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ские ул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тобрали и пересказали Стефан Фортунатов и Петр Про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ФИЯ ПРЕСС 19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УРЬЕЗНОЕ И CMEШHO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идели ли вы человека, которому нравилось бы, когда над ним смеются? Готов поспорить, что нет! Но вот вам одно ис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не только не обижается на веселую шутку, но и сам себя осмеивает. Он сочиняет о себе всякие ба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это уже курьез, который делает его, пожалуй, еще более популя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ережливость габровца вошла в  пословицу, тем не менее он не жалеет денег на издание анекдотов о самом себе не только на болгарском, но и на иностранных языках. Это тоже курь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, может, за этим кроется тонкий расчет? Ведь анекдоты прославили его на весь мир. Люди любопытны. „Почему бы нам не заглянуть, — скажут многие, — в магазин этого знаменитого габровца. Может быть, там найдется что-нибудь интересное и для нас!" С одного лев, с другого — два, вот тебе и состояние! Анекдоты окупаются любопытством. А сверх того, и в карман кое-что можно положить. Где же родился и как жил герой этих анекдотов, одно имя которого уже вызывает улыб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ы смеемся над ним, а он, по существу, серьезнее всех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ы считаем его скупым, а он «сего лини, расчетливее и разумнее, чем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нас создается впечатление, что он прозябает в нищете, а он может удивить нас своим богат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кажется нам мелочным обывателем, а в сущности, он — г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вырос в разбросанных по склонам гор деревеньках. Горный воздух и южное солнце наделили его незаурядной физической и духовной силой, помогающей выйти победителем в вековой борьбе с бесплодием каменистой земли. Он заготавливал на зиму сено и строил дома из камня. Подчинил себе дерево, чтобы делать из него миски или телеги, украшать  дома резными потолками с изображением солнца или мастерить ткацкие станки. В далекую мрачную эпоху турецкого ига он положил начало   отечественной промышленности, заставив реку Янтру мять и мыть кожу, молоть муку, приводить в движение станки. Не случайно основателем Габрово стал кузнец Рачо из горной деревушки. Этому городу было суждено впоследствии самому стать кузницей технического и хозяйственного прогресса, индустриальным сердцем возрождающейся Болг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ко ни мануфактура, ни промышленность не могут существовать без торговли. И предприимчивый габровец снимается с насиженного места и отправляется во вес концы Османской империи продавать свои миски, ножи, топоры, сукно, канитель. Вскоре рамки Османской империи перестали его  «устраивать», и он начинает колесить по дорогам Румынии и Молдавии, России и Австро-Венгрии. Жизнь учит    габровского ремесленника ценить трудовую копейку, быть бережливым. Бережливость становится чертой характера. Эта черта оказалась устойчивой, габровец оставался верен себе, даже разбогатев.  Именно в этом „столкновении" крайней расчетливости и возможности жить на широкую ногу и заключается изюминка габровских анекдотов. Эти шутки, уловки, бытовые анекдоты, сочиненные безымянными авторами, в том числе и самими габровцами, — представляют собой бесценные сокровища народного ю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ерой габровского фольклора — порождение исторической действительности, самой жизни. Перекочевав в народное творчество. он занял достойное место в этом живучем жан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от герой прижимист, он отнюдь не скряга. Его основной девиз — никаких излишеств! А согласно утверждению Канта, тот, кто отказался от излишеств, избавился и от лишений. Габровец расчетлив, но не эгоист. Известный габровский богач дед Миньо Поп, который долгие годы „сидел на одной фасоли" ради экономии, в 1912 году пожертвовал на постройку народного клуба сорок тысяч левов — сумму, по тем временам довольно значите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хитер, но всегда благороден. Габрово давно перестало быть городом ремесленников, торговцев и мелких предпринимателей. Продукцию современной габровской индустрии — ткани, обувь, станки, электрокары, электронно-вычислительные машины — можно увидеть сегодня во многих странах всех континентов. В успехах жителей нового Габрово звучат отголоски расчетливости, бережливости и предприимчивости старых габровцев. Вот почему внуки не обижаются на шутки о прадедах. Вот почему они охотно рассказывают их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мешное в габровских анекдотах проистекает не из двусмысленности слова или действия, что свойственно анекдотам вообще, тут вся соль в доведенной до предела „габровской" расчетливости, которая стала прит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„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Тонкий расчет"  побуждает   габровцев „укорачивать кошкам хвосты", чтобы не выпускать из дома лишнее тепло, „останавливать на ночь часы", чтобы не шли „зазря", хоронить покойников в стоячем положении ради экономии места 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..Юмор доступен и понятен каждому", — любил повторять талантливейший болгарский карикатурист профессор Илия Бешков. Он говорил, что для того, чтобы родился смех, нужны, но крайней мере, два человека, что никто, кроме сумасшедшего, не смеется в одиночку. ..Юмор для общества нечто вроде кровообращения ... Народ, который не создал юмора, не обеспечил себе нрава на существование". — утвержд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гарский народ от природы наделен щедростью души, живым, веселым характером. Он создал поистине великолепный юмор. Этот юмор просветляет душу каждого, кто прикоснётся к его животворным стру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прочем, дорогие читатели, вы имеете возможность сами познакомиться и подружиться с габровцами. Они готовы без устали веселить вас своими жизнерадостными, сверкающими крупицами неподдельного юмора анекдотами. И не без расчета: они ничего от этого не потеряют. Ведь только габровцы умеют давать, ничего не теряя. И это понятно: огонь не гаснет, если от него загорается новый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усть же искорка заразительного габровского смеха радует всех нас — жителей близких и далеких стр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цы любят людей. Они любят все живое. Потому-то они и сме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вайте посмеемся вместе с ни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ас Ге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СКИЕ УЛ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 xml:space="preserve">Турист спросил у старика-габровца, сколько в городе ж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- У нас не просто жители, сынок, — ответил тот, — у нас все - габровц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терянный ба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ой-то проезжий, остановившись в Габрове, зашел в лавку купить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-нибудь на память. Выбрав безделушку, он спросил, сколько она 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ут же расплатился и вышел. Габровца задело, что ему заплатил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гуясь, да и жалко стало, что не запросил более высокую цену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державшись, он крикнул вслед покупа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Эй, верни мой товар! Не нужны мне твои день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говор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одного габровца спросили, скольк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есять часов двадцать пять … стотинок, – ответ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н уго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рое приятелей зашли в ресторан. Двое пошли вымыть руки. В э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ретий, родом из Габрова, взял меню и зачеркнул дорогие куша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латить-то ведь буду я, – объяснил он содержателю ресто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вет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ы получить бесплатный совет, габровец спросил повстречавшего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накомого врач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октор, что ты делаешь, когда у тебя насмор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ихаю, – ответил врач. Он тоже был коренным габров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сед богатого торговца решился попросить у него денег взаймы, не вер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рого долга. Тот выслушал его и разрешил взять из ящика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 здесь нет никаких денег! – возмутился сосед, задвинув пустой я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ткуда же им взяться, раз ты их еще не вернул, – невозмутимо ответил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им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реди габр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Где твое обручальное коль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Эту неделю его носит моя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бма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остановился в дешевой гостинице. Ночью на него напали кл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гда он встал, зажег свет, открыл дверь, потом с треском закрыл ее и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ег спать. На недоуменный взгляд соседа по номеру габровец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бманываю клопов. Пусть думают, что я у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толетний стар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 столетнему габровцу, который пас овец и коз, приехал журналист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зять у него интер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акое молоко ты пьешь, дедушка? Овечье или козье? – первым 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рос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о, что дешевле, сынок! – ответил стар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ресто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: – Официант, под стол упали десять стотинок. Если ты их найд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ни мне, а если не найдешь – возьми их на ч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Авось пр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зялся габровец чинит дверь. Послал маленького сына к соседям за тес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много погодя ребенок вернулся. Сосед солгал, что у него нет те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у и скряга, – возмутился отец. – Принеси из подвала на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остеприим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ехал в гости к габровцу однополчанин, и тот решил познакомить его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стопримечательностями города. Когда, утомившись, они подошл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вому ресторану, габровец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Здесь ты можешь дешево пообедать, пока я сбегаю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окуренный 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задолжал один лев. Крестьянин, давший взаймы этот ле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ставлял габровца в покое и чуть ли не каждый день приходил к нему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напоминал о долге. Габровец не забывал угостить крестьянина папирос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на десятый раз вытащил записную книжку, посмотрел в нее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се! Ты уже прокурил свой л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Бей седло, чтоб лошадь догад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остановился в деревне у своих знакомых. Во дворе его окру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ти, радуясь, что «дядя из города»» привез им гости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-ка, посмотрим, – сказал он, пошарив по карманам, – кто из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стоящий молодец — кто быстрее всех и больше всех принесет для лош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ена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ка габровец привязывал лошадь под навесом, дети нанесли сена в ясли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л им по кусочку сахара и вошел в дом. Когда пришло время ужинать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чесал за ухом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йду-ка, возьму котомку, а то я … что-то проголод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много погодя под навесом послышались ругательства. Хозяйка, вышла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ор, увидела, как он схватил прут и принялся хлестать по сед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слушай, Рачо, за что ты бьешь скотину? – крикнула она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длая тварь! Учуяла запах хлеба и все сожра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габровец снова вошел в 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ставь скотину в покое, в доме найдется, чем переку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бросил хворостину и пошел за хозяйкой, продолжая ворч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мо дело: ты женщина добрая, угостишь и хлебом, и брынзой, да еще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рогу дашь. Но лошадь должна знать: на чужой каравай рта не разев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олодого конька учить ну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утеше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ский фабрикант, путешествуя по Индии, увидел в одном из хра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естирукую богиню Чанд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т какая работница мне нужна! – воскликну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рогой ц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Миню Попа, известного своей скупостью, пригласили в 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м-читальню, на постройку которого он пожертвовал 40 000 гроше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казали ему место, предназначенное для мемориальной доски, он вздо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Эх, сколько фасоли мне пришлось съесть ради экономии, пока добрал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о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образ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го ты ждешь на улице в такой моро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Ах, не говори! Уронил бутылку раки и теперь жду, когда подмороз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ы собра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цен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делали памятник кузнецу Рачо, основателю Габрова, ав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едложили поставить статую посреди реки Янтры. Идея была встречен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одуше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Браво, молодцы! – кивали головами довольные габровцы. – В воду постав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землю сберег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ервые у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ец купил сыну новую обувь. Отправились они вечером к родственни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ости. По дороге отец спросил сы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ы в новых сапогах, сын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а п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огда шире шаг, – посоветовал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з-за л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па, почему наш квартирант каждый день ест шашлы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тому что ему лень сажать помидоры! – наставительно ответил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ка что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упил габровец автомобиль. Однако, расплачиваясь, он задержал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уммы в виде гарантии, сроком на месяц. Не прошло и трех дне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давец получил обратно автомобильный клаксон от жены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звращаю вам клаксон, так как мой муж, потренировавшись, выуч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ам гудеть. Вычтите стоимость клаксона из остатка причитающейся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уммы и закройте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б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стоит билет в ван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ва л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т вам один лев, налейте ванну до поло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 огда наполеондоры были в х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вечером габровец сошел с поезда на софийском вокзале. Он на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возчика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Гони к Ючбунар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деру с него, раз не торгуется, – подумал из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они уже подъезжали к этому довольно отдаленному кварталу, габро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ожиданно за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о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слез с фаэтона и стал искать в карманах сп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 и растяпа же я, уронил наполеондор в фаэт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ут извозчик стеганул лошадей, и они помчались во весь опор. Габро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хмыльнулся и свернул в переу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ка гостила у своей матери. Собираясь уезжать, она остановила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ерях и спрос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Я ничего не забы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тобы забыть что-то, надо было это “что-то” привезти! – отозвался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огда – только горч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гастрономе габровец выбил чек на сто граммов колбасы. Продавец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му пакетик вместе с горч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 я не хочу горчицу, – возраз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на бесплатная, к колба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огда дайте мне только горчиц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зборчивый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выбирал материал для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Извините, почему вы так тщательно рассматриваете изнанку? – с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тобы увидеть, как он будет выглядеть на мне через несколько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шестилитровую бутыль – триста грам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габровского мастера находился заказчик, когда вошел подмастерь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помнил, что кончилось постное ма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зьми шестилитровую бутыль и пойди, купи. Вот тебе деньги! – небр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росил ма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на ухо ему шеп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упишь не больше трехсот грамм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ремя об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брались приятели поиграть в карты у одного габровца. Когда при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емя обедать, хозяин неожиданн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Хватит дуться в карты, пора расходиться обе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дачная поку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хотел габровец поставить могильный памятник своей т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Есть у вас что-нибудь солидное, но подешев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Есть одна плита, только на ней высечено другое и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ичего, я беру. Моя покойная теща не умела 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а ночь останавливают часы, чтобы не изнашивались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... танцуют хоро в домашних шерстяных тапочках, чтобы слышать му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 соседнего города Севли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готовят улитки, то ракушки не выбрасывают, а нанизываю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евочку и варят суп: постный – с рисовой начинкой, и скромный –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чинкой из требухи… Случается, ракушки одалживают и соседям, когд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ем неожиданно нагрянут г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... когда дают лошадям опилки, надевают им зелёные очки. Ав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умают, что это с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 гнездо аиста подкладывают утиные яйца, чтобы вылупились утя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этому в Габрове нет а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п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иятель, дай закурить, а то поблизости нет ларька. Возьми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отинок, – хитрил каждый раз габровец, когда ему хотелось ку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юди угощали его сигаретой и, конечно, из вежливости не брали денег.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перебивался годами. Но однажды на софийском вокзале человек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л ему сигарету, самым невозмутимым образом положил в кар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едложенные ему десять стотинок, а хитрец так растерялся, что едва усп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рос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ы откуда род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з Габрова! – с достоинством ответил т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бщая м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жалуйста, сшейте мне костюм, но снимите мерку с сы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тому что потом он будет его донаш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ыиг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габровец похвастался другому, что с каждым розыгры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осударственной лотереи он становится на пятьдесят стотинок бога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тому что не покупает бил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 с тебя причитается! – воскликнул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ень познается с у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ленький габровец спросил продавца бубл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яденька, сколько стоит дырка от бубли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исколько, – ответил 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 продай мне один бублик с большой ды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 привы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ходит габровец в общественную убор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зьми билет! – кричат ему с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Абонемент! – отвечает он и скрывается в одной из каб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ак им и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руппу столичных писателей-юмористов пригласили в одно из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евилевского округа. Встреча была устроена под открытым небом, чтоб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й могли присутствовать все жители. Ожидали, что будет очень весело.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 обычно, писатели читали из рук вон плохо. Слушатели были кра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зочарованы. Потом гостей повели в отведенные для них дома. По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из крестьян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завтра где вы буд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Габрове, – ответил юмор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 там будете это же чит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авильно. Так габровцам и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«Тю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риехал в Софию с огромным тюком и сел в трамв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За твой билет три гроша, а за багаж – шесть, – уведомил его конду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гда габровец развязал тюк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ылезай, Пенчо! “ Тюком” ты стоишь дор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Л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ая температура в комнате? – спросил габровец у 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ятнадцать градусов, – ответила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А на улиц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вадц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огда, – распорядился он, – открой ок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з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олодой человек попросил у богатого старика денег взаймы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говлю начать. Старик дал ему денег. Довольный парень достал сига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жег спичку и закурил. Ростовщик посмотрел на него, взглянул на жа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 горевшими углями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-ка, милок, пересчитаю я их еще раз – как бы не ошиб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, сунув деньги в карман, до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тец твой был почтенным человеком, не чета тебе. А из тебя торговц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й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ооперативный о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ружились два соседа и купили 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ая половина будет твоя? – спросил первый сос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 ведь осел общ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, но все же нужно знать, кому какая половина прина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ты какую предпочитаешь? – засмеялся вто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ереднюю, с головой, - не колеблясь, ответил перв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! – согласился другой. Он согнал мух с ослиного хвоста и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воему пайщ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позаботился о моей половине. Теперь твоя очередь. Купи яч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орошенько накорми свою половину, и пусть процветает наше содружест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арикмахер и габро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ас попудр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Это входит в цену брит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, будьте добры, заверните мне пудру для 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 Бога перехит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ин из соседнего села попросил у габровца денег в долг. Габро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гласился, но запросил девять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 ведь это грабеж! – возмутился крестьянин. – Побойся Бо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ак ведь Богу-то оттуда, сверху, девятка покажется шестер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счезнувший 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ешил торговец заказать габровскому художнику вывеску с изобр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ь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ого ты хочешь: привязанного или нет? – спросил художник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привязанные стоят по 100 левов, а привязанные – 2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привязанного, – заторопился согласиться торг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удожник сделал вывеску. Ее повесили. Ночью пошел дождь. Ут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крывая лавку, торговец увидел, что краски смылись, и льва нет. Он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 отправился к художнику выяснять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хотел непривязанного, я тебе и нарисовал такого, – оправ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ский художник, который только привязанных львов ри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сля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дного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 тебя есть фотокарточка твоих близнец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т о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 здесь только од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остаточно. Другой точь-в-точь такой 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ва сапога п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-то известному габровскому торговцу и ростовщику приехал в гост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тавщик. Поужинав, они уселись на рогожке и завели разговор.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которое время хозяин погасил лампу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чего понапрасну жечь керосин. Мы и так хорошо слышим и поним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руг друга. Поговорили. Гость собрался уходить. Хозяин хотел было заж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ам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годи! – остановил его гость. – Пока мы сидели в темноте, я снял шт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 они не протир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д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арили невесте на свадьбу три зонтика. И так как ей не нужн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олько, она пошла в галантерейный магазин, чтобы сменить зонтик на чтолибо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чень жаль, – ответила продавщица, – но этот зонтик не из на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г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 на этикетке, прикрепленной на ручке, стоят адрес и название в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Это значит, что зонтик чинили у нас. Разве вы не видите, что на витр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писано: «Ремонт старых зонтиков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горченная женщина пошла домой и увидела, что на других зонт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асуются такие же этик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емейный раз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енчеву прописали строгую ди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до пригласить его на у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а габровца поспорили в церкви, кто из них пожертвует меньше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мимо них проходил церковный служка, первый габровец положи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нос одну стотинку и победоносно посмотрел на вто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За двоих, – смиренно сказал второй и перекрест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вет по-габров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жется, моя служанка частенько ворует сах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Моя, если и захочет украсть, так не с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тому что я всегда закрываю в сахарнице муху, и если ее там нет,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ахарницу откры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поз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человек из города Елены решил схитрить. Позвал он цыгана и гов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, судя по письму константинопольского ходжи, у него во дворе за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лад. Клад он предложил поделить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 верь, хозяин, этому константинопольскому ходже, – сказал цыган. –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ое же письмо написал одному габровцу. Я ему целый колодец выкопал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 ничего и не на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начале супружеской жизни у вашего мужа были какие-либо достоин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Были, но до стотинки вы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чет есть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решил покончить с собой и повесился. Слуга вовремя подоспе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еререзал веревку. В конце месяца хозяин удержал с него четыре лева –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е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мекалис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ленький габровец решил купить шоколадного челов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то ты хочешь: девочку или мальчика? – спросила продавщ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Мальчика! – ответил расчетливый мал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строят дома с эркерами, чтобы сэкономить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сем высокопоставленным гостям города в знак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ноподданнических чувств дарят голубей. Выпущенные на свободу голу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звращаются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риезжая в командировку в Софию, на завтрак вместо чая пьют теп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инеральную воду из источ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 день именин на кучу ореховой скорлупы кладут наверх два-три орех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кономно, да и люди подумают, что много гостей побывало у имени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так солят рыбу, что с одной рыбиной съедают по три каравая, и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м хватает на целую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купая ж ене пудру, досыпают в коробку муки, чтобы надольше хва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з ничего – не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рузья-габровцы, собравшись на чашку кофе, спросили у того, который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гаче других, каким образом ему удалось за короткое время созда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ичего неч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ваши жены готовят, скажем, суп, сколько риса они кладут? – в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чередь спросил он. – Столько … ну, сколько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А из этого “надо” и на завтра выделить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закус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Эй, парень, принеси-ка мне отбив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С удовольст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Можно и без удовольствия, но обязательно с картошкой и по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вел один габровец торговлишку. Устроившись перед входом в бан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отком, стал продавать вареные кукурузные початки. Кукуруза сочна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род так и валит. За короткое время сколотил капиталец. К концу се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знакомый попросил у него денег взай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идишь ли, дружок, – сказал ему торговец кукурузой, – обзаведясь лот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 заключил с банком договор: банк обязался не продавать кукурузу, а 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вать деньги в дол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 будем мел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продавца не нашлось копейки для с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то же мне вам дать взамен? – спросил он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–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 будем мелочными! – ответил покупатель, а так как он был габров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ут же добавил: – Налейте мне стопку водки, и делу ко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руг друга сто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вушка предложила парню зайти к ней, пока родителей нет дома. 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який случай они договорились, что она войдет первой и подаст зн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росив монету. Монета упадет на тротуар, зазвенит - значит, можно ид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вушка бросила монету, подождала-подождала, прошло поряд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емени, а парня все нет. Она не стерпела, спустилась вниз и увидела, что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арит руками по троту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решил подобрать стотинку, - начал оправдываться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ак я же ее привязала, - засмеялась дев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«Перехитри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ьной габровец, зная, что врач берет за первый визит два лева, 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ледующие по одному, решил его перехит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первый раз, когда я был у вас, - сказал габровец врачу, - вы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писали какое-то лекарство, но оно не помог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ач почувствовал подвох, но осмотрел больного и категорически зая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одолжайте принимать то же лекарство, которое я вам прописал в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сколько я помню, за этот совет я уже платил вам в прошлый раз, нашелся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 зуб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габровца заболел зуб, и он решил его вырвать. Приходит он к ча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ачу и спрашивает, сколько это будет сто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а зуб два лева и за электричество – лев, потому что уже вечер. Всего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ева, - объяснил вр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! – сказал габровец. – Тогда я приду завтра, когда будет свет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бр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олодой габровец послал невесте свою фотокарточку. Чтобы не т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ньги на марку, он написал на конверте: «Образчик без стоим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Шляпа из пан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ский крестьянин зашел в столичный магазин купить себе солом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ляпу. Ему понравилась одна шляпа из панамы, которую он приня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ломен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стоит шляпа? – спрос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вадцать левов, – ответил 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одумал, что продавец смеется над ним, и, чтобы не оста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лгу,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где же в ней дыр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ие дырки? – удивился 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которые проденет уши тот осел, который даст столько денег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ломенную шляпу, - хитро подмигну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еред оп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ьной вытаскивает кошелек и начинает считать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торопитесь, прошу вас, рассчитываются после операции, - замечает вр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 нет, я просто хочу знать, сколько у меня денег, - отвечает бо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чит, это самая новая ткан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лько вчера получил, прямо с фаб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она не вылиня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 что вы! Больше месяца висела на витрине, и ничего ей не сдела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доволь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шу вас, не утруждайте себя, не нужно меня прово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вы, провожая гостей, я испытываю истинное удовольствие! – заве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счетливый 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 одному габровскому попу пришли гости. Зашла речь об электри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тче, почему ты жжешь свечи? Ведь электричество дешевл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ам знаю, что дешевле, - ответил тот, - но свечи-то мне вообще ниче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 без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хал в автобусе габровец с мешком за плечами. Кондуктор потреб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платить за багаж, но габровец сердито возраз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едь я его сам дер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вая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удожник решил продать свою картину торговцу полотном.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жидания, купец быстро согласился и дал ему пятьдесят л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ятьдесят левов? – рассердился художник. – Я от вас одного полотна к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сто пятьдесят л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, но тогда оно было чистое, - невозмутимо ответ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 д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ач, недовольный суммой, которую ему дал пациент, иронично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Это для меня или для моего слу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 двоих, - невозмутимо ответ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бствен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угощает своего гостя картошкой, приговарив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Ешьте, не стесняйтесь! Она соб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ак ведь у вас нет огоро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купил себе место на кладбище, но оно еще мне пока не понадобилось,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 и сажаю там карто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 по карм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 тебя три дома, а ты снимаешь комна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вартплата в моих домах очень высокая – мне не по карм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онкий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подарить жене к Новому го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обычно дарю то, что мне потом может пригод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 я хочу именно для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 купи ей брусок м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Благода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ртной одолжил деньги габровскому парикмахеру. Выражая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лагодарность, парикмахер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падешь в беду – приходи ко мне, и я… побрею тебя да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ышли из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ое студентов-габровцев купили себе новые шапки. Пока они торгова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шел дождь. Парни постояли на пороге магазина, подумали… Потом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менялись шапками и смело вышли под дождь – чужой шапки не жал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скошел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к габровцу пришли гости. Посидели, поговорил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едложи гостям чего-нибудь освежающего! – напомнила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х, да! – спохватился муж и распахнул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тим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ренер габровской футбольной команды – вратар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Береги сетку, а не то я вычту у тебя из зарплаты ее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ше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фициант: - Посетитель жалуется, что нашел в тарелке ул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, включи ее в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Щед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езжал как-то через Габрово крестьянин. В это время началась гроза, 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крылся от непогоды в доме одной стар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снова выглянуло солнце, старушка вышла в сад и принялась со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битые ветром пл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гощайся! – предложила она гостю. – В этом году у нас нет порос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едят рыбу, собирают кости, а потом их используют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убочи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бросают в трубу кошку, чтобы не платить трубоч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анимая квартиру, смотрят, чтобы перед окнами был уличный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 утрам берут кусок хлеба, идут на рынок, пробуют там брынзу, мас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ыр, и таким образом… завтрак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чью зажигают в курятнике лампы, чтобы курицы подумали, что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ссвело, и снеслись еще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станавливаясь на постоялых дворах, варили суп в общем котле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ждый привязывал к своему куску мяса меченую щепку, чтоб не прога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па, дай мне лев, я хочу посмотреть на Луну в теле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дожди немножко! Через две недели будет полнолуние, и тогда за т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ньги увидишь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экономил ма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 набожная старушка каждый вечер зажигала лампаду и молилас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сступления. Ее сыну стало жаль масла. Однажды он спрятался в шкафу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старушка начала молиться, отозв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ватит, Гана! Бог услышал твою моли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руха поверила и с этого дня перестала зажигать ламп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амоу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а габровца поссорились. Дело дошло до дуэли. А чтобы земля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няли их на смех, они договорились стреляться в другом месте. Пош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вокзал. Один из них купил билет в два конца, а другой – только в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чит, ты не надеешься вернуться живым? – съязвил тот, который к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илет в два ко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против! Я решил воспользоваться твоим би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Любовное объяс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орогая, мне так трудно найти нужные слов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ичего, милый. Главное – найти нужные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-габров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ка встретила на улице знакомого врача и решила задаром добы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го реце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октор, я что-то неважно себя чувствую: голова кружится, нет аппе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удь добр, черкни мне реце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 удовольствием, - ответил врач, тоже габровец, - но сначала разденься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лжен тебя о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рев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на габровца часто белила ком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ватит мазать стены, комнаты уменьшились! – отругал ее 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габровск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читель рассказывает школьникам о свойства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ети, вот сейчас я опущу в кислоту эту золотую монету. Скажите, как, повашему, она испорти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! – последовал решитель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Если б она могла испортиться, вы бы ни за что ее не опус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ешение в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ришел с девушкой на танцплощадку. Но девушка предпочла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ругого, с которым танцевала танец за танцем. Габровец терпел, терпе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друг с решительным видом направился к ним. Партнер девушки побледн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становился, приготовился к схватке. Но габровец спокойн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тебе ее билет. Отдавай пятьдесят стот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сполненное об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заболел. Собрав последние силы, он поднялся с кровати, вста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лени перед иконостасом и взмол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Господи, если я поправлюсь по твоей милости, то продам коня и н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ньги поставлю тебе св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 и случилось: габровец выздоровел. Надо было исполнять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ещание. Думал он, думал и придумал: посадил курицу в мешок, взя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здечку мерина и пошел на баз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одаю коня за два лева! – закричал габровец. – Коня за два ле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брался народ. На такую дешевизну позарились мно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лько я продаю коня вместе с курицей, а она стоит двести левов, - пояс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дав коня и курицу, он пошел в церковь и поставил свечу, купленную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а лева, - столько стоил ме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всегда мечтала побывать в дальних странах. Интересно, сколько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утешествие по Евро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 ни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ечтать можно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бщий реце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ьной габровец пошел вместе с приятелем к врачу. Когда они вышл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ача, приятель не стерпел и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 ты жаловался на сердцебиение и боль в животе? Ведь у тебя б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о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урачок! Живот болит у моей дочери, а сердце – у 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 и что 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не настолько глуп, чтобы платить деньги за осмотр и жены, и доч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 камни стир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 габровской улице безмятежно шел молодой человек, волоча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волочи по мостовой зонт, бездельник! – крикнули ему из одной лавки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мни ведь тоже стираю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г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с сыном приехал погостить к с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 мне ладошку, я насыплю тебе орехов, - сказала радушная хозя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ль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сыпьте их лучше п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не любишь орех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Люблю. Но у папы ладонь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ал ма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есничий поймал нарушителя-габровца. Хотел составить акт, но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говорил его не делать этого и обещал отплатить за доб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дарили по ру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чером лесничий пришел к габровцу в гости. Они ели и пили до полу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конец хозяин не выдер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лушай, начальник, если в следующий раз поймаешь – лучше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ставляй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то кропит, тот и ме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день воздвижения в лавку габровца вошел священник и, как полаг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ычаю, покропил свято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гда лавочник вместо подарка подал ему ве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десь такой порядок, батюшка, кто кропит, тот и подмет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х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ешь, - сказал один габровец другому, - когда я вижу тебя, я сразу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поминаю о То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н тоже мне должен пять л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Что полез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полезнее – отдых на море или в гор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нечно, в горах – это дешевл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горца заболела жена. Жалко ему было денег, но больной становилос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уже. Ничего не поделаешь, пошел он вечером в город за врачом. На пол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вспомнил что-то, вернулся домой и крикнул ж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лушай, Пена, если почувствуешь, что конец приходит, задуй ламп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еросин попусту не го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стрет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третились два габровских шофера на узком мосту, но никто не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ратить бензин на задний ход. Один раскрыл газету и стал читать, наде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 другому надоест ждать. Но тот вылез из кабины, сел на капот и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ллега, когда прочтешь газету, дай и мне посмот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шел дура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купал габровец маслины. Бакалейщик захотел обмануть покуп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заметно положил на весы большой гвоздь. Габровец, однако, заметил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зял гвоздь вместе с маслинами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за него заплат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ерв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брались однажды жители разных городов, и, как обычно, каждый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хваливать родной город. Так как никто не хотел уступить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говорились собраться через несколько дней, и условились, что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несет кушанье, которым славится его 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итель Хаскова принес жареного на вертеле ягненка; из Ямбола прин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хлебку из рубцов; из Бургаса – жареную рыбу; из Горна-Оряховицы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лбасу домашнего приготовления; из Толбухина – каравай; из Пловдив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фрукты; из Софии – жареного цыпленка; из Карлова – фисташки; из Троян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ливовую ракию; из Асеновграда – малагу; из Разграда – кислое молоко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итель Габрова… привел своего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елика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купе ехали два габровца. За все время пути ни один из них не закурил,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а были заядлыми курильщиками. Каждый думал, что у другого мож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казаться сигар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вез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габровец по пути в бакалейную лавку всю дорогу думал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слин купить – килограмм или полкилограмма. Войдя в лавку,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илограмм масл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 меня и пятисот граммов не наберется, - ответил лаво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облегченно вздохнул и подумал про себя: «Эх, жаль, что 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просил два килограмм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егодня – фасоль, ракию зав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рый габровец, известный своим пристрастием к раки, сварил фасоль. 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л, но всего не осилил. На следующий день фасоль прокисла, а выбрас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ыло жалко. Налил габровец рюмку раки и сказал с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, давай, Васко. Съешь фасоль – я тебя угощу рак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натужился и опорожнил миску. Потянулся за рюмкой, да поскупилс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слишком ли жирно будет тебе, Васко? Сегодня ел фасоль, оставь рак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зав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если женятся, то на тоненьких девушках – такая жена и места в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удет занимать немного, и ситца на платье пойдет ме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 бреются вечером после полудня, - все равно за ночь обраст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родают бесцветный лимонад в цветных бутыл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бливаются потом и когда работают, и когда торг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закуривая, расщепляют спичку надвое, чтобы использовать ее дваж 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 покупают на топку гладких поленьев, потому что от них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епла. Ведь пока колешь сучковатые поленья, волей-неволей согрееш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еред тем, как играть в нарды, заказывают кофе, чтобы запл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игра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амое гла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нимаясь, по собственной лестнице, габровец поскользнулся, упа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терял сознание. Придя в себя, он первым делом поинтересов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лестница це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аз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на одного габровца спросила, какую часть яйца можно использоват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правки с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егодня праздник, - ответил тот. - Положи полови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д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ое габровцев прогуливались по го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идишь вон того мошенника? – спросил один из них, показыв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вестного богача. – Он надул меня на несколько миллионов лев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 он мог обмануть тебя на такую сумму, ведь у тебя таких денег срод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ы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он отказался выдать за меня свою д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етка, эти яйца не свежие, в них, наверное, цыплята си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Цыплят – так и быть – бери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сщедр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уженек, у меня на старом пальто все пуговицы оторвались. Сты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од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ичего, я тебе завтра куп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льто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, пугов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ерехит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 время кризиса один торговец повесил на дверях своего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ъявление: «Распродажа! Цены снижены на 20%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ы не попасть впросак, его сосед объявил снижение цен на 3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гда габровец, лавка которого находилась между двух магазинов, на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Здесь главный вход на распродажу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удья: - Вы обвиняетесь в том, что ударили свою жену тарелкой по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ужели Вам ее не жалк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: - Как же не жалко? Тарелка была совсем н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Яблоко от яблони недалеко падае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едушка, у тебя есть зуб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, мой маль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 подержи бутерброд, а я поиграю во дворе со своим друж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сё уч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нанял на день двух пареньков рвать черешни. Вечером одно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их он заплатил ме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Это почему же? – недовольно спросил парен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 потому, что твой приятель, пока рвал черешни, все время насвистывал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ы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легкая за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автра банкет. Не знаю, идти мне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кто его д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 возмо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житочный габровец ехал в поезде – в вагоне третьего класса. Дел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етом, стояла невыносимая жара, вагон был битком набит пассажи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зяин, - обратился к габровцу ехавший в том же вагоне цыган, - а ты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чему едешь в третьем кла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же делать, раз нет четвертого! – ответил т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ский некр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А.Р. Умер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ежливость по-габров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ехавший в Габрово крестьянин вытащил на улице спичк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ку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порти зря спичку! – остановил его прохожий и протянул ему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жженную сигар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теперь, - усмехнулся габровец, - давай мне твою спи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Бабушка, дай мне нож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ми можно пользоваться только при гостях, внученька. Откуси н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убами, - ответила старая габ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ская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габровской больнице потребовалось перелить кровь пострада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ностранцу. После переливания больной почувствовал себя лучше и бога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знаградил донора-габро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ьному сделала второе переливание. Однако на этот раз постра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явил крайнюю умеренность. После третьего переливания он вооб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ичего не дал – в его жилах текла уже габровская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«Соскучилис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еред зданием суда габровец поджидал своего племянника адвок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тоянчо, приходи к нам вечером в гости. Мы с тетей очень хотим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идеть и пого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. А какой кодекс взять с собой: гражданский или уголовн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вел свой автомобиль по улицам города. Неожиданно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скочил человек… Габровец нажал на тормоз с такой силой, что 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дым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ерепуганный прохожий принялся сбивчиво благодарить габро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 тот решительно прервал его изли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ты мне заплат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 меня с собой пять левов. За то, что ты спас меня возьми четыр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 лев за то, что я не пожалел шин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ичего не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решил строить овин. Позвал он мастера и принялся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го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ерез десять дней овин будет готов, - сказал мастер. – Мне ты бу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латить по пять левов в день, а помощнику – по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мощник не понадобится, я сам буду тебе помо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ерез дней овин был готов. Рассчитываясь, габровец… ошибся на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волнуйся, - успокоил габровец мастера. – Ты всё же получил плату, 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ичего не получил за то, что помогал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олотая сере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окупает рыбу. Продавец спрашивает, какую часть рыбы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ре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трежь-ка немного от головы… Так. Отрежь и от хвоста… Так. А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й мне середин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зоча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одно габровское село приехали фин. инспекторы, чтобы проверить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крывают ли там сливовицу. Село сразу словно вымерло. Приезжих встр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ишь один старик и тут же предлож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шли, поищем у меня в дом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нспекторы зашли. Искали, искали, но так ничего и не на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запрятали! – сокрушался старик. – Думал, хоть с вашей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йду, - опрокинули бы по стопочк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ак стать торгов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(житейская мудр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ому торговцу всё время не везло. Тогда он решил подруж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ским торговцем и перенять у него тонкости реме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охотно принял его в уче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они отправились покупать товар «по ту сторону» гор. Обходя с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скупал шкуры – заячьи, лисьи, овечьи. И, конечно, платил з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шевле, так как пришел за товаром на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бравшись до гор, они сели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идишь, какое дело… - издалека начал габровец. – Обещание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ещанием – торговца я из тебя сделаю. Но дай мне сейчас взаймы тр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рошей. Когда дойдем до Казанлыка, я тебе их вер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ченик заколе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ть-то я тебе дам, но… Всё же нужна какая-то гаранти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тебе гарантия! – Габровец перебросил ему через плечо связку шкур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и стоят четыреста гро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взял деньги, а его ученик понес шкуры. Миновали перевал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занлыке габровец вытащил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звращаю долг. А теперь давай мне «гарант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взял шкуры и продал их за тысячу грошей – ведь он принес их «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ставкой на дом». Потом отсчитал половину выручки и отдал ее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ченику со сло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бы стать торговцем, нужно и отправляться, и возвращаться н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устыми руками. Холостых ходов быть не должн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день смерти матери сын зажег свечу и поставил ее у изголовья покой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рез минуту отец погасил 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ставшуюся часть сбереги до моих похорон, сынок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Целое яй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 габровцам приехал гость. На завтрак мать хозяйки сварила ему яй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ленький внук не сводил с яйца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смотри так, внучек, - успокоила его бабушка. – Дяденька не буйв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ы съесть целое яйцо. И тебе остан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е напрягают понапрасну память, а помнят только тех, от 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лучают выгод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брубают кошкам хвосты, чтобы дверь за ними закрывалась быстре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 остывала комн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угощают чаем, то нагревают ножи, чтобы нельзя было 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что-либо красят, не вывешивают надпись: «Берегись, краска!»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Береги краску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риделывают к яйцам краники, чтобы выпускать такую часть яй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ая им нужна – не целое же яйцо использовать при готов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ышел из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одного габровца испортился телевизор – изображение есть, а звук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Жена, - сказал он, - соседи тоже смотрят телевизор, попроси у них уси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в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ного лет назад правительственная газета «Новые дни», выходящ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естнадцати страницах, в Габрове рекламировалась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 Шестнадцать газет за лев… Шестнадцать газет за лев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альновид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авда, что ты выдал дочь за своего касси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 ведь ты же ему не довер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и сейчас не доверяю. Но теперь украденные у меня деньги он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носить моей доч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Лишний об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решил сам починить крышу своего дома. Будучи неопыт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их делах, он поскользнулся и упал с крыши. Пролетая мимо кух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кна, бедняга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Жена, готовь на одного мень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Хочешь не хоч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 посадке на пароход житель Севлиева попросил габровца,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я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 мне твой костю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 ведь у тебя есть св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не умею плавать, а если на мне будет твой костюм, т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раблекрушении ты бросишься меня спа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ыго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ын габровца решил стать хирур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урак! – заметил отец. – Стань зубным врачом! У людей сердце одно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убов тридцать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Чистая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деревенской школе нужно было перестлать полы. Школьное нача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ъявило о наборе рабочих на началах торга. Цену положили 400 л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рядчики были довольны – платились-то гроши! Но тут явился к ним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и вызвался выполнить работу даже за пол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он принялся за дело, все село пришло посмотреть, кто же этот дурак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урак знай себе покрик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дайте вон ту дос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-ка, посмотрим, что ты за мужчина, сможешь ли ты распилить эту дос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конце концов, всю работу сделали крестьяне, а деньги получ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едусмотр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вестная болгарская оперная певица Христина Морфова, конча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имназию в Габрове, как-то приехала туда повидаться со своими подру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 квартирой хозяйк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чером, приготавливая гостье постель, хозяйка подставила под к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щик, чтобы не растягивалась с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заказывал себе кожаные лап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лушай, бай Христо, сделай их из дешевого материала, чтобы сто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ешевле. Но только смотри, чтобы вышли прочные – сносу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ерный при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 мне пять яиц от черной курицы! – сказал габровец продавщ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нщина удивилась и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Если ты можешь их различить, выби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выбрал самые крупные яйца, заплатил и у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иа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одного габровского врача спрос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, осматривая пациентов, вы всегда интересуетесь, как они питаю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меет ли это значение для определения диагноз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ля диагноза – нет! А вот для определения суммы гонорара – д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никальная ве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знав, что музей покупает уникальные старинные вещи, габровец пред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ару боти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ои ботинки – уникальные: отец их носил во время первой мировой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они были сапогами. Вернувшись с войны, он отдал их мне. Я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делал ботинки. Потом моя жена таскала их вместо шлепанцев.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ынишка мастерил из них лодки. Во время второй мировой войны –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елаешь! – опять их носил я… Это действительно уникальная вещ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осто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говец повесил над лавкой вывеску, написанную очень неграмотно.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делали замечание, но он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усть клиенты думают, что продавец – простачок, которого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ма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вы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х, беда! Ребенок проглотил двадцать стотинок! Надо вызвать врач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 смысла! Он возьмет два лева, а вытащит двадцать стотин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с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оседушка, ваша собака опять съела мою куриц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хорошо! Не буду ее сегодня корм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каз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едставь себе, я оставил Тоте записку, что приду к ним в обед. Прихожу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го нет дом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чит, он нашел твою записк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гост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ешил габровец переночевать в гости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берете за номер? – спрос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 первом этаже – десять левов, на втором – восемь, на третьем – шесть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твертом –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одумал-подумал и собрался ух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, вы считаете, что плата высок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, гостиница низ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е по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ой отец сошел с ума, и мне досталась его л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чит, ты увеличишь мне кред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меня не понял: не я, а мой отец сошел с ума, - подчеркну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аким должен быть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решил купить дом. Когда его спросили, каким он должен бы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змеру, габровец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столько большим, чтобы из-за домашних дел у жены не оста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емени торчать у своей матери, и настолько маленьким, чтобы тещ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ереселилась к 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стойный 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молодой человек в присутствии габровца съел за обедом жаре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кумб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льзя так, парень. Что за расточительство? – не стерпел габрове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хвастался: - Я одну жареную скумбрию ем целый день: кладу ее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вух ломтей хлеба. На завтрак у меня идет хлеб, на обед – одна поло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кумбрии, а на ужин – вто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кр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Да прости Бог моего отца, умершего в базарный день! За упокой его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авка будет открыта до позднего веч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еле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ехал габровец по торговым делам. Продал товар и решил пос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елеграмму ж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Товар продал выгодно. Приеду в Габрово в пятницу вечером.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ми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елеграмма показалась ему дли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ара знает, что я всегда выгодно продаю товар, - решил он и зачер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ну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ста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Приеду в Габрово в пятницу вечером. Твой Дими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пять ему показалось, что придется много 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 так известно, что вернусь в Габрово, и что до воскресенья не буду с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ез дела и проедать день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он оставил только «Твой Дими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нечно ее, а чей же! Тогда зачем тратить день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н порвал бланк и вы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рев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одному шотландцу рассказали анекдот о том, как габровцы по но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станавливают свои часы, чтобы не изнашивались части, он сказа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отландцы поступают так же, и до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 меня есть сосед, который держит у себя под кроватью тромбон. Когда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ужно узнать ночью, сколько времени, он открывает окно и трубит.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йдется кто-нибудь, чтобы крикнуть: «Какой идиот поднимает шум в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аса ноч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арбуз и дыню не дают в долг, потому что дашь с тонкой корко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нуть могут с тол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из-за страсти поторговаться, придумали самую маленькую денеж 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диницу – шестнадцатую часть стот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купая что-нибудь, просят завернуть в свеж ую газ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айдя ниточку, накручивают ее на палец и, если она накрутится хоть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прятывают. Авось, пригоди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делают в гнезде дырки, а под ними прилаживают мешочки. Ку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несет яйцо; обернется – глядь, а яйца и след простыл. Что подел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ходится сносить н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о время еды снимают очки, чтобы не изнашивались с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говор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етитель одного из габровских трактиров сердито сказал хозя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ино разбавлено вод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 чему шуметь? Я ведь не заставляю тебя платить за во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зв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рывок из одного пись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… Я очень извинюсь, милый дядя, что не смогу тебя встретить на вок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дет моя жена. Чтобы она тебя узнала, держи в левой руке поросенк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худой конец гуся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волен от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тром хозяин спросил 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гда вас разбудил подмастерь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ы встали, когда стекло лампы было еще теплым! – ответили 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 габровский м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когда один буржуазный политический оратор заявил габров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бир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идя к власти, мы отменим пошлину на соль, и тогда каждый будет к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пищу столько соли, сколько захоче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осед просит у меня сто левов взаймы. Дать 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! Это все равно, что ты услужишь мне – посоветовал габров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образив, что иначе сосед может попросить в долг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 баз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базаре в городе Елене один габровский мастер разложил свой товар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зные деревянные миски. К нему подошел сельский богач,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ссматривал их и, наконец, спросил, сколько они 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лучив ответ, он возмут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просишь столько, будто они серебря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его смерил взглядом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слушай, что я тебе скажу: если дело только в том, что они из дере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упай в лес, - деревьев там сколько угод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усть утихнет бур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с сыном приехал на море. Однажды они катались на лодк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алеко от берега их застигла бу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Господи, если ты смилуешься и на этот раз, я поставлю тебе све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линную, как мачта, - взмолился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го маленький сын не утерпел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па, ты ведь отлично знаешь, что никто не делает таких длинных св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амолчи, дурак! Пусть утихнет буря, а потом видно будет, - прикрикну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го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иплом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бердинец (Житель шотландского города Абердин) зашел в ресторан пооб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месте со своим новым знакомым из Габрова. Как и следовало ожидать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казали на двоих одну рыбу. После того, как официант принес за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людо, они долго не решались прикоснуться к рыбе, чтобы не проя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лишней поспешности. При этом каждый отметил про себя, что хвост 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 выгодно, он то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ыба начала стынуть. Абердинец, к которому она была обращена хво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вел разгов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знаешь, кто такой философ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бердинец повернул к себе блюдо так, чтобы голова рыбы оказалась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ороны, и объясн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Философ – это тот человек, который может повернуть мир так, как я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лю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ты философ? – поинтересовался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онечно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огда пусть мир остается таким, как был! – сказал габровец и вернул блю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первоначаль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Нам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ел крестьянин в город босиком, а старые свои ботинки нес за плечами.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гнал учитель, который тоже шел в город. Он был в новых боти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ин посмотрел на его новую обувь, посмотрел на свою, не стерпе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гляди на эти ботинки, десять лет их но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Если так носить, дедушка, то и за двадцать не сносишь, - насмеш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ветил молодой человек, не поняв намека ста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спы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почве юмора габровцы и шотландцы нашли общий язык и на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щ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-то шотландец и габровец отправились вместе на бесплатную лекцию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нцу лекции вдруг начался сбор средств на благотворительные цели.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отландец потерял сознание,… а габровец вынес его из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а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сильщик, весь мой багаж в вагоне? – спрос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уверен, что я ничего не забы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роме моих чаевых,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аспорт не ну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держатель гостиницы любезно отнес вещи постояльца на четвертый э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вам на чай! – сказал приезжий и протянул… кусочек сах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озяин, не требуя паспорта, записал в книге для приезжих: торговец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иглашение по-габров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Послушай! Приезжай в Габрово; сведу тебя к соседям, увидишь, как г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нимают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Щед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гласили габровца в гости. Он вытащил сигареты и предложил заку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седу с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пасибо, не ку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 я тоже! – ответил сосед сл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гда жена габровца тихонько шепнула ему на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 ты не угощаешь хозя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Он курящий, - еще тише ответил 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рамвай без конду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одного габровца спросили, почему он на каждой трамвайной остан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ходит и снова са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бы сказать контролеру: «Я только что се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Цанко Лавренов о габров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цы пригласили народного художника Цанко Лавренова посети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ород и написать старое Габр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рузья спросили у художника, понял ли он, почему габровцы приглас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менно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бы дешевле обошлось, - ответил Лавренов. – Я не пью, не курю,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сь день мне хватает одной порции 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Габровская аккура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ле смерти одного богатого габровца в его доме обнаружили иде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рядок. Все было старательно уложено и надпис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одном из ящиков лежал узел с над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Маленькие веревочки, не пригодные к употреблен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«… И его сын Тонк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ле смерти отца признательный сын-габровец поставил ему скро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амятник с над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Здесь покоится Васил Тон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одной из ежегодных панихид по усопшему сын на кладб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чувствовал себя плохо – сдало сердце. Предвидя близкий конец, он, соб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ледние силы, добрался до памятника и прибавил к надписи: «…и его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нк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 гостям и уго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Габрове гостей угощают кофе трех сортов: чистым кофе – К, рожью – Р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сушенной кофейной гущей - Т. По гостям – и уго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в одну габровскую семью пришли гости – женщины в шляп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нщины без шляп и деревенские женщины. Хозяйка велела служ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варить кофе. Поскольку гости были такими разношерстными, служ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стерялась и спросила у хозяйки, какой же кофе варить – К, Р или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, - громко ответила та и шепнула: - См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наток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гатый старый габровец перед смертью попросил позвать священника.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пытался его отговорить, считая, что можно обойтись и без исповед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рик продолжал настаивать. Пришлось сыну пойти к по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чему же ты раньше не пришел? – пожурил его священник. – А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рик уже уме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 беспокойся, батюшка. Я уверен, что, пока ты не придешь, он не умрет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му сказал, что когда ты придешь, то вернешь ему сто левов, взятые в дол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о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деду Миню полушутя-полусерьезно сказали, что человек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идный, уважаемый, но большой скря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ждая бутыль должна быть скрягой, - спокойно ответил он, - есл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очет, чтобы в ней выстоялось доброе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цу предложили работу. Он спросил, сколько ему будут 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начала семьдесят левов, потом –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, - ответил он, - я непременно приду, но…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 габровцах рассказывают, что о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уронив две копейки, так рьяно ищут их, что готовы сж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сятикопеечную св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отправляясь на поклонение гробу господню, брали с собой продук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целый год: муку, брынзу, сушеные сливы, даже… квашеную капу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часто ходят в гости с собственным угощением, а на Георгиев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бираются друж =но, по-родственному на общую трапезу – и каж =дый 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воего ягн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высоко ценят воду, потому что ее брызги напоминают им блеск мо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когда где-то лишь замышляют что-нибудь, уже делают это «чтонибудь» у себя в Габр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…</w:t>
      </w:r>
      <w:r>
        <w:rPr>
          <w:rFonts w:eastAsia="Verdana" w:cs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купают куриц по ту сторону гор. По дороге, после каждого тунн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урицы думают, что наступило утро, и сносят по яй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оумн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ин делал покупки у габровского торговца. Они разговорилис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ин спросил, почему у габровца всё спор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верно, оттого, что мы едим одну рыбу, - ответ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ин попросил, чтобы и ему продали этой рыбы. Заплатив з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угленькую сумму, он у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рез некоторое время они встретились 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Рыбу я съел, но габровцем не стал, - пожаловался крестья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Значит, нужно купить 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 я бы не прочь, но уж очень дорого ты просишь… Вот если бы ты от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ешевле… - заикаясь, начал крестья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говец засмеялся и, дружески похлопав поумневшего покупател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лечу, пригласил его к себе в лавку, чтобы сторговаться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по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ндуктор спрашивает маль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ы в каком классе учиш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трет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сколько тебе л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ять, - отвечает маленький габровец, чтобы у него не потребовали би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Эк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сходит с поезда и спрашивает изво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Сколько ты возьмешь до цен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ва лева! Сад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пасибо. Я спросил для того, чтобы знать, сколько я сэконом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пущенная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_ Почему ты плачешь? – спросил прохожий мальчи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ама мне дала лев, а я его потер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тебе лев, только не пла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льчишка взял лев и заплакал еще гор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, что же ты опять плач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отому что если бы его не потерял, у меня сейчас было бы два л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з завещания габровского торго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… имущество нажито ценой мучительных трудов: трудно его приобр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рудно его не потерять, трудно его сохранить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Уважительная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ажды один из учеников не пришел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следующий день учитель спросил его, что случ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ама выстирала мои штаны… - ответил маль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рез несколько дней он снова не явился на занятия. На этот раз 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ругал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пошел было в школу, господин учитель, - объяснил мальчик, -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ходя мимо вашего дома, увидел на веревке ваши брюк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ышел из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цу понадобился пузырек. Он нашел склянку, но в ней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много йода. Жалко стало габровцу выливать йод, он взял и порезал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алец, вылил на него все лекарство, после чего и воспользовался пузырь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ам себя обма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звращаясь с работы, габровец увидел около своего дома шумную о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это вы здесь собрались? Вон там, за углом, какой-то чудак сгруз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целую машину яблок, и теперь бесплатно раздает их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ети бросили игру и со всех ног помчались за яблоками. Габровец посто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смотрел на бегущих наперегонки ребят и вдруг … сам ринулся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«А что, если в самом деле дают яблоки?» - дум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Доисторический м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габровец пошел в гости к соседу. Тот угостил его медом, н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идким и безвкусным, что гость не вытерпел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сно, что этот мед остался с тех времен, когда пчелы еще не умели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Стар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водит габровец к хирургу жену и просит удалить ей гл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х надо было вырезать еще в детском возрасте, - сказал врач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как? Большое Вам спасибо. Тогда пришлите счет моему те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онсерв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едушка, - заметил молодой габровец, - сейчас очень модно дарить вну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торые названы в честь деда, авто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Я придерживаюсь старой моды, вну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Щедрое об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па, мне приснилось, что ты мне купил маленькую шокол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Если будешь слушаться, то тебе приснится, что я купил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околад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Знает счет день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Ганчо, вот тебе два лева. Купи булочек: одну себе, а другую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много погодя маленький Ганчо вернулся и, дожевывая на ходу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от тебе лев. Я купил последнюю бул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поправлял каменный забор. Сосед, увидев, с каким трудо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нимает тяжелые камни, стал ему помо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чером, когда работа была окончена, габровец вытер руки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олгих лет жизни тебе, сосед. Помог ты мне. И спасибо, - а то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кажешь, что работал за да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каза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кончив стрельбу, командир послал двух солдат за мишенями. Солд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одом из Габрова, начал их рассмат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Что ты смотришь? – спросил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мотрю, в какой мишени больше дырок. Легче н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Отцовски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ехал габровец в Софию навестить своего сына-ученика, а тот спешит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хвал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апа, я сегодня сэкономил три стотин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олодец, сынок! Как же это ты ухитр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Утром я не сел в трамвай, а чтобы не опоздать на урок, бежал за ни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ам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урак! Надо было бежать за такси, сэкономил бы больше, - ответил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евзошел ма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аренек из Габрова поступил в ученики к каменщику, который всех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мастерьев заставлял работать с утра до поздней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Мастер! – крикнул ему однажды габровец. – По стене ползет мы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темноте ничего не вижу, - буркнул мастер, продолжая у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ирп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, раз уже стемнело, кончаем работу! – заявил габровец, и все др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тали снимать фарт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 другой пусть за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обрались приятели в трактире. Выпили, закусили. Подошл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сплачиваться. Самый веселый габровец решил опередить друг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братился к трактирщ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лачу за всех. Запиши в долговую 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, - ответил трактирщик, чтобы не ставить его в неловк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габровец понял, что можно взять еще в кредит и предложил гостям ещ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, только не здесь, - отказал ему трактирщик, тоже габровец. – 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вистливый. Поблизости есть еще другие трактирщики. Пусть 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работ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Купите 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 горного селения в Габрово пришел поп. Завернув в корчму, он за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бивную и стакан в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так как дело было в пост, то у сидевших за соседними столиками поте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люнки. Наконец один из мужчин набрался храбрости и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Батюшка, а наш священник не дает нам есть мясо в п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И я не даю, – ответил поп. – Купите и ешь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зоча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олодожены-габровцы собирались строить дом. Однажды за обедом они 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ареную фасоль деревянными лож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это время пришел тесть. Его пригласили к столу, но он сердито б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Раз вы жареную фасоль ложками едите, дом не скоро постро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Расплат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осед, ты целый год уже качаешь воду из моей колонки, плати полов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риф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у, уж нет! Вот тебе мой колодец, вот ведро. Натаскай себе в два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ольше, я и слова не скаж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 автоб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сел в автобус со своим маленьким сы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стоит его билет? – спрос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колько лет ребен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а него не нужно брать би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если он займет мес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се равно не ну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А если я возьму его на колени, сколько я получу за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Цена на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игде в Болгарии не раскупается так много билетов государственной лот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так мало бланков спортлото, как в Габрове. Долгое время социол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сихологи не могли объяснить этого факта, пока им не помогли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ыиграть в спортлото мы надеемся всего неделю, а п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отерее – целый месяц! – заявили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 тени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ел габровский мастер обедать. Взял бутылку подсолнечного ма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тащил пробку и стал в нее макать кусочек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тянул свой кусочек и подмастерье, но мастер хлоп его по ру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 пробку будешь макать, когда станешь мастером, а пока хватит тебе и 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 буты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Продавец ре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правился габровец продавать репу. На мосту его осел заупрямился – и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пру, ни ну. Рассердился габровец и давай его 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Слушай, дядька, у тебя совесть есть? – спросил его прохож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ет, дорогой. Кончилась, - ответил габровец. – Только репа ост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Мания ве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одтрунивали над габровцем, что о них, мол, рассказывают много анекд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Правильно! – ответил он. – Анекдоты сочиняют только о знамени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юд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Тонкий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габровец одолжил соседу глиняный горшок. Но… сосед неча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збил его. Тогда, чтобы не портить добрососедские отношения, сосед п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купил новый – покрытый глазурью, гораздо больший и лучший! – и вер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его вместо разби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Видишь ли, - объяснил он, - я разбил твой горшок. Возвращаю тебе нов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абровец обрадовался, но, все же, не преминул заме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Новый-то он новый, но … мой уже пропитался жир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Вооб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одного габровца – страстного курильщика – спросили, почему он,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м закурить, разламывает сигарету на две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Так мне кажется, что я выкуриваю две сига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Арг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Дай мне два «взрослых» билета и один детский, - сказал кассиру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Как детский? Ваш сын уже настоящий мужчина, в брюках ходит! – зам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- Хорошо. Тогда дай «взрослый» для сына и детский для жены. Она …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ортах! – заявил габр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Авось, с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стьяне габровского села договорились с учителем, что будут плати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акией с каждого дома по два ве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гда начали варить ракию, учитель выставил большую бочку и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росились ее наполнять. Двести домов – четыреста вед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коре учитель объявил о продаже ракии. Попробовали ее купцы, и оказ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 в бочке чистая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А дело вот в чем: каждый думал, что два ведра воды не повредят б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епкой рак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Эпи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зкие брюки и короткие ю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ла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ичечные коробки, намазанные серой только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пеечные мо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думали габровц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5:00Z</dcterms:created>
  <dc:creator>Admin</dc:creator>
  <dc:description/>
  <cp:keywords/>
  <dc:language>en-US</dc:language>
  <cp:lastModifiedBy>Admin</cp:lastModifiedBy>
  <dcterms:modified xsi:type="dcterms:W3CDTF">2015-03-28T15:57:00Z</dcterms:modified>
  <cp:revision>7</cp:revision>
  <dc:subject/>
  <dc:title/>
</cp:coreProperties>
</file>