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2889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546350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17"/>
          <w:sz w:val="24"/>
          <w:szCs w:val="24"/>
        </w:rPr>
        <w:t xml:space="preserve">Советский </w:t>
      </w:r>
      <w:r>
        <w:rPr>
          <w:rStyle w:val="FontStyle15"/>
          <w:sz w:val="24"/>
          <w:szCs w:val="24"/>
        </w:rPr>
        <w:t xml:space="preserve">писатель </w:t>
      </w:r>
      <w:r>
        <w:rPr>
          <w:rStyle w:val="FontStyle17"/>
          <w:sz w:val="24"/>
          <w:szCs w:val="24"/>
        </w:rPr>
        <w:t>Москва 1974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88620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98208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rPr>
          <w:rStyle w:val="FontStyle17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rPr/>
      </w:pPr>
      <w:r>
        <w:rPr>
          <w:rStyle w:val="FontStyle17"/>
          <w:sz w:val="24"/>
          <w:szCs w:val="24"/>
        </w:rPr>
        <w:t>Ростовский писатель, драматург, прозаик и юморист, Сергей Званцев (1893—1973) известен своими расска</w:t>
        <w:softHyphen/>
        <w:t>з-ми о старом Таганроге, о чеховских современниках.</w:t>
      </w:r>
    </w:p>
    <w:p>
      <w:pPr>
        <w:pStyle w:val="Style41"/>
        <w:widowControl/>
        <w:rPr/>
      </w:pPr>
      <w:r>
        <w:rPr>
          <w:rStyle w:val="FontStyle17"/>
          <w:sz w:val="24"/>
          <w:szCs w:val="24"/>
        </w:rPr>
        <w:t>В книге «Были давние и недавние» собраны рассказы о прошлом Таган</w:t>
        <w:softHyphen/>
        <w:t>рога (дореволюционном, а также времен гражданской и Отечествен</w:t>
        <w:softHyphen/>
        <w:t>ной войн), о нравах, обычаях, быте таганрожцев — русских, украинцев, армян, греков.</w:t>
      </w:r>
    </w:p>
    <w:p>
      <w:pPr>
        <w:pStyle w:val="Style41"/>
        <w:widowControl/>
        <w:rPr/>
      </w:pPr>
      <w:r>
        <w:rPr>
          <w:rStyle w:val="FontStyle17"/>
          <w:sz w:val="24"/>
          <w:szCs w:val="24"/>
        </w:rPr>
        <w:t>Приметы дореволюционного город</w:t>
        <w:softHyphen/>
        <w:t>ского быта, остроумно и живописно показанные в книге, характерны не только для старого Таганрога, но и для других городов царской России.</w:t>
      </w:r>
    </w:p>
    <w:p>
      <w:pPr>
        <w:pStyle w:val="Style41"/>
        <w:widowControl/>
        <w:rPr/>
      </w:pPr>
      <w:r>
        <w:rPr>
          <w:rStyle w:val="FontStyle17"/>
          <w:sz w:val="24"/>
          <w:szCs w:val="24"/>
        </w:rPr>
        <w:t>В книгу вошла также сатирическая повесть «Омоложение доктора Лнневича».</w:t>
      </w:r>
    </w:p>
    <w:p>
      <w:pPr>
        <w:pStyle w:val="Style71"/>
        <w:widowControl/>
        <w:rPr/>
      </w:pPr>
      <w:r>
        <w:rPr>
          <w:rStyle w:val="FontStyle18"/>
          <w:sz w:val="24"/>
          <w:szCs w:val="24"/>
        </w:rPr>
        <w:t>70302 -289</w:t>
      </w:r>
    </w:p>
    <w:p>
      <w:pPr>
        <w:pStyle w:val="Style71"/>
        <w:widowControl/>
        <w:rPr/>
      </w:pPr>
      <w:r>
        <w:rPr>
          <w:rStyle w:val="FontStyle16"/>
          <w:sz w:val="24"/>
          <w:szCs w:val="24"/>
        </w:rPr>
        <w:t>3</w:t>
      </w:r>
      <w:r>
        <w:rPr>
          <w:rStyle w:val="FontStyle18"/>
          <w:sz w:val="24"/>
          <w:szCs w:val="24"/>
        </w:rPr>
        <w:t>--78-74</w:t>
      </w:r>
    </w:p>
    <w:p>
      <w:pPr>
        <w:pStyle w:val="Style71"/>
        <w:widowControl/>
        <w:rPr/>
      </w:pPr>
      <w:r>
        <w:rPr>
          <w:rStyle w:val="FontStyle18"/>
          <w:sz w:val="24"/>
          <w:szCs w:val="24"/>
        </w:rPr>
        <w:t>083 (02)-71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107565" cy="115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Первое произведение Чехова, прочитанное мною еще мальчиком, был рассказ «Житейские невзгоды». Мне показалось совсем не смешным, а печальным и стран</w:t>
        <w:softHyphen/>
        <w:t>ным, что Лев Иванович Попов, купивший сторублевый выигрышный билет в рассрочку, в конце концов запла</w:t>
        <w:softHyphen/>
        <w:t>тит банкирской конторе Кошкера колоссальную сумму 1 347 821 руб. 92 коп. и что «если вычесть отсюда выиг</w:t>
        <w:softHyphen/>
        <w:t>рыш в двести тысяч, то все же останется убытку больше миллиона»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Может быть, мне и не пришло бы в голову читать сборник «Невинные речи», лежавший в отцовском каби</w:t>
        <w:softHyphen/>
        <w:t>нете на круглом столике, крытом бархатной вытертой скатертью, но в доме царило волнение, связанное с при</w:t>
        <w:softHyphen/>
        <w:t>ездом в Таганрог Чехова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Тогда я почему-то считал, что Чехов — маленького роста. Ясно припоминаю: когда раздался звонок и откры</w:t>
        <w:softHyphen/>
        <w:t>вать вышел сам отец, а я усердно заглядывал в щелку, в дверях показался высокий, именно высокий, и худой че</w:t>
        <w:softHyphen/>
        <w:t>ловек, в черном пальто и черной шляпе, несмотря на лето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Отец сказал дрогнувшим голосом: «Здравствуй, Ан</w:t>
        <w:softHyphen/>
        <w:t>тон!»— и я удивился и этим неизвестным мне ноткам и тому, что старые люди называют друг друга по имени, а не доктором, например: я знал, что Чехов тоже врач, как и мой отец. А в кабинете, куда вход был непосредственно из передней, уже сидел консилиум: доктор Шимановский и доктор Лицын, оба с пышными бородами. Консилиум собрался, чтобы решить, можно ли Чехову остаться в Та</w:t>
        <w:softHyphen/>
        <w:t>ганроге, на чем Антон Павлович стал снова настаивать: время от времени писатель возвращался к этой мысли. Еще в 1895 году он писал Г. М. Чехову: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«Жаль, что я не богатый человек и живу только на заработки, а то бы я непременно купил себе в Таганроге домишко поближе к морю, чтобы было где погреться к старости...»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И позже Чехов все собирался поселиться в родном го</w:t>
        <w:softHyphen/>
        <w:t>роде и купить для этого домик на Митрофаниевской или Михайловской улице. Под конец речь стала уже идти не только об уютном уголке, но и о климатически здоровом месте. Не годится ли для этого Таганрог, приморский южный город?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Консилиум решил: нет, не годится. Восточные ветры, зимние холода..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Я по-прежнему стоял за дверью и смотрел в щелку. Первым из кабинета показался осанистый Лицын, за ним шел Антон Павлович. Мне почудилось, что он смущен или испуган. Возможно, так оно и было. Кажется, его кол</w:t>
        <w:softHyphen/>
        <w:t>леги высказались слишком откровенно..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Обычно таганрожцы расставались со знакомыми ви</w:t>
        <w:softHyphen/>
        <w:t>тиевато и многословно: «Будьте здоровеньки, не забы</w:t>
        <w:softHyphen/>
        <w:t>вайте нас». Или: «Как жаль, что вы уже уходите!» Ниче</w:t>
        <w:softHyphen/>
        <w:t>го подобного на этот раз не говорилось. Антон Павлович попрощался вежливо, но коротко: «До свидания». Врачи ответили нестройно, как новобранцы на смотру. Дверь захлопнулась..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Помню, отец грустно сказал моей матери: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eastAsia="Palatino Linotyp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Я удивляюсь, как может дышать человек такими легкими..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Прошло много лет. В 1935 году в Таганрог приехали артисты МХАТа отметить семидесятипятилетие со дня рождения Чехова. Ставили «Дядю Ваню». Заглавную роль играл Вишневский. Серебрякову — Книппер-Чехова, так ж</w:t>
      </w:r>
      <w:r>
        <w:rPr>
          <w:rStyle w:val="FontStyle20"/>
          <w:sz w:val="24"/>
          <w:szCs w:val="24"/>
          <w:lang w:val="en-US"/>
        </w:rPr>
        <w:t>e</w:t>
      </w:r>
      <w:r>
        <w:rPr>
          <w:rStyle w:val="FontStyle20"/>
          <w:sz w:val="24"/>
          <w:szCs w:val="24"/>
        </w:rPr>
        <w:t xml:space="preserve"> как на первом представлении пьесы в Москве, 26 ок</w:t>
        <w:softHyphen/>
        <w:t>тября 1899 года. А днем в театре мой отец, врач Исаак Яковлевич Шамкович, когда-то сидевший в восьмом вы</w:t>
        <w:softHyphen/>
        <w:t>пускном классе гимназии с Чеховым за одной партой, выступал с воспоминаниями о гимназических годах писа</w:t>
        <w:softHyphen/>
        <w:t>теля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Слушая рассказ о затхлой атмосфере гимназии семи</w:t>
        <w:softHyphen/>
        <w:t>десятых— восьмидесятых годов прошлого столетия, я узнавал в мрачных насадителях триединства («право</w:t>
        <w:softHyphen/>
        <w:t>славие, самодержавие, народность») известные мне фигу</w:t>
        <w:softHyphen/>
        <w:t>ры «господ учащих». Я ведь еще застал в гимназии че</w:t>
        <w:softHyphen/>
        <w:t>ховских «педагогов»: инспектора Дьяконова, по прозви</w:t>
        <w:softHyphen/>
        <w:t>щу Сороконожка, прообраз человека в футляре, злобного учителя латыни  Урбана, гимназического надзирателя</w:t>
      </w:r>
    </w:p>
    <w:p>
      <w:pPr>
        <w:pStyle w:val="Style91"/>
        <w:widowControl/>
        <w:rPr/>
      </w:pPr>
      <w:r>
        <w:rPr>
          <w:rStyle w:val="FontStyle20"/>
          <w:sz w:val="24"/>
          <w:szCs w:val="24"/>
        </w:rPr>
        <w:t>Павла Ивановича Вукова; прозванного «депутат» или «дипломат»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Павел Иванович Вуков служил классным надзирате</w:t>
        <w:softHyphen/>
        <w:t>лем в местной мужской гимназии. В его обязанности вхо</w:t>
        <w:softHyphen/>
        <w:t>дили, как было сказано в инструкции министерства про</w:t>
        <w:softHyphen/>
        <w:t>свещения, «помощь и споспешествование г. инспектору в деле воспитания юношества как в стенах учебного заве</w:t>
        <w:softHyphen/>
        <w:t xml:space="preserve">дения, так и вне таковых». </w:t>
      </w:r>
      <w:r>
        <w:rPr>
          <w:rStyle w:val="FontStyle20"/>
          <w:sz w:val="24"/>
          <w:szCs w:val="24"/>
          <w:lang w:val="en-US"/>
        </w:rPr>
        <w:t>Hp</w:t>
      </w:r>
      <w:r>
        <w:rPr>
          <w:rStyle w:val="FontStyle20"/>
          <w:sz w:val="24"/>
          <w:szCs w:val="24"/>
        </w:rPr>
        <w:t>. деле все сводилось к слеж</w:t>
        <w:softHyphen/>
        <w:t>ке и доносительству. Гимназисты младших классов боя</w:t>
        <w:softHyphen/>
        <w:t>лись Вукова смертельно. Его высокий рост, черный сюртук, ловкость, с которой он сплевывал через губу, да</w:t>
        <w:softHyphen/>
        <w:t>же вошедшее в привычку поддергивание брюк, когда Вуков резким движением прижимал обе ладони к живо</w:t>
      </w:r>
      <w:r>
        <w:rPr>
          <w:rStyle w:val="FontStyle19"/>
          <w:sz w:val="24"/>
          <w:szCs w:val="24"/>
        </w:rPr>
        <w:t>-</w:t>
      </w:r>
      <w:r>
        <w:rPr>
          <w:rStyle w:val="FontStyle19"/>
          <w:sz w:val="24"/>
          <w:szCs w:val="24"/>
          <w:lang w:val="en-US"/>
        </w:rPr>
        <w:t>s</w:t>
      </w:r>
      <w:r>
        <w:rPr>
          <w:rStyle w:val="FontStyle19"/>
          <w:sz w:val="24"/>
          <w:szCs w:val="24"/>
        </w:rPr>
        <w:t xml:space="preserve">. </w:t>
      </w:r>
      <w:r>
        <w:rPr>
          <w:rStyle w:val="FontStyle20"/>
          <w:sz w:val="24"/>
          <w:szCs w:val="24"/>
        </w:rPr>
        <w:t>ту, а плечи высоко поднимал,— все вместе наводило страх на «мартышек»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Особенно устрашающе на них действовал грозный окрик: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eastAsia="Palatino Linotyp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Што ви делаете?!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Павел Иванович слегка шепелявил, а «ы» произносил по-таганрогски мягко, как «и»,— «ви», «ми»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Антон Павлович на всю жизнь запомнил Вукова. В феврале 1893 года в переписке с братом Александром он шутливо вспоминает своего классного надзирателя: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«Скажи Рогозину, что если к 1-му марта он не при</w:t>
        <w:softHyphen/>
        <w:t>шлет мне паспорта, то я напишу в Таганрог Вукову»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Павел Иванович Вуков, «воспитатель» гимназистов, умело маневрировал между Сциллой инспекторского гне</w:t>
        <w:softHyphen/>
        <w:t>ва и Харибдой ненависти учеников. Он отлично знал, что вторая стоит первой. Недаром столь плачевно пострадал от мщения восьмиклассников ненавистный учитель латы</w:t>
        <w:softHyphen/>
        <w:t>ни Урбан, взорванный на пороге собственного дома дина</w:t>
        <w:softHyphen/>
        <w:t>митным патроном. Неважно, что динамит оказался нена</w:t>
        <w:softHyphen/>
        <w:t>стоящим и что взрыв последовал лишь в виде зловещего шипения и густого дыма, повалившего из-под ног Урбана. Урбан был «взорван», хотя ни один седой волос не упал с его квадратной головы старого злого бульдога: скандаль</w:t>
        <w:softHyphen/>
        <w:t>ный слух вышел за пределы Таганрога, дошел до попечи</w:t>
        <w:softHyphen/>
        <w:t>теля учебного округа, и Урбана перевели в Торжок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Все это случилось позже, а в чеховские времена Ур</w:t>
        <w:softHyphen/>
        <w:t>бан, не встречая явного сопротивления, властвовал над ненавидящими его учениками, изводя их «экстемпоралиями», то есть переводами русского текста на латинский язык.</w:t>
      </w:r>
    </w:p>
    <w:p>
      <w:pPr>
        <w:pStyle w:val="Style61"/>
        <w:widowControl/>
        <w:rPr/>
      </w:pPr>
      <w:r>
        <w:rPr>
          <w:rStyle w:val="FontStyle20"/>
          <w:rFonts w:eastAsia="Palatino Linotyp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«Рука всевышнего отечество спасла»,— диктовал Ур</w:t>
        <w:softHyphen/>
        <w:t>бан, высокий, с черной бородой угрюмый человек, мед</w:t>
        <w:softHyphen/>
        <w:t>ленно шагая по классу. На одной из парт, у окна, сидел коренастый юноша Антон Чехов (отец подчеркивал, что в юности у будущего писателя был здоровый, даже цве</w:t>
        <w:softHyphen/>
        <w:t>тущий вид!) и пытался перевести эту фразу на язык Вер</w:t>
        <w:softHyphen/>
        <w:t>гилия..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А «воспитатель» Вуков заглядывал в дверное окошеч</w:t>
        <w:softHyphen/>
        <w:t>ко: смотрел за порядком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И должность-то у Вукова была тюремная: надзира</w:t>
        <w:softHyphen/>
        <w:t>тель!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Директорами, инспекторами, а по возможности и преподавателями, не говоря уже о попечителе учебного округа, назначались охранительно настроенные чиновни</w:t>
        <w:softHyphen/>
        <w:t>ки. Не был исключением и инспектор А. Ф. Дьяконов. Че</w:t>
        <w:softHyphen/>
        <w:t>хов гениально подметил в обычном гимназическом ин</w:t>
        <w:softHyphen/>
        <w:t>спекторе культивируемые царским строем черты челове</w:t>
        <w:softHyphen/>
        <w:t>ка без души. Я и сам немного помню этого Дьяконова: маленький человечек, с мочальной бородкой, в странной одежде с фалдочками, именовавшейся вицмундиром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 xml:space="preserve">Когда я был </w:t>
      </w:r>
      <w:r>
        <w:rPr>
          <w:rStyle w:val="FontStyle20"/>
          <w:sz w:val="24"/>
          <w:szCs w:val="24"/>
          <w:lang w:val="en-US"/>
        </w:rPr>
        <w:t>y</w:t>
      </w:r>
      <w:r>
        <w:rPr>
          <w:rStyle w:val="FontStyle20"/>
          <w:sz w:val="24"/>
          <w:szCs w:val="24"/>
        </w:rPr>
        <w:t>ж</w:t>
      </w:r>
      <w:r>
        <w:rPr>
          <w:rStyle w:val="FontStyle20"/>
          <w:sz w:val="24"/>
          <w:szCs w:val="24"/>
          <w:lang w:val="en-US"/>
        </w:rPr>
        <w:t>e</w:t>
      </w:r>
      <w:r>
        <w:rPr>
          <w:rStyle w:val="FontStyle20"/>
          <w:sz w:val="24"/>
          <w:szCs w:val="24"/>
        </w:rPr>
        <w:t xml:space="preserve"> в третьем классе, Дьяконов умер. Для гимназистов это был праздник: по случаю похорон нас отпустили со второго урока.</w:t>
      </w:r>
    </w:p>
    <w:p>
      <w:pPr>
        <w:pStyle w:val="Style101"/>
        <w:widowControl/>
        <w:jc w:val="center"/>
        <w:rPr/>
      </w:pPr>
      <w:r>
        <w:rPr>
          <w:rStyle w:val="FontStyle21"/>
          <w:sz w:val="24"/>
          <w:szCs w:val="24"/>
        </w:rPr>
        <w:t>* * *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...В 1903 году в Таганроге на главной улице, против входа в чудесный городской сад, устанавливали бронзо</w:t>
        <w:softHyphen/>
        <w:t>вую статую Петра Первого и долго спорили, в какую именно сторону должен быть повернут лицом Петр: в сторону ли уходящей вдаль прямой, как стрела, Петров</w:t>
        <w:softHyphen/>
        <w:t>ской улицы или же навстречу въезжающим в город гос</w:t>
        <w:softHyphen/>
        <w:t>тям, то есть в сторону знаменитого таганрогского шлаг</w:t>
        <w:softHyphen/>
        <w:t>баума с двумя остроконечными столбами с позеленев</w:t>
        <w:softHyphen/>
        <w:t>шими шарами на верхушках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В конце концов городская управа решила в пользу первого варианта, оставив много недовольных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Городская дума пригласила Антона Павловича на открытие памятника, и таганрожцы заранее гордились и хвалились тем, что он приедет в Таганрог полюбоваться памятником, безвозмездно вылитым в бронзе Антоколь</w:t>
        <w:softHyphen/>
        <w:t>ским по его же, Чехова, просьбе. Но Чехов не приехал. Здоровье его было уже окончательно подорвано... Через год Антона Павловича не стало...</w:t>
      </w:r>
    </w:p>
    <w:p>
      <w:pPr>
        <w:pStyle w:val="Style121"/>
        <w:widowControl/>
        <w:jc w:val="center"/>
        <w:rPr/>
      </w:pPr>
      <w:r>
        <w:rPr>
          <w:rStyle w:val="FontStyle22"/>
        </w:rPr>
        <w:t>* * *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Я снова приехал в Таганрог, в город моей юности, в шестидесятом году, к столетнему юбилею со дня рожде</w:t>
        <w:softHyphen/>
        <w:t>ния Чехова. Наверно, думал я, мне будут показывать современников Чехова, а сами современники станут в очередь, чтобы поведать свои воспоминания. Я ошибся! Таганрожцы, и старые и молодые, оказались одержимы</w:t>
        <w:softHyphen/>
        <w:t>ми совсем другой идеей. По их мнению, чуть ли не все творчество Чехова — это описание таганрогской действи</w:t>
        <w:softHyphen/>
        <w:t>тельности!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«Лошадиная фамилия»? — запальчиво говорил таганрожец.— Рассказ пошел от анекдотической встречи в таганрогской гостинице двух местных богачей — Жереб-цова и Кобылкина. «Свадьба»? Кондитер Дымба — это таганрогский грек Стамати. Он частенько заходил в лав</w:t>
        <w:softHyphen/>
        <w:t>ку Павла Егоровича Чехова и уговаривал отдать Антошу в местную греческую школу, неумеренно восхваляя Грецию. «У нас, в Греции, все есть»,— это его фраза. Что, не верите?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Да нет же, верю. Я уже об этом слыхал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Ах, слыхали! А что «Маска» — таганрогская быль, это слыхали? А «Огни» и «Степь»?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ожалуй, слыхал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А «Три сестры» — как? Слыхали?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Но позвольте! В «Трех сестрах» речь идет, напри</w:t>
        <w:softHyphen/>
        <w:t>мер, о березах, а в Таганроге березы не растут!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Березы не растут, а артиллерийская бригада здесь при Чехове стояла. Подполковник Вершинин — типичный таганрожец!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И мне (я ведь тоже таганрожец!) уже начинало ка</w:t>
        <w:softHyphen/>
        <w:t>заться, что и в самом деле единственный рассказ Чехо</w:t>
        <w:softHyphen/>
        <w:t>ва, написанный не о Таганроге,— это «Дама с собачкой», да и то из-за категорического упоминания там Ялты как места действия. Я прерываю своего собеседника и сам перечисляю известные мне от отца «таганрогские» сюже</w:t>
        <w:softHyphen/>
        <w:t>ты рассказов Чехова: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«Лев и Солнце» помните? В русский город приехал персидский сановник, и у него выпрашивает орден «Льва и Солнца» городской голова. Так вот, все это случилось с таганрогским городским головой Фоти. Приводимые Че</w:t>
        <w:softHyphen/>
        <w:t>ховым насмешливые стихи: «Я сам себя б разрезал, как барана, но, извините, я — осел» — действительно были по-</w:t>
      </w:r>
    </w:p>
    <w:p>
      <w:pPr>
        <w:pStyle w:val="Style111"/>
        <w:widowControl/>
        <w:rPr/>
      </w:pPr>
      <w:r>
        <w:rPr>
          <w:rStyle w:val="FontStyle23"/>
          <w:sz w:val="24"/>
          <w:szCs w:val="24"/>
        </w:rPr>
        <w:t>9</w:t>
      </w:r>
    </w:p>
    <w:p>
      <w:pPr>
        <w:pStyle w:val="Style51"/>
        <w:widowControl/>
        <w:rPr/>
      </w:pPr>
      <w:r>
        <w:rPr>
          <w:rStyle w:val="FontStyle20"/>
          <w:sz w:val="24"/>
          <w:szCs w:val="24"/>
        </w:rPr>
        <w:t>сланы честолюбивому Фоти, написал стишки секретарь городской управы. Л «Хирургия»? Я увлекаюсь все больше: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—</w:t>
      </w:r>
      <w:r>
        <w:rPr>
          <w:rStyle w:val="FontStyle20"/>
          <w:rFonts w:eastAsia="Palatino Linotyp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Знаменитая сцена с неудачным вырыванием зуба разыгрывалась Чеховым-гимназистом и его братом! У меня записана фамилия таганрожца, прототипа фельд</w:t>
        <w:softHyphen/>
        <w:t>шера-хирурга,— Довбило. Незадолго до первой мировой войны он был еще жив и очень гордился тем, что его «прописал» Чехов..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Так мы, дополняя друг друга, беседовали много раз. А в результате... Мои земляки помогали мне дописать не одну правдивую историю о Таганроге, о прототипах че</w:t>
        <w:softHyphen/>
        <w:t>ховских персонажей и о людях, которые могли бы стать этими персонажами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Перечтя написанное, я, однако, убедился, что меньше всего это мемуары о Чехове. Ряд рассказов имеет едва заметное отношение к Чехову, другие совсем не имеют. Но все они — о Таганроге, городе, который любил Чехов. В некоторых из них еще жива и неприкосновенна атмо</w:t>
        <w:softHyphen/>
        <w:t>сфера чеховского города (например, «Чудо Иоанна Крон</w:t>
        <w:softHyphen/>
        <w:t>штадтского», «Дуэль», «Миллионное наследство»), в иных уже появляются новые люди («Номер «Правды»). А в рассказе «Инженер Свиридов» чеховский Таганрог вы</w:t>
        <w:softHyphen/>
        <w:t>растает в арену смертельной классовой вражды. События происходят в девятнадцатом году — через много лет после смерти Чехова. Но мне кажется, что история благородно</w:t>
        <w:softHyphen/>
        <w:t>го русского инженера Свиридова, честного и смелого пат</w:t>
        <w:softHyphen/>
        <w:t>риота, как-то перекликается с историей инженера Должикова, стяжателя и нечистоплотного дельца (рассказ Чехова «Моя жизнь»). Разве не о таких людях, как Сви</w:t>
        <w:softHyphen/>
        <w:t>ридов, мечтал Чехов, создавая своего Должикова? А ведь это тоже «таганрогский» рассказ...</w:t>
      </w:r>
    </w:p>
    <w:p>
      <w:pPr>
        <w:pStyle w:val="Style61"/>
        <w:widowControl/>
        <w:rPr/>
      </w:pPr>
      <w:r>
        <w:rPr>
          <w:rStyle w:val="FontStyle20"/>
          <w:sz w:val="24"/>
          <w:szCs w:val="24"/>
        </w:rPr>
        <w:t>Итак, что же это, в конце концов? Мемуары? Нет, пу</w:t>
        <w:softHyphen/>
        <w:t>тевые заметки об увлекательном путешествии по пути из Старого Таганрога в Новый...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332480" cy="592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4"/>
          <w:sz w:val="40"/>
          <w:szCs w:val="40"/>
        </w:rPr>
      </w:pPr>
      <w:r>
        <w:rPr>
          <w:rStyle w:val="FontStyle24"/>
          <w:sz w:val="40"/>
          <w:szCs w:val="40"/>
        </w:rPr>
        <w:t>Рассказы</w:t>
      </w:r>
      <w:r>
        <w:br w:type="page"/>
      </w:r>
    </w:p>
    <w:p>
      <w:pPr>
        <w:pStyle w:val="Style15"/>
        <w:widowControl/>
        <w:jc w:val="center"/>
        <w:rPr>
          <w:lang w:val="en-US"/>
        </w:rPr>
      </w:pPr>
      <w:r>
        <w:rPr/>
        <w:drawing>
          <wp:inline distT="0" distB="0" distL="0" distR="0">
            <wp:extent cx="3808095" cy="278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14"/>
        </w:rPr>
        <w:t>Дело Вальяно</w:t>
      </w:r>
    </w:p>
    <w:p>
      <w:pPr>
        <w:pStyle w:val="Style21"/>
        <w:widowControl/>
        <w:rPr/>
      </w:pPr>
      <w:r>
        <w:rPr>
          <w:rStyle w:val="FontStyle13"/>
        </w:rPr>
        <w:t>Похождения таганрогского миллионера-контрабанди</w:t>
        <w:softHyphen/>
        <w:t>ста Вальяно попали в поле зрения молодого Чехова. В его раннем рассказе «Тайна ста сорока четырех катастроф, или русский Рокамболь» есть упоминание о нашумевшем в русской и заграничной прессе деле Вальяно. Вот какая история легла в основу этого чеховского рассказа.</w:t>
      </w:r>
    </w:p>
    <w:p>
      <w:pPr>
        <w:pStyle w:val="Style21"/>
        <w:widowControl/>
        <w:rPr/>
      </w:pPr>
      <w:r>
        <w:rPr>
          <w:rStyle w:val="FontStyle13"/>
        </w:rPr>
        <w:t>В восьмидесятых годах прошлого столетия Таганрог бойко торговал с заморскими странами. Вывозилась главным образом пшеница, ввозились вина, шелка, кофе в зернах, прованское масло.</w:t>
      </w:r>
    </w:p>
    <w:p>
      <w:pPr>
        <w:pStyle w:val="Style21"/>
        <w:widowControl/>
        <w:rPr/>
      </w:pPr>
      <w:r>
        <w:rPr>
          <w:rStyle w:val="FontStyle13"/>
        </w:rPr>
        <w:t>В долгий период навигации таможенным чиновни</w:t>
        <w:softHyphen/>
        <w:t>кам некогда было вздохнуть: то и дело приходилось спешно плыть в баркасе на рейд, за двадцать верст от берега, на глубокую воду, где только что бросил якорь заграничный пароход, и проверять, считать, мерить и взвешивать драгоценный груз, начислять пошлины и сборы...</w:t>
      </w:r>
    </w:p>
    <w:p>
      <w:pPr>
        <w:pStyle w:val="Style21"/>
        <w:widowControl/>
        <w:rPr/>
      </w:pPr>
      <w:r>
        <w:rPr>
          <w:rStyle w:val="FontStyle13"/>
        </w:rPr>
        <w:t>Частенько чиновники, услышав призывный гудок па</w:t>
        <w:softHyphen/>
        <w:t>рохода, встречали в порту скромного молодого человека с черными усиками и изящной курчавившейся бородкой.</w:t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</w:rPr>
        <w:t>Молодой человек угодливо раскланивался, снимая за не</w:t>
        <w:softHyphen/>
        <w:t>сколько шагов соломенную шляпу-панаму, и любезно откликался на любую речь: французскую, итальянскую, греческую, турецкую. Это был Вальяно, портовый мак</w:t>
        <w:softHyphen/>
        <w:t>лер, рыскающий с утра до вечера по накаленным от лет</w:t>
        <w:softHyphen/>
        <w:t>него жара плитам набережной в поисках покупателя, то</w:t>
        <w:softHyphen/>
        <w:t>вара и продавца — все равно! —лишь бы заработать «комиссию».</w:t>
      </w:r>
    </w:p>
    <w:p>
      <w:pPr>
        <w:pStyle w:val="Style21"/>
        <w:widowControl/>
        <w:rPr/>
      </w:pPr>
      <w:r>
        <w:rPr>
          <w:rStyle w:val="FontStyle13"/>
        </w:rPr>
        <w:t>Потом, как-то вдруг, неожиданно и загадочно, Валья</w:t>
        <w:softHyphen/>
        <w:t>но превратился из суетливого комиссионера в солидного «купца. В его адрес стали приходить морем небольшие партии духов из Франции, маслин и прованского масла из Греции («барабанского», как его здесь называли). Вальяно потолстел и стал медлителен в речи и в по</w:t>
        <w:softHyphen/>
        <w:t>ходке. При встрече с ним таможенные' кланялись пер</w:t>
        <w:softHyphen/>
        <w:t>выми.</w:t>
      </w:r>
    </w:p>
    <w:p>
      <w:pPr>
        <w:pStyle w:val="Style21"/>
        <w:widowControl/>
        <w:rPr/>
      </w:pPr>
      <w:r>
        <w:rPr>
          <w:rStyle w:val="FontStyle13"/>
        </w:rPr>
        <w:t>А еще немного позже получилось так, что имя Валья</w:t>
        <w:softHyphen/>
        <w:t>но стало значиться чаще других в морских коносаментах. Поставщики слали ему грузы уже целыми пароходами и баржами.</w:t>
      </w:r>
    </w:p>
    <w:p>
      <w:pPr>
        <w:pStyle w:val="Style21"/>
        <w:widowControl/>
        <w:rPr/>
      </w:pPr>
      <w:r>
        <w:rPr>
          <w:rStyle w:val="FontStyle13"/>
        </w:rPr>
        <w:t>Вальяно сказочно быстро богател, по никто очень дол</w:t>
        <w:softHyphen/>
        <w:t>го не мог понять, каков источник его богатств.</w:t>
      </w:r>
    </w:p>
    <w:p>
      <w:pPr>
        <w:pStyle w:val="Style21"/>
        <w:widowControl/>
        <w:rPr/>
      </w:pPr>
      <w:r>
        <w:rPr>
          <w:rStyle w:val="FontStyle13"/>
        </w:rPr>
        <w:t>А когда это стало ясным, Вальяно был так богат, что уже не боялся разоблачений.</w:t>
      </w:r>
    </w:p>
    <w:p>
      <w:pPr>
        <w:pStyle w:val="Style21"/>
        <w:widowControl/>
        <w:rPr/>
      </w:pPr>
      <w:r>
        <w:rPr>
          <w:rStyle w:val="FontStyle13"/>
        </w:rPr>
        <w:t>И до Вальяно были крупные контрабандисты. Они ввозили шелка и пряности в двойных чемоданах, в буты</w:t>
        <w:softHyphen/>
        <w:t>лях с фальшивым дном, даже в головных уборах.</w:t>
      </w:r>
    </w:p>
    <w:p>
      <w:pPr>
        <w:pStyle w:val="Style21"/>
        <w:widowControl/>
        <w:rPr/>
      </w:pPr>
      <w:r>
        <w:rPr>
          <w:rStyle w:val="FontStyle13"/>
        </w:rPr>
        <w:t>Но Вальяно был контрабандистом особого рода: он ввозил запрещенные товары целыми пароходами вовсе не для того, чтобы их продать, обойдя запрет, а для того, чтобы потопить на самом законном основании.</w:t>
      </w:r>
    </w:p>
    <w:p>
      <w:pPr>
        <w:pStyle w:val="Style21"/>
        <w:widowControl/>
        <w:rPr/>
      </w:pPr>
      <w:r>
        <w:rPr>
          <w:rStyle w:val="FontStyle13"/>
        </w:rPr>
        <w:t>Существовало таможенное правило: после того как чиновники проверят груз и исчислят пошлину, грузовла</w:t>
        <w:softHyphen/>
        <w:t>делец был вправе или, оплатив пошлину, забрать с паро</w:t>
        <w:softHyphen/>
        <w:t>хода товар, или же, отказавшись от оплаты, потопить весь груз на рейде. Акт о потоплении груза подшивался к делу, и пароход, погудев на прощание, уходил в обрат</w:t>
        <w:softHyphen/>
        <w:t>ный рейс.</w:t>
      </w:r>
    </w:p>
    <w:p>
      <w:pPr>
        <w:pStyle w:val="Style21"/>
        <w:widowControl/>
        <w:rPr/>
      </w:pPr>
      <w:r>
        <w:rPr>
          <w:rStyle w:val="FontStyle13"/>
        </w:rPr>
        <w:t>Каждый раз, когда хлопотливые таможенные чинов</w:t>
        <w:softHyphen/>
        <w:t>ники, проверив груз, адресованный Вальяно, объявляли ему сумму пошлин и сборов, Вальяно неизменно заявлял об отказе выкупать груз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пить? — деловито спрашивал ко всему готовый капита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пите,— равнодушно отвечал Вальяно.</w:t>
      </w:r>
    </w:p>
    <w:p>
      <w:pPr>
        <w:pStyle w:val="Style21"/>
        <w:widowControl/>
        <w:rPr/>
      </w:pPr>
      <w:r>
        <w:rPr>
          <w:rStyle w:val="FontStyle13"/>
        </w:rPr>
        <w:t>Тотчас заполнялся «бланк отказа грузовладельца от принятия груза». А ночью производилось потопление. Ночью, а не днем: в благоразумно составленной инструк</w:t>
        <w:softHyphen/>
        <w:t>ции топить в море ценные грузы рекомендовалось «затем</w:t>
        <w:softHyphen/>
        <w:t>но, дабы местные рыбаки не покусились на потопляемые товары».</w:t>
      </w:r>
    </w:p>
    <w:p>
      <w:pPr>
        <w:pStyle w:val="Style21"/>
        <w:widowControl/>
        <w:rPr/>
      </w:pPr>
      <w:r>
        <w:rPr>
          <w:rStyle w:val="FontStyle13"/>
        </w:rPr>
        <w:t>Надо ли пояснять, что в действительности никакого «потопления» не было и что, сэкономив на каждом паро</w:t>
        <w:softHyphen/>
        <w:t>ходе тридцать— сорок тысяч рублей пошлины, Вальяно уделял две-три тысячи загребущим таможенным, а груз извлекал не со дна Азовского моря, но получал сполна с борта парохода!</w:t>
      </w:r>
    </w:p>
    <w:p>
      <w:pPr>
        <w:pStyle w:val="Style21"/>
        <w:widowControl/>
        <w:rPr/>
      </w:pPr>
      <w:r>
        <w:rPr>
          <w:rStyle w:val="FontStyle13"/>
        </w:rPr>
        <w:t>У Вальяно была зафрахтована целая флотилия ту</w:t>
        <w:softHyphen/>
        <w:t>рецких фелюг — плоскодонных вместительных лодок, не</w:t>
        <w:softHyphen/>
        <w:t>заменимых на этот случай. По ночам бесшумно скользи</w:t>
        <w:softHyphen/>
        <w:t>ли они по морской глади с рейда, а потом — по мелко</w:t>
        <w:softHyphen/>
        <w:t>водью в тихую заводь, где глубоко сидящему судну не пройти, как раз к тому месту у берега, откуда начинался подкоп — туннель, ведущий в гулкие подвалы особняка Вальяно на Приморской улице.</w:t>
      </w:r>
    </w:p>
    <w:p>
      <w:pPr>
        <w:pStyle w:val="Style21"/>
        <w:widowControl/>
        <w:rPr/>
      </w:pPr>
      <w:r>
        <w:rPr>
          <w:rStyle w:val="FontStyle13"/>
        </w:rPr>
        <w:t>Товар в подвалах не залеживался: оборотистый него</w:t>
        <w:softHyphen/>
        <w:t>циант сбывал его с прибылью оптом местным крупным бакалейщикам Кулакову, Лысикову, Кумаии... От каждо</w:t>
        <w:softHyphen/>
        <w:t>го «потопления» Вальяно опускал в карман полсотни ты</w:t>
        <w:softHyphen/>
        <w:t>сяч рублей. Далеко ли было от нищеты до двенадцати</w:t>
        <w:softHyphen/>
        <w:t>миллионного капитала, скопленного им к моменту разра</w:t>
        <w:softHyphen/>
        <w:t>зившейся катастрофы?</w:t>
      </w:r>
    </w:p>
    <w:p>
      <w:pPr>
        <w:pStyle w:val="Style21"/>
        <w:widowControl/>
        <w:rPr/>
      </w:pPr>
      <w:r>
        <w:rPr>
          <w:rStyle w:val="FontStyle13"/>
        </w:rPr>
        <w:t>В Таганрог прибыл новый прокурор окружного суда, снедаемый жаждой быстрой, головокружительной карье</w:t>
        <w:softHyphen/>
        <w:t>ры. Очень скоро прокурор узнал все подробности о самом богатом таганрогском купце и о том, как он разбогател. Для этого прокурору вовсе не требовались особые талан</w:t>
        <w:softHyphen/>
        <w:t>ты: любой мальчишка в городе отлично знал всю исто</w:t>
        <w:softHyphen/>
        <w:t>рию ночных потоплений и с закрытыми глазами мог ука</w:t>
        <w:softHyphen/>
        <w:t>зать место на берегу, где начинается подкоп в дом Валья</w:t>
        <w:softHyphen/>
        <w:t>но. Летом, отправляясь на рыбную ловлю, загорелые полуголые сорванцы звонко перекликались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нька, сыпь до вальяновского подкопа!</w:t>
      </w:r>
    </w:p>
    <w:p>
      <w:pPr>
        <w:pStyle w:val="Style21"/>
        <w:widowControl/>
        <w:rPr/>
      </w:pPr>
      <w:r>
        <w:rPr>
          <w:rStyle w:val="FontStyle13"/>
        </w:rPr>
        <w:t>Не заботился об особой конспирации и сам Вальяно: кто из купленного и перекупленного местного начальства подымет на него руку? Руку, которая столько раз протя</w:t>
        <w:softHyphen/>
        <w:t>гивалась к его руке за «барашком в бумажке»?</w:t>
      </w:r>
    </w:p>
    <w:p>
      <w:pPr>
        <w:pStyle w:val="Style21"/>
        <w:widowControl/>
        <w:rPr/>
      </w:pPr>
      <w:r>
        <w:rPr>
          <w:rStyle w:val="FontStyle13"/>
        </w:rPr>
        <w:t>А тут явился прокурор, неподкупный, как статуя Командора. Неподкупность его, как вскоре убедился Вальяно, была самого зловредного свойства. Не из беско</w:t>
        <w:softHyphen/>
        <w:t>рыстия и равнодушия к благам земным решительно от</w:t>
        <w:softHyphen/>
        <w:t>клонил прокурор разговор о «займе на ремонт дома», за</w:t>
        <w:softHyphen/>
        <w:t>теянный посланцем Вальяно, его адъютантом и телохра</w:t>
        <w:softHyphen/>
        <w:t>нителем Жорой Скарамангой, а из расчетливой надежды «громким процессом» быстро добиться служебного пре</w:t>
        <w:softHyphen/>
        <w:t>успевани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берет? —задумчиво спросил Вальяно у сму</w:t>
        <w:softHyphen/>
        <w:t>щенного Жоры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берет, капитане,—вздохнул Жора.</w:t>
      </w:r>
    </w:p>
    <w:p>
      <w:pPr>
        <w:pStyle w:val="Style21"/>
        <w:widowControl/>
        <w:rPr/>
      </w:pPr>
      <w:r>
        <w:rPr>
          <w:rStyle w:val="FontStyle13"/>
        </w:rPr>
        <w:t>Вальяно выругался по-курдски и с силой дернул свою черную курчавую бородку.</w:t>
      </w:r>
    </w:p>
    <w:p>
      <w:pPr>
        <w:pStyle w:val="Style21"/>
        <w:widowControl/>
        <w:rPr/>
      </w:pPr>
      <w:r>
        <w:rPr>
          <w:rStyle w:val="FontStyle13"/>
        </w:rPr>
        <w:t>Дело «о контрабандном привозе на турецких фелюгах заграничных товаров купцом Вальяно» двигалось с не</w:t>
        <w:softHyphen/>
        <w:t>обычайной для тех времен быстротой. Страстное честолю</w:t>
        <w:softHyphen/>
        <w:t>бие прокурора опрокидывало все препятствия. Уже заго</w:t>
        <w:softHyphen/>
        <w:t>ворили столичные газеты о «таганрогской панаме», уже были допрошены с десяток матросов и рыбаков, перево</w:t>
        <w:softHyphen/>
        <w:t>зивших контрабанду, уже пришлось припертому к стене очными ставками Вальяно признать всю фелюжную эпо</w:t>
        <w:softHyphen/>
        <w:t>пею, уже наложен был впредь до суда арест на товары, текущие счета и даже на самый особняк Вальяно. Насту</w:t>
        <w:softHyphen/>
        <w:t>пил день суда... Приехал и остановился в лучшем номере гостиницы выписанный Вальяно из Петербурга извест</w:t>
        <w:softHyphen/>
        <w:t>ный адвокат Пассовер.</w:t>
      </w:r>
    </w:p>
    <w:p>
      <w:pPr>
        <w:pStyle w:val="Style21"/>
        <w:widowControl/>
        <w:rPr/>
      </w:pPr>
      <w:r>
        <w:rPr>
          <w:rStyle w:val="FontStyle13"/>
        </w:rPr>
        <w:t>В судейских кругах города удивлялись выбору Валья</w:t>
        <w:softHyphen/>
        <w:t>но. Пассовер? Почему, собственно, Пассовер? Среди столичных уголовных защитников гремели Андреевский, Спасович, начинал свой блистательный взлет Плевако. Да, конечно, присяжный поверенный Пассовер пользо</w:t>
        <w:softHyphen/>
        <w:t>вался широкой известностью, но как специалист по гражданским искам, а вовсе не как уголовный за</w:t>
        <w:softHyphen/>
        <w:t>щитник! Почему же именно Пассовер приглашен уча</w:t>
        <w:softHyphen/>
        <w:t>ствовать в этом уголовном деле по обвинению в контра</w:t>
        <w:softHyphen/>
        <w:t>банде?!</w:t>
      </w:r>
    </w:p>
    <w:p>
      <w:pPr>
        <w:pStyle w:val="Style21"/>
        <w:widowControl/>
        <w:rPr/>
      </w:pPr>
      <w:r>
        <w:rPr>
          <w:rStyle w:val="FontStyle13"/>
        </w:rPr>
        <w:t>Однако Вальяно отлично знал, что делал. По той статье «Уложения о наказаниях», по которой ом должен был предстать перед судом присяжных, ему угрожало три месяца тюрьмы — велико ли дело! Но одновременно с-признанием его виновным в контрабанде с него автома</w:t>
        <w:softHyphen/>
        <w:t>тически взыскивались бы двенадцать миллионов рублей штрафа за контрабанду: точный расчет был уже состав</w:t>
        <w:softHyphen/>
        <w:t>лен неумолимым прокурором. Двенадцать миллионов — как раз все вальяновское состояние! Тут должен был по</w:t>
        <w:softHyphen/>
        <w:t>мочь великий казуист и крючкотвор Пассовер, или никто и ничто уже не поможет... кроме прямого подкупа при</w:t>
        <w:softHyphen/>
        <w:t>сяжных, конечно.</w:t>
      </w:r>
    </w:p>
    <w:p>
      <w:pPr>
        <w:pStyle w:val="Style21"/>
        <w:widowControl/>
        <w:rPr/>
      </w:pPr>
      <w:r>
        <w:rPr>
          <w:rStyle w:val="FontStyle13"/>
        </w:rPr>
        <w:t>Накануне слушания дела Жора с ног сбился, выведы</w:t>
        <w:softHyphen/>
        <w:t>вая засекреченный список присяжных заседателей на завтра. Присяжных должно было быть двенадцать, но приятели и маклеры перестарались, и, по добытым све</w:t>
        <w:softHyphen/>
        <w:t>дениям, получился фантастический список в сто фами</w:t>
        <w:softHyphen/>
        <w:t>лий. Однако тончайший нюх, свойственный Жоре, напра</w:t>
        <w:softHyphen/>
        <w:t>вил его по двум-трем правильным адресам, где разговор состоялся с глазу на глаз, не без пользы для обеих сто</w:t>
        <w:softHyphen/>
        <w:t>рон. К вечеру Вальяно выслушал доклад «адъютанта» и чуть воспрянул духом. Но только чуть: два-три присяж</w:t>
        <w:softHyphen/>
        <w:t>ных, а судьбу его будут решать двенадцать!</w:t>
      </w:r>
    </w:p>
    <w:p>
      <w:pPr>
        <w:pStyle w:val="Style21"/>
        <w:widowControl/>
        <w:rPr/>
      </w:pPr>
      <w:r>
        <w:rPr>
          <w:rStyle w:val="FontStyle13"/>
        </w:rPr>
        <w:t>У большого здания окружного суда с раннего погоже</w:t>
        <w:softHyphen/>
        <w:t>го сентябрьского утра собралась толпа. В восемь часов прискакал конный отряд полиции и, наезжая храпящими мордами взмыленных лошадей на толпу, оттеснил любо</w:t>
        <w:softHyphen/>
        <w:t>пытствующих от главного входа, с Петровской улицы. Ровно в девять в здание суда вошел высокий, сухопарый прокурор с бритым невыразительным лицом. Подъехал в собственном экипаже председатель, пешочком пришли члены суда, за ними потянулись присяжные заседатели — местные купцы и мещане, бородатые, каменнолицые. Не здороваясь со знакомыми, в сознании своего особого по</w:t>
        <w:softHyphen/>
        <w:t>ложения, как бы отделяющего или даже отрешающего их от всего остального человечества невидимой преградой, они протискивались в узкую дверь. Потом, провожаемые завистливыми взглядами, чинно, не толпясь, стали захо</w:t>
        <w:softHyphen/>
        <w:t>дить счастливые обладатели входных билетов, розданных вчера канцелярией председателя. Последним вошел су</w:t>
        <w:softHyphen/>
        <w:t>хонький, хилый старичок в цилиндре — петербургская знаменитость, присяжный поверенный Пассовер. В пра</w:t>
        <w:softHyphen/>
        <w:t>вой руке у его была тросточка с серебряной рукояткой в виде женской головки с распущенными волосами, а в ле</w:t>
        <w:softHyphen/>
        <w:t>вой он держал огромный, не по росту, портфель. Его про</w:t>
        <w:softHyphen/>
        <w:t>вожал почтительный шепот толпы.</w:t>
      </w:r>
    </w:p>
    <w:p>
      <w:pPr>
        <w:pStyle w:val="Style21"/>
        <w:widowControl/>
        <w:rPr/>
      </w:pPr>
      <w:r>
        <w:rPr>
          <w:rStyle w:val="FontStyle13"/>
        </w:rPr>
        <w:t>Обвиняемый важно сидел на монументальной скамье подсудимых, рассчитанной, судя по ее размерам, на мно</w:t>
        <w:softHyphen/>
        <w:t>голюдную шайку преступников. Напротив на специаль</w:t>
        <w:softHyphen/>
        <w:t>ных скамьях с видом жрецов восседали присяжные, чис</w:t>
        <w:softHyphen/>
        <w:t>лом двенадцать: три известных и девять не известных еще вчера и сегодня — увы, слишком поздно! — ставших из</w:t>
        <w:softHyphen/>
        <w:t>вестными подсудимому.</w:t>
      </w:r>
    </w:p>
    <w:p>
      <w:pPr>
        <w:pStyle w:val="Style21"/>
        <w:widowControl/>
        <w:rPr/>
      </w:pPr>
      <w:r>
        <w:rPr>
          <w:rStyle w:val="FontStyle13"/>
        </w:rPr>
        <w:t>По правую и левую сторону судейского стола выси</w:t>
        <w:softHyphen/>
        <w:t>лись пюпитры прокурора и защитника. Усатый судебный пристав в белых перчатках строго посматривал на при</w:t>
        <w:softHyphen/>
        <w:t>тихший зал, заполненный до отказа.</w:t>
      </w:r>
    </w:p>
    <w:p>
      <w:pPr>
        <w:pStyle w:val="Style21"/>
        <w:widowControl/>
        <w:rPr/>
      </w:pPr>
      <w:r>
        <w:rPr>
          <w:rStyle w:val="FontStyle13"/>
        </w:rPr>
        <w:t>Пока длился допрос свидетелей, суетливость прояв</w:t>
        <w:softHyphen/>
        <w:t>лял один лишь прокурор. Он спрашивал и переспраши</w:t>
        <w:softHyphen/>
        <w:t>вал, с аффектацией просил председателя занести в протокол полученные ответы, бросал на защитника побе</w:t>
        <w:softHyphen/>
        <w:t>доносные взгляды. И в самом деле, свидетели-рыбаки, напуганные непривычной обстановкой и строгим предсе</w:t>
        <w:softHyphen/>
        <w:t>дателем, в один голос признавали, что Вальяно много раз нанимал их перевозить контрабанду на турецких фелю</w:t>
        <w:softHyphen/>
        <w:t>гах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на фелюгах,— подтверждал, вздыхая, и сам Вальяно.</w:t>
      </w:r>
    </w:p>
    <w:p>
      <w:pPr>
        <w:pStyle w:val="Style21"/>
        <w:widowControl/>
        <w:rPr/>
      </w:pPr>
      <w:r>
        <w:rPr>
          <w:rStyle w:val="FontStyle13"/>
        </w:rPr>
        <w:t>Что касается Пассовера, то, к удивлению всех при</w:t>
        <w:softHyphen/>
        <w:t>сутствующих, ожидавших, что приезжая знаменитость станет сбивать и путать свидетелей, он упорно молчал. С равнодушным видом откинувшись на спинку стула, адвокат скучающе посматривал по сторонам; моментами казалось, что он вот-вот заснет. На вопросы председате</w:t>
        <w:softHyphen/>
        <w:t>ля: «Не имеете ли, господин защитник, спросить сви</w:t>
        <w:softHyphen/>
        <w:t>детеля?»— он, вежливо приподнимаясь, неизменно от</w:t>
        <w:softHyphen/>
        <w:t>веч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не имею.</w:t>
      </w:r>
    </w:p>
    <w:p>
      <w:pPr>
        <w:pStyle w:val="Style21"/>
        <w:widowControl/>
        <w:rPr/>
      </w:pPr>
      <w:r>
        <w:rPr>
          <w:rStyle w:val="FontStyle13"/>
        </w:rPr>
        <w:t>Раз или два в публике перехватили при этом недо</w:t>
        <w:softHyphen/>
        <w:t>умевающие взгляды председателя, которыми он обмени</w:t>
        <w:softHyphen/>
        <w:t>вался с членами суда. Однако дело шло своим чередом, судебная машина катилась по рельсам без толчков и остановок.</w:t>
      </w:r>
    </w:p>
    <w:p>
      <w:pPr>
        <w:pStyle w:val="Style21"/>
        <w:widowControl/>
        <w:rPr/>
      </w:pPr>
      <w:r>
        <w:rPr>
          <w:rStyle w:val="FontStyle13"/>
        </w:rPr>
        <w:t>Вот уже начал обвинительную речь прокуро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а судьи, господа присяжные заседатели,— заметно волнуясь, сказал он,— доказано ли, что подсуди</w:t>
        <w:softHyphen/>
        <w:t>мый Вальяно систематически перевозил на турецких фелюгах ценную контрабанду? Да, доказано!</w:t>
      </w:r>
    </w:p>
    <w:p>
      <w:pPr>
        <w:pStyle w:val="Style21"/>
        <w:widowControl/>
        <w:rPr/>
      </w:pPr>
      <w:r>
        <w:rPr>
          <w:rStyle w:val="FontStyle13"/>
        </w:rPr>
        <w:t>В дальнейшем прокурор  исчерпывающе обосновал этот решающий тезис обвинения. Надо было отдать ему справедливость — его трехчасовая речь выглядела как хорошо построенная теорема: а) груз прибывал в адрес Вальяно; б) не оплаченный сборами груз перегружался на фелюги; в) груз на фелюгах подвозился к подкопу в дом Вальяно. Значит, Вальяно — контрабандист. Теоре</w:t>
        <w:softHyphen/>
        <w:t>ма доказана, садитесь, подсудимый, на три месяца в тюрьму и выкладывайте на стол двенадцать миллионов рублей. Присяжные внимательно и с явным сочувствием слушали обвинителя. А трое подкупленных являли вид неподкупности. Зритель, напрактиковавшийся в предуга</w:t>
        <w:softHyphen/>
        <w:t>дывании решений присяжных, мог бы на этот раз не слишком напрягать свой талант: будущий обвинительный вердикт был написан на посуровевших лицах заседате</w:t>
        <w:softHyphen/>
        <w:t>ле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ово предоставляется защитнику подсудимого Вальяно, господину присяжному поверенному Пассоверу!</w:t>
      </w:r>
    </w:p>
    <w:p>
      <w:pPr>
        <w:pStyle w:val="Style21"/>
        <w:widowControl/>
        <w:rPr/>
      </w:pPr>
      <w:r>
        <w:rPr>
          <w:rStyle w:val="FontStyle13"/>
        </w:rPr>
        <w:t>Председатель с опаской покосился на «этого выжив</w:t>
        <w:softHyphen/>
        <w:t>шего из ума старичка»: может быть, он и па этот раз смолчит?!</w:t>
      </w:r>
    </w:p>
    <w:p>
      <w:pPr>
        <w:pStyle w:val="Style21"/>
        <w:widowControl/>
        <w:rPr/>
      </w:pPr>
      <w:r>
        <w:rPr>
          <w:rStyle w:val="FontStyle13"/>
        </w:rPr>
        <w:t>Но нет! Пассовер поднялся, едва видимый за высоким пюпитром. Фалдочки фрака смешно свисали с его черес</w:t>
        <w:softHyphen/>
        <w:t>чур низкой талии.</w:t>
      </w:r>
    </w:p>
    <w:p>
      <w:pPr>
        <w:pStyle w:val="Style21"/>
        <w:widowControl/>
        <w:rPr/>
      </w:pPr>
      <w:r>
        <w:rPr>
          <w:rStyle w:val="FontStyle13"/>
        </w:rPr>
        <w:t>У «старичка» неожиданно оказался звучный, хорошо, как у певца, поставленный голос, сразу заставляющий слушателей насторожиться. Впрочем, по сравнению с прокурором защитник был необычайно краток. Говорил он минут пять-шесть, не больше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льяно ввозил товары, не оплаченные сборами, на турецких фелюгах? Да, господин прокурор это бли</w:t>
        <w:softHyphen/>
        <w:t>стательно доказал, и я, защитник, опровергать эти дей</w:t>
        <w:softHyphen/>
        <w:t>ствия подсудимого не собираюсь. Но составляют ли эти действия преступление контрабанды, вот в чем вопрос, господа судьи и господа присяжные!</w:t>
      </w:r>
    </w:p>
    <w:p>
      <w:pPr>
        <w:pStyle w:val="Style21"/>
        <w:widowControl/>
        <w:rPr/>
      </w:pPr>
      <w:r>
        <w:rPr>
          <w:rStyle w:val="FontStyle13"/>
        </w:rPr>
        <w:t>Тут Пассовер сделал чисто сценическую паузу «тор</w:t>
        <w:softHyphen/>
        <w:t>можения», и все, затаив дыхание, замерли. Прокурор за</w:t>
        <w:softHyphen/>
        <w:t>метно побледнел. Пассовер поднял глаза к потолку и, точно читая на пыльной лепке ему одному видимые письмена, процитировал наизусть разъяснение судебного департамента сената с исчерпывающим перечислением всех видов морской контрабанды: лодки, баркасы, плоты, шлюпки, яхты, спасательные катера.</w:t>
      </w:r>
    </w:p>
    <w:p>
      <w:pPr>
        <w:pStyle w:val="Style21"/>
        <w:widowControl/>
        <w:rPr/>
      </w:pPr>
      <w:r>
        <w:rPr>
          <w:rStyle w:val="FontStyle13"/>
        </w:rPr>
        <w:t>Упоминались в качестве средств для перевозки контрабанды даже спасательные пояса и обломки ко</w:t>
        <w:softHyphen/>
        <w:t>раблекрушения, даже пустые бочки из-под рома, но о ту</w:t>
        <w:softHyphen/>
        <w:t>рецких плоскодонных фелюгах не упоминалось!</w:t>
      </w:r>
    </w:p>
    <w:p>
      <w:pPr>
        <w:pStyle w:val="Style21"/>
        <w:widowControl/>
        <w:rPr/>
      </w:pPr>
      <w:r>
        <w:rPr>
          <w:rStyle w:val="FontStyle13"/>
        </w:rPr>
        <w:t>-— Между тем, господа судьи и господа присяжные,— с вежливым вздохом по адресу обомлевшего прокурора сказал затем Пассовер,— вам хорошо известно, что разъ</w:t>
        <w:softHyphen/>
        <w:t>яснения правительствующего сената носят исчерпываю</w:t>
        <w:softHyphen/>
        <w:t>щий, да, именно исчерпывающий характер и распростра</w:t>
        <w:softHyphen/>
        <w:t>нительному толкованию не подлежат. А поэтому... Он чуть-чуть повысил голос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...поскольку подсудимый Вальяно перевозил свои грузы, на чем особенно настаивал господин прокурор, именно на турецких фелюгах, а не в бочках из-под рома, например, в его действиях нет, с точки зрения разъясне</w:t>
        <w:softHyphen/>
        <w:t>ния сената, признаков преступления морской контрабан</w:t>
        <w:softHyphen/>
        <w:t>ды, и он подлежит оправданию.</w:t>
      </w:r>
    </w:p>
    <w:p>
      <w:pPr>
        <w:pStyle w:val="Style21"/>
        <w:widowControl/>
        <w:rPr/>
      </w:pPr>
      <w:r>
        <w:rPr>
          <w:rStyle w:val="FontStyle13"/>
        </w:rPr>
        <w:t>Перед тем как сесть, Пассовер в наступившей мертвой тишине добавил совсем смиренн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если бы вы, господа,— чего я не могу допу</w:t>
        <w:softHyphen/>
        <w:t>стить,— его не оправдали, ваш приговор все равно будет отменен сенатом, как незаконный и впавший в противо</w:t>
        <w:softHyphen/>
        <w:t>речие с сенатским разъяснение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м угодно реплику? — спросил прокурора оше</w:t>
        <w:softHyphen/>
        <w:t>ломленный председатель («Он чертовски прав, как я мог забыть это разъяснение?!»).</w:t>
      </w:r>
    </w:p>
    <w:p>
      <w:pPr>
        <w:pStyle w:val="Style21"/>
        <w:widowControl/>
        <w:rPr/>
      </w:pPr>
      <w:r>
        <w:rPr>
          <w:rStyle w:val="FontStyle13"/>
        </w:rPr>
        <w:t>Бледное лицо прокурора залилось краской. Он вско</w:t>
        <w:softHyphen/>
        <w:t>чил и почти закричал дрожащим голосо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льяно — контрабандист! Если бы он им не был, он бы не мог заплатить своему защитнику миллион руб</w:t>
        <w:softHyphen/>
        <w:t>лей за защиту!</w:t>
      </w:r>
    </w:p>
    <w:p>
      <w:pPr>
        <w:pStyle w:val="Style21"/>
        <w:widowControl/>
        <w:rPr/>
      </w:pPr>
      <w:r>
        <w:rPr>
          <w:rStyle w:val="FontStyle13"/>
        </w:rPr>
        <w:t>В зале ахнули. Миллион рублей? Неслыханная циф</w:t>
        <w:softHyphen/>
        <w:t>ра! Пятьдесят тысяч за уголовную защиту считались огромным, рекордным гонораром. Но миллион... Никто никогда и не слыхивал о подобном куше. Миллион руб</w:t>
        <w:softHyphen/>
        <w:t>лей! Эта цифра оглушила, загипнотизировала весь зал. Председатель суда, уже готовивший в уме «краткое на</w:t>
        <w:softHyphen/>
        <w:t>путственное резюме» присяжным о неизбежности и даже, так сказать, неотвратимости оправдания, вдруг заколе</w:t>
        <w:softHyphen/>
        <w:t>бался. Его малоподвижное воображение было захвачено волнующим словом «миллион». «Интересно, если золо</w:t>
        <w:softHyphen/>
        <w:t>том, сколько это будет пудов? Ах, каналья!..»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перь адвокату — крышка,— свистящим шепотом сказал соседу сидевший в первом ряду отставной генерал с багровым лицом.</w:t>
      </w:r>
    </w:p>
    <w:p>
      <w:pPr>
        <w:pStyle w:val="Style21"/>
        <w:widowControl/>
        <w:rPr/>
      </w:pPr>
      <w:r>
        <w:rPr>
          <w:rStyle w:val="FontStyle13"/>
        </w:rPr>
        <w:t>Но видавший виды адвокат держался бодро. Он еще не признал себя побежденным, он уже снова у пюпитра. Позвольте, но что он говорит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...Тут прокурор заявил, что я получил за свою за</w:t>
        <w:softHyphen/>
        <w:t>щиту миллион рублей,— раздался звонкий, молодой го</w:t>
        <w:softHyphen/>
        <w:t>лос адвоката.— По этому поводу я должен сказать...</w:t>
      </w:r>
    </w:p>
    <w:p>
      <w:pPr>
        <w:pStyle w:val="Style21"/>
        <w:widowControl/>
        <w:rPr/>
      </w:pPr>
      <w:r>
        <w:rPr>
          <w:rStyle w:val="FontStyle13"/>
        </w:rPr>
        <w:t>И — снова пауза. Черт возьми, можно ли так играть на нервах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...я должен сказать, что это — сущая правда. Я дей</w:t>
        <w:softHyphen/>
        <w:t>ствительно получил за свою защиту миллион рублей.</w:t>
      </w:r>
    </w:p>
    <w:p>
      <w:pPr>
        <w:pStyle w:val="Style21"/>
        <w:widowControl/>
        <w:rPr/>
      </w:pPr>
      <w:r>
        <w:rPr>
          <w:rStyle w:val="FontStyle13"/>
        </w:rPr>
        <w:t>В зале пронесся вздох. Многим показалось — они по</w:t>
        <w:softHyphen/>
        <w:t>том клялись в этом друг другу,— что маленький, сухонь</w:t>
        <w:softHyphen/>
        <w:t>кий старичок, стоявший у пюпитра защиты, вдруг стал расти, расти, и седая голова его с жидкой бороденкой уже упиралась в потолок. И не голос, а звериный рык по</w:t>
        <w:softHyphen/>
        <w:t>трясал своды судебного зал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я получил миллион. Значит, так дорого ценят</w:t>
        <w:softHyphen/>
        <w:t>ся мои слова! А теперь посчитаем, сколько же стоят слова прокурора.</w:t>
      </w:r>
    </w:p>
    <w:p>
      <w:pPr>
        <w:pStyle w:val="Style21"/>
        <w:widowControl/>
        <w:rPr/>
      </w:pPr>
      <w:r>
        <w:rPr>
          <w:rStyle w:val="FontStyle13"/>
        </w:rPr>
        <w:t>Тут Пассовер заговорил ласковой скороговоркой, как добрый учитель, задающий нарочито легкую задачу, и все вновь увидели, что у пюпитра и в самом деле лишь небольшого роста пожилой человек, кажется очень доб</w:t>
        <w:softHyphen/>
        <w:t>родушный,— и вздохнули свободне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год прокурор получает три тысячи шестьсот руб</w:t>
        <w:softHyphen/>
        <w:t>лей,— высчитывал вслух «добродушный» адвокат,— в месяц — триста, стало быть, в день, в том числе и сегод</w:t>
        <w:softHyphen/>
        <w:t>няшний день,— рублей десять. Произносил прокурор свою речь сегодня три часа, сказал за свои десять рублей сорок пять тысяч слов — сколько же стоит слово проку</w:t>
        <w:softHyphen/>
        <w:t>рора?</w:t>
      </w:r>
    </w:p>
    <w:p>
      <w:pPr>
        <w:pStyle w:val="Style21"/>
        <w:widowControl/>
        <w:rPr/>
      </w:pPr>
      <w:r>
        <w:rPr>
          <w:rStyle w:val="FontStyle13"/>
        </w:rPr>
        <w:t>Пассовер вытянулся и крикну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рош цена слову прокурора!</w:t>
      </w:r>
    </w:p>
    <w:p>
      <w:pPr>
        <w:pStyle w:val="Style21"/>
        <w:widowControl/>
        <w:rPr/>
      </w:pPr>
      <w:r>
        <w:rPr>
          <w:rStyle w:val="FontStyle13"/>
        </w:rPr>
        <w:t>От оглушительного хохота, казалось, сейчас обрушит</w:t>
        <w:softHyphen/>
        <w:t>ся потолок. На скамьях люди корчились от смеха, все бо</w:t>
        <w:softHyphen/>
        <w:t>лее усиливающегося из-за комичных попыток прокурора: он яростно жестикулировал, открывал и закрывал рот — видимо, произносил горячую речь, но ни одного слова в общем шуме не было слышно. Казалось, прокурор без</w:t>
        <w:softHyphen/>
        <w:t>звучно пародировал мимикой и жестами какого-то не</w:t>
        <w:softHyphen/>
        <w:t>удачливого оратора. Председатель, давясь от смеха, тщетно звонил в колокольчик. Пассовер сидел с безучаст</w:t>
        <w:softHyphen/>
        <w:t>ным видом, поглядывая па часы. Какой-то даме стало дурно, судебный пристав выводил ее из зала, держа за талию растопыренной пятерней в белой перчатке.</w:t>
      </w:r>
    </w:p>
    <w:p>
      <w:pPr>
        <w:pStyle w:val="Style21"/>
        <w:widowControl/>
        <w:rPr/>
      </w:pPr>
      <w:r>
        <w:rPr>
          <w:rStyle w:val="FontStyle13"/>
        </w:rPr>
        <w:t>Когда порядок был наконец восстановлен, прокурор, сбиваясь, с трясущимися губами, потребовал занесения в протокол «циничной выходки» адвоката. Однако предсе</w:t>
        <w:softHyphen/>
        <w:t>датель решил, что если уж сам Пассовер признал полу</w:t>
        <w:softHyphen/>
        <w:t>чение миллиона, цифры гомерической, то, значит, все врак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вижу никакого цинизма, господин прокурор, в приведенной справке о получаемом вами окладе содер</w:t>
        <w:softHyphen/>
        <w:t>жания. Прошу быть осторожнее в выражениях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...— нервничая, запротестовал прокуро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прошу не вступать со мной в пререкания! — при</w:t>
        <w:softHyphen/>
        <w:t>крикнул на него председатель и подумал со злорадством: «Профукали вы дело, молодой человек. Выше разъясне</w:t>
        <w:softHyphen/>
        <w:t>ния сената не прыгайте! Да, не прыгайте-с».</w:t>
      </w:r>
    </w:p>
    <w:p>
      <w:pPr>
        <w:pStyle w:val="Style21"/>
        <w:widowControl/>
        <w:rPr/>
      </w:pPr>
      <w:r>
        <w:rPr>
          <w:rStyle w:val="FontStyle13"/>
        </w:rPr>
        <w:t>...Через час из зала суда Вальяно уходил оправдан</w:t>
        <w:softHyphen/>
        <w:t>ны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 фелюге выплыл,— едко сказал молодой чело</w:t>
        <w:softHyphen/>
        <w:t>век в форме преподавателя гимназии.</w:t>
      </w:r>
    </w:p>
    <w:p>
      <w:pPr>
        <w:pStyle w:val="Style51"/>
        <w:widowControl/>
        <w:jc w:val="center"/>
        <w:rPr/>
      </w:pPr>
      <w:r>
        <w:rPr>
          <w:rStyle w:val="FontStyle13"/>
        </w:rPr>
        <w:t>* * *</w:t>
      </w:r>
    </w:p>
    <w:p>
      <w:pPr>
        <w:pStyle w:val="Style21"/>
        <w:widowControl/>
        <w:rPr/>
      </w:pPr>
      <w:r>
        <w:rPr>
          <w:rStyle w:val="FontStyle13"/>
        </w:rPr>
        <w:t>После блистательного взлета Вальяно конец его ка</w:t>
        <w:softHyphen/>
        <w:t>жется особенно печальным.</w:t>
      </w:r>
    </w:p>
    <w:p>
      <w:pPr>
        <w:pStyle w:val="Style21"/>
        <w:widowControl/>
        <w:rPr/>
      </w:pPr>
      <w:r>
        <w:rPr>
          <w:rStyle w:val="FontStyle13"/>
        </w:rPr>
        <w:t>Отбив попытку посадить его в тюрьму и лишить мил</w:t>
        <w:softHyphen/>
        <w:t>лионов, нажитых контрабандой, Вальяно вдруг охладел к ввозу в Таганрог лионских шелков и коньяка марки «Мартель». Не охватило ли контрабандиста раскаяние? И не раскаялся ли одновременно в своем бескорыстии прокурор, убедившись в тщете бескорыстия?..</w:t>
      </w:r>
    </w:p>
    <w:p>
      <w:pPr>
        <w:pStyle w:val="Style21"/>
        <w:widowControl/>
        <w:rPr/>
      </w:pPr>
      <w:r>
        <w:rPr>
          <w:rStyle w:val="FontStyle13"/>
        </w:rPr>
        <w:t>С этим моментом совпало удивительное увлечение миллионера заграничными папиросами, тем более удиви</w:t>
        <w:softHyphen/>
        <w:t>тельное, что заграничные табачные изделия оплачива</w:t>
        <w:softHyphen/>
        <w:t>лись очень высокими пошлинами и что Вальяно эти по</w:t>
        <w:softHyphen/>
        <w:t>шлины безропотно уплачивал. Импортеру французские папиросы обходились вдвое дороже русских, а русские, как всем было известно, с полным основанием считались лучшими в мире. Какой же смысл было выписывать из</w:t>
      </w:r>
    </w:p>
    <w:p>
      <w:pPr>
        <w:pStyle w:val="Style31"/>
        <w:widowControl/>
        <w:rPr/>
      </w:pPr>
      <w:r>
        <w:rPr>
          <w:rStyle w:val="FontStyle13"/>
        </w:rPr>
        <w:t>Парижа штабеля ящиков с коробками парижских папи</w:t>
        <w:softHyphen/>
        <w:t>рос?</w:t>
      </w:r>
    </w:p>
    <w:p>
      <w:pPr>
        <w:pStyle w:val="Style21"/>
        <w:widowControl/>
        <w:rPr/>
      </w:pPr>
      <w:r>
        <w:rPr>
          <w:rStyle w:val="FontStyle13"/>
        </w:rPr>
        <w:t>Слов нет, таких толстых и длинных мундштуков не встречалось в изделиях российских табачных фабрикан</w:t>
        <w:softHyphen/>
        <w:t>тов, по разве толщина папиросы и есть ее качество?</w:t>
      </w:r>
    </w:p>
    <w:p>
      <w:pPr>
        <w:pStyle w:val="Style21"/>
        <w:widowControl/>
        <w:rPr/>
      </w:pPr>
      <w:r>
        <w:rPr>
          <w:rStyle w:val="FontStyle13"/>
        </w:rPr>
        <w:t>А купец первой гильдии Вальяно, раздобревший и растолстевший, продолжал получать в трюмах загранич</w:t>
        <w:softHyphen/>
        <w:t>ных пароходов красивые ящики с маркой парижской табачной фирмы и по-прежнему безропотно оплачи</w:t>
        <w:softHyphen/>
        <w:t>вал пошлину, делавшую явно невозможной всякую на</w:t>
        <w:softHyphen/>
        <w:t>живу.</w:t>
      </w:r>
    </w:p>
    <w:p>
      <w:pPr>
        <w:pStyle w:val="Style21"/>
        <w:widowControl/>
        <w:rPr/>
      </w:pPr>
      <w:r>
        <w:rPr>
          <w:rStyle w:val="FontStyle13"/>
        </w:rPr>
        <w:t>К тому же никто не видел даже и попытки Вальяно сбыть дорогой товар. Он не продал ни одной папиросы из полученных сотен тысяч! И — о странность! — пустые ящики из-под папирос то и дело вывозились из портового склада Вальяно на лесопильный завод братьев Еракари. А куда девался груз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н отсылает папиросы в подарок царю,— предпо</w:t>
        <w:softHyphen/>
        <w:t>лагали одни. Другие глубокомысленно намекали, что Вальяно придерживает папиросы, так как ему-де извест</w:t>
        <w:softHyphen/>
        <w:t>но, что скоро будет война с турками. Вот когда он нач</w:t>
        <w:softHyphen/>
        <w:t>нет продавать по двойной цене свои папиросы!</w:t>
      </w:r>
    </w:p>
    <w:p>
      <w:pPr>
        <w:pStyle w:val="Style21"/>
        <w:widowControl/>
        <w:rPr/>
      </w:pPr>
      <w:r>
        <w:rPr>
          <w:rStyle w:val="FontStyle13"/>
        </w:rPr>
        <w:t>И вдруг все объяснилось самым неожиданным обра</w:t>
        <w:softHyphen/>
        <w:t>зом.</w:t>
      </w:r>
    </w:p>
    <w:p>
      <w:pPr>
        <w:pStyle w:val="Style21"/>
        <w:widowControl/>
        <w:rPr/>
      </w:pPr>
      <w:r>
        <w:rPr>
          <w:rStyle w:val="FontStyle13"/>
        </w:rPr>
        <w:t>Однажды стивидор (грузчик) Петька Гусак, прозван</w:t>
        <w:softHyphen/>
        <w:t>ный так за длинную шею, напился сверх обычной своей нормы, которая была значительно выше среднедушевой нормы в стране, и с ним случился при выгрузке с паро</w:t>
        <w:softHyphen/>
        <w:t>хода заграничных папирос неслыханный для стивидо</w:t>
        <w:softHyphen/>
        <w:t>ра позор: он уронил ящик. Из расколовшегося ящика вывалились изящно упакованные картонные коробки. На мостовую густо посыпались белые папиросы, точно снег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ю! — закричали стивидоры, выразившие этим исконно таганрогским выкриком насмешку над опросто</w:t>
        <w:softHyphen/>
        <w:t>волосившимся коллегой.— Тю на тебя!</w:t>
      </w:r>
    </w:p>
    <w:p>
      <w:pPr>
        <w:pStyle w:val="Style21"/>
        <w:widowControl/>
        <w:rPr/>
      </w:pPr>
      <w:r>
        <w:rPr>
          <w:rStyle w:val="FontStyle13"/>
        </w:rPr>
        <w:t>И без того расстроенный Петька в бешенстве топтал тяжелыми, как крейсер, сапогами проклятые папиросы, которых —он знал — ему никогда не забудут насмешли</w:t>
        <w:softHyphen/>
        <w:t>вые и острые на язык стивидоры. И все увидели, что из поврежденных мундштуков вылезли сторублевки!   .</w:t>
      </w:r>
    </w:p>
    <w:p>
      <w:pPr>
        <w:pStyle w:val="Style21"/>
        <w:widowControl/>
        <w:rPr/>
      </w:pPr>
      <w:r>
        <w:rPr>
          <w:rStyle w:val="FontStyle13"/>
        </w:rPr>
        <w:t>Уже через час всем в Таганроге стало известно, что бывший контрабандист Вальяно долгое время получал и сбывал фальшивые «катеринки». Началось было против Вальяно новое дело, но движения оно не получило. Ока</w:t>
        <w:softHyphen/>
        <w:t>залось, что никто из стивидоров видом не видывал рас</w:t>
        <w:softHyphen/>
        <w:t>коловшегося ящика с папиросами. Такое запамятоваиие случайно совпало с переходом Петьки и некоторых его товарищей по ремеслу в новые собственные домики на окраине города. А бывший недруг Вальяно, бескорыст</w:t>
        <w:softHyphen/>
        <w:t>ный прокурор, тоже по случайному совпадению, тогда же приступил к возведению двухэтажного особняка на глав</w:t>
        <w:softHyphen/>
        <w:t>ной улице.</w:t>
      </w:r>
    </w:p>
    <w:p>
      <w:pPr>
        <w:pStyle w:val="Style21"/>
        <w:widowControl/>
        <w:rPr/>
      </w:pPr>
      <w:r>
        <w:rPr>
          <w:rStyle w:val="FontStyle13"/>
        </w:rPr>
        <w:t>Больше Вальяно папирос из-за границы не получал и вскоре умер, отравившись осетриной. Его капитал к это</w:t>
        <w:softHyphen/>
        <w:t>му дню составлял шестьдесят миллионов рублей. Таганрожцы гадали: кто же унаследует огромное богатство Вальяно?</w:t>
      </w:r>
    </w:p>
    <w:p>
      <w:pPr>
        <w:pStyle w:val="Style21"/>
        <w:widowControl/>
        <w:rPr/>
      </w:pPr>
      <w:r>
        <w:rPr>
          <w:rStyle w:val="FontStyle13"/>
        </w:rPr>
        <w:t>Тут-то и оказалось, что в дни его туманной юности им был брошен в Греции сын Коста, ныне торговец губками и кораллами в Афинах. Все это стало известным со слов таганрогского греческого вице-консула Диамантиди, к которому, оказывается, неоднократно, но тщетно обра</w:t>
        <w:softHyphen/>
        <w:t>щался Коста с просьбой добиться от отца субсидии. Этот же Диамантиди и телеграфировал Коста о смерти Вальяно.</w:t>
      </w:r>
    </w:p>
    <w:p>
      <w:pPr>
        <w:pStyle w:val="Style21"/>
        <w:widowControl/>
        <w:rPr/>
      </w:pPr>
      <w:r>
        <w:rPr>
          <w:rStyle w:val="FontStyle13"/>
        </w:rPr>
        <w:t>Молодой наследник миллионов купил в долг прилич</w:t>
        <w:softHyphen/>
        <w:t>ный костюм и зафрахтовал в кредит пароход, показав в обоих случаях телеграмму вице-консула. Коста прибыл в Таганрог на зафрахтованном судне, стареньком грузовом пароходике, и первый день посвятил оформлению своих наследственных прав. Затем он обратился к выполнению сыновнего долга.</w:t>
      </w:r>
    </w:p>
    <w:p>
      <w:pPr>
        <w:pStyle w:val="Style21"/>
        <w:widowControl/>
        <w:rPr/>
      </w:pPr>
      <w:r>
        <w:rPr>
          <w:rStyle w:val="FontStyle13"/>
        </w:rPr>
        <w:t>Уже назавтра цинковый гроб с останками миллионера был погружен на пароход, и молодой, полный сил торго</w:t>
        <w:softHyphen/>
        <w:t>вец губками, тщетно пытаясь изобразить скорбь на пышущем радостью лице, стал в театральную позу у гроб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похороню отца на земле предков! Это был луч</w:t>
        <w:softHyphen/>
        <w:t>ший из отцов! — заявил на плохом французском языке Коста сотруднику «Таганрогского вестника», вечному студенту, подписывающему свои критические заметки псевдонимом «Зуб», а похвальные — «Кристалл». Бедняга явился на пароход в надежде заработать рубль за ин</w:t>
        <w:softHyphen/>
        <w:t>тервью. Он не понимал по-французски, но понимающе</w:t>
      </w:r>
    </w:p>
    <w:p>
      <w:pPr>
        <w:pStyle w:val="Style31"/>
        <w:widowControl/>
        <w:rPr/>
      </w:pPr>
      <w:r>
        <w:rPr>
          <w:rStyle w:val="FontStyle13"/>
        </w:rPr>
        <w:t>Кивал головой и говорил: «Вуй, вуй». Интервью явно не</w:t>
      </w:r>
    </w:p>
    <w:p>
      <w:pPr>
        <w:pStyle w:val="Style31"/>
        <w:widowControl/>
        <w:rPr/>
      </w:pPr>
      <w:r>
        <w:rPr>
          <w:rStyle w:val="FontStyle13"/>
        </w:rPr>
        <w:t>получилось.</w:t>
      </w:r>
    </w:p>
    <w:p>
      <w:pPr>
        <w:pStyle w:val="Style21"/>
        <w:widowControl/>
        <w:rPr/>
      </w:pPr>
      <w:r>
        <w:rPr>
          <w:rStyle w:val="FontStyle13"/>
        </w:rPr>
        <w:t>Вскоре хриплый гудок траурно прокричал три раза, пароход стал отваливать, держа курс к родным грече</w:t>
        <w:softHyphen/>
        <w:t>ским берегам.</w:t>
      </w:r>
    </w:p>
    <w:p>
      <w:pPr>
        <w:pStyle w:val="Style21"/>
        <w:widowControl/>
        <w:rPr/>
      </w:pPr>
      <w:r>
        <w:rPr>
          <w:rStyle w:val="FontStyle13"/>
        </w:rPr>
        <w:t>Как ни почтенна была задача, она оказалась невыпол</w:t>
        <w:softHyphen/>
        <w:t>нимой. Когда пароход подошел к берегам Греции и команда стала выносить по сходням цинковый гроб, мест</w:t>
        <w:softHyphen/>
        <w:t>ные усатые греки неожиданно подняли бунт и заставили матросов завернуть обратн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иллион драхм, или везите эту падаль назад! — кричали разъяренные греки.—Живым этот дьявол не по</w:t>
        <w:softHyphen/>
        <w:t>жертвовал нам ни одной драхмы. Пусть раскошелится хоть мертвым!</w:t>
      </w:r>
    </w:p>
    <w:p>
      <w:pPr>
        <w:pStyle w:val="Style21"/>
        <w:widowControl/>
        <w:rPr/>
      </w:pPr>
      <w:r>
        <w:rPr>
          <w:rStyle w:val="FontStyle13"/>
        </w:rPr>
        <w:t>Коста велел поставить гроб на прежнее место на па</w:t>
        <w:softHyphen/>
        <w:t>лубе. Ночью тихо и незаметно он попытался снести контрабандой гроб с мертвым контрабандистом, но ока</w:t>
        <w:softHyphen/>
        <w:t>залось, что на берегу засели неумолимые пикеты.</w:t>
      </w:r>
    </w:p>
    <w:p>
      <w:pPr>
        <w:pStyle w:val="Style21"/>
        <w:widowControl/>
        <w:rPr/>
      </w:pPr>
      <w:r>
        <w:rPr>
          <w:rStyle w:val="FontStyle13"/>
        </w:rPr>
        <w:t>Трижды Коста повторял попытки и днем и ночью, но толпа бездельников, которых всегда много в южных пор</w:t>
        <w:softHyphen/>
        <w:t>тах, крепко блокировала пристань. От оборонительных действий люди явно собирались перейти к наступатель</w:t>
        <w:softHyphen/>
        <w:t>ным. Кое-кто уже пытался перепрыгнуть с яликов на борт парохода. Положение становилось тревожным. Тог</w:t>
        <w:softHyphen/>
        <w:t>да Коста, твердо решивший не тратить денег попусту, скомандовал развести пары, и вскоре пароход с печаль</w:t>
        <w:softHyphen/>
        <w:t>ным грузом отчалил от стенки порта. Когда очерта</w:t>
        <w:softHyphen/>
        <w:t>ния берегов стали смутными, Коста выругался на все че</w:t>
        <w:softHyphen/>
        <w:t>тыре моря и собственноручно сбросил цинковый гроб в воду.</w:t>
      </w:r>
    </w:p>
    <w:p>
      <w:pPr>
        <w:pStyle w:val="Style21"/>
        <w:widowControl/>
        <w:rPr/>
      </w:pPr>
      <w:r>
        <w:rPr>
          <w:rStyle w:val="FontStyle13"/>
        </w:rPr>
        <w:t>История Вальяно мне стала известна, во-первых, из устных таганрогских преданий, во-вторых, из подробного рассказа моего отца и, в-третьих, из воспоминаний Ко</w:t>
        <w:softHyphen/>
        <w:t>ни— адвокат Пассовер предлагал ему защищать вместе с ним контрабандиста Вальяно.</w:t>
      </w:r>
    </w:p>
    <w:p>
      <w:pPr>
        <w:pStyle w:val="Style21"/>
        <w:widowControl/>
        <w:rPr/>
      </w:pPr>
      <w:r>
        <w:rPr>
          <w:rStyle w:val="FontStyle13"/>
        </w:rPr>
        <w:t>«При этом,— писал Кони,— на мое заявление о том, что должность несменяемого судьи дает мне хоть и скромное, но верное ежегодное обеспечение в пять тысяч рублей, он сказал, что то же предложит и Вальян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 ведь это единовременно, а тут я обеспечен еже</w:t>
        <w:softHyphen/>
        <w:t>годно,— сказал я, продолжая избегать указывать адво</w:t>
        <w:softHyphen/>
        <w:t>кату на несимпатичные мне стороны адвокатуры как слу</w:t>
        <w:softHyphen/>
        <w:t>жения частному интересу.</w:t>
      </w:r>
    </w:p>
    <w:p>
      <w:pPr>
        <w:pStyle w:val="Style21"/>
        <w:widowControl/>
        <w:rPr/>
      </w:pPr>
      <w:r>
        <w:rPr>
          <w:rStyle w:val="FontStyle13"/>
        </w:rPr>
        <w:t>Пассопер сделал удивленные глаза, потом рассмеялся и сказал мне с расстановкой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день подписании условия о принятии на себя защиты я уполномочен вручить вам чек на сто тысяч. Это и есть ваши пять тысяч ежегодно!» («Избранные произ</w:t>
        <w:softHyphen/>
        <w:t>ведения Л. Ф. Кони», издание Госюриздата, Москва, 1956, стр. 637). Об этом читал я также во французских газетах «Фигаро» и «Матэн» за 1904 и 1905 годы. Обе эти газеты выписывала и давала мне читать и переводить моя пре</w:t>
        <w:softHyphen/>
        <w:t>подавательница французского языка мадам де Перль, о которой я подробно рассказываю в новелле «Номер «Правды».</w:t>
      </w:r>
    </w:p>
    <w:p>
      <w:pPr>
        <w:pStyle w:val="Style21"/>
        <w:widowControl/>
        <w:rPr/>
      </w:pPr>
      <w:r>
        <w:rPr>
          <w:rStyle w:val="FontStyle13"/>
        </w:rPr>
        <w:t>О дальнейшей судьбе богатства Вальяно я не знаю.</w:t>
      </w:r>
    </w:p>
    <w:p>
      <w:pPr>
        <w:pStyle w:val="Style131"/>
        <w:widowControl/>
        <w:rPr>
          <w:rStyle w:val="FontStyle24"/>
        </w:rPr>
      </w:pPr>
      <w:r>
        <w:rPr/>
      </w:r>
    </w:p>
    <w:p>
      <w:pPr>
        <w:pStyle w:val="Style131"/>
        <w:widowControl/>
        <w:rPr>
          <w:rStyle w:val="FontStyle24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566160" cy="3629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center"/>
        <w:rPr/>
      </w:pPr>
      <w:r>
        <w:rPr>
          <w:rStyle w:val="FontStyle11"/>
          <w:b/>
          <w:sz w:val="28"/>
          <w:szCs w:val="28"/>
        </w:rPr>
        <w:t>Миллионное наследство</w:t>
      </w:r>
    </w:p>
    <w:p>
      <w:pPr>
        <w:pStyle w:val="Style21"/>
        <w:widowControl/>
        <w:rPr/>
      </w:pPr>
      <w:r>
        <w:rPr>
          <w:rStyle w:val="FontStyle13"/>
        </w:rPr>
        <w:t>Сто лет таганрожцы мечтали о водопроводе. Сменя</w:t>
        <w:softHyphen/>
        <w:t>лись городские головы, умирали члены городской упра</w:t>
        <w:softHyphen/>
        <w:t>вы, а мечта оставалась мечтой.</w:t>
      </w:r>
    </w:p>
    <w:p>
      <w:pPr>
        <w:pStyle w:val="Style21"/>
        <w:widowControl/>
        <w:rPr/>
      </w:pPr>
      <w:r>
        <w:rPr>
          <w:rStyle w:val="FontStyle13"/>
        </w:rPr>
        <w:t>Состоятельные таганрожцы, жившие в центре города в собственных домах, строили глубокие, бетонированные колодцы, так называемые цистерны, куда стекала по тру</w:t>
        <w:softHyphen/>
        <w:t>бам дождевая вода с крыш. В рабочих же поселках — Касперовке, Камбициевке, Собачеевке — цистерн не бы</w:t>
        <w:softHyphen/>
        <w:t>ло. Жителям окраин приходилось носить воду за три — пять километров из морского залива, где она была «поч</w:t>
        <w:softHyphen/>
        <w:t>ти пресная», но частенько с неприятным запахом. Когда же поднимался западный ветер, гнавший на берег волны из открытого моря, вода в заливе становилась к тому же горько-соленой.</w:t>
      </w:r>
    </w:p>
    <w:p>
      <w:pPr>
        <w:pStyle w:val="Style21"/>
        <w:widowControl/>
        <w:rPr/>
      </w:pPr>
      <w:r>
        <w:rPr>
          <w:rStyle w:val="FontStyle13"/>
        </w:rPr>
        <w:t>Чехов в 1902 году писал: «Если бы в Таганроге была вода или если бы я не привык к водопроводу, то переехал бы на житье в Таганрог».</w:t>
      </w:r>
    </w:p>
    <w:p>
      <w:pPr>
        <w:pStyle w:val="Style21"/>
        <w:widowControl/>
        <w:rPr/>
      </w:pPr>
      <w:r>
        <w:rPr>
          <w:rStyle w:val="FontStyle13"/>
        </w:rPr>
        <w:t>А годом позже Антон Павлович деликатно  укоряет</w:t>
      </w:r>
    </w:p>
    <w:p>
      <w:pPr>
        <w:pStyle w:val="Style21"/>
        <w:widowControl/>
        <w:rPr/>
      </w:pPr>
      <w:r>
        <w:rPr>
          <w:rStyle w:val="FontStyle13"/>
        </w:rPr>
        <w:t>таганрогского городского голову врача Иорданова за медлительность:</w:t>
      </w:r>
    </w:p>
    <w:p>
      <w:pPr>
        <w:pStyle w:val="Style21"/>
        <w:widowControl/>
        <w:rPr/>
      </w:pPr>
      <w:r>
        <w:rPr>
          <w:rStyle w:val="FontStyle13"/>
        </w:rPr>
        <w:t>«Читаю обе Ваши газеты и никак не пойму, будут ли в Таганроге водопровод и канализация или нет».</w:t>
      </w:r>
    </w:p>
    <w:p>
      <w:pPr>
        <w:pStyle w:val="Style21"/>
        <w:widowControl/>
        <w:rPr/>
      </w:pPr>
      <w:r>
        <w:rPr>
          <w:rStyle w:val="FontStyle13"/>
        </w:rPr>
        <w:t>«Когда в Таганроге устроится водопровод, тогда я продам ялтинский дом и куплю какое-нибудь логовище на Большой или Греческой улице».</w:t>
      </w:r>
    </w:p>
    <w:p>
      <w:pPr>
        <w:pStyle w:val="Style21"/>
        <w:widowControl/>
        <w:rPr/>
      </w:pPr>
      <w:r>
        <w:rPr>
          <w:rStyle w:val="FontStyle13"/>
        </w:rPr>
        <w:t>Антон Павлович, неоднократно и упорно возвращав</w:t>
        <w:softHyphen/>
        <w:t>шийся к этой мысли, считал, что его родной город неиз</w:t>
        <w:softHyphen/>
        <w:t>меримо выиграет, получив наконец хорошую питьевую воду.</w:t>
      </w:r>
    </w:p>
    <w:p>
      <w:pPr>
        <w:pStyle w:val="Style21"/>
        <w:widowControl/>
        <w:rPr/>
      </w:pPr>
      <w:r>
        <w:rPr>
          <w:rStyle w:val="FontStyle13"/>
        </w:rPr>
        <w:t>Но водопровод в Таганроге появился лишь после Ок</w:t>
        <w:softHyphen/>
        <w:t>тября. До революции же его «чуть было» не построили. В архиве городской управы сохранились письма и до</w:t>
        <w:softHyphen/>
        <w:t>кладные, свидетельствующие об этом.</w:t>
      </w:r>
    </w:p>
    <w:p>
      <w:pPr>
        <w:pStyle w:val="Style21"/>
        <w:widowControl/>
        <w:rPr/>
      </w:pPr>
      <w:r>
        <w:rPr>
          <w:rStyle w:val="FontStyle13"/>
        </w:rPr>
        <w:t>Однако в последний момент все дело провалилось.</w:t>
      </w:r>
    </w:p>
    <w:p>
      <w:pPr>
        <w:pStyle w:val="Style21"/>
        <w:widowControl/>
        <w:rPr/>
      </w:pPr>
      <w:r>
        <w:rPr>
          <w:rStyle w:val="FontStyle13"/>
        </w:rPr>
        <w:t>Вот как это было.</w:t>
      </w:r>
    </w:p>
    <w:p>
      <w:pPr>
        <w:pStyle w:val="Style21"/>
        <w:widowControl/>
        <w:rPr/>
      </w:pPr>
      <w:r>
        <w:rPr>
          <w:rStyle w:val="FontStyle13"/>
        </w:rPr>
        <w:t>В начале октября 1912 года таганрогский купец Запо</w:t>
        <w:softHyphen/>
        <w:t>рожец сделал сенсационное заявление, что у него хранит</w:t>
        <w:softHyphen/>
        <w:t>ся духовное завещание миллионера Лободы, умершего год назад. Черным по белому в этом завещании было на</w:t>
        <w:softHyphen/>
        <w:t>писано, что город получает почти весь капитал покойно</w:t>
        <w:softHyphen/>
        <w:t>го, примерно два миллиона рублей, со специальным на</w:t>
        <w:softHyphen/>
        <w:t>значением: на постройку водопровода. Душеприказчиком, то есть распорядителем наследства, обнаруженный документ назначил того же Запорожца, которому за труды завещалось 50 тысяч рублей и три магазина. Это была чертовская неожиданность! Дело в том, что сразу после смерти Лободы, умершего бездетным и вдовым, никто не объявлял о наличии завещания. Наследники, ко</w:t>
        <w:softHyphen/>
        <w:t>нечно, нашлись: двоюродные или даже троюродные пле</w:t>
        <w:softHyphen/>
        <w:t>мянники покойного, два брата — Василий и Иван Лобода. Но было известно, что оба брата даже и не при</w:t>
        <w:softHyphen/>
        <w:t>знавались одиноким и угрюмым старовером-дядей за родственников.</w:t>
      </w:r>
    </w:p>
    <w:p>
      <w:pPr>
        <w:pStyle w:val="Style21"/>
        <w:widowControl/>
        <w:rPr/>
      </w:pPr>
      <w:r>
        <w:rPr>
          <w:rStyle w:val="FontStyle13"/>
        </w:rPr>
        <w:t>Старший, Василий, мужик крепкий, числился в лиха</w:t>
        <w:softHyphen/>
        <w:t>чах, держал пару рысистых лошадей и пролетку на ду</w:t>
        <w:softHyphen/>
        <w:t>тых шинах. По вечерам катал Василий по темным улицам Таганрога влюбленные парочки, взимая по трояку за час.</w:t>
      </w:r>
    </w:p>
    <w:p>
      <w:pPr>
        <w:pStyle w:val="Style21"/>
        <w:widowControl/>
        <w:rPr/>
      </w:pPr>
      <w:r>
        <w:rPr>
          <w:rStyle w:val="FontStyle13"/>
        </w:rPr>
        <w:t>Младший, Иван, был обладателем клячи, запряжен</w:t>
        <w:softHyphen/>
        <w:t>ной  в  дребезжащую старую пролетку. «Извозчик!» — кричали ему редкие прохожие, и он, усердно нахлестывая многострадальную клячонку, услужливо «подавал», ра</w:t>
        <w:softHyphen/>
        <w:t>дуясь перепавшему двугривенному. Но седоков было мало, и долгими часами Иван понуро сидел на коз</w:t>
        <w:softHyphen/>
        <w:t>лах, согреваясь в морозный день особой, извозчичьей, гимнастикой: разведет широко руки в стороны и с раз</w:t>
        <w:softHyphen/>
        <w:t>маху ударит ими крест-накрест, точно обнимая самого себя.</w:t>
      </w:r>
    </w:p>
    <w:p>
      <w:pPr>
        <w:pStyle w:val="Style21"/>
        <w:widowControl/>
        <w:rPr/>
      </w:pPr>
      <w:r>
        <w:rPr>
          <w:rStyle w:val="FontStyle13"/>
        </w:rPr>
        <w:t>Братья по-разному отнеслись к внезапно пролившему</w:t>
        <w:softHyphen/>
        <w:t>ся над ними золотому дождю. Лихач Василий, получив па свою долю около восьмисот тысяч наличными, поло</w:t>
        <w:softHyphen/>
        <w:t>жил их в банк и образа жизни не изменил. Он лишь про</w:t>
        <w:softHyphen/>
        <w:t>менял стареющего Красавчика на рысистую караковую кобылу Кулису 1, доплатив после недельного торга сто рублей, и отдал поникелировать спицы своего щегольско</w:t>
        <w:softHyphen/>
        <w:t>го экипажа. Теперь за час прогулки он брал не три руб</w:t>
        <w:softHyphen/>
        <w:t>ля, как раньше, а четыре и даже пять. Седоки перестали звать его Василием, а называли по батюшке: Василий Порфирьевич.</w:t>
      </w:r>
    </w:p>
    <w:p>
      <w:pPr>
        <w:pStyle w:val="Style21"/>
        <w:widowControl/>
        <w:rPr/>
      </w:pPr>
      <w:r>
        <w:rPr>
          <w:rStyle w:val="FontStyle13"/>
        </w:rPr>
        <w:t>Жену свою, Дуньку, тихую, богомольную, рано со</w:t>
        <w:softHyphen/>
        <w:t>старившуюся женщину, Василий Порфирьевич, вернув</w:t>
        <w:softHyphen/>
        <w:t>шись из банка, выгнал со двора. Не плача и не прекосло</w:t>
        <w:softHyphen/>
        <w:t>вя, Дунька ушла, провожаемая хмурыми взорами молча</w:t>
        <w:softHyphen/>
        <w:t>ливых соседей; в руках у нее был узелок тряпья. Говорили потом, что она пошла жить к своим старикам, бедовав</w:t>
        <w:softHyphen/>
        <w:t>шим в близком селе Голодаевке.</w:t>
      </w:r>
    </w:p>
    <w:p>
      <w:pPr>
        <w:pStyle w:val="Style21"/>
        <w:widowControl/>
        <w:rPr/>
      </w:pPr>
      <w:r>
        <w:rPr>
          <w:rStyle w:val="FontStyle13"/>
        </w:rPr>
        <w:t>Вскоре поселилась в тесном флигелечке Василия Порфирьевича бойкая девица Матильда Ивановна, пив</w:t>
        <w:softHyphen/>
        <w:t>шая водку и знавшая несколько слов по-французски. Ва</w:t>
        <w:softHyphen/>
        <w:t>силий Порфирьевич катал ее по воскресным дням в сво</w:t>
        <w:softHyphen/>
        <w:t>ем блестевшем на солнце экипаже. В нарядной плисовой безрукавке поверх шелковой розовой рубахи он боком, залихватски, сидел на козлах, свесив с подножки ногу в наборном сапоге.</w:t>
      </w:r>
    </w:p>
    <w:p>
      <w:pPr>
        <w:pStyle w:val="Style21"/>
        <w:widowControl/>
        <w:rPr/>
      </w:pPr>
      <w:r>
        <w:rPr>
          <w:rStyle w:val="FontStyle13"/>
        </w:rPr>
        <w:t>Кулиса 1 шла крупной рысью, огромная шляпа с перьями колыхалась на голове взвизгивающей от упое</w:t>
        <w:softHyphen/>
        <w:t>ния Матильды, прохожие долго смотрели вслед и отпле</w:t>
        <w:softHyphen/>
        <w:t>вывались...</w:t>
      </w:r>
    </w:p>
    <w:p>
      <w:pPr>
        <w:pStyle w:val="Style21"/>
        <w:widowControl/>
        <w:rPr/>
      </w:pPr>
      <w:r>
        <w:rPr>
          <w:rStyle w:val="FontStyle13"/>
        </w:rPr>
        <w:t>А Иван — тот запил, хотя к водке и вину и не притро</w:t>
        <w:softHyphen/>
        <w:t>нулся. Всю жизнь он мечтал вдоволь напиться пива, чудесного таганрогского пива, стоившего четвертак бутылка. С этой мечтой он дожил до сорока лет, облысел, не обзавелся по бедности семьей и теперь, точно п сказке, достиг своей мечты.</w:t>
      </w:r>
    </w:p>
    <w:p>
      <w:pPr>
        <w:pStyle w:val="Style21"/>
        <w:widowControl/>
        <w:rPr/>
      </w:pPr>
      <w:r>
        <w:rPr>
          <w:rStyle w:val="FontStyle13"/>
        </w:rPr>
        <w:t>Клячонку с пролеткой он подарил глухому деду — церковному сторожу, и тот на старости лет, кряхтя п охая, влезал на покривившиеся козлы и в драном армя-ке, также подаренном ему сердобольным Иваном, выез</w:t>
        <w:softHyphen/>
        <w:t>жал по утрам на извозчичью биржу у городского сада. А сам Иван, лежа в своей старой каморке на голом гряз</w:t>
        <w:softHyphen/>
        <w:t>ном тюфяке, окруженный пустыми бутылками из-под пива, тянулся, не вставая, к новому ящику.</w:t>
      </w:r>
    </w:p>
    <w:p>
      <w:pPr>
        <w:pStyle w:val="Style21"/>
        <w:widowControl/>
        <w:rPr/>
      </w:pPr>
      <w:r>
        <w:rPr>
          <w:rStyle w:val="FontStyle13"/>
        </w:rPr>
        <w:t>Оба брата были, каждый по-своему, счастливы. Никто из них не ожидал, что суровая судьба в лице торговца галантереей Запорожца внезапно занесет над ними свою длань, потрясающую страшным документом — духовным завещанием «дорогого усопшего дяденьки» Ивана Ло</w:t>
        <w:softHyphen/>
        <w:t>боды.</w:t>
      </w:r>
    </w:p>
    <w:p>
      <w:pPr>
        <w:pStyle w:val="Style21"/>
        <w:widowControl/>
        <w:rPr/>
      </w:pPr>
      <w:r>
        <w:rPr>
          <w:rStyle w:val="FontStyle13"/>
        </w:rPr>
        <w:t>Завещание Запорожец представил по всей форме в окружной суд и потребовал принятия мер к охранению наследства. Толстый судебный пристав Попов, утвер</w:t>
        <w:softHyphen/>
        <w:t>ждавший, что расплодившиеся в таганрогских домах мелкие муравьи «весьма полезны для здоровья, будучи настояны на водке», явился в банк и наложил арест на текущий счет Василия, потом — на текущий счет Ива</w:t>
        <w:softHyphen/>
        <w:t>на. Оказалось, что за прошедший год Василий приум</w:t>
        <w:softHyphen/>
        <w:t>ножил капитал на десять тысяч, а Иван растранжирил на пиво одну тысячу сто шестнадцать рублей и сорок копеек.</w:t>
      </w:r>
    </w:p>
    <w:p>
      <w:pPr>
        <w:pStyle w:val="Style21"/>
        <w:widowControl/>
        <w:rPr/>
      </w:pPr>
      <w:r>
        <w:rPr>
          <w:rStyle w:val="FontStyle13"/>
        </w:rPr>
        <w:t>После этого Попов, надев нагрудную цепь с бляхой, появился во флигельке Василия и описал все до нитки, включив в опись новую наборную сбрую и Матильдину шляпу с перьями.</w:t>
      </w:r>
    </w:p>
    <w:p>
      <w:pPr>
        <w:pStyle w:val="Style21"/>
        <w:widowControl/>
        <w:rPr/>
      </w:pPr>
      <w:r>
        <w:rPr>
          <w:rStyle w:val="FontStyle13"/>
        </w:rPr>
        <w:t>У Ивана Попов брезгливо покрутил толстым сине-красным носом и ограничился внесением в опись тща</w:t>
        <w:softHyphen/>
        <w:t>тельно им пересчитанных пустых бутылок, каковых ока</w:t>
        <w:softHyphen/>
        <w:t>залось свыше двух тысяч семисо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ы бы, братец, хоть форточку открыл,— сказал он на прощанье ошеломленному Ивану.</w:t>
      </w:r>
    </w:p>
    <w:p>
      <w:pPr>
        <w:pStyle w:val="Style21"/>
        <w:widowControl/>
        <w:rPr/>
      </w:pPr>
      <w:r>
        <w:rPr>
          <w:rStyle w:val="FontStyle13"/>
        </w:rPr>
        <w:t>После ухода со двора пристава Василий в кровь из</w:t>
        <w:softHyphen/>
        <w:t>бил Матильду и пошел к бывшему прокурору, а ныне адвокату Араканцеву.</w:t>
      </w:r>
    </w:p>
    <w:p>
      <w:pPr>
        <w:pStyle w:val="Style21"/>
        <w:widowControl/>
        <w:rPr/>
      </w:pPr>
      <w:r>
        <w:rPr>
          <w:rStyle w:val="FontStyle13"/>
        </w:rPr>
        <w:t>А в городе началось ликование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ава  тебе,  господи,— крестились таганрогские мещане, сидя на завалинке у беленьких своих домов с палисадниками.— Туговат был покойник, не тем будь помянут, царствие ему небесное, а какую штуку вы</w:t>
        <w:softHyphen/>
        <w:t>кинул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ыть теперь нам с водой! — радовались дебелые хозяйки, голосисто перекликаясь через низкие заборчи</w:t>
        <w:softHyphen/>
        <w:t>ки, отделявшие одно домовладение от другого.— Те</w:t>
        <w:softHyphen/>
        <w:t>перь и постираться и покупаться... Шутка ли — два миллиона!</w:t>
      </w:r>
    </w:p>
    <w:p>
      <w:pPr>
        <w:pStyle w:val="Style21"/>
        <w:widowControl/>
        <w:rPr/>
      </w:pPr>
      <w:r>
        <w:rPr>
          <w:rStyle w:val="FontStyle13"/>
        </w:rPr>
        <w:t>В местной газете «Таганрогский вестник» появилась большая статья под заголовком «Благая весть». Автор ее, сам редактор-издатель газеты Козьма Дамианович Чумаченко, весьма красочно описывал благодеяние, ока</w:t>
        <w:softHyphen/>
        <w:t>занное городу покойным, именовавшимся в статье «щед</w:t>
        <w:softHyphen/>
        <w:t>рым дарителем», который, «взирая из райских нив на во</w:t>
        <w:softHyphen/>
        <w:t>дяное торжество в родном городе, прольет слезу умиле</w:t>
        <w:softHyphen/>
        <w:t>ния».</w:t>
      </w:r>
    </w:p>
    <w:p>
      <w:pPr>
        <w:pStyle w:val="Style21"/>
        <w:widowControl/>
        <w:rPr/>
      </w:pPr>
      <w:r>
        <w:rPr>
          <w:rStyle w:val="FontStyle13"/>
        </w:rPr>
        <w:t>«Водяное торжество» придумал не сам Козьма (имен</w:t>
        <w:softHyphen/>
        <w:t>но Козьма, а не Кузьма; за букву «у» в своем имени он жестоко обижался), а газетный хроникер, он же — рецен</w:t>
        <w:softHyphen/>
        <w:t>зент, автор передовых и правщик, Вася Китаев, высокий малый из недоучившихся гимназистов. Редактор-издатель в пышном газетном слоге был не силен. В грамоте — то</w:t>
        <w:softHyphen/>
        <w:t>же. В некие давние времена влюбилась в него, тогда ма</w:t>
        <w:softHyphen/>
        <w:t>ленького служащего станционной багажной конторы, пе</w:t>
        <w:softHyphen/>
        <w:t>резрелая единственная дочка владельца газеты и типо</w:t>
        <w:softHyphen/>
        <w:t>графии при ней (вернее, типографии и при ней газеты) Кокорева. После благополучной своей женитьбы, а затем кончины папаши Козьма стал единоличным владельцем и редактором «Таганрогского вестника», газеты, выходив</w:t>
        <w:softHyphen/>
        <w:t>шей по вечерам «на завтра», с датой завтрашнего дня. Чумаченко повел газету бойко, с оттенком благородного либерализма, но и с духом достойного уважения к на</w:t>
        <w:softHyphen/>
        <w:t>чальству.</w:t>
      </w:r>
    </w:p>
    <w:p>
      <w:pPr>
        <w:pStyle w:val="Style21"/>
        <w:widowControl/>
        <w:rPr/>
      </w:pPr>
      <w:r>
        <w:rPr>
          <w:rStyle w:val="FontStyle13"/>
        </w:rPr>
        <w:t>Статью «Благая весть» читали и перечитывали. Зна</w:t>
        <w:softHyphen/>
        <w:t>чит, правда, если пропечатали в газетах! Значит, и в са</w:t>
        <w:softHyphen/>
        <w:t>мом деле сжалилась судьба над городом, значит, и в са</w:t>
        <w:softHyphen/>
        <w:t>мом деле будет здесь питьевая вода, которая, как закол</w:t>
        <w:softHyphen/>
        <w:t>дованный клад, ускользала от жаждущих уст столько десятилетий! Два миллиона, два миллиона!</w:t>
      </w:r>
    </w:p>
    <w:p>
      <w:pPr>
        <w:pStyle w:val="Style21"/>
        <w:widowControl/>
        <w:rPr/>
      </w:pPr>
      <w:r>
        <w:rPr>
          <w:rStyle w:val="FontStyle13"/>
        </w:rPr>
        <w:t>Потом очень скоро по городу распространились слухи, что-де не так все просто, как некоторые думают. В кофейнях, забросив любимое домино, старые греки шептали друг другу на ух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асу рэ! Подождите! Васька Лобода пошел до Араканцева. Он вам покажет водопровод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ирие елейсон! Господи помилуй! — ужасался со</w:t>
        <w:softHyphen/>
        <w:t>беседник.— Но ведь мы выбрали господина Араканцева в Государственную думу потому, что он обещал нам водо</w:t>
        <w:softHyphen/>
        <w:t>провод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раканцев — очень хитрый господин,— многозна</w:t>
        <w:softHyphen/>
        <w:t>чительно покачивал лысой головой какой-нибудь умудренный опытом старик Попандопуло или Евстратиади.</w:t>
      </w:r>
    </w:p>
    <w:p>
      <w:pPr>
        <w:pStyle w:val="Style21"/>
        <w:widowControl/>
        <w:rPr/>
      </w:pPr>
      <w:r>
        <w:rPr>
          <w:rStyle w:val="FontStyle13"/>
        </w:rPr>
        <w:t>Вскоре по городу поползли слухи совсем неприятные: говорили, что присяжный поверенный, член Государствен</w:t>
        <w:softHyphen/>
        <w:t>ной думы всех трех созывов, кадет Араканцев предъявил в окружном суде от имени братьев Лобода иск о призна-нии завещания подложным. А еще через несколько дней Козьма Чумаченко, сделав поворот на сто восемьдесят градусов, напечатал грамотно написанное, явно не им са</w:t>
        <w:softHyphen/>
        <w:t>мим, интервью с Араканцевым «Беседа с нашим избран</w:t>
        <w:softHyphen/>
        <w:t>ником».</w:t>
      </w:r>
    </w:p>
    <w:p>
      <w:pPr>
        <w:pStyle w:val="Style21"/>
        <w:widowControl/>
        <w:rPr/>
      </w:pPr>
      <w:r>
        <w:rPr>
          <w:rStyle w:val="FontStyle13"/>
        </w:rPr>
        <w:t>«Наш избранник» не отрицал принятия на себя защи</w:t>
        <w:softHyphen/>
        <w:t>ты интересов «законных наследников усопшего», но — боже сохрани! — не из корысти, а во имя торжества вящей справедливости. Завещание явно подложное, утверждал автор интервью, едва ли не сам Араканцев. Чего бы ради купец Запорожец держал у себя завещание целый год, не предъявляя его тотчас после смерти наследователя? Как мог он забыть о столь важном документе? Не стран</w:t>
        <w:softHyphen/>
        <w:t>но ли, что покойный Лобода, стоявший, как известно, столь далеко от мирских дел и помышлявший скорее о спасении души, оставил почти все свое состояние на столь мирские цели, как водопровод? Меньше всего он интере-, совался при жизни вопросами водоснабжения! И наконец, что уже совсем подозрительно, почему, из каких побуж</w:t>
        <w:softHyphen/>
        <w:t>дений в завещании сделана оговорка о выделе 50 тысяч рублей и трех магазинов в пользу купца Запорожца— хранителя завещания?</w:t>
      </w:r>
    </w:p>
    <w:p>
      <w:pPr>
        <w:pStyle w:val="Style21"/>
        <w:widowControl/>
        <w:rPr/>
      </w:pPr>
      <w:r>
        <w:rPr>
          <w:rStyle w:val="FontStyle13"/>
        </w:rPr>
        <w:t>Интервью кончалось красноречивым и многозначи</w:t>
        <w:softHyphen/>
        <w:t>тельным обещанием Араканцева «добиться ассигнований для таганрогского водопровода законодательным поряд-I ком в Государственной думе четвертого созыва, буде гос</w:t>
        <w:softHyphen/>
        <w:t>пода избиратели вновь почтят его своим высоким дове* рием. Воду таганрожцы будут пить из чистого, не замут</w:t>
        <w:softHyphen/>
        <w:t>ненного подлогами источника!»</w:t>
      </w:r>
    </w:p>
    <w:p>
      <w:pPr>
        <w:pStyle w:val="Style21"/>
        <w:widowControl/>
        <w:rPr/>
      </w:pPr>
      <w:r>
        <w:rPr>
          <w:rStyle w:val="FontStyle13"/>
        </w:rPr>
        <w:t>Выборы в четвертую Думу предстояли в ближайшем будущем, и до настоящего дня единственным и бесспор</w:t>
        <w:softHyphen/>
        <w:t>ным кандидатом таганрогской буржуазии был все тот же Михаил Петрович Араканцев, правый кадет, не проронив</w:t>
        <w:softHyphen/>
        <w:t>ший за всю свою бытность в первых трех Думах ни од</w:t>
        <w:softHyphen/>
        <w:t>ного слова. Интервью явно било на смягчение ажиотажа, который начался в городе вскоре после внезапно появив</w:t>
        <w:softHyphen/>
        <w:t>шегося завещания, и — еще того больше — на смягчение вспыхнувшего недовольства Араканцевым, принявшим сторону «конкурентов» города.</w:t>
      </w:r>
    </w:p>
    <w:p>
      <w:pPr>
        <w:pStyle w:val="Style21"/>
        <w:widowControl/>
        <w:rPr/>
      </w:pPr>
      <w:r>
        <w:rPr>
          <w:rStyle w:val="FontStyle13"/>
        </w:rPr>
        <w:t>Однако газетное интервью произвело на избирателей совершенно обратное действие.</w:t>
      </w:r>
    </w:p>
    <w:p>
      <w:pPr>
        <w:pStyle w:val="Style21"/>
        <w:widowControl/>
        <w:rPr/>
      </w:pPr>
      <w:r>
        <w:rPr>
          <w:rStyle w:val="FontStyle13"/>
        </w:rPr>
        <w:t>Как известно, правом избирать и быть избранным в Государственную думу пользовались так называемые «цензовики», то есть лица, владевшие значительным имуществом. Люди, им не владевшие, вообще не по</w:t>
        <w:softHyphen/>
        <w:t>читались за людей. Член Таганрогской городской упра</w:t>
        <w:softHyphen/>
        <w:t>вы Рябенко, как сообщала ростовская газета «Приазов</w:t>
        <w:softHyphen/>
        <w:t>ский край» в номере от 19 июня 1909 года, заявил пуб</w:t>
        <w:softHyphen/>
        <w:t>лично и, так сказать, официально: «Человек, не имеющий имущественного ценза, не может почитаться граждани</w:t>
        <w:softHyphen/>
        <w:t>ном».</w:t>
      </w:r>
    </w:p>
    <w:p>
      <w:pPr>
        <w:pStyle w:val="Style21"/>
        <w:widowControl/>
        <w:rPr/>
      </w:pPr>
      <w:r>
        <w:rPr>
          <w:rStyle w:val="FontStyle13"/>
        </w:rPr>
        <w:t>Но в том-то и дело, что бунт против Араканцева из-за завещания — пусть бы и подложного, черт с ним! —прои</w:t>
        <w:softHyphen/>
        <w:t>зошел главным образом среди домовладельцев, то есть наиболее имущих, стало быть, бесспорно граждан и изби</w:t>
        <w:softHyphen/>
        <w:t>рателей.</w:t>
      </w:r>
    </w:p>
    <w:p>
      <w:pPr>
        <w:pStyle w:val="Style21"/>
        <w:widowControl/>
        <w:rPr/>
      </w:pPr>
      <w:r>
        <w:rPr>
          <w:rStyle w:val="FontStyle13"/>
        </w:rPr>
        <w:t>Что же, собственно, случилось? Почему проявили столь несвойственную им страстность и гражданскую рев</w:t>
        <w:softHyphen/>
        <w:t>ность таганрогские торговцы?</w:t>
      </w:r>
    </w:p>
    <w:p>
      <w:pPr>
        <w:pStyle w:val="Style21"/>
        <w:widowControl/>
        <w:rPr/>
      </w:pPr>
      <w:r>
        <w:rPr>
          <w:rStyle w:val="FontStyle13"/>
        </w:rPr>
        <w:t>Всю шумиху подняла и разожгла некая бельгийская концессионная фирма «Анри Лябриссер», давно подби</w:t>
        <w:softHyphen/>
        <w:t>равшаяся к лакомому куску. Глава фирмы, а на самом деле коммивояжер на процентах, мосье Анри Лябриссер сразу смекнул, что два миллиона покойного Лободы вполне способны помочь ему договориться с членами упра</w:t>
        <w:softHyphen/>
        <w:t>вы. Но для этого надо было вырвать наследство из цеп</w:t>
        <w:softHyphen/>
        <w:t>ких рук племянников покойного и дискредитировать их влиятельного адвоката Араканцева.</w:t>
      </w:r>
    </w:p>
    <w:p>
      <w:pPr>
        <w:pStyle w:val="Style21"/>
        <w:widowControl/>
        <w:rPr/>
      </w:pPr>
      <w:r>
        <w:rPr>
          <w:rStyle w:val="FontStyle13"/>
        </w:rPr>
        <w:t>Игра началась.</w:t>
      </w:r>
    </w:p>
    <w:p>
      <w:pPr>
        <w:pStyle w:val="Style21"/>
        <w:widowControl/>
        <w:rPr/>
      </w:pPr>
      <w:r>
        <w:rPr>
          <w:rStyle w:val="FontStyle13"/>
        </w:rPr>
        <w:t>Сообразуясь с состоянием умов читателей, таганрог</w:t>
        <w:softHyphen/>
        <w:t>ский журналист Тараховский, писавший в ростовской бур</w:t>
        <w:softHyphen/>
        <w:t>жуазной газете «Приазовский край» еженедельные фель</w:t>
        <w:softHyphen/>
        <w:t>етоны («Арабески») под псевдонимом «Шиллер из Та</w:t>
        <w:softHyphen/>
        <w:t>ганрога», поместил убийственный для Араканцева отклик на злополучное интервью:</w:t>
      </w:r>
    </w:p>
    <w:p>
      <w:pPr>
        <w:pStyle w:val="Style21"/>
        <w:widowControl/>
        <w:rPr/>
      </w:pPr>
      <w:r>
        <w:rPr>
          <w:rStyle w:val="FontStyle13"/>
        </w:rPr>
        <w:t>«...Почему Запорожец держал целый год под спудом завещание? Да потому, господин Араканцев, что в самом тексте завещания изложена воля покойного: предъявить завещание именно через год. Вы это позабыли? Странно. Почему завещатель оставил магазины и 50 тысяч госпо</w:t>
        <w:softHyphen/>
        <w:t>дину Запорожцу, своему душеприказчику, а не вам, гос</w:t>
        <w:softHyphen/>
        <w:t>подин Араканцев? А об этом сказано в духовной: «В воз</w:t>
        <w:softHyphen/>
        <w:t>даяние трудов и хлопот по приведению в должный порядок по смерти моей моего имущества». Изволили то</w:t>
        <w:softHyphen/>
        <w:t>же запамятовать?»</w:t>
      </w:r>
    </w:p>
    <w:p>
      <w:pPr>
        <w:pStyle w:val="Style21"/>
        <w:widowControl/>
        <w:rPr/>
      </w:pPr>
      <w:r>
        <w:rPr>
          <w:rStyle w:val="FontStyle13"/>
        </w:rPr>
        <w:t>Покончив с этой, чисто юридической стороной дела, Шиллер из Таганрога весьма ядовито рекомендовал Ара-канцеву не затруднять себя планами представительства интересов города в будущей, четвертой Государственной думе, поскольку «едва ли, едва ли гг. таганрогские из</w:t>
        <w:softHyphen/>
        <w:t>биратели положат белые шары сребролюбивому хода</w:t>
        <w:softHyphen/>
        <w:t>таю, поднявшему руку на самую затаенную мечту зем</w:t>
        <w:softHyphen/>
        <w:t>ляков».</w:t>
      </w:r>
    </w:p>
    <w:p>
      <w:pPr>
        <w:pStyle w:val="Style21"/>
        <w:widowControl/>
        <w:rPr/>
      </w:pPr>
      <w:r>
        <w:rPr>
          <w:rStyle w:val="FontStyle13"/>
        </w:rPr>
        <w:t>Фельетон кончался темпераментным призывом забаллотировать Араканцева: «Черняков ему, черняков!»</w:t>
      </w:r>
    </w:p>
    <w:p>
      <w:pPr>
        <w:pStyle w:val="Style21"/>
        <w:widowControl/>
        <w:rPr/>
      </w:pPr>
      <w:r>
        <w:rPr>
          <w:rStyle w:val="FontStyle13"/>
        </w:rPr>
        <w:t>В городе творилось небывалое. Под давлением наход</w:t>
        <w:softHyphen/>
        <w:t>чивого и любезного мосье Лябриссера городская управа срочно ассигновала из «мостовых средств» тридцать ты</w:t>
        <w:softHyphen/>
        <w:t>сяч рублей для оплаты адвокатов на предстоящем судеб</w:t>
        <w:softHyphen/>
        <w:t>ном процессе. Были приглашены для борьбы с Аракан</w:t>
        <w:softHyphen/>
        <w:t>цевым знаменитый столичный присяжный поверенный Малянтович (будущий министр юстиции в правительстве Керенского), екатеринославский златоуст Александров и таганрогский — Золотарев.</w:t>
      </w:r>
    </w:p>
    <w:p>
      <w:pPr>
        <w:pStyle w:val="Style21"/>
        <w:widowControl/>
        <w:rPr/>
      </w:pPr>
      <w:r>
        <w:rPr>
          <w:rStyle w:val="FontStyle13"/>
        </w:rPr>
        <w:t>Попутно имя Араканцева предавалось анафеме. Та</w:t>
        <w:softHyphen/>
        <w:t>ганрогские домовладельцы устроили совещание, на ко</w:t>
        <w:softHyphen/>
        <w:t>тором единогласно и с большим воодушевлением поста</w:t>
        <w:softHyphen/>
        <w:t>новили: во-первых, отменить сделанный уже заказ типо</w:t>
        <w:softHyphen/>
        <w:t>графии Чумаченко на печатные призывы выбирать Араканцева; во-вторых, внушить Козьме Дамиановичу, что если он и впредь желает быть «рупором отступника</w:t>
      </w:r>
    </w:p>
    <w:p>
      <w:pPr>
        <w:pStyle w:val="Style21"/>
        <w:widowControl/>
        <w:rPr/>
      </w:pPr>
      <w:r>
        <w:rPr>
          <w:rStyle w:val="FontStyle13"/>
        </w:rPr>
        <w:t>М. П. Араканцева», то владельцы местных фирм прекра</w:t>
        <w:softHyphen/>
        <w:t>тят печатание своих торговых объявлений в «Таганрог</w:t>
        <w:softHyphen/>
        <w:t>ском вестнике»; в-третьих, наметить кандидатом в Думу вместо Араканцева присяжного поверенного Черницкого, с которым Лябриссер имел в тот же вечер длительную и содержательную беседу.</w:t>
      </w:r>
    </w:p>
    <w:p>
      <w:pPr>
        <w:pStyle w:val="Style21"/>
        <w:widowControl/>
        <w:rPr/>
      </w:pPr>
      <w:r>
        <w:rPr>
          <w:rStyle w:val="FontStyle13"/>
        </w:rPr>
        <w:t>А дело шло своим чередом. Тараховский в очередных «Арабесках» назвал Араканцева «продажной и мертвой душой». Араканцев привлек Тараховского к суду за кле</w:t>
        <w:softHyphen/>
        <w:t>вету, но мировой судья Кутейников подсудимого оправ</w:t>
        <w:softHyphen/>
        <w:t>дал. Страсти разгорались.</w:t>
      </w:r>
    </w:p>
    <w:p>
      <w:pPr>
        <w:pStyle w:val="Style21"/>
        <w:widowControl/>
        <w:rPr/>
      </w:pPr>
      <w:r>
        <w:rPr>
          <w:rStyle w:val="FontStyle13"/>
        </w:rPr>
        <w:t>Некто А. Е. Елисеев, таганрогский домовладелец и обладатель крупного капитала, при встрече на улице с Араканцевым погрозил ему кулаком, на что Араканцев, раздраженный всей этой передрягой, крикнул обидчику, что-де давно его знает как опасного левого. Испугавшись, домовладелец после совещания с семьей напечатал в ростовской газете «Утро Юга» письмо в редакцию сле</w:t>
        <w:softHyphen/>
        <w:t>дующего содержания:</w:t>
      </w:r>
    </w:p>
    <w:p>
      <w:pPr>
        <w:pStyle w:val="Style21"/>
        <w:widowControl/>
        <w:rPr/>
      </w:pPr>
      <w:r>
        <w:rPr>
          <w:rStyle w:val="FontStyle13"/>
        </w:rPr>
        <w:t>«Покорнейше прошу Вас довести до сведения читаю</w:t>
        <w:softHyphen/>
        <w:t>щей публики, что я ни к какой партии не принадлежу и принадлежать не намерен, а поэтому не признаю ни пра</w:t>
        <w:softHyphen/>
        <w:t>вых, ни левых».</w:t>
      </w:r>
    </w:p>
    <w:p>
      <w:pPr>
        <w:pStyle w:val="Style21"/>
        <w:widowControl/>
        <w:rPr/>
      </w:pPr>
      <w:r>
        <w:rPr>
          <w:rStyle w:val="FontStyle13"/>
        </w:rPr>
        <w:t>Неприятности сыпались на Араканцева со всех сторон. Черницкий, получив от Лябриссера куш, красноречиво клеймил коллегу позоро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дти против интересов города — да как это воз</w:t>
        <w:softHyphen/>
        <w:t>можно!</w:t>
      </w:r>
    </w:p>
    <w:p>
      <w:pPr>
        <w:pStyle w:val="Style21"/>
        <w:widowControl/>
        <w:rPr/>
      </w:pPr>
      <w:r>
        <w:rPr>
          <w:rStyle w:val="FontStyle13"/>
        </w:rPr>
        <w:t>Правда, в свою очередь Араканцев в речах припоми</w:t>
        <w:softHyphen/>
        <w:t>нал некоторые пикантные моменты из адвокатской прак</w:t>
        <w:softHyphen/>
        <w:t>тики конкурента. Словом, предвыборные собрания та</w:t>
        <w:softHyphen/>
        <w:t>ганрогской буржуазии проходили оживленно.</w:t>
      </w:r>
    </w:p>
    <w:p>
      <w:pPr>
        <w:pStyle w:val="Style21"/>
        <w:widowControl/>
        <w:rPr/>
      </w:pPr>
      <w:r>
        <w:rPr>
          <w:rStyle w:val="FontStyle13"/>
        </w:rPr>
        <w:t>Одно из таких собраний ознаменовалось чрезвычай</w:t>
        <w:softHyphen/>
        <w:t>ным происшествием. Сначала все шло как обычно. Со</w:t>
        <w:softHyphen/>
        <w:t>лидные ораторы в сюртуках говорили о пользе водопро</w:t>
        <w:softHyphen/>
        <w:t>вода и о «прогрессивном начинании, которому угрожают козни сребролюбивых и недобрых людей». Время от вре</w:t>
        <w:softHyphen/>
        <w:t>мени выступающим передавали из публики записки, ко</w:t>
        <w:softHyphen/>
        <w:t>торые, по тогдашнему обычаю, оратор немедленно огла</w:t>
        <w:softHyphen/>
        <w:t>шал. Записки были такого рода:</w:t>
      </w:r>
    </w:p>
    <w:p>
      <w:pPr>
        <w:pStyle w:val="Style21"/>
        <w:widowControl/>
        <w:rPr/>
      </w:pPr>
      <w:r>
        <w:rPr>
          <w:rStyle w:val="FontStyle13"/>
        </w:rPr>
        <w:t>«Присвоена ли членам Государственной думы особая форма одежды?»</w:t>
      </w:r>
    </w:p>
    <w:p>
      <w:pPr>
        <w:pStyle w:val="Style21"/>
        <w:widowControl/>
        <w:rPr/>
      </w:pPr>
      <w:r>
        <w:rPr>
          <w:rStyle w:val="FontStyle13"/>
        </w:rPr>
        <w:t>«Кто табели о рангах считается выше: член Государственного совета или Думы?»</w:t>
      </w:r>
    </w:p>
    <w:p>
      <w:pPr>
        <w:pStyle w:val="Style21"/>
        <w:widowControl/>
        <w:rPr/>
      </w:pPr>
      <w:r>
        <w:rPr>
          <w:rStyle w:val="FontStyle13"/>
        </w:rPr>
        <w:t>Записку оратору подавал кто-нибудь из сидевших в первом ряду. Обычно этот труд брал на себя любезный, с прекрасными манерами, пристав первой части Облаке-вич, дежуривший здесь по долгу службы.</w:t>
      </w:r>
    </w:p>
    <w:p>
      <w:pPr>
        <w:pStyle w:val="Style21"/>
        <w:widowControl/>
        <w:rPr/>
      </w:pPr>
      <w:r>
        <w:rPr>
          <w:rStyle w:val="FontStyle13"/>
        </w:rPr>
        <w:t>Вот снова плывет по рядам аккуратно сложенная «сек</w:t>
        <w:softHyphen/>
        <w:t>ретка». Вот она уже добралась до первого ряда — прямо в руки Облакевичу. С милейшей улыбкой Облакевич, под</w:t>
        <w:softHyphen/>
        <w:t>нявшись, протягивает ее оратору, самому Араканцеву. Араканцев кивком головы поблагодарил любезного при</w:t>
        <w:softHyphen/>
        <w:t>става и, прервав свои уже всем надоевшие рассуждения о «правде, которая превыше житейских удобств», заиски</w:t>
        <w:softHyphen/>
        <w:t>вающе обратился к залу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азрешите огласить?</w:t>
      </w:r>
    </w:p>
    <w:p>
      <w:pPr>
        <w:pStyle w:val="Style21"/>
        <w:widowControl/>
        <w:rPr/>
      </w:pPr>
      <w:r>
        <w:rPr>
          <w:rStyle w:val="FontStyle13"/>
        </w:rPr>
        <w:t>Он сразу помрачнел, не слыша одобрительных возгла</w:t>
        <w:softHyphen/>
        <w:t>сов, так легко сегодня достававшихся на долю его сопер</w:t>
        <w:softHyphen/>
        <w:t>ника. «Плохо, плохо»,— думал он, в расстройстве духа не слыша того, что читает вслух. А записка попалась какая-то необычна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«Граждане,— громко, но чисто механически читал Араканцев,— выборы в Государственную думу начались уже во многих губерниях. Скоро начнутся у нас, в Таган</w:t>
        <w:softHyphen/>
        <w:t>роге... Дело не в Думе, не она важна...»</w:t>
      </w:r>
    </w:p>
    <w:p>
      <w:pPr>
        <w:pStyle w:val="Style21"/>
        <w:widowControl/>
        <w:rPr/>
      </w:pPr>
      <w:r>
        <w:rPr>
          <w:rStyle w:val="FontStyle13"/>
        </w:rPr>
        <w:t>Все видели, что Облакевич делает какие-то знаки, но Араканцев, не замечая, читал дальше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«Важно то единодушие, с каким народ придет вы</w:t>
        <w:softHyphen/>
        <w:t>разить свое негодование, готовность посчитаться с вра</w:t>
        <w:softHyphen/>
        <w:t>гом...»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шу прекратить! — крикнул пристав, теряя всю свою любезность. Впрочем, и сам Араканцев уже прику</w:t>
        <w:softHyphen/>
        <w:t>сил язык. Глаза его скользнули по строкам и с ужасом впились в подпись: «Таганрогский комитет РСДРП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бъявляю перерыв! — поспешил заявить перепу</w:t>
        <w:softHyphen/>
        <w:t>ганный председатель собрания, нотариус Мясоедов.</w:t>
      </w:r>
    </w:p>
    <w:p>
      <w:pPr>
        <w:pStyle w:val="Style21"/>
        <w:widowControl/>
        <w:rPr/>
      </w:pPr>
      <w:r>
        <w:rPr>
          <w:rStyle w:val="FontStyle13"/>
        </w:rPr>
        <w:t>За несколько дней до выборов ближайшие друзья Ара</w:t>
        <w:softHyphen/>
        <w:t>канцева советовали ему отказаться от ведения дела братьев Лобода, видя в этом единственный способ вос</w:t>
        <w:softHyphen/>
        <w:t>становить его избирательные шансы. Но в столе Ара</w:t>
        <w:softHyphen/>
        <w:t>канцева лежала расписка его клиентов: «...В случае выигрыша дела обязуемся уплатить 20 процентов от ..выигранной суммы». Двадцать процентов! Это   соста</w:t>
        <w:softHyphen/>
        <w:t>вит 320 тысяч рублей чистоганом! А оклад члена Госу</w:t>
        <w:softHyphen/>
        <w:t>дарственной думы в год — четыре тысячи. Черт с ней, с Думой!</w:t>
      </w:r>
    </w:p>
    <w:p>
      <w:pPr>
        <w:pStyle w:val="Style21"/>
        <w:widowControl/>
        <w:rPr/>
      </w:pPr>
      <w:r>
        <w:rPr>
          <w:rStyle w:val="FontStyle13"/>
        </w:rPr>
        <w:t>На угрюмом, широкоскулом лице Араканцева друзья его увидели твердое решение идти напролом. Тогда они пустили в ход последний довод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 ведь вы можете дело в суде и проиграть! Араканцев только отмахнулс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играть? Да ведь завещание фальшивое, уже и эксперты признали, что подпись подделана!</w:t>
      </w:r>
    </w:p>
    <w:p>
      <w:pPr>
        <w:pStyle w:val="Style21"/>
        <w:widowControl/>
        <w:rPr/>
      </w:pPr>
      <w:r>
        <w:rPr>
          <w:rStyle w:val="FontStyle13"/>
        </w:rPr>
        <w:t>И в самом деле, завещание, по общему мнению, сфаб</w:t>
        <w:softHyphen/>
        <w:t>риковал Запорожец. Эксперты-графологи удостоверили, что подпись на завещании не сходна с другими, более ранними, подписями покойного.</w:t>
      </w:r>
    </w:p>
    <w:p>
      <w:pPr>
        <w:pStyle w:val="Style21"/>
        <w:widowControl/>
        <w:rPr/>
      </w:pPr>
      <w:r>
        <w:rPr>
          <w:rStyle w:val="FontStyle13"/>
        </w:rPr>
        <w:t>В городе никто ни одной минуты не сомневался в под</w:t>
        <w:softHyphen/>
        <w:t>ложности завещания, но самый подлог расценивался как молодечество. Запорожцу жали руку, Запорожца пригла</w:t>
        <w:softHyphen/>
        <w:t>шали на обед, выбрали почетным членом Коммерческого клуба и почетным мировым судьей. Запорожец прикиды</w:t>
        <w:softHyphen/>
        <w:t>вался простачком и, пряча улыбку в бороду, проливал слезу о почившем благодетеле.</w:t>
      </w:r>
    </w:p>
    <w:p>
      <w:pPr>
        <w:pStyle w:val="Style21"/>
        <w:widowControl/>
        <w:rPr/>
      </w:pPr>
      <w:r>
        <w:rPr>
          <w:rStyle w:val="FontStyle13"/>
        </w:rPr>
        <w:t>Заседание гражданского отделения Таганрогского окружного суда открыл председательствующий член суда Епифанович, раздражительный и углубленный в свои мысли шепелявый старик.</w:t>
      </w:r>
    </w:p>
    <w:p>
      <w:pPr>
        <w:pStyle w:val="Style21"/>
        <w:widowControl/>
        <w:rPr/>
      </w:pPr>
      <w:r>
        <w:rPr>
          <w:rStyle w:val="FontStyle13"/>
        </w:rPr>
        <w:t>Недалеко от него, у пюпитра ответчиков, стояли три светила адвокатуры, сияя белыми манишками; у стола истца высился одинокий и мрачный Араканцев — увы! — уже не член Государственной думы.</w:t>
      </w:r>
    </w:p>
    <w:p>
      <w:pPr>
        <w:pStyle w:val="Style21"/>
        <w:widowControl/>
        <w:rPr/>
      </w:pPr>
      <w:r>
        <w:rPr>
          <w:rStyle w:val="FontStyle13"/>
        </w:rPr>
        <w:t>Не прошло и часа после начала судебного заседания, как трое находчивых и красноречивых ответчиков напу</w:t>
        <w:softHyphen/>
        <w:t>стили вокруг спорного вопроса такого словесного тумана, что все первоначально ясные и простые утверждения Араканцева стали в высшей степени зыбкими и сомни</w:t>
        <w:softHyphen/>
        <w:t>тельными. «Графологическая сравнительная экспертиза? Чепуха, сказки для студентов первого курса. Подпись на завещании не похожа на прежние подписи Лободы? Уми</w:t>
        <w:softHyphen/>
        <w:t>рающий не способен подписываться так, как он подпи</w:t>
        <w:softHyphen/>
        <w:t>сывался в расцвете лет. К тому же, графология — не на</w:t>
        <w:softHyphen/>
        <w:t>ука, а черт знает что, вроде хиромантии, ею занимаются шарлатаны на ярмарках. Вы бы, уважаемый коллега, прибегли еще к спиритизму и, вызвав дух умершего куп</w:t>
        <w:softHyphen/>
        <w:t>ца первой гильдии Лободы, спросили, его ли это подпись. Это было бы уже наверняка. Но дальше! Василий и Иван Лобода, незадачливые наследники, вовсе не двоюродные, а троюродные племянники покойного, что видно из пред</w:t>
        <w:softHyphen/>
        <w:t>ставленной нами справки причта кладбищенской церкви, где оба они крещены. Поэтому, дорогой коллега, в силу разъяснения сената за 1876 год по делу № 42513 они, как троюродные, к наследованию не призываются, и ваш иск от их имени, собственно, даже и не подлежит рассмо</w:t>
        <w:softHyphen/>
        <w:t>трению».</w:t>
      </w:r>
    </w:p>
    <w:p>
      <w:pPr>
        <w:pStyle w:val="Style21"/>
        <w:widowControl/>
        <w:rPr/>
      </w:pPr>
      <w:r>
        <w:rPr>
          <w:rStyle w:val="FontStyle13"/>
        </w:rPr>
        <w:t>И, наконец, свидетель, бывший таможенный чиновник Кулаков, уволенный за мздоимство, показал, что Лобода подписывал завещание в его, Кулакова, присутствии, на</w:t>
        <w:softHyphen/>
        <w:t>ходясь на «одре смерти».</w:t>
      </w:r>
    </w:p>
    <w:p>
      <w:pPr>
        <w:pStyle w:val="Style21"/>
        <w:widowControl/>
        <w:rPr/>
      </w:pPr>
      <w:r>
        <w:rPr>
          <w:rStyle w:val="FontStyle13"/>
        </w:rPr>
        <w:t>Показание этого свидетеля вывело из себя Араканце</w:t>
        <w:softHyphen/>
        <w:t>ва. Он снова, в третий раз, попросил у Епифановича слова и, опершись о пюпитр грудью, с горящими мрач</w:t>
        <w:softHyphen/>
        <w:t>ным огнем глазами, воскликну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должен заметить суду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доздите,— строго прервал его Епифанович,— делать замецание суду мозет только государь император и правительствующий сенат. Продолзайте.</w:t>
      </w:r>
    </w:p>
    <w:p>
      <w:pPr>
        <w:pStyle w:val="Style21"/>
        <w:widowControl/>
        <w:rPr/>
      </w:pPr>
      <w:r>
        <w:rPr>
          <w:rStyle w:val="FontStyle13"/>
        </w:rPr>
        <w:t>Араканцев, спав с тона, продолжал речь.</w:t>
      </w:r>
    </w:p>
    <w:p>
      <w:pPr>
        <w:pStyle w:val="Style21"/>
        <w:widowControl/>
        <w:rPr/>
      </w:pPr>
      <w:r>
        <w:rPr>
          <w:rStyle w:val="FontStyle13"/>
        </w:rPr>
        <w:t>А через полчаса Епифанович, все это время рассе</w:t>
        <w:softHyphen/>
        <w:t>янно смотревший вдаль и вспоминавший, по-видимому, что-то очень важное, вдруг просиял и воскликнул, снова прерывая Араканцев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елать замецание суду мозет также еще господин министр юстиции! Продолзайте!</w:t>
      </w:r>
    </w:p>
    <w:p>
      <w:pPr>
        <w:pStyle w:val="Style21"/>
        <w:widowControl/>
        <w:rPr/>
      </w:pPr>
      <w:r>
        <w:rPr>
          <w:rStyle w:val="FontStyle13"/>
        </w:rPr>
        <w:t>Но Араканцев, махнув рукой, грузно опустился на стул.</w:t>
      </w:r>
    </w:p>
    <w:p>
      <w:pPr>
        <w:pStyle w:val="Style21"/>
        <w:widowControl/>
        <w:rPr/>
      </w:pPr>
      <w:r>
        <w:rPr>
          <w:rStyle w:val="FontStyle13"/>
        </w:rPr>
        <w:t>Суд удалился на совещание и совещался так долго, что у Малянтовича закралось сомнение, о чем он шепо</w:t>
        <w:softHyphen/>
        <w:t>том поведал своим собратьям по защите. Араканцев си</w:t>
        <w:softHyphen/>
        <w:t>дел в полном одиночестве в своем углу, отвернувшись от противников. Лябриссер, толстяк с мешками под глаза</w:t>
        <w:softHyphen/>
        <w:t>ми, в кокетливой бархатной блузе, нервно сосал мятные лепешки.</w:t>
      </w:r>
    </w:p>
    <w:p>
      <w:pPr>
        <w:pStyle w:val="Style21"/>
        <w:widowControl/>
        <w:rPr/>
      </w:pPr>
      <w:r>
        <w:rPr>
          <w:rStyle w:val="FontStyle13"/>
        </w:rPr>
        <w:t>К вечеру из совещательной комнаты вышла судебная тройка и объявила решение, весьма огорчившее обе сто</w:t>
        <w:softHyphen/>
        <w:t>роны:</w:t>
      </w:r>
    </w:p>
    <w:p>
      <w:pPr>
        <w:pStyle w:val="Style21"/>
        <w:widowControl/>
        <w:rPr/>
      </w:pPr>
      <w:r>
        <w:rPr>
          <w:rStyle w:val="FontStyle13"/>
        </w:rPr>
        <w:t>«Завещание признать подлинным, но, принимая во внимание, что в самом тексте его имеется распоряжение об оглашении только через год после смерти наследовав теля, между тем как по закону завещание должно быть предъявлено к исполнению не позже чем через полгода, а также признавая истцов троюродными и, стало быть, ненаследоспособными, в иске братьев Лобода отказать, в притязаниях города тоже отказать, а имущество, остав</w:t>
        <w:softHyphen/>
        <w:t>шееся после смерти Ивана Лободы, объявить вымороч</w:t>
        <w:softHyphen/>
        <w:t>ным и обратить в доход казны».</w:t>
      </w:r>
    </w:p>
    <w:p>
      <w:pPr>
        <w:pStyle w:val="Style21"/>
        <w:widowControl/>
        <w:rPr/>
      </w:pPr>
      <w:r>
        <w:rPr>
          <w:rStyle w:val="FontStyle13"/>
        </w:rPr>
        <w:t>Епифанович громко прочел мудреное решение и с тор</w:t>
        <w:softHyphen/>
        <w:t>жеством посмотрел поверх очков на притихших адво</w:t>
        <w:softHyphen/>
        <w:t>кат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, дьябль! — огорчился Лябриссер собственной не</w:t>
        <w:softHyphen/>
        <w:t>догадливостью: подкупив многих, он упустил из виду подмазать Епифановича!..</w:t>
      </w:r>
    </w:p>
    <w:p>
      <w:pPr>
        <w:pStyle w:val="Style21"/>
        <w:widowControl/>
        <w:rPr>
          <w:rStyle w:val="FontStyle13"/>
        </w:rPr>
      </w:pPr>
      <w:r>
        <w:rPr/>
      </w:r>
    </w:p>
    <w:p>
      <w:pPr>
        <w:pStyle w:val="Style15"/>
        <w:widowControl/>
        <w:jc w:val="center"/>
        <w:rPr>
          <w:lang w:val="en-US"/>
        </w:rPr>
      </w:pPr>
      <w:r>
        <w:rPr/>
        <w:drawing>
          <wp:inline distT="0" distB="0" distL="0" distR="0">
            <wp:extent cx="3945255" cy="3241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11"/>
          <w:b/>
          <w:sz w:val="32"/>
          <w:szCs w:val="32"/>
        </w:rPr>
        <w:t>Дуэль</w:t>
      </w:r>
    </w:p>
    <w:p>
      <w:pPr>
        <w:pStyle w:val="Style21"/>
        <w:widowControl/>
        <w:rPr/>
      </w:pPr>
      <w:r>
        <w:rPr>
          <w:rStyle w:val="FontStyle13"/>
        </w:rPr>
        <w:t>Савелий Адольфович Гинцберг был магистром фар</w:t>
        <w:softHyphen/>
        <w:t>мации.</w:t>
      </w:r>
    </w:p>
    <w:p>
      <w:pPr>
        <w:pStyle w:val="Style21"/>
        <w:widowControl/>
        <w:rPr/>
      </w:pPr>
      <w:r>
        <w:rPr>
          <w:rStyle w:val="FontStyle13"/>
        </w:rPr>
        <w:t>Если бы он учился не в Юрьевском, а в другом рус</w:t>
        <w:softHyphen/>
        <w:t>ском университете, ему после трехлетнего курса присво</w:t>
        <w:softHyphen/>
        <w:t>или бы будничное звание провизора. Но в Юрьевском (Дерптском) университете были в ходу средневековые мантии, дуэли на рапирах и старинные пышные звания. В дипломе (написанном по-латыни) Савелий Адольфо</w:t>
        <w:softHyphen/>
        <w:t>вич именовался магистром фармацевтических паук. С его прибытием в Таганрог здесь появился первый и послед</w:t>
        <w:softHyphen/>
        <w:t>ний магистр.</w:t>
      </w:r>
    </w:p>
    <w:p>
      <w:pPr>
        <w:pStyle w:val="Style21"/>
        <w:widowControl/>
        <w:rPr/>
      </w:pPr>
      <w:r>
        <w:rPr>
          <w:rStyle w:val="FontStyle13"/>
        </w:rPr>
        <w:t>Савелий Адольфович был очень горд доставшимся ему ученым званием и оберегал его от насмешек. Особен</w:t>
        <w:softHyphen/>
        <w:t>но он ожидал их от местных врачей. Врачи прибивали к своим дверям медные дощечки с фамилией и часами приема и именовались все как один —докторами. Доктор медицины —это выше, чем магистр. Но ведь в городе па самом деле не было ни одного доктора  медицины, все они — жалкие лекари, ибо именно таково было офици</w:t>
        <w:softHyphen/>
        <w:t>альное звание окончившего медицинский факультет!» £&gt;то — самозванство! А Савелий Адольфович почему-то должен был страдать от заносчивости самозванцев: ле</w:t>
        <w:softHyphen/>
        <w:t>кари, именующие себя докторами, смотрели на подлин</w:t>
        <w:softHyphen/>
        <w:t>ного магистра сверху вниз — какова наглость!</w:t>
      </w:r>
    </w:p>
    <w:p>
      <w:pPr>
        <w:pStyle w:val="Style21"/>
        <w:widowControl/>
        <w:rPr/>
      </w:pPr>
      <w:r>
        <w:rPr>
          <w:rStyle w:val="FontStyle13"/>
        </w:rPr>
        <w:t>Приходилось осторожно, исподволь оберегать свое звание от недругов и завистников. Потомок древних ли</w:t>
        <w:softHyphen/>
        <w:t>вонских рыцарей-крестоносцев, Савелий Адольфович де</w:t>
        <w:softHyphen/>
        <w:t>лал это методически и настойчиво. Он никогда не забы</w:t>
        <w:softHyphen/>
        <w:t>вал, что он магистр, и старался по возможности не давать другим забыть об этом.</w:t>
      </w:r>
    </w:p>
    <w:p>
      <w:pPr>
        <w:pStyle w:val="Style21"/>
        <w:widowControl/>
        <w:rPr/>
      </w:pPr>
      <w:r>
        <w:rPr>
          <w:rStyle w:val="FontStyle13"/>
        </w:rPr>
        <w:t>Увы! Скрепя сердце он вынужден был порой терпе</w:t>
        <w:softHyphen/>
        <w:t>ливо сносить шутки самозваных докторов: магистр фар</w:t>
        <w:softHyphen/>
        <w:t>мации всецело зависел от их расположения. Дело в том, что ему принадлежала лаборатория медицинских анализов. Правда, помимо этого, магистр был изобрета</w:t>
        <w:softHyphen/>
        <w:t>телем. Мыло «Самостирка» и крем против веснушек «Ве</w:t>
        <w:softHyphen/>
        <w:t>люр» приготовлялись в его лаборатории по особым ре</w:t>
        <w:softHyphen/>
        <w:t>цептам, запатентованным в министерстве. И мыло и крем брезгливые таганрогские дамы покупали туговато, хотя изобретатель, вопреки всем сплетням, пользовался вполне благопристойным сырьем.</w:t>
      </w:r>
    </w:p>
    <w:p>
      <w:pPr>
        <w:pStyle w:val="Style21"/>
        <w:widowControl/>
        <w:rPr/>
      </w:pPr>
      <w:r>
        <w:rPr>
          <w:rStyle w:val="FontStyle13"/>
        </w:rPr>
        <w:t>Савелий Адольфович жил на тихой Полицейской ули</w:t>
        <w:softHyphen/>
        <w:t>це, которой впоследствии присвоили имя Антона Павло</w:t>
        <w:softHyphen/>
        <w:t>вича. В описываемые дни Чехов был еще жив: прошло только две недели с того дня, когда он в последний раз побывал в Таганроге.</w:t>
      </w:r>
    </w:p>
    <w:p>
      <w:pPr>
        <w:pStyle w:val="Style21"/>
        <w:widowControl/>
        <w:rPr/>
      </w:pPr>
      <w:r>
        <w:rPr>
          <w:rStyle w:val="FontStyle13"/>
        </w:rPr>
        <w:t>Накануне отъезда Антона Павловича к нему в гости</w:t>
        <w:softHyphen/>
        <w:t>ницу пришел познакомиться Савелий Адольфович. На нем был новый чесучовый пиджак, рубашка с высоким отложным воротничком и пышный галстук в розовую го</w:t>
        <w:softHyphen/>
        <w:t>рошинку. Утром он постригся ежиком, парикмахер при</w:t>
        <w:softHyphen/>
        <w:t>давил его белесые волосы круглой щеткой, жесткой, как каток. Тощее бритое лицо его с глазками цвета балтий</w:t>
        <w:softHyphen/>
        <w:t>ской волны выражало любопытств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агистр фармации Гиниберг,— представился он, самоуверенно пожимая руку Чехову («В конце концов, тоже ведь только лекарь!»)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авелий Адольфович уверен, что магистр — это почти доктор,— насмешливо заметил присутствовавший тут дерзкий шутник врач Зеленски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, несомненно, так и есть,— серьезно сказал Че</w:t>
        <w:softHyphen/>
        <w:t>хов.</w:t>
      </w:r>
    </w:p>
    <w:p>
      <w:pPr>
        <w:pStyle w:val="Style21"/>
        <w:widowControl/>
        <w:rPr/>
      </w:pPr>
      <w:r>
        <w:rPr>
          <w:rStyle w:val="FontStyle13"/>
        </w:rPr>
        <w:t>Вероятно, на том бы и кончилась шутка, но совершен</w:t>
        <w:softHyphen/>
        <w:t>но неожиданно заговорил другой гость — вечно молчав</w:t>
        <w:softHyphen/>
        <w:t>ший доктор Иванов. Пепельные усы его зашевелились. Он, к удивлению Зеленского, отрывисто засмеялся и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ще бы!</w:t>
      </w:r>
    </w:p>
    <w:p>
      <w:pPr>
        <w:pStyle w:val="Style21"/>
        <w:widowControl/>
        <w:rPr/>
      </w:pPr>
      <w:r>
        <w:rPr>
          <w:rStyle w:val="FontStyle13"/>
        </w:rPr>
        <w:t>Этого выпада Гинцберг ему не мог простить. Иванов, молчальник! Заговорила Валаамова ослица!</w:t>
      </w:r>
    </w:p>
    <w:p>
      <w:pPr>
        <w:pStyle w:val="Style21"/>
        <w:widowControl/>
        <w:rPr/>
      </w:pPr>
      <w:r>
        <w:rPr>
          <w:rStyle w:val="FontStyle13"/>
        </w:rPr>
        <w:t>Андрей Осипович Иванов был человек маленького роста, державшийся необыкновенно прямо. «Точно пол</w:t>
        <w:softHyphen/>
        <w:t>аршина проглотил»,— говорил о нем Зеленский. Личи</w:t>
        <w:softHyphen/>
        <w:t>ко у Иванова было маленькое, почти наполовину занятое отвислыми пушистыми усами. Пациенты считали его за</w:t>
        <w:softHyphen/>
        <w:t>мечательным врачом и даже молчаливость его восприни</w:t>
        <w:softHyphen/>
        <w:t>мали как печать мудрости.</w:t>
      </w:r>
    </w:p>
    <w:p>
      <w:pPr>
        <w:pStyle w:val="Style21"/>
        <w:widowControl/>
        <w:rPr/>
      </w:pPr>
      <w:r>
        <w:rPr>
          <w:rStyle w:val="FontStyle13"/>
        </w:rPr>
        <w:t>Если бы на страшном суде Иванова спросили, что он делал здесь, на грешной земле, он ответил бы, веро</w:t>
        <w:softHyphen/>
        <w:t>ятн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лчал!</w:t>
      </w:r>
    </w:p>
    <w:p>
      <w:pPr>
        <w:pStyle w:val="Style21"/>
        <w:widowControl/>
        <w:rPr/>
      </w:pPr>
      <w:r>
        <w:rPr>
          <w:rStyle w:val="FontStyle13"/>
        </w:rPr>
        <w:t>Иванов молчал и слушая бесконечные монологи сво</w:t>
        <w:softHyphen/>
        <w:t>ей говорливой жены, и выписывая рецепты пациентам. А если уж по необходимости приходилось говорить, он произносил одно лишь слово. Только одно!</w:t>
      </w:r>
    </w:p>
    <w:p>
      <w:pPr>
        <w:pStyle w:val="Style21"/>
        <w:widowControl/>
        <w:rPr/>
      </w:pPr>
      <w:r>
        <w:rPr>
          <w:rStyle w:val="FontStyle13"/>
        </w:rPr>
        <w:t>Тот же Зеленский утверждал, что однажды Андрей Осипович час просидел молча у постели больного, лежав</w:t>
        <w:softHyphen/>
        <w:t>шего в сердечном припадке, и наконец, пощупав пульс,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нчается...</w:t>
      </w:r>
    </w:p>
    <w:p>
      <w:pPr>
        <w:pStyle w:val="Style21"/>
        <w:widowControl/>
        <w:rPr/>
      </w:pPr>
      <w:r>
        <w:rPr>
          <w:rStyle w:val="FontStyle13"/>
        </w:rPr>
        <w:t>Когда плач и стенания родственников немного уня</w:t>
        <w:softHyphen/>
        <w:t>лись, Иванов раздул усы и произнес еще одно слов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...припадок!</w:t>
      </w:r>
    </w:p>
    <w:p>
      <w:pPr>
        <w:pStyle w:val="Style21"/>
        <w:widowControl/>
        <w:rPr/>
      </w:pPr>
      <w:r>
        <w:rPr>
          <w:rStyle w:val="FontStyle13"/>
        </w:rPr>
        <w:t>Стало быть, кончался не больной, а припадок.</w:t>
      </w:r>
    </w:p>
    <w:p>
      <w:pPr>
        <w:pStyle w:val="Style21"/>
        <w:widowControl/>
        <w:rPr/>
      </w:pPr>
      <w:r>
        <w:rPr>
          <w:rStyle w:val="FontStyle13"/>
        </w:rPr>
        <w:t>И вот этот-то лекаришка унизил, оскорбил подлинного магистра и дворянина, в чьих жилах текла кровь остзей</w:t>
        <w:softHyphen/>
        <w:t>ских баронов.</w:t>
      </w:r>
    </w:p>
    <w:p>
      <w:pPr>
        <w:pStyle w:val="Style21"/>
        <w:widowControl/>
        <w:rPr/>
      </w:pPr>
      <w:r>
        <w:rPr>
          <w:rStyle w:val="FontStyle13"/>
        </w:rPr>
        <w:t>Иванов сказал: «Еще бы!», и притом сказал в присут</w:t>
        <w:softHyphen/>
        <w:t>ствии писателя, о котором местная газета «Таганрогский вестник» писала как о «довольно известном авторе за</w:t>
        <w:softHyphen/>
        <w:t>нимательных рассказов». Правда, Гинцбергу было недо</w:t>
        <w:softHyphen/>
        <w:t>суг прочесть рассказы Чехова. По мнению магистра, это</w:t>
        <w:softHyphen/>
        <w:t>му худому и болезненному лекарю, наверно, было очень далеко до Льва Толстого, которого, впрочем, Гинцберг тоже не читал. Но одно дело — шутки в своей компании, а совсем другое — в присутствии постороннего, к тому же лекаря, то есть исконного и прирожденного врага всех магистров!</w:t>
      </w:r>
    </w:p>
    <w:p>
      <w:pPr>
        <w:pStyle w:val="Style21"/>
        <w:widowControl/>
        <w:rPr/>
      </w:pPr>
      <w:r>
        <w:rPr>
          <w:rStyle w:val="FontStyle13"/>
        </w:rPr>
        <w:t>Савелий Адольфович ушел, еле простившись. В душе его бушевала буря. Черт возьми! Ему бы очень хотелось сказать всему свету — а Иванову в первую голову — что-нибудь злое, остроумное, уничтожающее, но на память приходили только ругательства.</w:t>
      </w:r>
    </w:p>
    <w:p>
      <w:pPr>
        <w:pStyle w:val="Style21"/>
        <w:widowControl/>
        <w:rPr>
          <w:rStyle w:val="FontStyle13"/>
        </w:rPr>
      </w:pPr>
      <w:r>
        <w:rPr>
          <w:rStyle w:val="FontStyle13"/>
        </w:rPr>
        <w:t>Выйдя на улицу под тень каштанов, Гинцберг зало</w:t>
        <w:softHyphen/>
        <w:t>мил котелок и, пригрозив тощим кулачком, прошипел по адресу Иванов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</w:rPr>
        <w:t>- Фараон несчастный!</w:t>
      </w:r>
    </w:p>
    <w:p>
      <w:pPr>
        <w:pStyle w:val="Style21"/>
        <w:widowControl/>
        <w:rPr/>
      </w:pPr>
      <w:r>
        <w:rPr>
          <w:rStyle w:val="FontStyle13"/>
        </w:rPr>
        <w:t>На таганрогском уличном языке «фараон» обознача</w:t>
        <w:softHyphen/>
        <w:t>ло: гуляка, буян и драчун (между тем как повсеместно в России слово «фараон» было насмешливой кличкой блюстителей порядка —городовых).</w:t>
      </w:r>
    </w:p>
    <w:p>
      <w:pPr>
        <w:pStyle w:val="Style21"/>
        <w:widowControl/>
        <w:rPr/>
      </w:pPr>
      <w:r>
        <w:rPr>
          <w:rStyle w:val="FontStyle13"/>
        </w:rPr>
        <w:t>Гинцберг с испугом огляделся по сторонам: не слы</w:t>
        <w:softHyphen/>
        <w:t>шал ли его кто-нибудь? Но улица была пустынна, и толь</w:t>
        <w:softHyphen/>
        <w:t>ко на дальнем углу виднелась согбенная фигура старуш</w:t>
        <w:softHyphen/>
        <w:t>ки семечницы, сидевшей под зонтиком на раскидном стуле.</w:t>
      </w:r>
    </w:p>
    <w:p>
      <w:pPr>
        <w:pStyle w:val="Style21"/>
        <w:widowControl/>
        <w:rPr/>
      </w:pPr>
      <w:r>
        <w:rPr>
          <w:rStyle w:val="FontStyle13"/>
        </w:rPr>
        <w:t>Прошло две недели, а буря в душе Савелия Адольфо</w:t>
        <w:softHyphen/>
        <w:t>вича не утихла. Злой демон-искуситель, доктор Зелен</w:t>
        <w:softHyphen/>
        <w:t>ский, изнывавший от жары и скуки, неустанно подливал масла в огон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рогой коллега,— говорил он, дружески обняв Гинцберга за талию,—этого нельзя так оставить. Он оскорбил не вас, а вашу альма-матер!</w:t>
      </w:r>
    </w:p>
    <w:p>
      <w:pPr>
        <w:pStyle w:val="Style21"/>
        <w:widowControl/>
        <w:rPr/>
      </w:pPr>
      <w:r>
        <w:rPr>
          <w:rStyle w:val="FontStyle13"/>
        </w:rPr>
        <w:t>Гинцберг скрежетал зубам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вы не потребуете сатисфакции, Чехов про</w:t>
        <w:softHyphen/>
        <w:t>пишет вас во всех газетах как труса,— рубил уже спле</w:t>
        <w:softHyphen/>
        <w:t>ча Зеленский, заметив, что магистр начинает выходить из себя.— Такие оскорбления смываются только кровью!</w:t>
      </w:r>
    </w:p>
    <w:p>
      <w:pPr>
        <w:pStyle w:val="Style21"/>
        <w:widowControl/>
        <w:rPr/>
      </w:pPr>
      <w:r>
        <w:rPr>
          <w:rStyle w:val="FontStyle13"/>
        </w:rPr>
        <w:t>Зеленский не поленился притащиться в августовскую жару на квартиру к Гинцбергу. Было три часа дня — время, когда таганрогские обыватели, плотно пообедав красным борщом с помидорами (здесь они назывались «красненькими») и закусив арбузом и дыней, спали в духоте за наглухо закрытыми ставнями: больше всего на свете таганрожцы боялись сквозняков! На длинной и прямой Полицейской улице, одним концом упиравшейся в обрывистый морской берег, а другим — в пыльную пло</w:t>
        <w:softHyphen/>
        <w:t>щадь, где казачий полк производил учения, не видно бы</w:t>
        <w:softHyphen/>
        <w:t>ло ни одного прохожего. Проехал, громыхая по мостовой железными колесами тачки, мороженщик, лениво покри</w:t>
        <w:softHyphen/>
        <w:t>чал: «Сахарно морожено!» — и точно растаял вместе со своей ледяной кадкой в неподвижном знойном мареве. Пожарный, обычно дежуривший на каланче, и тот исчез, точно провалился.</w:t>
      </w:r>
    </w:p>
    <w:p>
      <w:pPr>
        <w:pStyle w:val="Style21"/>
        <w:widowControl/>
        <w:rPr/>
      </w:pPr>
      <w:r>
        <w:rPr>
          <w:rStyle w:val="FontStyle13"/>
        </w:rPr>
        <w:t>Друзья ходили взад-вперед по крашенному под паркет полу крохотного «зала» одноэтажного особнячка, благо</w:t>
        <w:softHyphen/>
        <w:t>приобретенного год назад Гинцбергом. В соседней ком</w:t>
        <w:softHyphen/>
        <w:t>нате похрапывала Авдотья Павловна, пышная невенчан</w:t>
        <w:softHyphen/>
        <w:t>ная жена Савелия Адольфовича, официально числившая</w:t>
        <w:softHyphen/>
        <w:t>ся в экономках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скорбление смывается только кровью,— уже за</w:t>
        <w:softHyphen/>
        <w:t>скучав, повторил Зеленский и опустился в кресло. «Такой сморчок, а отхватил себе кралю»,— подумал он, неволь</w:t>
        <w:softHyphen/>
        <w:t>но прислушиваясь к могучему храпу.</w:t>
      </w:r>
    </w:p>
    <w:p>
      <w:pPr>
        <w:pStyle w:val="Style21"/>
        <w:widowControl/>
        <w:rPr/>
      </w:pPr>
      <w:r>
        <w:rPr>
          <w:rStyle w:val="FontStyle13"/>
        </w:rPr>
        <w:t>Тонкий золотистый луч солнца скользнул в неплот</w:t>
        <w:softHyphen/>
        <w:t>но прикрытые ставни и зыбким зайчиком заиграл на стене. В ту же минуту кто-то с улицы забарабанил в окошко. Савелий Адольфович рывком открыл окно и ставни.</w:t>
      </w:r>
    </w:p>
    <w:p>
      <w:pPr>
        <w:pStyle w:val="Style21"/>
        <w:widowControl/>
        <w:rPr/>
      </w:pPr>
      <w:r>
        <w:rPr>
          <w:rStyle w:val="FontStyle13"/>
        </w:rPr>
        <w:t>На тротуаре стояла босоногая девочка лет одинна</w:t>
        <w:softHyphen/>
        <w:t>дцати. Протягивая аккуратно завернутую в газету бутыл</w:t>
        <w:softHyphen/>
        <w:t>ку, девочка затараторил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 доктора Иванова для больного. Велели срочно обследовать, чтоб к вечеру готово было...</w:t>
      </w:r>
    </w:p>
    <w:p>
      <w:pPr>
        <w:pStyle w:val="Style21"/>
        <w:widowControl/>
        <w:rPr/>
      </w:pPr>
      <w:r>
        <w:rPr>
          <w:rStyle w:val="FontStyle13"/>
        </w:rPr>
        <w:t>Поблескивая серыми плутовскими глазами, девочка хотела продолжить неправдоподобно многословное для Иванова наставление. Но внезапно язык ее прилип к гор</w:t>
        <w:softHyphen/>
        <w:t>тани. Резким движением Гинцберг выхватил бутылку и швырнул на мостовую. Небольшая янтарная лужица за</w:t>
        <w:softHyphen/>
        <w:t>искрилась на солнц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мой ответ лекарю Иванову! — голосом, сдав</w:t>
        <w:softHyphen/>
        <w:t>ленным от волнения и жажды мщения, воскликнул Гин</w:t>
        <w:softHyphen/>
        <w:t>цберг и захлопнул ставн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молодчина,—сказал, оживившись, Зелен</w:t>
        <w:softHyphen/>
        <w:t>ский.— Итак, вы меня уполномочиваем?</w:t>
      </w:r>
    </w:p>
    <w:p>
      <w:pPr>
        <w:pStyle w:val="Style21"/>
        <w:widowControl/>
        <w:rPr/>
      </w:pPr>
      <w:r>
        <w:rPr>
          <w:rStyle w:val="FontStyle13"/>
        </w:rPr>
        <w:t>Он не договорил, а Гинцбергу стало не до того. Уже не слушая, он утвердительно кивнул головой и погру</w:t>
        <w:softHyphen/>
        <w:t>зился в горестные размышления: что будет, если вслед за Ивановым и другие врачи начнут посылать своих пациен</w:t>
        <w:softHyphen/>
        <w:t>тов не к нему, Гинцбергу, а в лабораторию грека-пьяницы Иоаннидиса?</w:t>
      </w:r>
    </w:p>
    <w:p>
      <w:pPr>
        <w:pStyle w:val="Style21"/>
        <w:widowControl/>
        <w:rPr/>
      </w:pPr>
      <w:r>
        <w:rPr>
          <w:rStyle w:val="FontStyle13"/>
        </w:rPr>
        <w:t>Взволнованный Савелий Адольфович и не заметил, как ушел его гость.</w:t>
      </w:r>
    </w:p>
    <w:p>
      <w:pPr>
        <w:pStyle w:val="Style21"/>
        <w:widowControl/>
        <w:rPr/>
      </w:pPr>
      <w:r>
        <w:rPr>
          <w:rStyle w:val="FontStyle13"/>
        </w:rPr>
        <w:t>Размышляя, кого подыскать секундантом для Ивано</w:t>
        <w:softHyphen/>
        <w:t>ва на предстоящей дуэли, Зеленский без колебаний оста* новил свой выбор на классном надзирателе Вукове. Впе</w:t>
        <w:softHyphen/>
        <w:t>реди была нелегкая задача договориться с великим молчальником Андреем Осиповичем; «дипломат» и «Де</w:t>
        <w:softHyphen/>
        <w:t>путат» Вуков окажется здесь на высоте!</w:t>
      </w:r>
    </w:p>
    <w:p>
      <w:pPr>
        <w:pStyle w:val="Style21"/>
        <w:widowControl/>
        <w:rPr/>
      </w:pPr>
      <w:r>
        <w:rPr>
          <w:rStyle w:val="FontStyle13"/>
        </w:rPr>
        <w:t>К девятисотым годам Павел Иванович Вуков был уже далеко не молод, но по-прежнему строен и щеголе</w:t>
        <w:softHyphen/>
        <w:t>ват.</w:t>
      </w:r>
    </w:p>
    <w:p>
      <w:pPr>
        <w:pStyle w:val="Style21"/>
        <w:widowControl/>
        <w:rPr/>
      </w:pPr>
      <w:r>
        <w:rPr>
          <w:rStyle w:val="FontStyle13"/>
        </w:rPr>
        <w:t>Острая бородка и закрученные кверху прокуренные усы были с легкой проседью, светлые волосы кудрявились у висков. Гимназисты утверждали, что Вуков завивается у театрального парикмахера Плескачева, причем бес</w:t>
        <w:softHyphen/>
        <w:t>платно, так как сын Плескачева, Федя, учился в гимназии и был подопечен Павлу Ивановичу.</w:t>
      </w:r>
    </w:p>
    <w:p>
      <w:pPr>
        <w:pStyle w:val="Style21"/>
        <w:widowControl/>
        <w:rPr/>
      </w:pPr>
      <w:r>
        <w:rPr>
          <w:rStyle w:val="FontStyle13"/>
        </w:rPr>
        <w:t>В молодости Вуков был дамским кумиром. К старо</w:t>
        <w:softHyphen/>
        <w:t>сти, когда дамский круг поредел, Павел Иванович сде</w:t>
        <w:softHyphen/>
        <w:t>лался скромником.</w:t>
      </w:r>
    </w:p>
    <w:p>
      <w:pPr>
        <w:pStyle w:val="Style21"/>
        <w:widowControl/>
        <w:rPr/>
      </w:pPr>
      <w:r>
        <w:rPr>
          <w:rStyle w:val="FontStyle13"/>
        </w:rPr>
        <w:t>Впрочем, если разговор с гимназистами-старшеклас</w:t>
        <w:softHyphen/>
        <w:t>сниками происходил на улице и мимо проходила, поту</w:t>
        <w:softHyphen/>
        <w:t>пив взор и шурша шелком пышных юбок, молодая гречанка с матовой кожей лица и тонким, изящно очер</w:t>
        <w:softHyphen/>
        <w:t>ченным носиком, Вуков прерывал разговор и, закатывая глаза, хрипел вслед гречанке: «Сас агапо!» — это значи</w:t>
        <w:softHyphen/>
        <w:t>ло по-гречески: «Я вас люблю!»</w:t>
      </w:r>
    </w:p>
    <w:p>
      <w:pPr>
        <w:pStyle w:val="Style21"/>
        <w:widowControl/>
        <w:rPr/>
      </w:pPr>
      <w:r>
        <w:rPr>
          <w:rStyle w:val="FontStyle13"/>
        </w:rPr>
        <w:t>Гимназисты дружно гоготали, гречанка ускоряла ша</w:t>
        <w:softHyphen/>
        <w:t>ги, уронив на ходу презрительно: «Фаравия», а Павел Иванович, радуясь своему остроумию и популярности среди молодежи, смеялся, показывая большие, желтые, как у старой лошади, зубы.</w:t>
      </w:r>
    </w:p>
    <w:p>
      <w:pPr>
        <w:pStyle w:val="Style21"/>
        <w:widowControl/>
        <w:rPr/>
      </w:pPr>
      <w:r>
        <w:rPr>
          <w:rStyle w:val="FontStyle13"/>
        </w:rPr>
        <w:t>Да, Павел Иванович был незаменим для нелегкой роли, которую уготовил ему Зеленский!</w:t>
      </w:r>
    </w:p>
    <w:p>
      <w:pPr>
        <w:pStyle w:val="Style21"/>
        <w:widowControl/>
        <w:rPr/>
      </w:pPr>
      <w:r>
        <w:rPr>
          <w:rStyle w:val="FontStyle13"/>
        </w:rPr>
        <w:t>Убийственная провинциальная скука толкала его под РУКУ-</w:t>
      </w:r>
    </w:p>
    <w:p>
      <w:pPr>
        <w:pStyle w:val="Style21"/>
        <w:widowControl/>
        <w:rPr/>
      </w:pPr>
      <w:r>
        <w:rPr>
          <w:rStyle w:val="FontStyle13"/>
        </w:rPr>
        <w:t>«Грязен, пуст, ленив, безграмотен и скучен Таган</w:t>
        <w:softHyphen/>
        <w:t>рог,— писал Чехов Лейкину,— настоящая Азия... шесть</w:t>
        <w:softHyphen/>
        <w:t>десят тысяч жителей занимаются только тем, что едят, спят, плодятся, а других интересов — никаких. Нигде ни газет, ни книг».</w:t>
      </w:r>
    </w:p>
    <w:p>
      <w:pPr>
        <w:pStyle w:val="Style21"/>
        <w:widowControl/>
        <w:rPr/>
      </w:pPr>
      <w:r>
        <w:rPr>
          <w:rStyle w:val="FontStyle13"/>
        </w:rPr>
        <w:t>Зеленскому едва минуло тридцать лет, но он реши</w:t>
        <w:softHyphen/>
        <w:t>тельно не видел, чем себя занять. К врачебной практике был равнодушен, в карты не играл, к водке пристрастить</w:t>
        <w:softHyphen/>
        <w:t>ся не успел. Доктор выписывал журнал «Мир божий», и раз в месяц его досуг был заполнен.</w:t>
      </w:r>
    </w:p>
    <w:p>
      <w:pPr>
        <w:pStyle w:val="Style21"/>
        <w:widowControl/>
        <w:rPr/>
      </w:pPr>
      <w:r>
        <w:rPr>
          <w:rStyle w:val="FontStyle13"/>
        </w:rPr>
        <w:t>От скуки Зеленский ходил иногда в театр и приударял за хорошенькой «инженю». А дальше? Дальше была та же томящая скука. И вот Зеленский решил позабавить себя представлением, которое казалось ему очень остро</w:t>
        <w:softHyphen/>
        <w:t>умным и в котором главные роли он поделил между дву</w:t>
        <w:softHyphen/>
        <w:t>мя общепризнанными чудаками.</w:t>
      </w:r>
    </w:p>
    <w:p>
      <w:pPr>
        <w:pStyle w:val="Style21"/>
        <w:widowControl/>
        <w:rPr/>
      </w:pPr>
      <w:r>
        <w:rPr>
          <w:rStyle w:val="FontStyle13"/>
        </w:rPr>
        <w:t>Павел Иванович согласился участвовать в деле неожи</w:t>
        <w:softHyphen/>
        <w:t>данно легко, точно всю жизнь только и делал, что участ</w:t>
        <w:softHyphen/>
        <w:t>вовал в дуэлях. Встреча произошла в так называемой Ротонде—"в павильоне-клубе городского сада, за водоч</w:t>
        <w:softHyphen/>
        <w:t>ной стойкой буфета.</w:t>
      </w:r>
    </w:p>
    <w:p>
      <w:pPr>
        <w:pStyle w:val="Style21"/>
        <w:widowControl/>
        <w:rPr/>
      </w:pPr>
      <w:r>
        <w:rPr>
          <w:rStyle w:val="FontStyle13"/>
        </w:rPr>
        <w:t>Как хорошо знал буфетчик Арутинов, Павел Ивано</w:t>
        <w:softHyphen/>
        <w:t>вич пил водку «на аршин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лей-ка, братец, пол-аршина,—говорил он бу</w:t>
        <w:softHyphen/>
        <w:t>фетчику, и тот, не моргнув глазом, выстраивал на стойке рюмки в ряд, вытаскивал из-под стойки складной аршин и вымерял ровно пол-аршина. Придирчиво проверив пра</w:t>
        <w:softHyphen/>
        <w:t>вильность замера, Павел Иванович выпивал одну рюмку за другой и, опорожнив всю шеренгу, говорил чуть ох</w:t>
        <w:softHyphen/>
        <w:t>рипшим голосом: — А закуска?</w:t>
      </w:r>
    </w:p>
    <w:p>
      <w:pPr>
        <w:pStyle w:val="Style21"/>
        <w:widowControl/>
        <w:rPr/>
      </w:pPr>
      <w:r>
        <w:rPr>
          <w:rStyle w:val="FontStyle13"/>
        </w:rPr>
        <w:t>Флегматичный бородатый толстяк Арутинов молча брал с подноса двумя пальцами крохотный кусочек хлеба, намазанный кавьяри (так называлась в Таган</w:t>
        <w:softHyphen/>
        <w:t>роге икра). Вуков съедал «закуску» и отходил, бросив небрежн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 мной.</w:t>
      </w:r>
    </w:p>
    <w:p>
      <w:pPr>
        <w:pStyle w:val="Style21"/>
        <w:widowControl/>
        <w:rPr/>
      </w:pPr>
      <w:r>
        <w:rPr>
          <w:rStyle w:val="FontStyle13"/>
        </w:rPr>
        <w:t>Арутинов только вздыхал.</w:t>
      </w:r>
    </w:p>
    <w:p>
      <w:pPr>
        <w:pStyle w:val="Style21"/>
        <w:widowControl/>
        <w:rPr/>
      </w:pPr>
      <w:r>
        <w:rPr>
          <w:rStyle w:val="FontStyle13"/>
        </w:rPr>
        <w:t>На этот раз какая-то муха укусила Арутинова. Лицо его покраснело, он в раздражении ударил ногой клубно</w:t>
        <w:softHyphen/>
        <w:t>го кота Фемистокла. Фемистокл от неожиданности и оби</w:t>
        <w:softHyphen/>
        <w:t>ды взвыл страшным голосо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чем — за тобой? Где— за тобой?— сердито спро-^ сил буфетчик.— Всегда — за тобой. Хочу, чтобы было за мной!</w:t>
      </w:r>
    </w:p>
    <w:p>
      <w:pPr>
        <w:pStyle w:val="Style21"/>
        <w:widowControl/>
        <w:rPr/>
      </w:pPr>
      <w:r>
        <w:rPr>
          <w:rStyle w:val="FontStyle13"/>
        </w:rPr>
        <w:t>В буфет вошел толстый инспектор гимназии Лонтке-вич, человек с наружностью Фальстафа. Устремив взор на стойку с водкой, он на ходу, колыхая огромным живо</w:t>
        <w:softHyphen/>
        <w:t>том, сладострастно потирал руки, для чего ему приходи</w:t>
        <w:softHyphen/>
        <w:t>лось далеко протягивать их в обход живота. За инспек</w:t>
        <w:softHyphen/>
        <w:t>тором со скучающим лицом плелся Зеленский, обошед</w:t>
        <w:softHyphen/>
        <w:t>ший весь сад в поисках Вукова. Увидев Павла Ивано</w:t>
        <w:softHyphen/>
        <w:t>вича, Зеленский хотел было сказать: «Вас-то мне и надо», но заметил сердитое лицо буфетчика и крайне смущен</w:t>
        <w:softHyphen/>
        <w:t>ный вид «дипломата», совсем растерявшегося в присут</w:t>
        <w:softHyphen/>
        <w:t>ствии инспектор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хочу —за тобой, хочу —за мной! — повысил голос Арутинов, смекнувший, что момент подходящий.</w:t>
      </w:r>
    </w:p>
    <w:p>
      <w:pPr>
        <w:pStyle w:val="Style21"/>
        <w:widowControl/>
        <w:rPr/>
      </w:pPr>
      <w:r>
        <w:rPr>
          <w:rStyle w:val="FontStyle13"/>
        </w:rPr>
        <w:t>Инспектор грозно уставился на Вуков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стати, Павел Иванович,— поспешно сказал Зе</w:t>
        <w:softHyphen/>
        <w:t>ленский, доставая бумажник,— я ведь, кажется, вам за</w:t>
        <w:softHyphen/>
        <w:t>должал... вот не помню только, сколько именно?</w:t>
      </w:r>
    </w:p>
    <w:p>
      <w:pPr>
        <w:pStyle w:val="Style21"/>
        <w:widowControl/>
        <w:rPr/>
      </w:pPr>
      <w:r>
        <w:rPr>
          <w:rStyle w:val="FontStyle13"/>
        </w:rPr>
        <w:t>Зеленский вопросительно посмотрел на буфетчи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семнадцать рублей сорок копеек! — ответил без запинки буфетчик.</w:t>
      </w:r>
    </w:p>
    <w:p>
      <w:pPr>
        <w:pStyle w:val="Style21"/>
        <w:widowControl/>
        <w:rPr/>
      </w:pPr>
      <w:r>
        <w:rPr>
          <w:rStyle w:val="FontStyle13"/>
        </w:rPr>
        <w:t xml:space="preserve">Зеленский, улыбнувшись, дал Вукову две десятки и одну пятерку. Это могло быть щедростью или платой за услугу. Вуков пятерку ловко, как фокусник, </w:t>
      </w:r>
      <w:r>
        <w:rPr>
          <w:rStyle w:val="FontStyle14"/>
        </w:rPr>
        <w:t xml:space="preserve">сунул </w:t>
      </w:r>
      <w:r>
        <w:rPr>
          <w:rStyle w:val="FontStyle13"/>
        </w:rPr>
        <w:t>в кар</w:t>
        <w:softHyphen/>
        <w:t>ман, а две десятирублевые величественно бросил на стой</w:t>
        <w:softHyphen/>
        <w:t>ку со словам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дачи не надо.</w:t>
      </w:r>
    </w:p>
    <w:p>
      <w:pPr>
        <w:pStyle w:val="Style21"/>
        <w:widowControl/>
        <w:rPr/>
      </w:pPr>
      <w:r>
        <w:rPr>
          <w:rStyle w:val="FontStyle13"/>
        </w:rPr>
        <w:t>Инспектор хотел, кажется, что-то сказать, но буфет* чик уже наливал ему большую, с вензелем рюмку. Инс-лектор облизнулся и взял рюмку за тонкую ножку,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ы — арап, Павел Иванович, ей-богу, арап,— ти</w:t>
        <w:softHyphen/>
        <w:t>хо смеясь, сказал Зеленский Вукову, когда они вдвоем вышли из Ротонды на широкую аллею сада.</w:t>
      </w:r>
    </w:p>
    <w:p>
      <w:pPr>
        <w:pStyle w:val="Style21"/>
        <w:widowControl/>
        <w:rPr/>
      </w:pPr>
      <w:r>
        <w:rPr>
          <w:rStyle w:val="FontStyle13"/>
        </w:rPr>
        <w:t>Редкие газокалильные фонари на высоких столбах плохо освещали деревянные скамьи с тесно сидевшими парочками. Совсем рядом раздавались бравурные звуки «Тореадора»: городской оркестр под управлением превос</w:t>
        <w:softHyphen/>
        <w:t>ходного музыканта, обрусевшего итальянца Молла, за&lt; канчивал свою вечернюю программу. В воздухе притор</w:t>
        <w:softHyphen/>
        <w:t>но пахло ночной фиалкой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шо я должен делать? — послушно спросил Ву</w:t>
        <w:softHyphen/>
        <w:t>ков...</w:t>
      </w:r>
    </w:p>
    <w:p>
      <w:pPr>
        <w:pStyle w:val="Style61"/>
        <w:widowControl/>
        <w:jc w:val="center"/>
        <w:rPr/>
      </w:pPr>
      <w:r>
        <w:rPr>
          <w:rStyle w:val="FontStyle15"/>
        </w:rPr>
        <w:t>* * *</w:t>
      </w:r>
    </w:p>
    <w:p>
      <w:pPr>
        <w:pStyle w:val="Style21"/>
        <w:widowControl/>
        <w:rPr/>
      </w:pPr>
      <w:r>
        <w:rPr>
          <w:rStyle w:val="FontStyle13"/>
        </w:rPr>
        <w:t>Андрей Осипович Иванов жил в двухэтажном доме в Итальянском переулке. Двухэтажных домов в городе было немного; их построили в самые последние годы раз</w:t>
        <w:softHyphen/>
        <w:t>богатевшие владельцы хлебных ссыпок. Все эти дома были «доходными», то есть строились, в отличие от оста</w:t>
        <w:softHyphen/>
        <w:t>льных таганрогских жилых домов, не для хозяев, а для сдачи внаем. «Доходные» дома выглядели неуютно и безвкусно. Окна были узкие, двери — хилые и плохо при</w:t>
        <w:softHyphen/>
        <w:t>крывались...</w:t>
      </w:r>
    </w:p>
    <w:p>
      <w:pPr>
        <w:pStyle w:val="Style21"/>
        <w:widowControl/>
        <w:rPr/>
      </w:pPr>
      <w:r>
        <w:rPr>
          <w:rStyle w:val="FontStyle13"/>
        </w:rPr>
        <w:t>Каждое первое число Иванов протягивал жене па</w:t>
        <w:softHyphen/>
        <w:t>чечку денег и говорил одно только слов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вартира.</w:t>
      </w:r>
    </w:p>
    <w:p>
      <w:pPr>
        <w:pStyle w:val="Style21"/>
        <w:widowControl/>
        <w:rPr/>
      </w:pPr>
      <w:r>
        <w:rPr>
          <w:rStyle w:val="FontStyle13"/>
        </w:rPr>
        <w:t>Так как по опыту жена знала, что следующее слово ее Аидрюша скажет только к вечеру, она отводила душу в длинном и безнадежном монологе о пользе собственно</w:t>
        <w:softHyphen/>
        <w:t>го дома. Андрей Осипович читал газету или пил холод</w:t>
        <w:softHyphen/>
        <w:t>ный ча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аньше он не был такой бесчувственный,— взды</w:t>
        <w:softHyphen/>
        <w:t>хая, говорила соседкам докторша.—Студентом он и пес</w:t>
        <w:softHyphen/>
        <w:t>ни пел, и речи говорил... Ей-богу, говорил! — божилась она, заметив недоверие на лицах женщин.—А пожил в Таганроге с десяток лет и замолчал. Не нравится ему, вижу, не нравится, а что — не говорит. По ночам не спит, вздыхает, а не говорит!</w:t>
      </w:r>
    </w:p>
    <w:p>
      <w:pPr>
        <w:pStyle w:val="Style21"/>
        <w:widowControl/>
        <w:rPr/>
      </w:pPr>
      <w:r>
        <w:rPr>
          <w:rStyle w:val="FontStyle13"/>
        </w:rPr>
        <w:t>Соседки сочувственно кивали головами и проникались к загадочному для них явлению — человеку, не любяще</w:t>
        <w:softHyphen/>
        <w:t>му поболтать.—еще большим уважением.</w:t>
      </w:r>
    </w:p>
    <w:p>
      <w:pPr>
        <w:pStyle w:val="Style21"/>
        <w:widowControl/>
        <w:rPr/>
      </w:pPr>
      <w:r>
        <w:rPr>
          <w:rStyle w:val="FontStyle13"/>
        </w:rPr>
        <w:t>Сегодня Андрей Осипович закончил прием больных часам к семи вечера. Перебывало у него человек пятна</w:t>
        <w:softHyphen/>
        <w:t>дцать, но, когда жена, но обыкновению, зашла к нему в кабинет, чтобы взять со стола «выручку», она нашла около чернильницы только две рублевые бумажки и рубль серебром. Это было все. Очевидно, большую часть пациентов Иванов, по обычаю своему, отпустил, не взяв с них денег.</w:t>
      </w:r>
    </w:p>
    <w:p>
      <w:pPr>
        <w:pStyle w:val="Style21"/>
        <w:widowControl/>
        <w:rPr/>
      </w:pPr>
      <w:r>
        <w:rPr>
          <w:rStyle w:val="FontStyle13"/>
        </w:rPr>
        <w:t>Андрей Осипович сидел за хромоногим столом, за</w:t>
        <w:softHyphen/>
        <w:t>крывшись от жены и, казалось, от всего мира газетным листом. Жена решилась было высказать ему кое-какие горькие истины, но в этот момент внизу позвонили, и она поспешила на звонок, лелея в душе надежду, что вот пришел наконец богатый пациент, который заплатит за визит пять рублей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жно к вам?</w:t>
      </w:r>
    </w:p>
    <w:p>
      <w:pPr>
        <w:pStyle w:val="Style21"/>
        <w:widowControl/>
        <w:rPr/>
      </w:pPr>
      <w:r>
        <w:rPr>
          <w:rStyle w:val="FontStyle13"/>
        </w:rPr>
        <w:t>На пороге кабинета стояли доктор Зеленский и Ву</w:t>
        <w:softHyphen/>
        <w:t>ков. У обоих был торжественный и подтянутый вид. Зеленский, несмотря на жару, был в перчатках. Вуков держал на отлете цилиндр, который он в последний раз надевал десять лет назад на похоронах директора гим</w:t>
        <w:softHyphen/>
        <w:t>назии.</w:t>
      </w:r>
    </w:p>
    <w:p>
      <w:pPr>
        <w:pStyle w:val="Style21"/>
        <w:widowControl/>
        <w:rPr/>
      </w:pPr>
      <w:r>
        <w:rPr>
          <w:rStyle w:val="FontStyle13"/>
        </w:rPr>
        <w:t>Перчатки и цилиндр, видимо, не произвели на Ива</w:t>
        <w:softHyphen/>
        <w:t>нова никакого впечатления. Чуть наклонив голову, он спокойно смотрел на посетителе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месте? — спросил о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енно вместе,— с некоторым задором ответил Вуков и, сделав два шага на своих длинных и тощих но</w:t>
        <w:softHyphen/>
        <w:t>гах, опустился на стул у письменного стола. Цилиндр он со стуком поставил на пол донышком вниз.</w:t>
      </w:r>
    </w:p>
    <w:p>
      <w:pPr>
        <w:pStyle w:val="Style21"/>
        <w:widowControl/>
        <w:rPr/>
      </w:pPr>
      <w:r>
        <w:rPr>
          <w:rStyle w:val="FontStyle13"/>
        </w:rPr>
        <w:t>Зеленский сел на стул рядо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ндрей Осипович,— начал Павел Иванович вкрад</w:t>
        <w:softHyphen/>
        <w:t>чивым голосом, тем самым, которым уговаривал третье</w:t>
        <w:softHyphen/>
        <w:t>классников выдать ему «зачинщика»,— ви знаете, как я вас обожаю..,</w:t>
      </w:r>
    </w:p>
    <w:p>
      <w:pPr>
        <w:pStyle w:val="Style21"/>
        <w:widowControl/>
        <w:rPr/>
      </w:pPr>
      <w:r>
        <w:rPr>
          <w:rStyle w:val="FontStyle13"/>
        </w:rPr>
        <w:t>Иванов слегка раздул усы, но промолча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ля вас я на все согласен! — патетически восклик</w:t>
        <w:softHyphen/>
        <w:t>нул Вуков и сделал движение, чтобы сплюнуть через гу</w:t>
        <w:softHyphen/>
        <w:t>бу, но вовремя удержался.— На все! И можете не робеть, вашим секундатором буду 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екундантом,— поправил Зеленски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чем?—спросил Иван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тем,— загорячился Зеленский,— что вы слиш</w:t>
        <w:softHyphen/>
        <w:t>ком много нелестного говорите о магистре фармации Гинцберге!</w:t>
      </w:r>
    </w:p>
    <w:p>
      <w:pPr>
        <w:pStyle w:val="Style21"/>
        <w:widowControl/>
        <w:rPr/>
      </w:pPr>
      <w:r>
        <w:rPr>
          <w:rStyle w:val="FontStyle13"/>
        </w:rPr>
        <w:t>«Слишком много говорите» в применении к всегда молчавшему Иванову звучало несколько комично. Но Иванов не улыбнулся. А Зеленский, распаляясь все боль</w:t>
        <w:softHyphen/>
        <w:t>ше и уже забыв, что историю с дуэлью он сам же и при</w:t>
        <w:softHyphen/>
        <w:t>думал, говорил дрожащим голосо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ие оскорбления смываются только кровью! Он вызывает вас на дуэль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урак! —спокойно сказал Ивано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? — спросил, бледнея, Зеленский. Иванов молчал.</w:t>
      </w:r>
    </w:p>
    <w:p>
      <w:pPr>
        <w:pStyle w:val="Style21"/>
        <w:widowControl/>
        <w:rPr/>
      </w:pPr>
      <w:r>
        <w:rPr>
          <w:rStyle w:val="FontStyle13"/>
        </w:rPr>
        <w:t>Вуков вскочил и поддернул брюки. Он был «дипло</w:t>
        <w:softHyphen/>
        <w:t>мат», и он должен был не допустить нового кровопро</w:t>
        <w:softHyphen/>
        <w:t>лития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Шо ви делаете!—закричал он с высоты своего трехаршинного роста на маленького усатого доктора, точ</w:t>
        <w:softHyphen/>
        <w:t>но перед ним была стайка перепуганных «мартышек» из первого класса.— Ви ругаетесь, как стивидор!</w:t>
      </w:r>
    </w:p>
    <w:p>
      <w:pPr>
        <w:pStyle w:val="Style21"/>
        <w:widowControl/>
        <w:rPr/>
      </w:pPr>
      <w:r>
        <w:rPr>
          <w:rStyle w:val="FontStyle13"/>
        </w:rPr>
        <w:t>Андрей Осипович встал и, раздув усы с такой силой, что, казалось, они вот-вот полетят сейчас за окно, про</w:t>
        <w:softHyphen/>
        <w:t>изнес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щайте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рошо,— ответил, задыхаясь, Зеленский,— хо-рошо-с!</w:t>
      </w:r>
    </w:p>
    <w:p>
      <w:pPr>
        <w:pStyle w:val="Style21"/>
        <w:widowControl/>
        <w:rPr/>
      </w:pPr>
      <w:r>
        <w:rPr>
          <w:rStyle w:val="FontStyle13"/>
        </w:rPr>
        <w:t>Уже внизу Вуков крикнул зычным голосом, привык</w:t>
        <w:softHyphen/>
        <w:t>шим перекрывать многоголосый нестройный шум «боль</w:t>
        <w:softHyphen/>
        <w:t>шой перемены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начит, ви отказиваетесь?</w:t>
      </w:r>
    </w:p>
    <w:p>
      <w:pPr>
        <w:pStyle w:val="Style21"/>
        <w:widowControl/>
        <w:rPr/>
      </w:pPr>
      <w:r>
        <w:rPr>
          <w:rStyle w:val="FontStyle13"/>
        </w:rPr>
        <w:t>Сверху донесся спокойный голос Иванов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ава богу, хоть не отказывается,—прошептала на кухне его жена. Она почему-то вообразила, что эти важные господа приехали приглашать Андрея Осиповича занять место гимназического врача.</w:t>
      </w:r>
    </w:p>
    <w:p>
      <w:pPr>
        <w:pStyle w:val="Style31"/>
        <w:widowControl/>
        <w:jc w:val="center"/>
        <w:rPr/>
      </w:pPr>
      <w:r>
        <w:rPr>
          <w:rStyle w:val="FontStyle16"/>
        </w:rPr>
        <w:t>* * *</w:t>
      </w:r>
    </w:p>
    <w:p>
      <w:pPr>
        <w:pStyle w:val="Style21"/>
        <w:widowControl/>
        <w:rPr/>
      </w:pPr>
      <w:r>
        <w:rPr>
          <w:rStyle w:val="FontStyle13"/>
        </w:rPr>
        <w:t>Все дуэли описываются таким образом: сначала в ус</w:t>
        <w:softHyphen/>
        <w:t>ловленное место приезжает один из дуэлянтов и долго с обидой ждет, пока появится второй, обязательно верхом на горячем англо-арабе.</w:t>
      </w:r>
    </w:p>
    <w:p>
      <w:pPr>
        <w:pStyle w:val="Style21"/>
        <w:widowControl/>
        <w:rPr/>
      </w:pPr>
      <w:r>
        <w:rPr>
          <w:rStyle w:val="FontStyle13"/>
        </w:rPr>
        <w:t>Но тут случилось так, что три извозчичьи пролетки одновременно выехали на широкую аллею, которой начи</w:t>
        <w:softHyphen/>
        <w:t>налась расположенная в трех верстах от города дубовая роща.</w:t>
      </w:r>
    </w:p>
    <w:p>
      <w:pPr>
        <w:pStyle w:val="Style21"/>
        <w:widowControl/>
        <w:rPr/>
      </w:pPr>
      <w:r>
        <w:rPr>
          <w:rStyle w:val="FontStyle13"/>
        </w:rPr>
        <w:t>По преданию, «Дубки» были насажены Петром Пер</w:t>
        <w:softHyphen/>
        <w:t>вым. Таганрожцы особенно гордились вниманием, кото</w:t>
        <w:softHyphen/>
        <w:t>рое _не в пример другим провинциальным городкам об</w:t>
        <w:softHyphen/>
        <w:t>ширной Российской империи — оказывали Таганрогу им</w:t>
        <w:softHyphen/>
        <w:t>ператоры и иные знатные лица...</w:t>
      </w:r>
    </w:p>
    <w:p>
      <w:pPr>
        <w:pStyle w:val="Style21"/>
        <w:widowControl/>
        <w:rPr/>
      </w:pPr>
      <w:r>
        <w:rPr>
          <w:rStyle w:val="FontStyle13"/>
        </w:rPr>
        <w:t>В ранний утренний час среди царственных дубов три извозчичьи пролетки медленно ехали одна за другой, извозчики весело перекликались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, Васька, не променял мерина? Ишь, загребает правой-то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он возрадовался, что хороших ездоков везет! Рублика на чай за такого рысака не пожалеют!</w:t>
      </w:r>
    </w:p>
    <w:p>
      <w:pPr>
        <w:pStyle w:val="Style21"/>
        <w:widowControl/>
        <w:rPr/>
      </w:pPr>
      <w:r>
        <w:rPr>
          <w:rStyle w:val="FontStyle13"/>
        </w:rPr>
        <w:t>В передней пролетке сидели: равнодушный Иванов в кургузом люстриновом пиджаке и нахохлившийся Павел Иванович в неизменном черном сюртуке и в бе</w:t>
        <w:softHyphen/>
        <w:t>лой с высокой тульей фуражке, надетой немного набе</w:t>
        <w:softHyphen/>
        <w:t>крень.</w:t>
      </w:r>
    </w:p>
    <w:p>
      <w:pPr>
        <w:pStyle w:val="Style21"/>
        <w:widowControl/>
        <w:rPr/>
      </w:pPr>
      <w:r>
        <w:rPr>
          <w:rStyle w:val="FontStyle13"/>
        </w:rPr>
        <w:t>За ними ехал бледный, с трясущейся нижней челю</w:t>
        <w:softHyphen/>
        <w:t>стью потомок рыцарей Гинцберг; рядом сидел, одной рукой обняв его за талию, а другой придерживая на коле</w:t>
        <w:softHyphen/>
        <w:t>нях огромный сак с хирургическими инструментами, док</w:t>
        <w:softHyphen/>
        <w:t>тор Зеленский. Гинцберг, не отрываясь, как заворожен</w:t>
        <w:softHyphen/>
        <w:t>ный, смотрел на этот зловещий сак и по временам судо</w:t>
        <w:softHyphen/>
        <w:t>рожно вздыхал. Его тошнило.</w:t>
      </w:r>
    </w:p>
    <w:p>
      <w:pPr>
        <w:pStyle w:val="Style21"/>
        <w:widowControl/>
        <w:rPr/>
      </w:pPr>
      <w:r>
        <w:rPr>
          <w:rStyle w:val="FontStyle13"/>
        </w:rPr>
        <w:t>Процессию замыкала пролетка с тремя молодыми артиллерийскими офицерами. Младший сидел спиной к лошади на крохотной скамеечке, поставив для устойчи</w:t>
        <w:softHyphen/>
        <w:t>вости одну ногу на подножку. Поручик и штабс-капитан везли длинный деревянный ящик с дуэльными пистолета</w:t>
        <w:softHyphen/>
        <w:t>ми, похожий на детский гроб. Повстречавшаяся босоно</w:t>
        <w:softHyphen/>
        <w:t>гая старуха нищенка, бог весть откуда ковылявшая в город, остановилась и, глядя на ящик, истово закрести</w:t>
        <w:softHyphen/>
        <w:t>лась.</w:t>
      </w:r>
    </w:p>
    <w:p>
      <w:pPr>
        <w:pStyle w:val="Style21"/>
        <w:widowControl/>
        <w:rPr/>
      </w:pPr>
      <w:r>
        <w:rPr>
          <w:rStyle w:val="FontStyle13"/>
        </w:rPr>
        <w:t>Проезжая дорога вилась спиралью меж мощных ду</w:t>
        <w:softHyphen/>
        <w:t>бов и заканчивалась широкой утоптанной площадкой. Здесь по воскресеньям пили водку, обнимались, клялись в вечной дружбе, дрались в кровь, ругались хриплыми голосами.</w:t>
      </w:r>
    </w:p>
    <w:p>
      <w:pPr>
        <w:pStyle w:val="Style21"/>
        <w:widowControl/>
        <w:rPr/>
      </w:pPr>
      <w:r>
        <w:rPr>
          <w:rStyle w:val="FontStyle13"/>
        </w:rPr>
        <w:t>Но теперь, в этот ранний час, на площадке, окружен</w:t>
        <w:softHyphen/>
        <w:t>ной, как часовыми-великанами, столетними деревьями, было тихо и пустынно. Кое-где в примятой траве валя</w:t>
        <w:softHyphen/>
        <w:t>лась битая «казенная» посуда и яичная скорлупа. Воз</w:t>
        <w:softHyphen/>
        <w:t>дух был чист и ароматен. Издали доносился тонкий свист паровоз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жалуйте, господа хорошие, доставили благо</w:t>
        <w:softHyphen/>
        <w:t>получно,— игриво сказал один из извозчиков, молодой парень с румяным лицом и лихо заломленной фураж</w:t>
        <w:softHyphen/>
        <w:t>кой. По-видимому, возницы принимали седоков за кутил, решивших после бурно проведенной ночи допивать на лоне природы.— Гуляйте на здоровье.</w:t>
      </w:r>
    </w:p>
    <w:p>
      <w:pPr>
        <w:pStyle w:val="Style21"/>
        <w:widowControl/>
        <w:rPr/>
      </w:pPr>
      <w:r>
        <w:rPr>
          <w:rStyle w:val="FontStyle13"/>
        </w:rPr>
        <w:t>Офицеры выпрыгнули из пролетки, штатские сошли чинно. Зеленский бережно свел плохо державшегося на ногах Гинцберга и, прислонив его к широкому стволу, поспешил к Павлу Иванович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делать с этими? — зашептал он, кивнув в сто</w:t>
        <w:softHyphen/>
        <w:t>рону извозчиков.— При них невозможн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</w:rPr>
        <w:t>- Гоните два рубля,— решительно сказал Вуков. Зеленский, пожав плечами, протянул ему две смятые бумажк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ебята,— крикнул Вуков извозчикам,— выпейте за</w:t>
      </w:r>
    </w:p>
    <w:p>
      <w:pPr>
        <w:pStyle w:val="Style41"/>
        <w:widowControl/>
        <w:rPr/>
      </w:pPr>
      <w:r>
        <w:rPr>
          <w:rStyle w:val="FontStyle13"/>
        </w:rPr>
        <w:t>наше здоровье!</w:t>
      </w:r>
    </w:p>
    <w:p>
      <w:pPr>
        <w:pStyle w:val="Style41"/>
        <w:widowControl/>
        <w:rPr/>
      </w:pPr>
      <w:r>
        <w:rPr>
          <w:rStyle w:val="FontStyle13"/>
        </w:rPr>
        <w:t>Кажется, одна рублевая бумажка осталась у нег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ало быть, разрешите на полчасика отлучиться?— обрадовались извозчики.</w:t>
      </w:r>
    </w:p>
    <w:p>
      <w:pPr>
        <w:pStyle w:val="Style21"/>
        <w:widowControl/>
        <w:rPr/>
      </w:pPr>
      <w:r>
        <w:rPr>
          <w:rStyle w:val="FontStyle13"/>
        </w:rPr>
        <w:t>Павел Иванович величественно махнул рукой. Извоз</w:t>
        <w:softHyphen/>
        <w:t>чики хлестнули лошадей и скрылись за деревьями. Пора было начинать. Солнпе поднималось выше, на площадке стало светлее. Старшин из офицеров, усатый штабс-капи</w:t>
        <w:softHyphen/>
        <w:t>тан, посмотрел на часы и отрывисто сказа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реляться так стреляться.</w:t>
      </w:r>
    </w:p>
    <w:p>
      <w:pPr>
        <w:pStyle w:val="Style21"/>
        <w:widowControl/>
        <w:rPr/>
      </w:pPr>
      <w:r>
        <w:rPr>
          <w:rStyle w:val="FontStyle13"/>
        </w:rPr>
        <w:t>И почему-то подмигнул двум поручикам, которые, положив ящик с пистолетами на землю и усевшись на корточки, внимательно рассматривали оружие. Один из поручиков, взяв из ящика тяжелый длинный пистолет, заглянул в дуло и зачем-то его понюха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а,— взволнованно сказал Вуков,— а где же барьер? Ми забили барьер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чем вам понадобился барьер — прыгать соби</w:t>
        <w:softHyphen/>
        <w:t>раетесь?— с досадой спросил Зеленский, не выпуская из виду- Гинцберга; бледный и потный магистр стоял, держась за дерево, и громко ика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 дуэли без барьера нельзя,— объяснил Ву</w:t>
        <w:softHyphen/>
        <w:t>ков,— ви с ума сошл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барьер! — пробасил штабс-капитан, проводя носком сапога неровную волнистую линию по сухой, в комьях, земле.— На сколько шагов поставим противни</w:t>
        <w:softHyphen/>
        <w:t>ков? Десять? Пятнадцать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релять до результата, дистанция — десять ша</w:t>
        <w:softHyphen/>
        <w:t>гов,— сказал один из поручиков и захохотал. Второй укоризненно на него посмотре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 xml:space="preserve">Десять, пожалуй, маловато,— деловито заявил штабс-капитан.— С десяти шагов рана в живот и </w:t>
      </w:r>
      <w:r>
        <w:rPr>
          <w:rStyle w:val="FontStyle17"/>
        </w:rPr>
        <w:t xml:space="preserve">в </w:t>
      </w:r>
      <w:r>
        <w:rPr>
          <w:rStyle w:val="FontStyle13"/>
        </w:rPr>
        <w:t>грудь — смертельна. А впрочем...</w:t>
      </w:r>
    </w:p>
    <w:p>
      <w:pPr>
        <w:pStyle w:val="Style21"/>
        <w:widowControl/>
        <w:rPr/>
      </w:pPr>
      <w:r>
        <w:rPr>
          <w:rStyle w:val="FontStyle13"/>
        </w:rPr>
        <w:t>Гинцберг икнул слышнее и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вадцать... пять.</w:t>
      </w:r>
    </w:p>
    <w:p>
      <w:pPr>
        <w:pStyle w:val="Style21"/>
        <w:widowControl/>
        <w:rPr/>
      </w:pPr>
      <w:r>
        <w:rPr>
          <w:rStyle w:val="FontStyle13"/>
        </w:rPr>
        <w:t>Посоветовавшись, секунданты утвердили пятнадцать шагов. Отмерять шаги взялся штабс-капитан. Почему-то он при этом мелко семенил, как старушка в церкви, когда она подходит к кресту. Вышло, что от «барьера» до про</w:t>
        <w:softHyphen/>
        <w:t>тивника — рукой подат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уэлянты, по местам! — скомандовал штабс-ка</w:t>
        <w:softHyphen/>
        <w:t>питан.</w:t>
      </w:r>
    </w:p>
    <w:p>
      <w:pPr>
        <w:pStyle w:val="Style21"/>
        <w:widowControl/>
        <w:rPr/>
      </w:pPr>
      <w:r>
        <w:rPr>
          <w:rStyle w:val="FontStyle13"/>
        </w:rPr>
        <w:t>Зеленский уже открыл свой сак и разложил на бе</w:t>
        <w:softHyphen/>
        <w:t>лоснежной салфетке сверкающие на солнце инструмен</w:t>
        <w:softHyphen/>
        <w:t>ты. Их было очень много: маленькие и большие ланцеты, кривые ножницы и даже огромные акушерские щипцы, имевшие особенно устрашающий вид. Одним глазом Зеленский не забыл взглянуть на Гинцберга.</w:t>
      </w:r>
    </w:p>
    <w:p>
      <w:pPr>
        <w:pStyle w:val="Style21"/>
        <w:widowControl/>
        <w:rPr/>
      </w:pPr>
      <w:r>
        <w:rPr>
          <w:rStyle w:val="FontStyle13"/>
        </w:rPr>
        <w:t>Потомка рыцарей на месте не оказалось. Из ближай-щих кустов раздавалось его жалобное бормотание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молод, я жить хочу! Разве это пятнадцать ша</w:t>
        <w:softHyphen/>
        <w:t>гов? Это пять шагов!</w:t>
      </w:r>
    </w:p>
    <w:p>
      <w:pPr>
        <w:pStyle w:val="Style21"/>
        <w:widowControl/>
        <w:rPr/>
      </w:pPr>
      <w:r>
        <w:rPr>
          <w:rStyle w:val="FontStyle13"/>
        </w:rPr>
        <w:t>Иванов, о котором все позабыли, сидел в стороне на пеньке и, надев очки, читал газету. Сегодня на рассвете за ним заехал Вуков, и Иванов, привычно быстро одев</w:t>
        <w:softHyphen/>
        <w:t>шись, безропотно поехал. Жена, не сомневавшаяся, что его везут к пациенту, успела ему шепнуть: «Меньше тре</w:t>
        <w:softHyphen/>
        <w:t>шницы не бери, что такое!»</w:t>
      </w:r>
    </w:p>
    <w:p>
      <w:pPr>
        <w:pStyle w:val="Style21"/>
        <w:widowControl/>
        <w:rPr/>
      </w:pPr>
      <w:r>
        <w:rPr>
          <w:rStyle w:val="FontStyle13"/>
        </w:rPr>
        <w:t>Он знал, что ему предстоит дуэль с малосимпатичным ему Гинцбергом, но он уже давно на все махнул рукой. Дуэль? Черт с ней, пусть дуэль! Какой-то винтик в нем развинтился, и уже давно не хотелось ни спорить, ни го</w:t>
        <w:softHyphen/>
        <w:t>рячиться.</w:t>
      </w:r>
    </w:p>
    <w:p>
      <w:pPr>
        <w:pStyle w:val="Style21"/>
        <w:widowControl/>
        <w:rPr/>
      </w:pPr>
      <w:r>
        <w:rPr>
          <w:rStyle w:val="FontStyle13"/>
        </w:rPr>
        <w:t>Услышав команду, он аккуратно сложил газету и спрятал в карман. Павел Иванович показал ему его место — у шашки, воткнутой острием в землю. Потом Вуков сунул ему в правую руку тяжелый пистолет и отошел.</w:t>
      </w:r>
    </w:p>
    <w:p>
      <w:pPr>
        <w:pStyle w:val="Style21"/>
        <w:widowControl/>
        <w:rPr/>
      </w:pPr>
      <w:r>
        <w:rPr>
          <w:rStyle w:val="FontStyle13"/>
        </w:rPr>
        <w:t>По ту сторону барьера, у глубоко вошедшей в землю шашки с анненским темляком, штабс-капитан одной ру</w:t>
        <w:softHyphen/>
        <w:t>кой придерживал у бедра пустые ножны, а другой креп</w:t>
        <w:softHyphen/>
        <w:t>ко держал за плечо обмякшего Гинцберга. С другой сто</w:t>
        <w:softHyphen/>
        <w:t>роны его поддерживал Зеленский и одновременно пытал</w:t>
        <w:softHyphen/>
        <w:t>ся всунуть ему в руку дуэльный пистолет. Рука дуэлянта висела, как тряп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ержите же, черт возьми! — крикнул штабс-капи</w:t>
        <w:softHyphen/>
        <w:t>тан.— Или мы вас объявим недуэлеспособны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авелий Адольфович, придите в себя,— умоляюще шептал ему на ухо Зеленский,— вспомните, что вы магистр! На вас сейчас смотрит весь Дерптский универ</w:t>
        <w:softHyphen/>
        <w:t>ситет!</w:t>
      </w:r>
    </w:p>
    <w:p>
      <w:pPr>
        <w:pStyle w:val="Style21"/>
        <w:widowControl/>
        <w:rPr/>
      </w:pPr>
      <w:r>
        <w:rPr>
          <w:rStyle w:val="FontStyle13"/>
        </w:rPr>
        <w:t>Гинцберг застонал и схватил пистолет. Штабс-ка</w:t>
        <w:softHyphen/>
        <w:t>питан и Зеленский отошли в сторону, с опаской гля</w:t>
        <w:softHyphen/>
        <w:t>дя на магистра. Однако он стоял без посторонней по</w:t>
        <w:softHyphen/>
        <w:t>мощи и даже, кажется, уже стал прицеливаться в про</w:t>
        <w:softHyphen/>
        <w:t>тивни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 команде «раз» — можете приближаться к барь</w:t>
        <w:softHyphen/>
        <w:t>еру, по команде «два» — стреляйте! — пояснил штабс-ка</w:t>
        <w:softHyphen/>
        <w:t>питан и поспешно скомандовал: — Раз... два!</w:t>
      </w:r>
    </w:p>
    <w:p>
      <w:pPr>
        <w:pStyle w:val="Style21"/>
        <w:widowControl/>
        <w:rPr/>
      </w:pPr>
      <w:r>
        <w:rPr>
          <w:rStyle w:val="FontStyle13"/>
        </w:rPr>
        <w:t>Ударил одиночный выстрел. С криком: «Я убит!» рух</w:t>
        <w:softHyphen/>
        <w:t>нул на землю и остался недвижим Гинцберг. Иванов опускал дымящийся пистолет.</w:t>
      </w:r>
    </w:p>
    <w:p>
      <w:pPr>
        <w:pStyle w:val="Style21"/>
        <w:widowControl/>
        <w:rPr/>
      </w:pPr>
      <w:r>
        <w:rPr>
          <w:rStyle w:val="FontStyle13"/>
        </w:rPr>
        <w:t>Гинцберг лежал на спине, раскинув руки, по-преж</w:t>
        <w:softHyphen/>
        <w:t>нему зажимая в правой пистолет. Глаза его были за</w:t>
        <w:softHyphen/>
        <w:t>крыты.</w:t>
      </w:r>
    </w:p>
    <w:p>
      <w:pPr>
        <w:pStyle w:val="Style21"/>
        <w:widowControl/>
        <w:rPr/>
      </w:pPr>
      <w:r>
        <w:rPr>
          <w:rStyle w:val="FontStyle13"/>
        </w:rPr>
        <w:t>Павел Иванович, расставив длинные журавлиные но</w:t>
        <w:softHyphen/>
        <w:t>ги, замер на месте, выпучив глаза.</w:t>
      </w:r>
    </w:p>
    <w:p>
      <w:pPr>
        <w:pStyle w:val="Style21"/>
        <w:widowControl/>
        <w:rPr/>
      </w:pPr>
      <w:r>
        <w:rPr>
          <w:rStyle w:val="FontStyle13"/>
        </w:rPr>
        <w:t>Андрей Осипович, отшвырнув пистолет, бежал к рас</w:t>
        <w:softHyphen/>
        <w:t>простертому на земле противнику. На чесучовом пиджа</w:t>
        <w:softHyphen/>
        <w:t>ке Гинцберга, как раз против сердца, расплылось ярко-красное пятно. Андрей Осипович подбежал, тяжело ды</w:t>
        <w:softHyphen/>
        <w:t>ша, опустился на колени перед телом магистра и прило</w:t>
        <w:softHyphen/>
        <w:t>жил ухо к его груди. Потом, поднявшись, стал спокойно очищать пыль с коле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Жив! — сказал он отрывист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клюква, коллега,— нервно засмеялся Зелен</w:t>
        <w:softHyphen/>
        <w:t>ский и вытер со лба пот.— Признаться, зарядили мы для смеха клюквой, да я уже подумал, не вышло ли ошибки?</w:t>
      </w:r>
    </w:p>
    <w:p>
      <w:pPr>
        <w:pStyle w:val="Style21"/>
        <w:widowControl/>
        <w:rPr/>
      </w:pPr>
      <w:r>
        <w:rPr>
          <w:rStyle w:val="FontStyle13"/>
        </w:rPr>
        <w:t>Со страха он сделался говорливым;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ы, коллега, оказывается, стрелок. Видали, гос</w:t>
        <w:softHyphen/>
        <w:t>пода, какой мастерский выстрел?</w:t>
      </w:r>
    </w:p>
    <w:p>
      <w:pPr>
        <w:pStyle w:val="Style21"/>
        <w:widowControl/>
        <w:rPr/>
      </w:pPr>
      <w:r>
        <w:rPr>
          <w:rStyle w:val="FontStyle13"/>
        </w:rPr>
        <w:t>Гинцберг открыл один глаз, потом другой и засто</w:t>
        <w:softHyphen/>
        <w:t>на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улю уже вынули? — спросил он слабым голо</w:t>
        <w:softHyphen/>
        <w:t>сом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же,— сказал Иванов, помогая магистру встать. Сконфуженный штабс-капитан услужливо поднял с</w:t>
      </w:r>
    </w:p>
    <w:p>
      <w:pPr>
        <w:pStyle w:val="Style41"/>
        <w:widowControl/>
        <w:rPr/>
      </w:pPr>
      <w:r>
        <w:rPr>
          <w:rStyle w:val="FontStyle13"/>
        </w:rPr>
        <w:t>земли франтовской котелок магистра и нахлобучил ему на голову.</w:t>
      </w:r>
    </w:p>
    <w:p>
      <w:pPr>
        <w:pStyle w:val="Style21"/>
        <w:widowControl/>
        <w:rPr/>
      </w:pPr>
      <w:r>
        <w:rPr>
          <w:rStyle w:val="FontStyle13"/>
        </w:rPr>
        <w:t>Павел Иванович замахал показавшимся за деревьями извозчика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давай!</w:t>
      </w:r>
    </w:p>
    <w:p>
      <w:pPr>
        <w:pStyle w:val="Style21"/>
        <w:widowControl/>
        <w:rPr/>
      </w:pPr>
      <w:r>
        <w:rPr>
          <w:rStyle w:val="FontStyle13"/>
        </w:rPr>
        <w:t>Андрей Осипович посадил обморочного магистра в пролетку и, сев рядом, молча обнял его за плечи.</w:t>
      </w:r>
    </w:p>
    <w:p>
      <w:pPr>
        <w:pStyle w:val="Style21"/>
        <w:widowControl/>
        <w:rPr/>
      </w:pPr>
      <w:r>
        <w:rPr>
          <w:rStyle w:val="FontStyle13"/>
        </w:rPr>
        <w:t>«Здорово господа набрались»,— подумал извозчик, но деликатно промолчал, зачмокал и задвигал вожжами. Пролетка тронулась. Уже на ходу доктор Иванов повер</w:t>
        <w:softHyphen/>
        <w:t>нулся и крикнул, раздувая усы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ураки!</w:t>
      </w:r>
    </w:p>
    <w:p>
      <w:pPr>
        <w:pStyle w:val="Style21"/>
        <w:widowControl/>
        <w:rPr/>
      </w:pPr>
      <w:r>
        <w:rPr>
          <w:rStyle w:val="FontStyle13"/>
        </w:rPr>
        <w:t>Пролетка с дуэлянтами скрылась из виду, пыль, под</w:t>
        <w:softHyphen/>
        <w:t>нятая колесами, осела, а оставшаяся компания угрюмо молчал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ая скука,— процедил наконец сквозь зубы Зе</w:t>
        <w:softHyphen/>
        <w:t>ленский.— Поедем, что ли?</w:t>
      </w:r>
    </w:p>
    <w:p>
      <w:pPr>
        <w:pStyle w:val="Normal"/>
        <w:rPr>
          <w:rStyle w:val="FontStyle13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Style131"/>
        <w:widowControl/>
        <w:rPr>
          <w:rStyle w:val="FontStyle11"/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31"/>
        <w:widowControl/>
        <w:rPr>
          <w:rStyle w:val="FontStyle11"/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Style15"/>
        <w:widowControl/>
        <w:jc w:val="center"/>
        <w:rPr>
          <w:lang w:val="en-US"/>
        </w:rPr>
      </w:pPr>
      <w:r>
        <w:rPr/>
        <w:drawing>
          <wp:inline distT="0" distB="0" distL="0" distR="0">
            <wp:extent cx="4023360" cy="2953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24"/>
        </w:rPr>
        <w:t>Старец Вронда</w:t>
      </w:r>
    </w:p>
    <w:p>
      <w:pPr>
        <w:pStyle w:val="Style21"/>
        <w:widowControl/>
        <w:jc w:val="right"/>
        <w:rPr/>
      </w:pPr>
      <w:r>
        <w:rPr>
          <w:rStyle w:val="FontStyle25"/>
        </w:rPr>
        <w:t>«...где мадам Дуду... играла в пи</w:t>
        <w:softHyphen/>
        <w:t>кет с учителем танцев Вронди, стар</w:t>
        <w:softHyphen/>
        <w:t>цем, очень похожим на Оффенбаха».</w:t>
      </w:r>
    </w:p>
    <w:p>
      <w:pPr>
        <w:pStyle w:val="Style31"/>
        <w:widowControl/>
        <w:jc w:val="right"/>
        <w:rPr/>
      </w:pPr>
      <w:r>
        <w:rPr>
          <w:rStyle w:val="FontStyle20"/>
        </w:rPr>
        <w:t>А. П. Чехов. Рассказ «Ворона»</w:t>
      </w:r>
    </w:p>
    <w:p>
      <w:pPr>
        <w:pStyle w:val="Style41"/>
        <w:widowControl/>
        <w:rPr/>
      </w:pPr>
      <w:r>
        <w:rPr>
          <w:rStyle w:val="FontStyle13"/>
        </w:rPr>
        <w:t>Рассказ «Ворона» написан Чеховым в 1885 году. И тогда уже писатель назвал танцмейстера Вронди «стар</w:t>
        <w:softHyphen/>
        <w:t>цем». А спустя четверть века, в 1910 году, живучий ста</w:t>
        <w:softHyphen/>
        <w:t>рец, маленького роста, чернобородый и черноглазый, здравствовал по-прежнему и по-прежнему квартировал в том же доме на Петровской улице.</w:t>
      </w:r>
    </w:p>
    <w:p>
      <w:pPr>
        <w:pStyle w:val="Style41"/>
        <w:widowControl/>
        <w:rPr/>
      </w:pPr>
      <w:r>
        <w:rPr>
          <w:rStyle w:val="FontStyle13"/>
        </w:rPr>
        <w:t>Подруга Вронди, мадам Дуду, умерла. Вронди жил один. Танцевальный зал в его квартире оставался таким же, как в описании Чехова:</w:t>
      </w:r>
    </w:p>
    <w:p>
      <w:pPr>
        <w:pStyle w:val="Style41"/>
        <w:widowControl/>
        <w:rPr/>
      </w:pPr>
      <w:r>
        <w:rPr>
          <w:rStyle w:val="FontStyle13"/>
        </w:rPr>
        <w:t>«Войдя в залу, поручик увидел то же, что видел он и в прошлом году: пианино с порванными нотами, вазоч</w:t>
        <w:softHyphen/>
        <w:t>ку с увядающими цветами, пятно на полу от пролитого ликера...»</w:t>
      </w:r>
    </w:p>
    <w:p>
      <w:pPr>
        <w:pStyle w:val="Style41"/>
        <w:widowControl/>
        <w:rPr/>
      </w:pPr>
      <w:r>
        <w:rPr>
          <w:rStyle w:val="FontStyle13"/>
        </w:rPr>
        <w:t>Старец Вронди, танцмейстер и тапер, обучал здесь та-ганрогскую молодежь светским танцам.</w:t>
      </w:r>
    </w:p>
    <w:p>
      <w:pPr>
        <w:pStyle w:val="Style41"/>
        <w:widowControl/>
        <w:rPr/>
      </w:pPr>
      <w:r>
        <w:rPr>
          <w:rStyle w:val="FontStyle13"/>
        </w:rPr>
        <w:t>С силой выбивая на стонущей клавиатуре польку-ба</w:t>
        <w:softHyphen/>
        <w:t>бочку, Вронди вполоборота следил из-под страшных на</w:t>
        <w:softHyphen/>
        <w:t>супленных бровей за танцующими и певуче приговари</w:t>
        <w:softHyphen/>
        <w:t>вал, с мягким итальянским акцентом, на мотив и в такт польке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аз, два, три, четыре — раз, два, три! Раз, два, три, че гыре — раз, два, три!</w:t>
      </w:r>
    </w:p>
    <w:p>
      <w:pPr>
        <w:pStyle w:val="Style41"/>
        <w:widowControl/>
        <w:rPr/>
      </w:pPr>
      <w:r>
        <w:rPr>
          <w:rStyle w:val="FontStyle13"/>
        </w:rPr>
        <w:t>Молодых людей тянуло к этому пианино с порванны</w:t>
        <w:softHyphen/>
        <w:t>ми нотами. Здесь гимназисты и гимназистки могли вдо</w:t>
        <w:softHyphen/>
        <w:t>воль поплясать, позабыть о тягостной мертвящей скуке, неприветливой гимназии и опостылевшем гимназическом начальстве, строжайше запретившем учащимся вход в квартиру танцмейстера.</w:t>
      </w:r>
    </w:p>
    <w:p>
      <w:pPr>
        <w:pStyle w:val="Style41"/>
        <w:widowControl/>
        <w:rPr/>
      </w:pPr>
      <w:r>
        <w:rPr>
          <w:rStyle w:val="FontStyle13"/>
        </w:rPr>
        <w:t>Но, странным образом, именно старец Вронди неожи</w:t>
        <w:softHyphen/>
        <w:t>данно был обласкан и приближен этим самым началь</w:t>
        <w:softHyphen/>
        <w:t>ством.</w:t>
      </w:r>
    </w:p>
    <w:p>
      <w:pPr>
        <w:pStyle w:val="Style41"/>
        <w:widowControl/>
        <w:rPr/>
      </w:pPr>
      <w:r>
        <w:rPr>
          <w:rStyle w:val="FontStyle13"/>
        </w:rPr>
        <w:t>«Депутат» и «дипломат», классный надзиратель Павел Иванович Вуков, мягко ступая на высоких журавлиных ногах, вошел в директорский кабинет и почтительно доло</w:t>
        <w:softHyphen/>
        <w:t>жил директору гимназии Михаилу Петровичу Знаменско</w:t>
        <w:softHyphen/>
        <w:t>му, что вчера вечером он снова обнаружил в танцеваль</w:t>
        <w:softHyphen/>
        <w:t>ном заведении Вронди девять гимназистов, ученические билеты у них отобраны.</w:t>
      </w:r>
    </w:p>
    <w:p>
      <w:pPr>
        <w:pStyle w:val="Style41"/>
        <w:widowControl/>
        <w:rPr/>
      </w:pPr>
      <w:r>
        <w:rPr>
          <w:rStyle w:val="FontStyle13"/>
        </w:rPr>
        <w:t>Вот что сказано о Михаиле Петровиче Знаменском в официальном альманахе-справочнике по Таганрогу за 1911 год: «М. П. Знаменский — директор мужской гимна</w:t>
        <w:softHyphen/>
        <w:t>зии, опытный администратор, известный своим гуманным отношением к учащимся».</w:t>
      </w:r>
    </w:p>
    <w:p>
      <w:pPr>
        <w:pStyle w:val="Style41"/>
        <w:widowControl/>
        <w:rPr/>
      </w:pPr>
      <w:r>
        <w:rPr>
          <w:rStyle w:val="FontStyle13"/>
        </w:rPr>
        <w:t>Слухи о «гуманном» отношении Знаменского к уча</w:t>
        <w:softHyphen/>
        <w:t>щимся были явно преувеличены. Однажды случилось так, что на маевке группа гимназистов принялась качать про</w:t>
        <w:softHyphen/>
        <w:t>грессивно настроенного преподавателя Генералова. Зна</w:t>
        <w:softHyphen/>
        <w:t>менский, бросившись на место происшествия, стал наносить ученикам удары своими костлявыми длинными руками.</w:t>
      </w:r>
    </w:p>
    <w:p>
      <w:pPr>
        <w:pStyle w:val="Style41"/>
        <w:widowControl/>
        <w:rPr/>
      </w:pPr>
      <w:r>
        <w:rPr>
          <w:rStyle w:val="FontStyle13"/>
        </w:rPr>
        <w:t>Юмористический журнал «Новый сатириком» напи</w:t>
        <w:softHyphen/>
        <w:t>сал, что, по-видимому, директор Таганрогской гимназии Знаменский — из бывших пожарных: не может видеть, когда плохо качают.</w:t>
      </w:r>
    </w:p>
    <w:p>
      <w:pPr>
        <w:pStyle w:val="Style41"/>
        <w:widowControl/>
        <w:rPr/>
      </w:pPr>
      <w:r>
        <w:rPr>
          <w:rStyle w:val="FontStyle13"/>
        </w:rPr>
        <w:t>Впрочем, Михаил Петрович Знаменский был на луч</w:t>
        <w:softHyphen/>
        <w:t>шем счету у самого министра, как ревностный охранитель устоев и не менее ревностный поклонник классического образования..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крыть,— кратко, но решительно сказал директор Павлу Ивановичу, брезгливо смахнув пачку тонких кни</w:t>
        <w:softHyphen/>
        <w:t>жечек в черных коленкоровых переплетах в услужливо подставленные Буковым рук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сутствуют основания, ваше превосходитель</w:t>
        <w:softHyphen/>
        <w:t>ство,— вкрадчиво сказал «дипломат».— Не лучше ли от</w:t>
        <w:softHyphen/>
        <w:t>торгнуть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это — отторгнуть? — удивился директор.— Ко</w:t>
        <w:softHyphen/>
        <w:t>го отторгнуть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чащихся, ваше превосходительство. От тлетвор</w:t>
        <w:softHyphen/>
        <w:t>ного влияния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м-м,— неодобрительно произнес директор.— Но каким способом?</w:t>
      </w:r>
    </w:p>
    <w:p>
      <w:pPr>
        <w:pStyle w:val="Style41"/>
        <w:widowControl/>
        <w:rPr/>
      </w:pPr>
      <w:r>
        <w:rPr>
          <w:rStyle w:val="FontStyle13"/>
        </w:rPr>
        <w:t>Вуков согнулся в талии, точно надломился, и зашеп</w:t>
        <w:softHyphen/>
        <w:t>тал директору в ухо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имназический випускной вечер-с! А в предвиде</w:t>
        <w:softHyphen/>
        <w:t>нии— разрешить уроки танцев у нас, в рекреационном зале-с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м-м,— сказал директор, на этот раз весьма одоб</w:t>
        <w:softHyphen/>
        <w:t>рительно.— А правда, что этот Вронди — уроженец Рима?</w:t>
      </w:r>
    </w:p>
    <w:p>
      <w:pPr>
        <w:pStyle w:val="Style41"/>
        <w:widowControl/>
        <w:rPr/>
      </w:pPr>
      <w:r>
        <w:rPr>
          <w:rStyle w:val="FontStyle13"/>
        </w:rPr>
        <w:t>Все, что хотя бы отдаленно напоминало родину древ</w:t>
        <w:softHyphen/>
        <w:t>ней латыни, имело для Михаила Петровича Знаменского особо притягательную силу. Он расценивал людей с точки зрения познаний в латинском языке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чтенный был писатель,— говаривал он о покой</w:t>
        <w:softHyphen/>
        <w:t>ном Чехове,— жаль только, плоховато латинский язык знал.</w:t>
      </w:r>
    </w:p>
    <w:p>
      <w:pPr>
        <w:pStyle w:val="Style41"/>
        <w:widowControl/>
        <w:rPr/>
      </w:pPr>
      <w:r>
        <w:rPr>
          <w:rStyle w:val="FontStyle13"/>
        </w:rPr>
        <w:t>Давно овдовев и не имея детей, Знаменский держался замкнуто, особняком. Часто можно было видеть в обшир</w:t>
        <w:softHyphen/>
        <w:t>ном гимназическом саду во время уроков высокую, кост</w:t>
        <w:softHyphen/>
        <w:t>лявую фигуру директора. Чуть ссутулившись, с заложен</w:t>
        <w:softHyphen/>
        <w:t>ными за спину руками, загребая и шаркая ногами, Ми</w:t>
        <w:softHyphen/>
        <w:t>хаил Петрович в короткой, не по росту, черной тужурке гулял по аллейкам сада, задумавшись и шевеля губами. Наверно, в этот момент он скандировал торжественного Горация или повторял любимую строчку из обстоятель</w:t>
        <w:softHyphen/>
        <w:t>ного Тита Ливия. Гимназисты, сбежавшие с урока, смело шли мимо директора, по опыту зная, что, углубленный в свои мысли, он их не окликнет.</w:t>
      </w:r>
    </w:p>
    <w:p>
      <w:pPr>
        <w:pStyle w:val="Style41"/>
        <w:widowControl/>
        <w:rPr/>
      </w:pPr>
      <w:r>
        <w:rPr>
          <w:rStyle w:val="FontStyle13"/>
        </w:rPr>
        <w:t>За бритое лицо, мощный нос и тяжелый, почти квад</w:t>
        <w:softHyphen/>
        <w:t>ратный подбородок и, конечно, за пристрастие к латыни Знаменскому дали прозвище «Юлий Цезарь».</w:t>
      </w:r>
    </w:p>
    <w:p>
      <w:pPr>
        <w:pStyle w:val="Style41"/>
        <w:widowControl/>
        <w:rPr/>
      </w:pPr>
      <w:r>
        <w:rPr>
          <w:rStyle w:val="FontStyle13"/>
        </w:rPr>
        <w:t>Гимназисты с удивлением и насмешкой относились к странностям директора. В свою очередь, директор прези</w:t>
        <w:softHyphen/>
        <w:t>рал гимназистов за дурное произношение латинских сти</w:t>
        <w:softHyphen/>
        <w:t>хов.</w:t>
      </w:r>
    </w:p>
    <w:p>
      <w:pPr>
        <w:pStyle w:val="Style41"/>
        <w:widowControl/>
        <w:rPr/>
      </w:pPr>
      <w:r>
        <w:rPr>
          <w:rStyle w:val="FontStyle13"/>
        </w:rPr>
        <w:t>Совмещая с директорским званием преподавание ла</w:t>
        <w:softHyphen/>
        <w:t>тинского языка, Знаменский входил в класс задумчивый и мрачный, с классным журналом под мышкой. Сев за учительский стол на возвышении, он насмешливо огляды</w:t>
        <w:softHyphen/>
        <w:t>вал притихших учеников и с шумом вытягивал под столом длинные ноги, обутые в огромные уродливые штиблеты. Вообще говоря, директорские ноги «играли» в течение всего урока: Знаменский, слушая скверное, с запинкой скандирование латинского стиха, в досаде энергично шар</w:t>
        <w:softHyphen/>
        <w:t>кал штиблетами по полу, удачный ответ вызывал снисхо</w:t>
        <w:softHyphen/>
        <w:t>дительное покачивание длинных, заостренных штиблет-ных носков. Гимназисты, как завороженные, смотрели на директорские ног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O-ol — насмешливо говорил директор, отпуская на место красного и потного ученика.— Ты делаешь успехи!</w:t>
      </w:r>
    </w:p>
    <w:p>
      <w:pPr>
        <w:pStyle w:val="Style41"/>
        <w:widowControl/>
        <w:rPr/>
      </w:pPr>
      <w:r>
        <w:rPr>
          <w:rStyle w:val="FontStyle13"/>
        </w:rPr>
        <w:t>И в классном журнале против фамилии бедняги он ставил небывалую отметку: единицу с плюсом. И в самом деле, то был успех, потому что в прошлый раз у этого же ученика отметка была ноль с минусом, в связи с чем ди</w:t>
        <w:softHyphen/>
        <w:t>ректор и поясни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ы знаешь меньше чем ничего!..</w:t>
      </w:r>
    </w:p>
    <w:p>
      <w:pPr>
        <w:pStyle w:val="Style41"/>
        <w:widowControl/>
        <w:rPr/>
      </w:pPr>
      <w:r>
        <w:rPr>
          <w:rStyle w:val="FontStyle13"/>
        </w:rPr>
        <w:t>Получив неожиданное приглашение директора, Врон</w:t>
        <w:softHyphen/>
        <w:t>ди явился в здание гимназии парадно одетый. На нем был черный длиннополый сюртук, черный же шелковый пла</w:t>
        <w:softHyphen/>
        <w:t>ток, повязанный вокруг загорелой морщинистой шеи, и медная, сияющая пожарная каска на голове.</w:t>
      </w:r>
    </w:p>
    <w:p>
      <w:pPr>
        <w:pStyle w:val="Style41"/>
        <w:widowControl/>
        <w:rPr/>
      </w:pPr>
      <w:r>
        <w:rPr>
          <w:rStyle w:val="FontStyle13"/>
        </w:rPr>
        <w:t>Года три назад его избрали вице-председателем мест</w:t>
        <w:softHyphen/>
        <w:t>ного добровольного противопожарного общества, и стой поры каска сделалась его головным убором во всех тор</w:t>
        <w:softHyphen/>
        <w:t>жественных случаях.</w:t>
      </w:r>
    </w:p>
    <w:p>
      <w:pPr>
        <w:pStyle w:val="Style41"/>
        <w:widowControl/>
        <w:rPr/>
      </w:pPr>
      <w:r>
        <w:rPr>
          <w:rStyle w:val="FontStyle13"/>
        </w:rPr>
        <w:t>Войдя с парадного входа в вестибюль гимназии, Врон</w:t>
        <w:softHyphen/>
        <w:t>ди снял каску и молча протянул ее остолбеневшему швей</w:t>
        <w:softHyphen/>
        <w:t>цару Денису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м кого-с? — спросил Денис, взяв каску обеими руками и держа ее на отлете дном вниз, точно кастрюлю с борщом.</w:t>
      </w:r>
    </w:p>
    <w:p>
      <w:pPr>
        <w:pStyle w:val="Style41"/>
        <w:widowControl/>
        <w:rPr/>
      </w:pPr>
      <w:r>
        <w:rPr>
          <w:rStyle w:val="FontStyle13"/>
        </w:rPr>
        <w:t>Но Вронди, не отвечая, посмотрелся в стенное зерка</w:t>
        <w:softHyphen/>
        <w:t>ло, отразившее чернобородое разбойничье лицо со страш</w:t>
        <w:softHyphen/>
        <w:t>ными косматыми бровями, поправил галстук и быстро, молодо стал подниматься по лестнице. Гимназист восьмого класса Шульгин, великовозрастный малый с помятым, изрытым оспой лицом, по прозвищу Осетрина, скло</w:t>
        <w:softHyphen/>
        <w:t>нился с верхней площадки через перила и, узнав Вронди, окаменел от неожиданност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адитесь, господин Вронди,— любезно приподнял</w:t>
        <w:softHyphen/>
        <w:t>ся ему навстречу из-за своего директорского стола Зна</w:t>
        <w:softHyphen/>
        <w:t>менский.— Язык свой, надеюсь, знаете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Si, signore,— ответил Вронди, опустившись в кре</w:t>
        <w:softHyphen/>
        <w:t>сл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тальянский,— поморщился Знаменский и с неудо</w:t>
        <w:softHyphen/>
        <w:t>вольствием зашаркал под столом ногами в знаменитых штиблетах.— А латынь? Изволите знать латынь? Прама</w:t>
        <w:softHyphen/>
        <w:t>терь итальянского?.. Помните: «Fecit milies plies ex to-gae!» — «Забросил воин тогу за плечо»?</w:t>
      </w:r>
    </w:p>
    <w:p>
      <w:pPr>
        <w:pStyle w:val="Style41"/>
        <w:widowControl/>
        <w:rPr/>
      </w:pPr>
      <w:r>
        <w:rPr>
          <w:rStyle w:val="FontStyle13"/>
        </w:rPr>
        <w:t>Директор взмахнул рукой, показывая, как древний римлянин забрасывал за плечо тогу. При этом он сбросил со стола тяжелый подсвечник, с грохотом свалившийся на пол. В дверь заглянул и тотчас исчез Павел Иванович Бу</w:t>
        <w:softHyphen/>
        <w:t>ко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ерт с ним,— сказал Знаменский неизвестно по чьему адресу: подсвечника или Павла Ивановича.— При</w:t>
        <w:softHyphen/>
        <w:t>глашаю вас дирижировать танцами на нашем выпускном</w:t>
      </w:r>
    </w:p>
    <w:p>
      <w:pPr>
        <w:pStyle w:val="Style61"/>
        <w:widowControl/>
        <w:rPr/>
      </w:pPr>
      <w:r>
        <w:rPr>
          <w:rStyle w:val="FontStyle13"/>
        </w:rPr>
        <w:t>вечере. Угодно-с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вадцать   пьять  рублей,— заносчиво    произнес</w:t>
      </w:r>
    </w:p>
    <w:p>
      <w:pPr>
        <w:pStyle w:val="Style61"/>
        <w:widowControl/>
        <w:rPr/>
      </w:pPr>
      <w:r>
        <w:rPr>
          <w:rStyle w:val="FontStyle13"/>
        </w:rPr>
        <w:t>Вронд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жется, это очень дорого,— удивился директор и сильнее зашаркал ногам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есиа в жимназьо биль писатель Чеков,— пояснил Вронди, сверкнув на непонятливого директора черными глазкам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так что? — удивился еще больше Знаменски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исатель Чеков написаль una nouvella, одна новел</w:t>
        <w:softHyphen/>
        <w:t>ла. Писатель Чеков писаль, какой я молодой и красивый...</w:t>
      </w:r>
    </w:p>
    <w:p>
      <w:pPr>
        <w:pStyle w:val="Style41"/>
        <w:widowControl/>
        <w:rPr/>
      </w:pPr>
      <w:r>
        <w:rPr>
          <w:rStyle w:val="FontStyle13"/>
        </w:rPr>
        <w:t>Вронди вста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вадцать пьять рублей, господин женераль!</w:t>
      </w:r>
    </w:p>
    <w:p>
      <w:pPr>
        <w:pStyle w:val="Style41"/>
        <w:widowControl/>
        <w:rPr>
          <w:rStyle w:val="FontStyle13"/>
        </w:rPr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, прошу вас, больше классических танцев,— на</w:t>
        <w:softHyphen/>
        <w:t>стойчиво сказал Знаменский.— Больше классических!..</w:t>
      </w:r>
    </w:p>
    <w:p>
      <w:pPr>
        <w:pStyle w:val="Style41"/>
        <w:widowControl/>
        <w:rPr/>
      </w:pPr>
      <w:r>
        <w:rPr>
          <w:rStyle w:val="FontStyle13"/>
        </w:rPr>
        <w:t>Главным распорядителем на выпускном вечере был назначен Павел Иванович Помощниками его были вось</w:t>
        <w:softHyphen/>
        <w:t>миклассники Шульгин-Осетрина   и   толстяк Саша Ниг</w:t>
        <w:softHyphen/>
        <w:t xml:space="preserve">берг, по прозвищу «Что-я-стукачу». Прозвище он получил благодаря своему отцу, владельцу небольшого магазина </w:t>
      </w:r>
      <w:r>
        <w:rPr>
          <w:rStyle w:val="FontStyle13"/>
          <w:bCs w:val="false"/>
        </w:rPr>
        <w:t>Го</w:t>
      </w:r>
      <w:r>
        <w:rPr>
          <w:rStyle w:val="FontStyle13"/>
        </w:rPr>
        <w:t>тового белья, имевшему обыкновение выстукивать паль</w:t>
        <w:softHyphen/>
        <w:t>цами на прилавке сложные мелодии и время от времени кричать при этом в заднюю дверь, которая вела в квар</w:t>
        <w:softHyphen/>
        <w:t>тиру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аша, Саша, что я стукачу?</w:t>
      </w:r>
    </w:p>
    <w:p>
      <w:pPr>
        <w:pStyle w:val="Style41"/>
        <w:widowControl/>
        <w:rPr/>
      </w:pPr>
      <w:r>
        <w:rPr>
          <w:rStyle w:val="FontStyle13"/>
        </w:rPr>
        <w:t>И бедный Саша безошибочно угадывал: ария из «Пи</w:t>
        <w:softHyphen/>
        <w:t>ковой дамы» или вступление к опере «Фра-дьяволо»...</w:t>
      </w:r>
    </w:p>
    <w:p>
      <w:pPr>
        <w:pStyle w:val="Style41"/>
        <w:widowControl/>
        <w:rPr/>
      </w:pPr>
      <w:r>
        <w:rPr>
          <w:rStyle w:val="FontStyle13"/>
        </w:rPr>
        <w:t>Вечер начался концертом с участием «местных сил», как значилось в рукописных афишах. Главной местной силой был бухгалтер Донского земельного банка чтец-декламатор Филатов, рослый человек со стеклянным гла</w:t>
        <w:softHyphen/>
        <w:t>зом, обладатель громового голоса.</w:t>
      </w:r>
    </w:p>
    <w:p>
      <w:pPr>
        <w:pStyle w:val="Style41"/>
        <w:widowControl/>
        <w:rPr/>
      </w:pPr>
      <w:r>
        <w:rPr>
          <w:rStyle w:val="FontStyle13"/>
        </w:rPr>
        <w:t>В парадном гимназическом зале сияла газовыми рож</w:t>
        <w:softHyphen/>
        <w:t>ками огромная люсгра, пахло смесью духов и светильно</w:t>
        <w:softHyphen/>
        <w:t>го газа.</w:t>
      </w:r>
    </w:p>
    <w:p>
      <w:pPr>
        <w:pStyle w:val="Style41"/>
        <w:widowControl/>
        <w:rPr/>
      </w:pPr>
      <w:r>
        <w:rPr>
          <w:rStyle w:val="FontStyle13"/>
        </w:rPr>
        <w:t>В первых рядах перед низкой эстрадой чинно сидели почетные гости, а дальше было сплошное синее море гим</w:t>
        <w:softHyphen/>
        <w:t>назических мундирчиков, кое-где белевшее, точно буру</w:t>
        <w:softHyphen/>
        <w:t>нами, парадными передниками гимназисток.</w:t>
      </w:r>
    </w:p>
    <w:p>
      <w:pPr>
        <w:pStyle w:val="Style41"/>
        <w:widowControl/>
        <w:rPr/>
      </w:pPr>
      <w:r>
        <w:rPr>
          <w:rStyle w:val="FontStyle13"/>
        </w:rPr>
        <w:t>«Море» сдержанно волновалось: пронесся слух, что Шульгин-Осетрина только что привез танцмейстера Врон</w:t>
        <w:softHyphen/>
        <w:t>ди. Меньше всего гимназисты рассчитывали увидеть у себя Вронди!</w:t>
      </w:r>
    </w:p>
    <w:p>
      <w:pPr>
        <w:pStyle w:val="Style41"/>
        <w:widowControl/>
        <w:rPr/>
      </w:pPr>
      <w:r>
        <w:rPr>
          <w:rStyle w:val="FontStyle13"/>
        </w:rPr>
        <w:t>На эстраде возвышался рояль с откинутой крышкой, похожий на готовый к отплытию черный корабль. Распо</w:t>
        <w:softHyphen/>
        <w:t>рядитель с красным бантом захлопал в ладоши, его под</w:t>
        <w:softHyphen/>
        <w:t>держали в зале, и на эстраду вышел Филатов.</w:t>
      </w:r>
    </w:p>
    <w:p>
      <w:pPr>
        <w:pStyle w:val="Style41"/>
        <w:widowControl/>
        <w:rPr/>
      </w:pPr>
      <w:r>
        <w:rPr>
          <w:rStyle w:val="FontStyle13"/>
        </w:rPr>
        <w:t>Филатов откашлялся, отчего задребезжали стеклян</w:t>
        <w:softHyphen/>
        <w:t>ные, гирлянды на люстре, и объяви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«У парадного подъезда» господина Некрасова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тебе покажу «подъезд»! — прошипел полицей</w:t>
        <w:softHyphen/>
        <w:t>мейстер Джапаридзе.</w:t>
      </w:r>
    </w:p>
    <w:p>
      <w:pPr>
        <w:pStyle w:val="Style41"/>
        <w:widowControl/>
        <w:rPr/>
      </w:pPr>
      <w:r>
        <w:rPr>
          <w:rStyle w:val="FontStyle13"/>
        </w:rPr>
        <w:t>Сидевшая в первом ряду зловещего вида старуха, в лиловом шелковом платье, с черной наколкой из драго</w:t>
        <w:softHyphen/>
        <w:t>ценных кружев «шантильи» на трясущейся голове, вдруг очнулась от дремы и вздохнула, точно предчувствуя не</w:t>
        <w:softHyphen/>
        <w:t>доброе. Это была начальница женской казенной гимназии Псалти—Пиковая Дама, ненавидимая поколениями гим</w:t>
        <w:softHyphen/>
        <w:t>назисток за злобный и вздорный нрав.</w:t>
      </w:r>
    </w:p>
    <w:p>
      <w:pPr>
        <w:pStyle w:val="Style41"/>
        <w:widowControl/>
        <w:rPr/>
      </w:pPr>
      <w:r>
        <w:rPr>
          <w:rStyle w:val="FontStyle13"/>
        </w:rPr>
        <w:t>Филатов выдержал паузу, отступил шаг и вдруг, весь подавшись вперед, простер грозно палец, нацеленный, как показалось Псалти, на нее, и, страшно сверкнув стеклян</w:t>
        <w:softHyphen/>
        <w:t>ным глазом, рявкнул первую строчку поэмы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парадный подъезд!..</w:t>
      </w:r>
    </w:p>
    <w:p>
      <w:pPr>
        <w:pStyle w:val="Style41"/>
        <w:widowControl/>
        <w:rPr/>
      </w:pPr>
      <w:r>
        <w:rPr>
          <w:rStyle w:val="FontStyle13"/>
        </w:rPr>
        <w:t>Пиковая Дама сильно вздрогнула и, тонко, по-птичьи вскрикнув, склонилась в обмороке на плечо соседк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нтракт! — крикнул находчивый Павел Иванович и сделал знак, военному оркестру, уже рассевшемуся в дальнем углу. Грянул вальс. Огорченный Филатов пошел в буфетную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хорошо-с! — наставительно сказал ему в буфет* ной директор, пропуская по третьей.— Изволили почтен</w:t>
        <w:softHyphen/>
        <w:t>ную матрону напугать. И зачем вам понадобился Некра</w:t>
        <w:softHyphen/>
        <w:t>сов? Неужели вам мало превосходнейших римских поэ</w:t>
        <w:softHyphen/>
        <w:t>тов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порошок сотру! — пригрозил Филатову полицей</w:t>
        <w:softHyphen/>
        <w:t>мейстер, страшно сверкнув глазами.</w:t>
      </w:r>
    </w:p>
    <w:p>
      <w:pPr>
        <w:pStyle w:val="Style41"/>
        <w:widowControl/>
        <w:rPr/>
      </w:pPr>
      <w:r>
        <w:rPr>
          <w:rStyle w:val="FontStyle13"/>
        </w:rPr>
        <w:t>Тем временем, убедившись, что и директор и многие другие почетные лица меньше всего склонны к продол</w:t>
        <w:softHyphen/>
        <w:t>жению концерта, Павел Иванович отдал распоряжение сдвинуть в зале стулья и начать танцы. Шульгин-Осетри</w:t>
        <w:softHyphen/>
        <w:t>на поспешно бросился исполнять команду. На душе у пего было неспокойно, так как всю дорогу, сидя с ним бок о бок в извозчичьей пролетке, старец Вронди настойчиво требовал уплаты обусловленной суммы.</w:t>
      </w:r>
    </w:p>
    <w:p>
      <w:pPr>
        <w:pStyle w:val="Style41"/>
        <w:widowControl/>
        <w:rPr/>
      </w:pPr>
      <w:r>
        <w:rPr>
          <w:rStyle w:val="FontStyle13"/>
        </w:rPr>
        <w:t>Деньги должен был дать Павел Иванович, но Осет</w:t>
        <w:softHyphen/>
        <w:t>рина отлично знал, как трудно и даже невозможно было получить у Павла Ивановича хотя бы один рубль...</w:t>
      </w:r>
    </w:p>
    <w:p>
      <w:pPr>
        <w:pStyle w:val="Style41"/>
        <w:widowControl/>
        <w:rPr/>
      </w:pPr>
      <w:r>
        <w:rPr>
          <w:rStyle w:val="FontStyle13"/>
        </w:rPr>
        <w:t>Вронди стоял в центре зала, как безвкусно сделанная статуя, в наглухо застегнутом черном сюртуке с потер</w:t>
        <w:softHyphen/>
        <w:t>тыми шелковыми отворотами и в белых нитяных лакей</w:t>
        <w:softHyphen/>
        <w:t>ских перчатках. Левой рукой, согнутой в локте, старец прижимал к груди надраенную мелом каску и громко, отчетливо командова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-гош — налево! А-друат — направо!</w:t>
      </w:r>
    </w:p>
    <w:p>
      <w:pPr>
        <w:pStyle w:val="Style41"/>
        <w:widowControl/>
        <w:rPr/>
      </w:pPr>
      <w:r>
        <w:rPr>
          <w:rStyle w:val="FontStyle13"/>
        </w:rPr>
        <w:t>И вот уже закружились по залу юные пары. Гимнази</w:t>
        <w:softHyphen/>
        <w:t>сты и гимназистки танцевали истово, без улыбки, точно выполняя нужное и ответственное дело.</w:t>
      </w:r>
    </w:p>
    <w:p>
      <w:pPr>
        <w:pStyle w:val="Style61"/>
        <w:widowControl/>
        <w:rPr/>
      </w:pPr>
      <w:r>
        <w:rPr>
          <w:rStyle w:val="FontStyle13"/>
        </w:rPr>
        <w:t>Вошли в круг танцующих и взрослые. Полицеймей</w:t>
        <w:softHyphen/>
        <w:t>стер Джапаридзе, расправив седые бакенбарды, совер</w:t>
        <w:softHyphen/>
        <w:t>шенно такие, как на портрете Александра Второго, скло</w:t>
        <w:softHyphen/>
        <w:t>нился перед супругой миллионера Неграпонте и повел ее в медленном вальсе, скрывая одышку. Вальсировал молодой преподаватель истории Дмитрий Павлович Дробязко со своей красавицей женой. Уже установился бла</w:t>
        <w:softHyphen/>
        <w:t>гополучный ритм бала, и только еще шушукались по уг</w:t>
        <w:softHyphen/>
        <w:t>лам пожилые матроны на том удивительном греко-укра</w:t>
        <w:softHyphen/>
        <w:t>инско-русском языке, который составлял особенность Таганрога. Они никак не могли прийти в себя: танцмей</w:t>
        <w:softHyphen/>
        <w:t>стер Вронди здесь, среди их сыновей и дочек!</w:t>
      </w:r>
    </w:p>
    <w:p>
      <w:pPr>
        <w:pStyle w:val="Style41"/>
        <w:widowControl/>
        <w:rPr/>
      </w:pPr>
      <w:r>
        <w:rPr>
          <w:rStyle w:val="FontStyle13"/>
        </w:rPr>
        <w:t>Вдруг из двери классного помещения с надписью «Фи</w:t>
        <w:softHyphen/>
        <w:t>зический кабинет», где хранились испорченная электри</w:t>
        <w:softHyphen/>
        <w:t>ческая машина и разбитый аквариум и где сейчас был устроен буфет, показался Знаменский. Директор держал</w:t>
        <w:softHyphen/>
        <w:t>ся на ногах подчеркнуто твердо, шагал, как на параде, и сильно размахивал правой рукой.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ркестр, прекрати!—скомандовал Знаменский. Капельмейстер испуганно постучал палочкой о пюпитр,</w:t>
      </w:r>
    </w:p>
    <w:p>
      <w:pPr>
        <w:pStyle w:val="Style61"/>
        <w:widowControl/>
        <w:rPr/>
      </w:pPr>
      <w:r>
        <w:rPr>
          <w:rStyle w:val="FontStyle13"/>
        </w:rPr>
        <w:t>солдаты-музыканты еще с полминуты несли какую-то че</w:t>
        <w:softHyphen/>
        <w:t>пуху и замолкли. Танцующие пары остановились. К директору уже подбегал Павел Иванович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де красота? — закричал Юлий Цезарь.— Я вас спрашиваю: где красота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ше превосходительство! — шепотом урезонивал его Павел Иванович.— Ваше превосходительство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! — надрывался директор.— Нет! Я не превос</w:t>
        <w:softHyphen/>
        <w:t>ходительство, я — Юлий Цезарь! А красота осталась там... там! — Он простер костлявый палец вдаль: — В Древнем Риме, милостивые государи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днако...— сказал полицеймейстер, сдавший испу</w:t>
        <w:softHyphen/>
        <w:t>ганную миллионершу с рук на руки супругу.-—Однако..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здор! — оборвал его Знаменский.— И однако — тоже вздор. Ты... ты — неуч! А ну скажи, кто убил Юлия Цезаря? Не меня, а того... другого. Кто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шу мне не тыкать! — побагровел и затрясся Джапаридзе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рут его убил, каналья Брут! — продолжал Знамен</w:t>
        <w:softHyphen/>
        <w:t>ский.— Величайшего че-человека — и вдруг ножом. Какое хамство! Я этого так не оставлю1 — закричал он и затопал ногами.</w:t>
      </w:r>
    </w:p>
    <w:p>
      <w:pPr>
        <w:pStyle w:val="Style61"/>
        <w:widowControl/>
        <w:rPr/>
      </w:pPr>
      <w:r>
        <w:rPr>
          <w:rStyle w:val="FontStyle13"/>
        </w:rPr>
        <w:t>Гимназистки испуганно взвизгнули.</w:t>
      </w:r>
    </w:p>
    <w:p>
      <w:pPr>
        <w:pStyle w:val="Style41"/>
        <w:widowControl/>
        <w:rPr/>
      </w:pPr>
      <w:r>
        <w:rPr>
          <w:rStyle w:val="FontStyle13"/>
        </w:rPr>
        <w:t>И тут, как принято говорить нынче, инициативу захва</w:t>
        <w:softHyphen/>
        <w:t>тил Вронди. До этого момента он стоял неподвижно, го</w:t>
        <w:softHyphen/>
        <w:t>рящими глазами следя за буйным директором. Смекнув, что этак вечер будет сорван и он, Вронди, уйдет не солоно хлебавши, старец стремительно, как юноша, под</w:t>
        <w:softHyphen/>
        <w:t>бежал к Знаменскому и возбужденно крикну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вадцать пьять рублей, господин женераль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йди, отщепенец Рима,— толкнул его директор.— Я знаю, ты с Брутом заодно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, Santa Maria! — прорычал в отчаянии старец Вронди и замахнулся на директора тяжелой каской. Сло</w:t>
        <w:softHyphen/>
        <w:t>вно дожидавшийся этого жеста, Юлий Цезарь послушно рухнул на пол, успев выкрикнуть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ты, Брут!.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не Брутто, я — Энрико Вронди! — высокомерно возразил танцмейстер, топчась над повергнутым против</w:t>
        <w:softHyphen/>
        <w:t>ником.— Меня зналь сам Антонио Чеков! Он писаль, что я великий музыкант, похозий на Оффенбахо! Оффенбахо никто не обманываль! Где мои двадцать пьять рублей?!</w:t>
      </w:r>
    </w:p>
    <w:p>
      <w:pPr>
        <w:pStyle w:val="Style41"/>
        <w:widowControl/>
        <w:rPr/>
      </w:pPr>
      <w:r>
        <w:rPr>
          <w:rStyle w:val="FontStyle13"/>
        </w:rPr>
        <w:t>Директора унесли, наиболее почетные гости разъеха</w:t>
        <w:softHyphen/>
        <w:t>лись. Шульгин-Осетрина, весь красный от волнения, вручил Вронди собранные среди старшеклассников 20 руб</w:t>
        <w:softHyphen/>
        <w:t>лей 40 копеек, и после недолгих переговоров танцы возоб</w:t>
        <w:softHyphen/>
        <w:t>новились.</w:t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41"/>
        <w:widowControl/>
        <w:jc w:val="center"/>
        <w:rPr>
          <w:rStyle w:val="FontStyle29"/>
          <w:lang w:val="en-US"/>
        </w:rPr>
      </w:pPr>
      <w:r>
        <w:rPr/>
        <w:drawing>
          <wp:inline distT="0" distB="0" distL="0" distR="0">
            <wp:extent cx="4073525" cy="306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24"/>
        </w:rPr>
        <w:t>Чудо Иоанна Кронштадтского</w:t>
      </w:r>
    </w:p>
    <w:p>
      <w:pPr>
        <w:pStyle w:val="Style41"/>
        <w:widowControl/>
        <w:rPr/>
      </w:pPr>
      <w:r>
        <w:rPr>
          <w:rStyle w:val="FontStyle13"/>
        </w:rPr>
        <w:t>С некоторых пор крупный таганрогский хлебный экс</w:t>
        <w:softHyphen/>
        <w:t>портер Иосиф Ильич Бесчинский, небольшого роста ста</w:t>
        <w:softHyphen/>
        <w:t>рик с аккуратно подстриженной седой бородкой и кари</w:t>
        <w:softHyphen/>
        <w:t>ми, красивыми, как у женщины, глазами, приезжал на свою ссыпку расстроенный и молчаливый.</w:t>
      </w:r>
    </w:p>
    <w:p>
      <w:pPr>
        <w:pStyle w:val="Style41"/>
        <w:widowControl/>
        <w:rPr/>
      </w:pPr>
      <w:r>
        <w:rPr>
          <w:rStyle w:val="FontStyle13"/>
        </w:rPr>
        <w:t>Он уже не приветствовал богатых ссыпщиков соленой шуткой, он больше не заговаривал зубы мужичку, хмуро продающему по нужде припасенный на зиму хлебушек. Не радовал его алтын скидки с пуда, которого добился в отчаянном торге старший приказчик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 хозяина жннка помирает,—шептались продавцы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аруха при смерти,— рассказывали дома при</w:t>
        <w:softHyphen/>
        <w:t>казчики.— Душит ее болячка, глотать не дает!</w:t>
      </w:r>
    </w:p>
    <w:p>
      <w:pPr>
        <w:pStyle w:val="Style41"/>
        <w:widowControl/>
        <w:rPr/>
      </w:pPr>
      <w:r>
        <w:rPr>
          <w:rStyle w:val="FontStyle13"/>
        </w:rPr>
        <w:t>И в самом деле, жизнь, видимо, покидала эту высо</w:t>
        <w:softHyphen/>
        <w:t>кую статную старуху с тонкими и приятными чертами лица. Она целыми днями дремала в кровати и только тогда, когда в комнату входил ее муж, поднимала на него глаза, полные мольбы: «Спаси!»</w:t>
      </w:r>
    </w:p>
    <w:p>
      <w:pPr>
        <w:pStyle w:val="Style41"/>
        <w:widowControl/>
        <w:rPr/>
      </w:pPr>
      <w:r>
        <w:rPr>
          <w:rStyle w:val="FontStyle13"/>
        </w:rPr>
        <w:t>Старик съеживался, стискивал руки и молился в душе.</w:t>
      </w:r>
    </w:p>
    <w:p>
      <w:pPr>
        <w:pStyle w:val="Style41"/>
        <w:widowControl/>
        <w:rPr/>
      </w:pPr>
      <w:r>
        <w:rPr>
          <w:rStyle w:val="FontStyle13"/>
        </w:rPr>
        <w:t>Надежда была теперь только на бога: все пятеро таганрогских врачей — каждый порознь и все вместе — объяснили Бесчинскому, что у Иды Натановны рак пи</w:t>
        <w:softHyphen/>
        <w:t>щевода. Это сказал на консилиуме щеголеватый врач с черными вьющимися бакенбардами, грек Диварис; это подтвердил степенный и важный доктор Лицын, это же сказали и остальные — Шимановский, Вреде и молодой, еще с замашками студента, Любович.</w:t>
      </w:r>
    </w:p>
    <w:p>
      <w:pPr>
        <w:pStyle w:val="Style18"/>
        <w:widowControl/>
        <w:rPr/>
      </w:pPr>
      <w:r>
        <w:rPr>
          <w:rStyle w:val="FontStyle13"/>
        </w:rPr>
        <w:t>Был еще один врач, к которому Бесчипский возил больную жену. Звали его Антон Павлович, а фамилия его была Чехов. Говорили, что он писатель, но не это привлекло Бесчинского, который ничего не читал, кро</w:t>
        <w:softHyphen/>
        <w:t>ме местной газеты «Таганрогский вестник». Впрочем, именно в этой газете он вычитал короткое сообщений о приезде в Таганрог «довольно известного автора рас</w:t>
        <w:softHyphen/>
        <w:t>сказов и комедий». Главное тут было не в рассказах и комедиях, а в том, что приезжий был врач, притом прибыл он из Москвы, стало быть, его следовало отнес</w:t>
        <w:softHyphen/>
        <w:t>ти к врачам столичным. Может быть, столичный врач даст какое-нибудь новое, модное лекарство против не</w:t>
        <w:softHyphen/>
        <w:t>дуга Иды Ната-новны?..</w:t>
      </w:r>
    </w:p>
    <w:p>
      <w:pPr>
        <w:pStyle w:val="Style41"/>
        <w:widowControl/>
        <w:rPr/>
      </w:pPr>
      <w:r>
        <w:rPr>
          <w:rStyle w:val="FontStyle13"/>
        </w:rPr>
        <w:t>В те дни июля 1899 гада она еще не лежала плас</w:t>
        <w:softHyphen/>
        <w:t>том. Из старомодного экипажа, называвшегося здесь «дрожки», она, хоть и поддерживаемая под руку мужем, вышла довольно бодро. Ее тоже тешила перспектива по</w:t>
        <w:softHyphen/>
        <w:t>лечиться у столичного доктора.</w:t>
      </w:r>
    </w:p>
    <w:p>
      <w:pPr>
        <w:pStyle w:val="Style41"/>
        <w:widowControl/>
        <w:rPr/>
      </w:pPr>
      <w:r>
        <w:rPr>
          <w:rStyle w:val="FontStyle13"/>
        </w:rPr>
        <w:t>Хозяин гостиницы «Бристоль» Багдасаров, толстый мрачный старик, встретил знатных гостей у дверей. Все таганрожцы знали, что у Багдасарова брат-близнец; оба старика были па одно лицо, почему здесь десятилетиями бытовала шутка — при встрече с одним из близнецов шутники спрашивали: — Это вы или ваш брат?</w:t>
      </w:r>
    </w:p>
    <w:p>
      <w:pPr>
        <w:pStyle w:val="Style41"/>
        <w:widowControl/>
        <w:rPr/>
      </w:pPr>
      <w:r>
        <w:rPr>
          <w:rStyle w:val="FontStyle13"/>
        </w:rPr>
        <w:t>Бесчинскому было не до шуток. Он лишь попросил показать помер, в котором остановился Чехов. Багда</w:t>
        <w:softHyphen/>
        <w:t>саров, задыхаясь от жира, молча проводил его к дву</w:t>
        <w:softHyphen/>
        <w:t>створчатым дверям. Из-за поворота коридора с любопытством выглянул второй Багдасаров, для довершения сходства одетый, как и первый, в черный сюртук и полосатые брюки,</w:t>
      </w:r>
    </w:p>
    <w:p>
      <w:pPr>
        <w:pStyle w:val="Style18"/>
        <w:widowControl/>
        <w:rPr/>
      </w:pPr>
      <w:r>
        <w:rPr>
          <w:rStyle w:val="FontStyle13"/>
        </w:rPr>
        <w:t>Бссчинский деликатно постучал согнутым пальцем. Послышался басовитый негромкий голос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йдите!</w:t>
      </w:r>
    </w:p>
    <w:p>
      <w:pPr>
        <w:pStyle w:val="Style41"/>
        <w:widowControl/>
        <w:rPr/>
      </w:pPr>
      <w:r>
        <w:rPr>
          <w:rStyle w:val="FontStyle13"/>
        </w:rPr>
        <w:t>Узнав о цели визита этих двух старых людей, Чехов очень вежливо и чуть смущенно сказал, что он ведь не практикующий врач, и посоветовал положиться на мне</w:t>
        <w:softHyphen/>
        <w:t>ние здешних докторов или повезти больную в Харьков к профессорам. Тогда Бесчинский попросил посмотреть его жену «так», ну по доброте, что ли.</w:t>
      </w:r>
    </w:p>
    <w:p>
      <w:pPr>
        <w:pStyle w:val="Style18"/>
        <w:widowControl/>
        <w:rPr/>
      </w:pPr>
      <w:r>
        <w:rPr>
          <w:rStyle w:val="FontStyle13"/>
        </w:rPr>
        <w:t>Чехов вздохнул и задал замершей от страха Иде Натановне несколько вопросов, касающихся ее болезни, Что-то мешает глотать? Точно ком в горле?</w:t>
      </w:r>
    </w:p>
    <w:p>
      <w:pPr>
        <w:pStyle w:val="Style41"/>
        <w:widowControl/>
        <w:rPr/>
      </w:pPr>
      <w:r>
        <w:rPr>
          <w:rStyle w:val="FontStyle13"/>
        </w:rPr>
        <w:t>Решительного мнения Чехов не высказал, но еще раз, и уже более настойчиво, посоветовал повезти больную в Харьков к тамошним светилам. Казалось, он не счел ее безнадежной.</w:t>
      </w:r>
    </w:p>
    <w:p>
      <w:pPr>
        <w:pStyle w:val="Style18"/>
        <w:widowControl/>
        <w:rPr/>
      </w:pPr>
      <w:r>
        <w:rPr>
          <w:rStyle w:val="FontStyle13"/>
        </w:rPr>
        <w:t xml:space="preserve">— </w:t>
      </w:r>
      <w:r>
        <w:rPr>
          <w:rStyle w:val="FontStyle13"/>
        </w:rPr>
        <w:t>Остановитесь в Астраханской гостинице,— забот</w:t>
        <w:softHyphen/>
        <w:t>ливо порекомендовал он Бесчинскому,— там тихо и спо</w:t>
        <w:softHyphen/>
        <w:t>койно.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пасибо,— сказала Ида Натановна, подымаясь. Ее муж молча низко поклонился Чехову и взял под</w:t>
      </w:r>
    </w:p>
    <w:p>
      <w:pPr>
        <w:pStyle w:val="Style61"/>
        <w:widowControl/>
        <w:rPr/>
      </w:pPr>
      <w:r>
        <w:rPr>
          <w:rStyle w:val="FontStyle13"/>
        </w:rPr>
        <w:t>руку жену.</w:t>
      </w:r>
    </w:p>
    <w:p>
      <w:pPr>
        <w:pStyle w:val="Style41"/>
        <w:widowControl/>
        <w:rPr/>
      </w:pPr>
      <w:r>
        <w:rPr>
          <w:rStyle w:val="FontStyle13"/>
        </w:rPr>
        <w:t>Однако в Харьков им поехать не довелось. Уже на</w:t>
        <w:softHyphen/>
        <w:t>завтра больной стало значительно хуже. Она больше не глотала твердой пищи. Ее стали кормить молоком и слад</w:t>
        <w:softHyphen/>
        <w:t>ким чаем. Доктор Диварис порекомендовал было поку</w:t>
        <w:softHyphen/>
        <w:t>пать у хохлушек кипяченые сливки, но старик Бесчин</w:t>
        <w:softHyphen/>
        <w:t>ский с негодованием отвернулся: это был «трейф»— запрещенная еврейским каноном пища.</w:t>
      </w:r>
    </w:p>
    <w:p>
      <w:pPr>
        <w:pStyle w:val="Style41"/>
        <w:widowControl/>
        <w:rPr/>
      </w:pPr>
      <w:r>
        <w:rPr>
          <w:rStyle w:val="FontStyle13"/>
        </w:rPr>
        <w:t>Ида Натановна страдала и таяла на глазах. Вечером ей сделали укол морфия, и она забылась. Бесчинский вышел на цыпочках в столовую, где его уже давно под</w:t>
        <w:softHyphen/>
        <w:t>жидал старинный приятель — бакалейщик Чуйко.</w:t>
      </w:r>
    </w:p>
    <w:p>
      <w:pPr>
        <w:pStyle w:val="Style18"/>
        <w:widowControl/>
        <w:rPr/>
      </w:pPr>
      <w:r>
        <w:rPr>
          <w:rStyle w:val="FontStyle13"/>
        </w:rPr>
        <w:t xml:space="preserve">— </w:t>
      </w:r>
      <w:r>
        <w:rPr>
          <w:rStyle w:val="FontStyle13"/>
        </w:rPr>
        <w:t>Шо я вам кажу, сосед,— заторопился Чуйко, с жа</w:t>
        <w:softHyphen/>
        <w:t>лостью глядя па измученное лицо Иосифа Ильича.— Хотите, кажу, выходить свою Идочку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? — спросил Бесчински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«ну», а шлите, сосед, эстафету до самого батюшки Иоанна Кронштадтского, нехай помолится!</w:t>
      </w:r>
    </w:p>
    <w:p>
      <w:pPr>
        <w:pStyle w:val="Style18"/>
        <w:widowControl/>
        <w:rPr/>
      </w:pPr>
      <w:r>
        <w:rPr>
          <w:rStyle w:val="FontStyle13"/>
        </w:rPr>
        <w:t xml:space="preserve">— </w:t>
      </w:r>
      <w:r>
        <w:rPr>
          <w:rStyle w:val="FontStyle13"/>
        </w:rPr>
        <w:t>Ерунда,— сказал Бесчинский, но подошел ближе. Он, конечно, хорошо знал все, что рассказывали о про</w:t>
        <w:softHyphen/>
        <w:t>тоиерее Андреевского собора в Кронштадте, отце Иване</w:t>
      </w:r>
    </w:p>
    <w:p>
      <w:pPr>
        <w:pStyle w:val="Style61"/>
        <w:widowControl/>
        <w:rPr/>
      </w:pPr>
      <w:r>
        <w:rPr>
          <w:rStyle w:val="FontStyle13"/>
        </w:rPr>
        <w:t>Сергееве, известном больше под именем Иоанна Крон</w:t>
        <w:softHyphen/>
        <w:t>штадтского.</w:t>
      </w:r>
    </w:p>
    <w:p>
      <w:pPr>
        <w:pStyle w:val="Style41"/>
        <w:widowControl/>
        <w:rPr/>
      </w:pPr>
      <w:r>
        <w:rPr>
          <w:rStyle w:val="FontStyle13"/>
        </w:rPr>
        <w:t>О «чудесах Иоанна Кронштадтского» шептались про</w:t>
        <w:softHyphen/>
        <w:t>свирни и громко говорили в черносотенно-церковных кругах. Сначала речь шла о необыкновенных и чудодей</w:t>
        <w:softHyphen/>
        <w:t>ственных беседах отца Ивана с больными — припадоч</w:t>
        <w:softHyphen/>
        <w:t>ными, кликушами, слепыми и хромыми. Отец Иван, ут</w:t>
        <w:softHyphen/>
        <w:t>верждали его поклонники, возлагал руки на головы стра</w:t>
        <w:softHyphen/>
        <w:t>ждущих, и те мгновенно исцелялись: хромые уходили не хромая, слепые снова видели, немые поступали запе</w:t>
        <w:softHyphen/>
        <w:t>валами в церковный хор.</w:t>
      </w:r>
    </w:p>
    <w:p>
      <w:pPr>
        <w:pStyle w:val="Style41"/>
        <w:widowControl/>
        <w:rPr/>
      </w:pPr>
      <w:r>
        <w:rPr>
          <w:rStyle w:val="FontStyle13"/>
        </w:rPr>
        <w:t>В дальнейшем протоиерей Сергеев перешел, ввиду наплыва клиентов, к заочному лечению. Это уже были, так сказать, чудеса высшего сорта: из отдаленных горо</w:t>
        <w:softHyphen/>
        <w:t>дов отцу Ивану слали в Кронштадт телеграммы с прось</w:t>
        <w:softHyphen/>
        <w:t>бой о чуде. Практикой был даже выработай стабиль</w:t>
        <w:softHyphen/>
        <w:t>ный текст такого обращения: «Молитесь за здравие ра</w:t>
        <w:softHyphen/>
        <w:t>ба божия Андрея, Петра, Ивана». Одновременно заоч</w:t>
        <w:softHyphen/>
        <w:t>ный претендент на чудо делал телеграфный же перевод на имя священника Ивана Сергеева в сумме ста рублей? это была установленная  чудотворцем   такса-минимум.</w:t>
      </w:r>
    </w:p>
    <w:p>
      <w:pPr>
        <w:pStyle w:val="Style41"/>
        <w:widowControl/>
        <w:rPr/>
      </w:pPr>
      <w:r>
        <w:rPr>
          <w:rStyle w:val="FontStyle13"/>
        </w:rPr>
        <w:t>Справедливость требует отметить, что врачеватель не повышал гонорара в зависимости от тяжести заболе</w:t>
        <w:softHyphen/>
        <w:t>вания. Шла ли речь о пустяковом суставном ревматизме или о грозных припадках грудной жабы — безразлично: сотен ими билет служил ордером на очередное чудо. По</w:t>
        <w:softHyphen/>
        <w:t>лучив телеграмму и перевод, отец Иван отвечал без про</w:t>
        <w:softHyphen/>
        <w:t>медления: «Молюсь».</w:t>
      </w:r>
    </w:p>
    <w:p>
      <w:pPr>
        <w:pStyle w:val="Style41"/>
        <w:widowControl/>
        <w:rPr/>
      </w:pPr>
      <w:r>
        <w:rPr>
          <w:rStyle w:val="FontStyle13"/>
        </w:rPr>
        <w:t>И дело было сделано! Умирающий хотя и умирал в положенное ему время, но с уверенностью, что вот-вот</w:t>
      </w:r>
    </w:p>
    <w:p>
      <w:pPr>
        <w:pStyle w:val="Style61"/>
        <w:widowControl/>
        <w:rPr/>
      </w:pPr>
      <w:r>
        <w:rPr>
          <w:rStyle w:val="FontStyle13"/>
        </w:rPr>
        <w:t>ему станет лучше.</w:t>
      </w:r>
    </w:p>
    <w:p>
      <w:pPr>
        <w:pStyle w:val="Style41"/>
        <w:widowControl/>
        <w:rPr/>
      </w:pPr>
      <w:r>
        <w:rPr>
          <w:rStyle w:val="FontStyle13"/>
        </w:rPr>
        <w:t>Старик Бесчинский относился к этим рассказам скеп</w:t>
        <w:softHyphen/>
        <w:t>тически. Помимо свойственной людям торговой профес</w:t>
        <w:softHyphen/>
        <w:t>сии недоверчивости, в нем говорило и другое чувство: как-никак, а вот уже пятнадцать лет он выполнял в еврейской общине обязанности «общественного» раввина, и ему решительно было не к лицу верить в чудеса служи</w:t>
        <w:softHyphen/>
        <w:t>теля другой религии. Но страдающий человек всегда не прочь поверить в чудо. Доктора сказали: «Она умрет от истощения и разросшейся опухоли не позже чем через несколько дней». Они уже ни на что не надеются. А что, если этот Иоанн Кронштадтский и в самом деле поставит бедняжку на ноги? В священном писанин немало примечаний удивительных превращений и чудесных дел. Черт его знает, а может быть, и в самом деле Иоанн Кронштад</w:t>
        <w:softHyphen/>
        <w:t>тский святой и чудотворец?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ак ему послать телеграмму? — отрывисто спро</w:t>
        <w:softHyphen/>
        <w:t>сил Бесчински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в Кронштадт же! — обрадовался Чуйко — Его, святого отца, там кажная собака знает.</w:t>
      </w:r>
    </w:p>
    <w:p>
      <w:pPr>
        <w:pStyle w:val="Style41"/>
        <w:widowControl/>
        <w:rPr/>
      </w:pPr>
      <w:r>
        <w:rPr>
          <w:rStyle w:val="FontStyle13"/>
        </w:rPr>
        <w:t>Уже через час телеграмма «Молитесь за рабу божью Иду» и телеграфный перевод на сто рублей были посла</w:t>
        <w:softHyphen/>
        <w:t>ны. К вечеру больной стало заметно хуже: она беспре</w:t>
        <w:softHyphen/>
        <w:t>станно икала и-хваталась за горло руками. Все пятеро врачей были вызваны в дом, и они, после недолгого Между собой совещания в дальней комнате, пригласили Бесчйнского. От имени консилиума доктор Диварис объ</w:t>
        <w:softHyphen/>
        <w:t>явил дрожавшему мелкой дрожью Бесчинскому, что, по-видимому, опухоль почти совершенно закрыла пищевод у выхода в горло. «Теперь развязка уже близка»,— со вздохом сказал Лицын.</w:t>
      </w:r>
    </w:p>
    <w:p>
      <w:pPr>
        <w:pStyle w:val="Style41"/>
        <w:widowControl/>
        <w:rPr/>
      </w:pPr>
      <w:r>
        <w:rPr>
          <w:rStyle w:val="FontStyle13"/>
        </w:rPr>
        <w:t>Врачи обещали навестить больную завтра и ушли. А Бесчинский вернулся в спальную и опустился в крес</w:t>
        <w:softHyphen/>
        <w:t>ло рядом с кроватью жены. Он закрыл лицо руками и Стал раскачиваться взад-вперед — библейская поза от</w:t>
        <w:softHyphen/>
        <w:t>чаяния.</w:t>
      </w:r>
    </w:p>
    <w:p>
      <w:pPr>
        <w:pStyle w:val="Style41"/>
        <w:widowControl/>
        <w:rPr/>
      </w:pPr>
      <w:r>
        <w:rPr>
          <w:rStyle w:val="FontStyle13"/>
        </w:rPr>
        <w:t>Ида Натановна лежала, тяжело дыша, и смотрела в одну точку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осиф,— сказала она под утро чуть слышным го</w:t>
        <w:softHyphen/>
        <w:t>лосом,— я хочу. жить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</w:rPr>
        <w:t>- Ты будешь жить, Ида,— сказал Бесчинский, гло</w:t>
        <w:softHyphen/>
        <w:t>тая слезы,— ты будешь жить сто двадцать лет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хочу тебя о чем-то просить,— прошелестел голос умирающе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 чем ты хочешь меня просить? — воскликнул ста</w:t>
        <w:softHyphen/>
        <w:t>рик, уже не сдерживая слез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я все-таки умру, ты должен что-нибудь сде</w:t>
        <w:softHyphen/>
        <w:t>лать для бедных. Ах, мы жили с тобой неправедно, Иосиф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праведно,— плача, повторил Бесчинский.</w:t>
      </w:r>
    </w:p>
    <w:p>
      <w:pPr>
        <w:pStyle w:val="Style41"/>
        <w:widowControl/>
        <w:rPr/>
      </w:pPr>
      <w:r>
        <w:rPr>
          <w:rStyle w:val="FontStyle13"/>
        </w:rPr>
        <w:t>Он схватил себя за ворот рубахи и разорвал ее до пояса. В этот момент дверь открылась и вбежала стря</w:t>
        <w:softHyphen/>
        <w:t>пуха Акулина, шлепая по полу босыми ногам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леграмма! — взволнованно сказала она, протя</w:t>
        <w:softHyphen/>
        <w:t>гивая хозяину аккуратно сложенный листок.— Двадцать копеек я рассыльному дала, не забудьте, барин.</w:t>
      </w:r>
    </w:p>
    <w:p>
      <w:pPr>
        <w:pStyle w:val="Style41"/>
        <w:widowControl/>
        <w:rPr/>
      </w:pPr>
      <w:r>
        <w:rPr>
          <w:rStyle w:val="FontStyle13"/>
        </w:rPr>
        <w:t>Бесчинский развернул листок и, далеко отведя его от глаз, прочел вслух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«Молюсь. Отец Иоанн»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такое? — спросила умирающая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то такое,— радостно сказала добродушная Аку-лина,— что будете выт барыня, здоровенькая. Доктора от вас отказались, зато святой батюшка за вас молится, его молитва доходчив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? Врачи отказались? — с ужасом сказала Ида</w:t>
      </w:r>
    </w:p>
    <w:p>
      <w:pPr>
        <w:pStyle w:val="Style61"/>
        <w:widowControl/>
        <w:rPr/>
      </w:pPr>
      <w:r>
        <w:rPr>
          <w:rStyle w:val="FontStyle13"/>
        </w:rPr>
        <w:t>Натановна.</w:t>
      </w:r>
    </w:p>
    <w:p>
      <w:pPr>
        <w:pStyle w:val="Style41"/>
        <w:widowControl/>
        <w:rPr/>
      </w:pPr>
      <w:r>
        <w:rPr>
          <w:rStyle w:val="FontStyle13"/>
        </w:rPr>
        <w:t>Бесчинский, бросив на Акулину испепеляющий взгляд, объяснил жене, что «на всякий случай» он послал Иоан</w:t>
        <w:softHyphen/>
        <w:t>ну Кронштадтскому просьбу об исцеления. Больная за</w:t>
        <w:softHyphen/>
        <w:t>дышала чаще, тяжелее. Бесчинский вскочил и с испугом склонился над постелью. Он увидел, что вены на лбу Иды Натановны напряглись и набухл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начит, я и в самом деле умираю,— сказала она неожиданно громко и сердито,— зачем же вы мне моро</w:t>
        <w:softHyphen/>
        <w:t>чили голову?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-ну! — прошептал в отчаяяии Бесчинский.</w:t>
      </w:r>
    </w:p>
    <w:p>
      <w:pPr>
        <w:pStyle w:val="Style41"/>
        <w:widowControl/>
        <w:rPr/>
      </w:pPr>
      <w:r>
        <w:rPr>
          <w:rStyle w:val="FontStyle13"/>
        </w:rPr>
        <w:t>В пять часов вечера врачи сошлись у подъезда особ</w:t>
        <w:softHyphen/>
        <w:t>няка Бесчинского.</w:t>
      </w:r>
    </w:p>
    <w:p>
      <w:pPr>
        <w:pStyle w:val="Style41"/>
        <w:widowControl/>
        <w:rPr/>
      </w:pPr>
      <w:r>
        <w:rPr>
          <w:rStyle w:val="FontStyle13"/>
        </w:rPr>
        <w:t>Перед тем как позвонить, они постояли в нерешитель</w:t>
        <w:softHyphen/>
        <w:t>ности, опасаясь», что застанут больную уже мертвой,—» мысль, которая нередко тревожит врача у дверей паци</w:t>
        <w:softHyphen/>
        <w:t>ента. Однако наметанным глазом они не заметили вокруг печальных знаков смерти, посетившей дом: у ворот не суетились люди, не входили и не выходили беспрестанно из незакрывающнхея дверей. Да и дверь была, как обыч</w:t>
        <w:softHyphen/>
        <w:t>но, на запоре.</w:t>
      </w:r>
    </w:p>
    <w:p>
      <w:pPr>
        <w:pStyle w:val="Style41"/>
        <w:widowControl/>
        <w:rPr/>
      </w:pPr>
      <w:r>
        <w:rPr>
          <w:rStyle w:val="FontStyle13"/>
        </w:rPr>
        <w:t>Доктор Диварис, вздохнув свободней, выпростал ба</w:t>
        <w:softHyphen/>
        <w:t>кенбарды из-под. поднятого воротника, пальмерстоиа И нажал кнопку. На звонок вышла Акуляаа. и, всплеснув руками, выкрикнула, захлебываясь от переполнивших ее чувств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у нас что!..</w:t>
      </w:r>
    </w:p>
    <w:p>
      <w:pPr>
        <w:pStyle w:val="Style41"/>
        <w:widowControl/>
        <w:rPr/>
      </w:pPr>
      <w:r>
        <w:rPr>
          <w:rStyle w:val="FontStyle13"/>
        </w:rPr>
        <w:t>Диварис, а за ним остальные врачи попятились. Но у Акуллны был. такой радостный и, возбужденный вид, что мысль о катастрофе следовало оставить. Врачи, смело вошли в квартиру.</w:t>
      </w:r>
    </w:p>
    <w:p>
      <w:pPr>
        <w:pStyle w:val="Style41"/>
        <w:widowControl/>
        <w:rPr/>
      </w:pPr>
      <w:r>
        <w:rPr>
          <w:rStyle w:val="FontStyle13"/>
        </w:rPr>
        <w:t>Навстречу им, ведомая под руку мужем., шла Ида Натановна с торжествующей и радостной улыбкой.</w:t>
      </w:r>
    </w:p>
    <w:p>
      <w:pPr>
        <w:pStyle w:val="Style61"/>
        <w:widowControl/>
        <w:rPr/>
      </w:pPr>
      <w:r>
        <w:rPr>
          <w:rStyle w:val="FontStyle13"/>
        </w:rPr>
        <w:t>Она только что покушала мясной соус а черносливом,—весело крикнул Бесчинский,—и глотала так же хорошо, как мы с вами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совсем, совсем выздоровела,—сказала Ида На</w:t>
        <w:softHyphen/>
        <w:t>тановна, смеясь и плача одновременно.</w:t>
      </w:r>
    </w:p>
    <w:p>
      <w:pPr>
        <w:pStyle w:val="Style41"/>
        <w:widowControl/>
        <w:rPr/>
      </w:pPr>
      <w:r>
        <w:rPr>
          <w:rStyle w:val="FontStyle13"/>
        </w:rPr>
        <w:t>«Но ведь у нее — рак, полная непроходимость пище</w:t>
        <w:softHyphen/>
        <w:t>вода, как же она может глотать?» — ужаснулся про себя Диварис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же говорил, что вы поправитесь,— пробормотал он, опускаясь в изнеможении на стул,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пейте, коллега, воды,— сдавленным голосом сказал ему Лицын и, быстро налив из графина стакан воды, сам выпил залпом.</w:t>
      </w:r>
    </w:p>
    <w:p>
      <w:pPr>
        <w:pStyle w:val="Style91"/>
        <w:widowControl/>
        <w:rPr/>
      </w:pPr>
      <w:r>
        <w:rPr>
          <w:rStyle w:val="FontStyle13"/>
        </w:rPr>
        <w:t>Супруги Бесчинские, перебивая друг друга, рассказа-,    ли всю историю посылки телеграммы Иоанну Кронштадт</w:t>
        <w:softHyphen/>
        <w:t>скому и о его ответе, смертельно напугавшем больную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почувствовала, что у меня внутри все оборва</w:t>
        <w:softHyphen/>
        <w:t>лось, когда он прочел «молюсь»,— объяснила с томной улыбкой Ида Натановна.— Вы ведь понимаете: если рав</w:t>
        <w:softHyphen/>
        <w:t>вин просит русского священника составить к богу протек</w:t>
        <w:softHyphen/>
        <w:t>цию, значит, дело мое плохо. Я так испугалась, так испу</w:t>
        <w:softHyphen/>
        <w:t>галась...— словоохотливо продолжала бывшая умираю</w:t>
        <w:softHyphen/>
        <w:t>щая,— и вдруг этот проклятый ком, который стоял у меня в груди, куда-то девался!..</w:t>
      </w:r>
    </w:p>
    <w:p>
      <w:pPr>
        <w:pStyle w:val="Style41"/>
        <w:widowControl/>
        <w:rPr/>
      </w:pPr>
      <w:r>
        <w:rPr>
          <w:rStyle w:val="FontStyle13"/>
        </w:rPr>
        <w:t>Она говорила еще очень долго и даже, чтобы нагляд</w:t>
        <w:softHyphen/>
        <w:t>но убедить врачей в своем выздоровлении, велела Акулине подать себе вареную курицу и съела ее почти це</w:t>
        <w:softHyphen/>
        <w:t>ликом.</w:t>
      </w:r>
    </w:p>
    <w:p>
      <w:pPr>
        <w:pStyle w:val="Style41"/>
        <w:widowControl/>
        <w:rPr/>
      </w:pPr>
      <w:r>
        <w:rPr>
          <w:rStyle w:val="FontStyle13"/>
        </w:rPr>
        <w:t>Не проронив ни слова, врачи откланялись и вышли на улицу. Несколько шагов они прошли по-прежнему молча, потом самый молодой и, должно быть, плохо воспитанный доктор Любович вдруг расхохотался и сказал:</w:t>
      </w:r>
    </w:p>
    <w:p>
      <w:pPr>
        <w:pStyle w:val="Style1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 xml:space="preserve">А ведь, коллеги, мы приняли истерический спазм </w:t>
      </w:r>
      <w:r>
        <w:rPr>
          <w:rStyle w:val="FontStyle13"/>
          <w:i/>
          <w:iCs/>
        </w:rPr>
        <w:t xml:space="preserve">i </w:t>
      </w:r>
      <w:r>
        <w:rPr>
          <w:rStyle w:val="FontStyle13"/>
        </w:rPr>
        <w:t>пищевода за раковую опухоль! Непроходимость получилась от спазма, а не от рака.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почему же этот идиотский спазм вдруг прошел? — сердито спросил Лицын.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потому, что все равно он скоро прошел бы. А тут эта телеграмма, испуг, потрясение — «отпустило», спазма как не бывало.</w:t>
      </w:r>
    </w:p>
    <w:p>
      <w:pPr>
        <w:pStyle w:val="Style131"/>
        <w:widowControl/>
        <w:rPr/>
      </w:pPr>
      <w:r>
        <w:rPr>
          <w:rStyle w:val="FontStyle13"/>
        </w:rPr>
        <w:t>Любович помрачнел. Он вдруг сообразил, что сразу же добился бы известности, прояви он вовремя находчи</w:t>
        <w:softHyphen/>
        <w:t>вость.</w:t>
      </w:r>
    </w:p>
    <w:p>
      <w:pPr>
        <w:pStyle w:val="Style7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другой раз не буду прислушиваться к... рутинерам,— сказал Любович  сквозь  зубы. Но никто не оби</w:t>
        <w:softHyphen/>
        <w:t>делся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лупейшая история,— вздохнул доктор Диварис.— Вам куда — налево? Я — направ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осиф,— сказала мужу Ида Натановна после ухо</w:t>
        <w:softHyphen/>
        <w:t>да врачей,— я все-таки хочу, чтобы ты что-нибудь сделал для бедных, ты обещал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оставь,— отмахнулся Бесчинский,— ты же не умерла, при чем тут «обещал»?</w:t>
      </w:r>
    </w:p>
    <w:p>
      <w:pPr>
        <w:pStyle w:val="Style41"/>
        <w:widowControl/>
        <w:rPr/>
      </w:pPr>
      <w:r>
        <w:rPr>
          <w:rStyle w:val="FontStyle13"/>
        </w:rPr>
        <w:t>Он крикнул в открытое окно, выходившее во двор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шлите мне приказчика!</w:t>
      </w:r>
    </w:p>
    <w:p>
      <w:pPr>
        <w:pStyle w:val="Style41"/>
        <w:widowControl/>
        <w:rPr/>
      </w:pPr>
      <w:r>
        <w:rPr>
          <w:rStyle w:val="FontStyle13"/>
        </w:rPr>
        <w:t>И, не глядя на жену, пробормотал несколько нетвер</w:t>
        <w:softHyphen/>
        <w:t>дым голосом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жасно я запустил дело. Интересно, что слышно у меня на ссыпке?</w:t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15"/>
        <w:widowControl/>
        <w:rPr>
          <w:rStyle w:val="FontStyle24"/>
        </w:rPr>
      </w:pPr>
      <w:r>
        <w:rPr/>
      </w:r>
    </w:p>
    <w:p>
      <w:pPr>
        <w:pStyle w:val="Style15"/>
        <w:widowControl/>
        <w:jc w:val="center"/>
        <w:rPr>
          <w:rStyle w:val="FontStyle24"/>
          <w:lang w:val="en-US"/>
        </w:rPr>
      </w:pPr>
      <w:r>
        <w:rPr/>
        <w:drawing>
          <wp:inline distT="0" distB="0" distL="0" distR="0">
            <wp:extent cx="4018280" cy="293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24"/>
        </w:rPr>
        <w:t>Консул республика Эквадор</w:t>
      </w:r>
    </w:p>
    <w:p>
      <w:pPr>
        <w:pStyle w:val="Style41"/>
        <w:widowControl/>
        <w:rPr/>
      </w:pPr>
      <w:r>
        <w:rPr>
          <w:rStyle w:val="FontStyle13"/>
        </w:rPr>
        <w:t>Греческий мужской монастырь, старинное мрачное здание с большим подворьем, был основан в Таганроге богатым греком Варваци.</w:t>
      </w:r>
    </w:p>
    <w:p>
      <w:pPr>
        <w:pStyle w:val="Style41"/>
        <w:widowControl/>
        <w:rPr/>
      </w:pPr>
      <w:r>
        <w:rPr>
          <w:rStyle w:val="FontStyle13"/>
        </w:rPr>
        <w:t>Против монастыря в центре площади стоял за чугун</w:t>
        <w:softHyphen/>
        <w:t>ной оградой памятник «Александру Благословенному» работы Мартоса. У ног чугунного императора крылатые ангелы символизировали «ангельский характер» Алек</w:t>
        <w:softHyphen/>
        <w:t>сандра Павловича, который, как известно, «всю жизнь провел в дороге и умер в Таганроге».</w:t>
      </w:r>
    </w:p>
    <w:p>
      <w:pPr>
        <w:pStyle w:val="Style41"/>
        <w:widowControl/>
        <w:rPr/>
      </w:pPr>
      <w:r>
        <w:rPr>
          <w:rStyle w:val="FontStyle13"/>
        </w:rPr>
        <w:t>В пасмурный ноябрьский день 1825 года набальзами</w:t>
        <w:softHyphen/>
        <w:t>рованное тело умершего царя, перед отправкой в Петер</w:t>
        <w:softHyphen/>
        <w:t>бург, ненадолго перенесли в монастырскую церковь. Гну</w:t>
        <w:softHyphen/>
        <w:t>савый монашеский хор пропел приличествовавшие обряду печальные песнопения.</w:t>
      </w:r>
    </w:p>
    <w:p>
      <w:pPr>
        <w:pStyle w:val="Style41"/>
        <w:widowControl/>
        <w:rPr/>
      </w:pPr>
      <w:r>
        <w:rPr>
          <w:rStyle w:val="FontStyle13"/>
        </w:rPr>
        <w:t>С того дня прошло много десятилетий. Но седоборо</w:t>
        <w:softHyphen/>
        <w:t>дые настоятели никогда не забывали в пышных послани</w:t>
        <w:softHyphen/>
        <w:t>ях к щедрым жертвователям упомянуть о прощальном визите, нанесенном монастырю умершим императором. А со временем дело было повернуто уже таким образом, что за монастырской оградой будто бы похоронены серд</w:t>
        <w:softHyphen/>
        <w:t>це и желудок царя.</w:t>
      </w:r>
    </w:p>
    <w:p>
      <w:pPr>
        <w:pStyle w:val="Style41"/>
        <w:widowControl/>
        <w:rPr/>
      </w:pPr>
      <w:r>
        <w:rPr>
          <w:rStyle w:val="FontStyle13"/>
        </w:rPr>
        <w:t>Доброхотные приношения купечества текли в мона</w:t>
        <w:softHyphen/>
        <w:t>стырскую кассу неиссякаемым ручьем.</w:t>
      </w:r>
    </w:p>
    <w:p>
      <w:pPr>
        <w:pStyle w:val="Style41"/>
        <w:widowControl/>
        <w:rPr/>
      </w:pPr>
      <w:r>
        <w:rPr>
          <w:rStyle w:val="FontStyle13"/>
        </w:rPr>
        <w:t>За полукруглым, подковой, фасадом вмещались де</w:t>
        <w:softHyphen/>
        <w:t>сятки келий, тесных, душных, с одним узким окном каж</w:t>
        <w:softHyphen/>
        <w:t>дая. Послушники и монахи попроще, из беглых греческих солдат или матросов, жили в келье по двое и по трое. Монахи лообразованнее, а тем более немногочисленные иеромонахи, то есть монашествующие, имевшие одновре</w:t>
        <w:softHyphen/>
        <w:t>менно и священнический сан, располагались комфорта</w:t>
        <w:softHyphen/>
        <w:t>бельно, по одному.</w:t>
      </w:r>
    </w:p>
    <w:p>
      <w:pPr>
        <w:pStyle w:val="Style41"/>
        <w:widowControl/>
        <w:rPr/>
      </w:pPr>
      <w:r>
        <w:rPr>
          <w:rStyle w:val="FontStyle13"/>
        </w:rPr>
        <w:t>Иеромонаху отцу Даниле было тогда года тридцать два. Его черная, слегка курчавившаяся борода мягкими волнами спадала на шелковую рясу. Длинные кудри ви</w:t>
        <w:softHyphen/>
        <w:t>лись до широких размашистых плеч. Черный цилиндри</w:t>
        <w:softHyphen/>
        <w:t>ческий клобук увеличивал и без того молодецкий рост отца Данилы.</w:t>
      </w:r>
    </w:p>
    <w:p>
      <w:pPr>
        <w:pStyle w:val="Style41"/>
        <w:widowControl/>
        <w:rPr/>
      </w:pPr>
      <w:r>
        <w:rPr>
          <w:rStyle w:val="FontStyle13"/>
        </w:rPr>
        <w:t>В монастыре он появился незадолго до первой миро</w:t>
        <w:softHyphen/>
        <w:t>вой войны и, снискав за короткий срок своим веселым, общительным нравом множество знакомых и друзей, сде</w:t>
        <w:softHyphen/>
        <w:t>лался желанным гостем в именитых домах.</w:t>
      </w:r>
    </w:p>
    <w:p>
      <w:pPr>
        <w:pStyle w:val="Style41"/>
        <w:widowControl/>
        <w:rPr/>
      </w:pPr>
      <w:r>
        <w:rPr>
          <w:rStyle w:val="FontStyle13"/>
        </w:rPr>
        <w:t>Богатые греки потчевали его многослойной баклавой и приторным вареньем из роз, армяне — сухим сладким и душистым печеньем — «курабья». Студентов и мелких служащих он сам угощал в своей келье, всегда заводил при этом острый разговор о царском режиме...1</w:t>
      </w:r>
    </w:p>
    <w:p>
      <w:pPr>
        <w:pStyle w:val="Style41"/>
        <w:widowControl/>
        <w:rPr/>
      </w:pPr>
      <w:r>
        <w:rPr>
          <w:rStyle w:val="FontStyle13"/>
        </w:rPr>
        <w:t>Перебирая кипарисовые четки, висевшие у пояса, мо</w:t>
        <w:softHyphen/>
        <w:t>нах приветливо улыбался красиво очерченным ртом с всегда влажными ярко-красными толстыми губами; в его больших карих глазах пряталась хитринка.</w:t>
      </w:r>
    </w:p>
    <w:p>
      <w:pPr>
        <w:pStyle w:val="Style41"/>
        <w:widowControl/>
        <w:rPr/>
      </w:pPr>
      <w:r>
        <w:rPr>
          <w:rStyle w:val="FontStyle13"/>
        </w:rPr>
        <w:t>Робея в суровых монастырских стенах, почтенные биржевые маклеры и негоцианты, а за ними и их сынки входили в монашескую келью, оглядываясь по сторонам и ожидая увидеть голые доски вместо кровати и ту самую таинственную власяницу, о которой слыхали в школе и при помощи которой, как известно, святые изнуряли свою бунтующую плоть.</w:t>
      </w:r>
    </w:p>
    <w:p>
      <w:pPr>
        <w:pStyle w:val="Style41"/>
        <w:widowControl/>
        <w:rPr/>
      </w:pPr>
      <w:r>
        <w:rPr>
          <w:rStyle w:val="FontStyle13"/>
        </w:rPr>
        <w:t>Но не было досок и не было власяницы. В келье стоя</w:t>
        <w:softHyphen/>
        <w:t>ла широкая кровать с высоко взбитой периной и несколь</w:t>
        <w:softHyphen/>
        <w:t>кими большими пуховыми подушками. Вышитый коврик висел на стене у кровати. Множество красочных откры</w:t>
        <w:softHyphen/>
        <w:t>ток, прибитых над изголовьем, говорили о художествен</w:t>
        <w:softHyphen/>
        <w:t>ных наклонностях хозяина кельи. На открытках были изображены пышные развалины Афин, портреты королей и премированных красавиц. У окна стоял ломберный стол, обычно занимавший немного места, но заполнявший полкомнаты, когда его раздвигали и приводили в боевую готовность и когда вокруг усаживались азартные кар</w:t>
        <w:softHyphen/>
        <w:t>тежники.</w:t>
      </w:r>
    </w:p>
    <w:p>
      <w:pPr>
        <w:pStyle w:val="Style41"/>
        <w:widowControl/>
        <w:rPr/>
      </w:pPr>
      <w:r>
        <w:rPr>
          <w:rStyle w:val="FontStyle13"/>
        </w:rPr>
        <w:t>Карточная игра в келье началась с невинного префе</w:t>
        <w:softHyphen/>
        <w:t>ранса, затеянного однажды, по просьбе гостей. По-види</w:t>
        <w:softHyphen/>
        <w:t>мому, совершенно случайно у отца Данилы нашлась но</w:t>
        <w:softHyphen/>
        <w:t>венькая колода карт. Мало-помалу келья Данилы стала излюбленным приютом для картежников, опасавшихся слишком широкой огласки своей страсти или по каким-либо другим причинам избегавших посещения игральных комнат Коммерческого клуба. С начала первой мировой войны игра пошла особенно крупная: у таганрогских дельцов завелось много лишних денег.</w:t>
      </w:r>
    </w:p>
    <w:p>
      <w:pPr>
        <w:pStyle w:val="Style41"/>
        <w:widowControl/>
        <w:rPr/>
      </w:pPr>
      <w:r>
        <w:rPr>
          <w:rStyle w:val="FontStyle13"/>
        </w:rPr>
        <w:t>В пасхальную ночь 1916 года в келье греческого мо</w:t>
        <w:softHyphen/>
        <w:t>настыря, как и еженощно, играли в «девятку»; банк с неизменным счастьем метал отец Данила, которо</w:t>
        <w:softHyphen/>
        <w:t>го таганрожцы, любившие прозвища, уже называли «Патер».</w:t>
      </w:r>
    </w:p>
    <w:p>
      <w:pPr>
        <w:pStyle w:val="Style41"/>
        <w:widowControl/>
        <w:rPr/>
      </w:pPr>
      <w:r>
        <w:rPr>
          <w:rStyle w:val="FontStyle13"/>
        </w:rPr>
        <w:t>Иеромонах сидел за широко раздвинутым столом, красный, потный, с всклокоченными волосами. Закатав высоко рукава шелковой рясы и оголив волосатые руки с мощными бицепсами, Патер метал банк: в левой руке он держал толстую, сдвоенную или даже строенную ко</w:t>
        <w:softHyphen/>
        <w:t>лоду карт, а правой сдавал по одной карте — партнеру, себе, снова партнеру и снова себе. Потом колоду клал на тарелку и, обеими руками схватив свои две карты и близко держа у глаз, медленно вытягивал одну из-под другой.</w:t>
      </w:r>
    </w:p>
    <w:p>
      <w:pPr>
        <w:pStyle w:val="Style41"/>
        <w:widowControl/>
        <w:rPr/>
      </w:pPr>
      <w:r>
        <w:rPr>
          <w:rStyle w:val="FontStyle13"/>
        </w:rPr>
        <w:t>Вокруг сидели, стояли, тяжело дыша, «мазильщики» и с острым нетерпением следили за руками банко</w:t>
        <w:softHyphen/>
        <w:t>мета, выжимавшего «очки». Увы! Резким движением, рождавшим в партнерах отчаяние, отец Данила клал на красное сукно стола свои карты с торжествующим воз</w:t>
        <w:softHyphen/>
        <w:t>гласом;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евять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де ты, Данилка, покупаешь карты? — ехидно спрашивал высокий студент-юрист Миша Шнейдеров, проигравшийся в прошлый раз дотла и сегодня присут</w:t>
        <w:softHyphen/>
        <w:t>ствовавший просто из любви к делу.</w:t>
      </w:r>
    </w:p>
    <w:p>
      <w:pPr>
        <w:pStyle w:val="Style41"/>
        <w:widowControl/>
        <w:rPr/>
      </w:pPr>
      <w:r>
        <w:rPr>
          <w:rStyle w:val="FontStyle13"/>
        </w:rPr>
        <w:t>Не отвечая, отец Данила, подняв полу рясы, совал вы</w:t>
        <w:softHyphen/>
        <w:t>игрыш в бездонные карманы подрясника.</w:t>
      </w:r>
    </w:p>
    <w:p>
      <w:pPr>
        <w:pStyle w:val="Style41"/>
        <w:widowControl/>
        <w:rPr/>
      </w:pPr>
      <w:r>
        <w:rPr>
          <w:rStyle w:val="FontStyle13"/>
        </w:rPr>
        <w:t>За окном стояла темная весенняя ночь. Одинокий фо</w:t>
        <w:softHyphen/>
        <w:t>нарь в скверике напротив монастыря мигал на резком ветру. Сквозь закрытые ставни в келью доносились с улицы голоса, изредка слышался приглушенный девичий смех.</w:t>
      </w:r>
    </w:p>
    <w:p>
      <w:pPr>
        <w:pStyle w:val="Style41"/>
        <w:widowControl/>
        <w:rPr/>
      </w:pPr>
      <w:r>
        <w:rPr>
          <w:rStyle w:val="FontStyle13"/>
        </w:rPr>
        <w:t>Колода в руках отца Данилы продолжала свое опу</w:t>
        <w:softHyphen/>
        <w:t>стошительное шествие от партнера к партнеру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о в банке! — объявил Патер.</w:t>
      </w:r>
    </w:p>
    <w:p>
      <w:pPr>
        <w:pStyle w:val="Style41"/>
        <w:widowControl/>
        <w:rPr/>
      </w:pPr>
      <w:r>
        <w:rPr>
          <w:rStyle w:val="FontStyle13"/>
        </w:rPr>
        <w:t>Все зашевелились. Федя Красса, скромный служа</w:t>
        <w:softHyphen/>
        <w:t>щий частного коммерческого банка, положил на стол последнюю трешницу, которую перед тем долго сжи-"мал в потной от волнения руке. Триста рублей наград</w:t>
        <w:softHyphen/>
        <w:t>ных, так неожиданно, так волшебно перепавшие ему от самого министра финансов, на этой трешнице конча</w:t>
        <w:softHyphen/>
        <w:t>лись.</w:t>
      </w:r>
    </w:p>
    <w:p>
      <w:pPr>
        <w:pStyle w:val="Style41"/>
        <w:widowControl/>
        <w:rPr/>
      </w:pPr>
      <w:r>
        <w:rPr>
          <w:rStyle w:val="FontStyle13"/>
        </w:rPr>
        <w:t>Оказавшись в Таганроге проездом, министр Коковцев посетил здешний Азовско-Донской коммерческий Директор банка, старый грек Хордалло, страдавший эпи</w:t>
        <w:softHyphen/>
        <w:t>лепсией, временно исполнял также и обязанности дирек</w:t>
        <w:softHyphen/>
        <w:t>тора Донского земельного банка, помещавшегося в пер</w:t>
        <w:softHyphen/>
        <w:t>вом этаже здания. От скуки сановник пожелал, чтобы ему представили служащих обоих банков. Чиновники заходи</w:t>
        <w:softHyphen/>
        <w:t>ли по одному в кабинет Хордалло, который, завидя оче</w:t>
        <w:softHyphen/>
        <w:t>редного работника, бубнил под нос: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шего банка... Или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емельного банка...</w:t>
      </w:r>
    </w:p>
    <w:p>
      <w:pPr>
        <w:pStyle w:val="Style41"/>
        <w:widowControl/>
        <w:rPr/>
      </w:pPr>
      <w:r>
        <w:rPr>
          <w:rStyle w:val="FontStyle13"/>
        </w:rPr>
        <w:t>Директор беспокойно ерзал в кресле, каждую минуту ожидая, что шествие чиновников оборвется. До слуха его дошло, что кое-кто из банковской молодежи агитирует против этого «парада-алле», якобы оскорбительного для их человеческого достоинства.</w:t>
      </w:r>
    </w:p>
    <w:p>
      <w:pPr>
        <w:pStyle w:val="Style41"/>
        <w:widowControl/>
        <w:rPr/>
      </w:pPr>
      <w:r>
        <w:rPr>
          <w:rStyle w:val="FontStyle13"/>
        </w:rPr>
        <w:t>Министра клонило после сытного завтрака ко сну. Он рассеянно жал руку очередному чиновнику, прислуши</w:t>
        <w:softHyphen/>
        <w:t>ваясь к нараставшей после паюсной икры изжоге.</w:t>
      </w:r>
    </w:p>
    <w:p>
      <w:pPr>
        <w:pStyle w:val="Style41"/>
        <w:widowControl/>
        <w:rPr/>
      </w:pPr>
      <w:r>
        <w:rPr>
          <w:rStyle w:val="FontStyle13"/>
        </w:rPr>
        <w:t>Вошел Федя Красса, высокий лысеющий молодой че</w:t>
        <w:softHyphen/>
        <w:t>ловек, с тусклыми глазами и с огромными усами, закру</w:t>
        <w:softHyphen/>
        <w:t>ченными бубликом. Непомерно большие усы, шевелив</w:t>
        <w:softHyphen/>
        <w:t>шиеся на глупой Фединой роже, как живые, вывели ми</w:t>
        <w:softHyphen/>
        <w:t>нистра из дремы. Он явственно услышал слова директора Хордалло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расса — нашего банка.</w:t>
      </w:r>
    </w:p>
    <w:p>
      <w:pPr>
        <w:pStyle w:val="Style41"/>
        <w:widowControl/>
        <w:rPr/>
      </w:pPr>
      <w:r>
        <w:rPr>
          <w:rStyle w:val="FontStyle13"/>
        </w:rPr>
        <w:t>Министр оживился и долго жал руку ошеломленному Феде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ой молодой —и уже краса банка! Поздравляю, поздравляю.</w:t>
      </w:r>
    </w:p>
    <w:p>
      <w:pPr>
        <w:pStyle w:val="Style41"/>
        <w:widowControl/>
        <w:rPr/>
      </w:pPr>
      <w:r>
        <w:rPr>
          <w:rStyle w:val="FontStyle13"/>
        </w:rPr>
        <w:t>Усатому Феде по распоряжению министра выплатили наградные. И вот теперь эти триста рублей, свалившиеся с неба, попали в карман к Патеру.</w:t>
      </w:r>
    </w:p>
    <w:p>
      <w:pPr>
        <w:pStyle w:val="Style41"/>
        <w:widowControl/>
        <w:rPr/>
      </w:pPr>
      <w:r>
        <w:rPr>
          <w:rStyle w:val="FontStyle13"/>
        </w:rPr>
        <w:t>«А вдруг отыграюсь?» —с надеждой подумал Красса, следя за тем, как мечет новую талью отец Данила.</w:t>
      </w:r>
    </w:p>
    <w:p>
      <w:pPr>
        <w:pStyle w:val="Style41"/>
        <w:widowControl/>
        <w:rPr/>
      </w:pPr>
      <w:r>
        <w:rPr>
          <w:rStyle w:val="FontStyle13"/>
        </w:rPr>
        <w:t>Дверь скрипнула, и в келью вошел старый монах. По</w:t>
        <w:softHyphen/>
        <w:t>ложив уставный поклон, он сказал что-то отцу Даниле по-гречески. Одновременно на колокольне монастыря ударили к заутрене. Басом заговорил тяжелый колокол, весело вторили ему переливчатым звоном колокола по</w:t>
        <w:softHyphen/>
        <w:t>меньше.</w:t>
      </w:r>
    </w:p>
    <w:p>
      <w:pPr>
        <w:pStyle w:val="Style41"/>
        <w:widowControl/>
        <w:rPr/>
      </w:pPr>
      <w:r>
        <w:rPr>
          <w:rStyle w:val="FontStyle13"/>
        </w:rPr>
        <w:t>Патер воскликнул с досадой, швырнув  карты  на сто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ец Паисий заболел, придется мне слузить пас</w:t>
        <w:softHyphen/>
        <w:t>хальную заутреню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ы, Данила, там не тяни...—взмолились проиграв</w:t>
        <w:softHyphen/>
        <w:t>шие.— Поскорее возвращайся!</w:t>
      </w:r>
    </w:p>
    <w:p>
      <w:pPr>
        <w:pStyle w:val="Style41"/>
        <w:widowControl/>
        <w:rPr/>
      </w:pPr>
      <w:r>
        <w:rPr>
          <w:rStyle w:val="FontStyle13"/>
        </w:rPr>
        <w:t>Отец Данила надел перед зеркалом клобук и молча вышел. Старый монах, скорчив уморительную рожу, под</w:t>
        <w:softHyphen/>
        <w:t>мигнул игрокам и ушел следом.</w:t>
      </w:r>
    </w:p>
    <w:p>
      <w:pPr>
        <w:pStyle w:val="Style41"/>
        <w:widowControl/>
        <w:rPr/>
      </w:pPr>
      <w:r>
        <w:rPr>
          <w:rStyle w:val="FontStyle13"/>
        </w:rPr>
        <w:t>Студент-юрист и бледный молодой человек в визитке, не сказавший за весь вечер ни одного слова и только молча проигравший Патеру все ставки, принялись, не сговариваясь, лихорадочно рыться в колодах, рассыпан</w:t>
        <w:softHyphen/>
        <w:t>ных по столу. Они считали и вновь пересчитывали карты. Остальные игроки, поняв, к чему клонится дело, следили за ними, не отрывая глаз. Федя Красса исступленно мо</w:t>
        <w:softHyphen/>
        <w:t>лился в душе: «Господи, дай, чтобы он оказался шуле</w:t>
        <w:softHyphen/>
        <w:t>ром. Господи, дай!»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се правильно, лишних карт нет,—разочарованно сказал наконец студент, вставая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рапленых тоже нет,— подтвердил со вздохом мо</w:t>
        <w:softHyphen/>
        <w:t>лодой человек в визитке,— игра велась чистая.</w:t>
      </w:r>
    </w:p>
    <w:p>
      <w:pPr>
        <w:pStyle w:val="Style41"/>
        <w:widowControl/>
        <w:rPr/>
      </w:pPr>
      <w:r>
        <w:rPr>
          <w:rStyle w:val="FontStyle13"/>
        </w:rPr>
        <w:t>«Я пропал!» — с отчаянием подумал Красса.</w:t>
      </w:r>
    </w:p>
    <w:p>
      <w:pPr>
        <w:pStyle w:val="Style41"/>
        <w:widowControl/>
        <w:rPr/>
      </w:pPr>
      <w:r>
        <w:rPr>
          <w:rStyle w:val="FontStyle13"/>
        </w:rPr>
        <w:t>В этот момент в келье появился новый гость: неправ</w:t>
        <w:softHyphen/>
        <w:t>доподобно худой человек самоуверенного вида. Лысая голова его походила на сплюснутую по бокам тыкву, уз</w:t>
        <w:softHyphen/>
        <w:t>ким концом вниз. Нездоровая желтизна лица усиливала сходство. Это был Гирейханов, адвокат по паспорту, лов</w:t>
        <w:softHyphen/>
        <w:t>кий биржевой делец по профессии. Игроки почтительно поздоровались с новым гостем.</w:t>
      </w:r>
    </w:p>
    <w:p>
      <w:pPr>
        <w:pStyle w:val="Style41"/>
        <w:widowControl/>
        <w:rPr/>
      </w:pPr>
      <w:r>
        <w:rPr>
          <w:rStyle w:val="FontStyle13"/>
        </w:rPr>
        <w:t>Гирейханов числился консулом южноамериканской республики Эквадор, хотя едва ли представлял ясно, где она находится. Удивляться этому странному назначению не следовало: ради того, чтобы написать на своей визит</w:t>
        <w:softHyphen/>
        <w:t>ной карточке пышное слово «консул», местные богатые негоцианты не жалели денег. Затраты с лихвой окупа</w:t>
        <w:softHyphen/>
        <w:t>лись укрупнением банковского кредита и перспективой прибить к двери своего особняка массивный геральдиче</w:t>
        <w:softHyphen/>
        <w:t>ский герб иностранного государства.</w:t>
      </w:r>
    </w:p>
    <w:p>
      <w:pPr>
        <w:pStyle w:val="Style41"/>
        <w:widowControl/>
        <w:rPr/>
      </w:pPr>
      <w:r>
        <w:rPr>
          <w:rStyle w:val="FontStyle13"/>
        </w:rPr>
        <w:t>Почетное назначение выхлопотала Гирейханову его приятельница, жена директора-распорядителя таганрог</w:t>
        <w:softHyphen/>
        <w:t>ского кожевенного завода мадам Плисиье. Она не хоте</w:t>
        <w:softHyphen/>
        <w:t>ла, чтобы ее муж кичился перед другом ее сердца своими консульскими регалиями: ведь мосье Плиснье был не только директором завода, но и бельгийским консу</w:t>
        <w:softHyphen/>
        <w:t>лом.</w:t>
      </w:r>
    </w:p>
    <w:p>
      <w:pPr>
        <w:pStyle w:val="Style41"/>
        <w:widowControl/>
        <w:rPr/>
      </w:pPr>
      <w:r>
        <w:rPr>
          <w:rStyle w:val="FontStyle13"/>
        </w:rPr>
        <w:t>Консульские обязанности не слишком обременяли ди</w:t>
        <w:softHyphen/>
        <w:t>ректора завода, хотя подавляющее большинство инжене</w:t>
        <w:softHyphen/>
        <w:t>ров и техников были здесь бельгийскими подданными. Все они, не в пример русским служащим, получали огромные оклады; уже дважды кое-кто из их среды доно</w:t>
        <w:softHyphen/>
        <w:t>сил о готовящейся забастовке и выдавал зачинщиков, за</w:t>
        <w:softHyphen/>
        <w:t>служив уважение начальства. В защите консула никто из них не нуждался. С этой стороны для мосье Плиснье осо</w:t>
        <w:softHyphen/>
        <w:t>бых забот не было. А что касается завода, то Гирейханов сделался там своим человеком. Огромное по тем време</w:t>
        <w:softHyphen/>
        <w:t>нам жалованье — тридцать шесть тысяч рублей в год — ш-прежнему получал дряхлевший директор-распоряди</w:t>
        <w:softHyphen/>
        <w:t>тель Плиснье, но фактически распоряжался его именем уже Гирейханов, наживший на дефицитнейшей подош</w:t>
        <w:softHyphen/>
        <w:t>венной коже огромное состояние. Рабочие прозвали Ги-репханова «гадючьей глистой»...</w:t>
      </w:r>
    </w:p>
    <w:p>
      <w:pPr>
        <w:pStyle w:val="Style41"/>
        <w:widowControl/>
        <w:rPr/>
      </w:pPr>
      <w:r>
        <w:rPr>
          <w:rStyle w:val="FontStyle13"/>
        </w:rPr>
        <w:t xml:space="preserve">В монастырской келье </w:t>
      </w:r>
      <w:r>
        <w:rPr>
          <w:rStyle w:val="FontStyle13"/>
          <w:smallCaps/>
        </w:rPr>
        <w:t xml:space="preserve">тощий </w:t>
      </w:r>
      <w:r>
        <w:rPr>
          <w:rStyle w:val="FontStyle13"/>
        </w:rPr>
        <w:t>король кожи чувствовал себя, по-видимому, как дома. Пальто и шляпу он сбросил на постель Патер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де Патер? — спросил он, ни к кому в отдельности не обращаясь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ужит заутреню,— подобострастно доложил Фе</w:t>
        <w:softHyphen/>
        <w:t>дя Красса. Он лелеял в душе смутную надежду выпро</w:t>
        <w:softHyphen/>
        <w:t>сить у богатого банковского клиента трешницу и, как говорили игроки, «раздуть кадило»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рошо быть монахом,— вздохнул с искренней за</w:t>
        <w:softHyphen/>
        <w:t>вистью молодой человек в визитке, тасуя карты,— и в очко им везет, и в армию их не берут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с ведь тоже не берут,— процедил сквозь зубы Гирейханов.</w:t>
      </w:r>
    </w:p>
    <w:p>
      <w:pPr>
        <w:pStyle w:val="Style41"/>
        <w:widowControl/>
        <w:rPr/>
      </w:pPr>
      <w:r>
        <w:rPr>
          <w:rStyle w:val="FontStyle13"/>
        </w:rPr>
        <w:t>Молодой человек вздохнул еще раз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еня не берут, но за это у меня берут...— мрачно пробормотал он себе под нос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должите пять рублей! — умоляюще зашептал на ухо Гирейханову Федя Красса, воспользовавшись тем, что в игре наступила пауза.— Ей-богу, отдам, Карп Емельянович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де же Патер? — с беспокойством снова спросил Гирейханов, отмахиваясь от Фед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н нарочно заутреню тянет! — раздались голо</w:t>
        <w:softHyphen/>
        <w:t>са.— Обыграл нас—и не хочет возвращаться. Безобра</w:t>
        <w:softHyphen/>
        <w:t>зие!</w:t>
      </w:r>
    </w:p>
    <w:p>
      <w:pPr>
        <w:pStyle w:val="Style41"/>
        <w:widowControl/>
        <w:rPr/>
      </w:pPr>
      <w:r>
        <w:rPr>
          <w:rStyle w:val="FontStyle13"/>
        </w:rPr>
        <w:t>Но отец Данила уже входил в келью. Швырнув кло</w:t>
        <w:softHyphen/>
        <w:t>бук на кровать, он с веселой, радушной улыбкой привет</w:t>
        <w:softHyphen/>
        <w:t>ствовал гостя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брый венер, добрый вецер,— говорил он, обеи</w:t>
        <w:softHyphen/>
        <w:t>ми руками пожимая костлявую ладонь Гирейханова,— калиспера, Карп Емельянович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лиспера, калиспера,— морщась от боли, хлип</w:t>
        <w:softHyphen/>
        <w:t>кий Гирейханов с трудом выдернул руку из медвежьих лап монаха.— Есть с тобой, Патер, разговор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огда же мы будем  играть? — взволновались партнеры.— Что такое? Скоро и по домам пора!..</w:t>
      </w:r>
    </w:p>
    <w:p>
      <w:pPr>
        <w:pStyle w:val="Style41"/>
        <w:widowControl/>
        <w:rPr/>
      </w:pPr>
      <w:r>
        <w:rPr>
          <w:rStyle w:val="FontStyle13"/>
        </w:rPr>
        <w:t>Действительно, щели закрытых ставен уже побелели. Вдали заиграла гармонь; кто-то запел пьяным голосом. Праздничное утро уже началось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ейчас, сейчас,— говорил Гирейханов.</w:t>
      </w:r>
    </w:p>
    <w:p>
      <w:pPr>
        <w:pStyle w:val="Style41"/>
        <w:widowControl/>
        <w:rPr/>
      </w:pPr>
      <w:r>
        <w:rPr>
          <w:rStyle w:val="FontStyle13"/>
        </w:rPr>
        <w:t>Он встал и, отведя Патера в сторону, зашепта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ушай, Данилка, можно тут у вас положить на некоторое время кожу? Не много, один вагончик. А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зно,— быстро ответил Патер, сразу посерьезнев. Он облизнул толстые красные губы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где ты ее спрячешь? — озабоченно спросил Ги</w:t>
        <w:softHyphen/>
        <w:t>рейханов.— Имей в виду, это — подошва. Запах!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пряцу в подвале. Надолго? Гирейханов подумал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 несколько дней. Процентов на пятьдесят вско</w:t>
        <w:softHyphen/>
        <w:t>чит в цене — и ладно. Тебе — половина разницы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настоятель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ватит и тебе и настоятелю.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росо,— твердо сказал Патер, протягивая руку. Карп Емельянович горячо пожал ее.</w:t>
      </w:r>
    </w:p>
    <w:p>
      <w:pPr>
        <w:pStyle w:val="Style41"/>
        <w:widowControl/>
        <w:rPr/>
      </w:pPr>
      <w:r>
        <w:rPr>
          <w:rStyle w:val="FontStyle13"/>
        </w:rPr>
        <w:t>Гирейханов переживал за последние месяцы весьма тягостное чувство коммерсанта, убеждающегося в не</w:t>
        <w:softHyphen/>
        <w:t>обыкновенной убыточности всех его прибыльных дел. Он продавал кожу по сто рублей за пуд против десяти, кото</w:t>
        <w:softHyphen/>
        <w:t>рые он платил в кассу завода, но через неделю кожа на рынке стоила двести. Царской армии требовалось много подошвы, а производилось ее на заводах слишком мало. Гирейханов продавал следующую партию по двести руб</w:t>
        <w:softHyphen/>
        <w:t>лей, но через пять-шесть дней ему самому спекулянты предлагали кожу по четыреста. Оказывалось, выгоднее было не продавать товар, припрятать, придержать по</w:t>
        <w:softHyphen/>
        <w:t>дольше, содрать побольше. С другой стороны, у Гирейха-нова были особые, так сказать, специальные причины то</w:t>
        <w:softHyphen/>
        <w:t>ропиться вывезти с завода «купленную» кожу. Мысль использовать под тайные склады обширные монастыр</w:t>
        <w:softHyphen/>
        <w:t>ские подвалы, где бы в тиши, подальше от любопытных и недобрых глаз, без всяких усилий зрели ото дня ко дню огромные прибыли, осенила дельца. Он поспешил в мо</w:t>
        <w:softHyphen/>
        <w:t>настырь...</w:t>
      </w:r>
    </w:p>
    <w:p>
      <w:pPr>
        <w:pStyle w:val="Style41"/>
        <w:widowControl/>
        <w:rPr/>
      </w:pPr>
      <w:r>
        <w:rPr>
          <w:rStyle w:val="FontStyle13"/>
        </w:rPr>
        <w:t>Обнявшись, как братья, Патер и консул республики Эквадор подошли к карточному столу, где их с нетерпе</w:t>
        <w:softHyphen/>
        <w:t>нием поджидали игроки. Гирейханов бросил пятирубле</w:t>
        <w:softHyphen/>
        <w:t>вую бумажку просиявшему Феде Красса. Не желая от</w:t>
        <w:softHyphen/>
        <w:t>ставать, отец Данила дал ему вдвое. Игра началась за</w:t>
        <w:softHyphen/>
        <w:t>ново.</w:t>
      </w:r>
    </w:p>
    <w:p>
      <w:pPr>
        <w:pStyle w:val="Style41"/>
        <w:widowControl/>
        <w:rPr/>
      </w:pPr>
      <w:r>
        <w:rPr>
          <w:rStyle w:val="FontStyle13"/>
        </w:rPr>
        <w:t>На этот раз наряду с Патером фаворитом игры оказался Федя. Патер выигрывал ставки у всех; особенно нещадно он бил карты Гирейханова. Но, в свою очередь, монах неизменно проигрывал усатому Феде.</w:t>
      </w:r>
    </w:p>
    <w:p>
      <w:pPr>
        <w:pStyle w:val="Style41"/>
        <w:widowControl/>
        <w:rPr/>
      </w:pPr>
      <w:r>
        <w:rPr>
          <w:rStyle w:val="FontStyle13"/>
        </w:rPr>
        <w:t>Через полчаса, спустив все наличные деньги, Гирей</w:t>
        <w:softHyphen/>
        <w:t>ханов играл уже на свою долю в предстоящей «разнице» в ценах вагона подошвенной кожи. Впрочем, такие ставки принимал от него один Патер, остальные вежливо, но твердо признавали лишь наличность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ять процентов моей доли в прибыли,— многозна</w:t>
        <w:softHyphen/>
        <w:t>чительно шептал Гирейханов отцу Даниле.</w:t>
      </w:r>
    </w:p>
    <w:p>
      <w:pPr>
        <w:pStyle w:val="Style41"/>
        <w:widowControl/>
        <w:rPr/>
      </w:pPr>
      <w:r>
        <w:rPr>
          <w:rStyle w:val="FontStyle13"/>
        </w:rPr>
        <w:t>Патер кивал головой в знак согласия, сдавал себе и Гирейханову карты, подносил их к глазам, осторожно раздвигал и затем со стуком опускал на стол руки ладо</w:t>
        <w:softHyphen/>
        <w:t>нями вверх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евять! — Потом он поворачивался к Феде Крас</w:t>
        <w:softHyphen/>
        <w:t>са.—В байке тысяча! —говорил он, вытаскивая из кар</w:t>
        <w:softHyphen/>
        <w:t>мана деньг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рою,— неизменно отвечал Федя сдавленным от волнения голосом.</w:t>
      </w:r>
    </w:p>
    <w:p>
      <w:pPr>
        <w:pStyle w:val="Style41"/>
        <w:widowControl/>
        <w:rPr/>
      </w:pPr>
      <w:r>
        <w:rPr>
          <w:rStyle w:val="FontStyle13"/>
        </w:rPr>
        <w:t>Он давно отыграл свои триста рублей и уже сам не знал точного счета выигрыша. Перед ним лежали смятые пачки кредиток.</w:t>
      </w:r>
    </w:p>
    <w:p>
      <w:pPr>
        <w:pStyle w:val="Style41"/>
        <w:widowControl/>
        <w:rPr/>
      </w:pPr>
      <w:r>
        <w:rPr>
          <w:rStyle w:val="FontStyle13"/>
        </w:rPr>
        <w:t>Патер неуверенной рукой сдавал карты, с тоской ожи</w:t>
        <w:softHyphen/>
        <w:t>дая неудачи. Он не ошибался: Федя забирал у него став</w:t>
        <w:softHyphen/>
        <w:t>ку за ставкой...</w:t>
      </w:r>
    </w:p>
    <w:p>
      <w:pPr>
        <w:pStyle w:val="Style41"/>
        <w:widowControl/>
        <w:rPr/>
      </w:pPr>
      <w:r>
        <w:rPr>
          <w:rStyle w:val="FontStyle13"/>
        </w:rPr>
        <w:t>Игра теперь шла, по сути дела, только между Пате</w:t>
        <w:softHyphen/>
        <w:t>ром, Гирейхановым и Феде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ять процентов разницы,— поспешно сказал кон</w:t>
        <w:softHyphen/>
        <w:t>сул: ему показалось, что на этот раз банкомет Патер об</w:t>
        <w:softHyphen/>
        <w:t>ходит его карто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у, эмаста, процентов, нету разницы,— вежливо отозвался монах, утешая сам себя мыслью, что если он проиграл наличные деньги, зато выиграл всю будущую прибыль от крупного и абсолютно надежного предприя</w:t>
        <w:softHyphen/>
        <w:t>тия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нету? — испуганно спросил Гирейхано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у! Ни одного твоего процента нету, все теперь у меня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это мы еще посмотрим,— вдруг сказал с откро</w:t>
        <w:softHyphen/>
        <w:t>венной наглостью консул Эквадора, вставая и с шумом отодвигая стул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цему посмотрим? Зацем посмотрим?— загремел отец Данила, вскочив в свою очередь и бросив на стол карты, разлетевшиеся веером.</w:t>
      </w:r>
    </w:p>
    <w:p>
      <w:pPr>
        <w:pStyle w:val="Style41"/>
        <w:widowControl/>
        <w:rPr/>
      </w:pPr>
      <w:r>
        <w:rPr>
          <w:rStyle w:val="FontStyle13"/>
        </w:rPr>
        <w:t>Назревал, по-видимому, скандал. Федя испуганно сгреб свои деньги и с лихорадочной поспешностью стал рассовывать по карманам. Спотыкаясь, он бросился на</w:t>
        <w:softHyphen/>
        <w:t>утек. Партнеры взялись за шапк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удобно, неудобно,—озабоченно говорил Гирей</w:t>
        <w:softHyphen/>
        <w:t>ханов, подвигаясь к двери,— святое место, монастырь, и вдруг — в подвалах какая-то кожа, спекуляция... Что ска</w:t>
        <w:softHyphen/>
        <w:t>жут у нас, в Эквадоре?</w:t>
      </w:r>
    </w:p>
    <w:p>
      <w:pPr>
        <w:pStyle w:val="Style41"/>
        <w:widowControl/>
        <w:rPr/>
      </w:pPr>
      <w:r>
        <w:rPr>
          <w:rStyle w:val="FontStyle13"/>
        </w:rPr>
        <w:t>Огромный, грузный монах легко, как мальчик, подбе</w:t>
        <w:softHyphen/>
        <w:t>жал к коварному гостю, однако «гадючья глиста» увер</w:t>
        <w:softHyphen/>
        <w:t>нулся с неожиданной ловкостью и оказался уже за дверью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езобразие! В святую ночь в карты играет. Хорош монах! — донесся из гулкого коридора его удаляющийся голос.</w:t>
      </w:r>
    </w:p>
    <w:p>
      <w:pPr>
        <w:pStyle w:val="Style41"/>
        <w:widowControl/>
        <w:rPr/>
      </w:pPr>
      <w:r>
        <w:rPr>
          <w:rStyle w:val="FontStyle13"/>
        </w:rPr>
        <w:t>Отец Данила застонал от ярости. Он понял, что кон: сул республики Эквадор пошел искать другой приют для своего драгоценного товара, источающего сладостный аромат крупного денежного куша...</w:t>
      </w:r>
    </w:p>
    <w:p>
      <w:pPr>
        <w:pStyle w:val="Style41"/>
        <w:widowControl/>
        <w:rPr/>
      </w:pPr>
      <w:r>
        <w:rPr>
          <w:rStyle w:val="FontStyle13"/>
        </w:rPr>
        <w:t>Гирейханов искренне презирал не только таганрож-цев, как жалких провинциалов, но и Таганрог. «Что это за город, в котором нет даже порядочного кафешан</w:t>
        <w:softHyphen/>
        <w:t>тана?!»</w:t>
      </w:r>
    </w:p>
    <w:p>
      <w:pPr>
        <w:pStyle w:val="Style41"/>
        <w:widowControl/>
        <w:rPr/>
      </w:pPr>
      <w:r>
        <w:rPr>
          <w:rStyle w:val="FontStyle13"/>
        </w:rPr>
        <w:t>Таганрожцы представлялись ему смешными, отстав</w:t>
        <w:softHyphen/>
        <w:t>шими от жизни людьми, не слыхавшими о настоящей жизни, когда мужчины даже спят во фраке и все сплошь разочарованы в любви.</w:t>
      </w:r>
    </w:p>
    <w:p>
      <w:pPr>
        <w:pStyle w:val="Style41"/>
        <w:widowControl/>
        <w:rPr/>
      </w:pPr>
      <w:r>
        <w:rPr>
          <w:rStyle w:val="FontStyle13"/>
        </w:rPr>
        <w:t>Консулу было уже за сорок, он высох, как мумия, но и он мечтал. Мечты его были о богатстве, сказочно огром</w:t>
        <w:softHyphen/>
        <w:t>ном богатстве.</w:t>
      </w:r>
    </w:p>
    <w:p>
      <w:pPr>
        <w:pStyle w:val="Style41"/>
        <w:widowControl/>
        <w:rPr/>
      </w:pPr>
      <w:r>
        <w:rPr>
          <w:rStyle w:val="FontStyle13"/>
        </w:rPr>
        <w:t>Гирейханов шагал по щербатому тротуару вдоль мол</w:t>
        <w:softHyphen/>
        <w:t>чаливых одноэтажных особнячков и вспоминал обману</w:t>
        <w:softHyphen/>
        <w:t>того им Патера с насмешкой: «Не будь простофилей!» Но сейчас это — в сторону, сейчас надо найти верное при</w:t>
        <w:softHyphen/>
        <w:t>станище дли все той же подошвенной кожи. Да, прибыль прибылью, а товар надо было вывезти со склада немед</w:t>
        <w:softHyphen/>
        <w:t>ленно: в городе становилось неспокойно, рабочие «бунто</w:t>
        <w:softHyphen/>
        <w:t>вали». Чего уж лучше?  Большевистская группа завода,</w:t>
      </w:r>
    </w:p>
    <w:p>
      <w:pPr>
        <w:pStyle w:val="Style61"/>
        <w:widowControl/>
        <w:rPr/>
      </w:pPr>
      <w:r>
        <w:rPr>
          <w:rStyle w:val="FontStyle13"/>
        </w:rPr>
        <w:t>Эвакуированного сюда из Прибалтики, выпустила ли</w:t>
        <w:softHyphen/>
        <w:t>стовки:</w:t>
      </w:r>
    </w:p>
    <w:p>
      <w:pPr>
        <w:pStyle w:val="Style41"/>
        <w:widowControl/>
        <w:rPr/>
      </w:pPr>
      <w:r>
        <w:rPr>
          <w:rStyle w:val="FontStyle13"/>
        </w:rPr>
        <w:t>«Уже третий год тянется кровавая бойня, никому не нужная, кроме заводчиков и прочих пиявок, присосав</w:t>
        <w:softHyphen/>
        <w:t>шихся в народу...»</w:t>
      </w:r>
    </w:p>
    <w:p>
      <w:pPr>
        <w:pStyle w:val="Style41"/>
        <w:widowControl/>
        <w:rPr/>
      </w:pPr>
      <w:r>
        <w:rPr>
          <w:rStyle w:val="FontStyle13"/>
        </w:rPr>
        <w:t>А вчера на кожевенном заводе неизвестной рукой ли</w:t>
        <w:softHyphen/>
        <w:t>стовка была наклеена на стене проходной, а рядом с ней—довольно похожая на Гирейханова карикатура с надписью: «Вот это самая гадючья глиста и есть. Ему война на пользу!»</w:t>
      </w:r>
    </w:p>
    <w:p>
      <w:pPr>
        <w:pStyle w:val="Style41"/>
        <w:widowControl/>
        <w:rPr/>
      </w:pPr>
      <w:r>
        <w:rPr>
          <w:rStyle w:val="FontStyle13"/>
        </w:rPr>
        <w:t>«Еще, чего доброго, подожгут склад или воспрепятст</w:t>
        <w:softHyphen/>
        <w:t>вуют вывозу!— с тревогой думал Гирейханов, покинув негостеприимные монастырские стены.— С Патером не вышло, должно выйти в другом месте, и как можно ско</w:t>
        <w:softHyphen/>
        <w:t>рее!»</w:t>
      </w:r>
    </w:p>
    <w:p>
      <w:pPr>
        <w:pStyle w:val="Style41"/>
        <w:widowControl/>
        <w:rPr/>
      </w:pPr>
      <w:r>
        <w:rPr>
          <w:rStyle w:val="FontStyle13"/>
        </w:rPr>
        <w:t>Не доходя до базарной площади, Гирейханов свернул в переулок и вскоре вошел в один из дворов. Теперь его мысль работала в новом направлении: «Если на то по</w:t>
        <w:softHyphen/>
        <w:t>шло, кожу надо спрятать не у жадных монахов, а на квартире у кого-нибудь из заводских рабочих, многосе</w:t>
        <w:softHyphen/>
        <w:t>мейных. Эти сговорчивее!»</w:t>
      </w:r>
    </w:p>
    <w:p>
      <w:pPr>
        <w:pStyle w:val="Style41"/>
        <w:widowControl/>
        <w:rPr/>
      </w:pPr>
      <w:r>
        <w:rPr>
          <w:rStyle w:val="FontStyle13"/>
        </w:rPr>
        <w:t>Гирейханов решил пойти к рабочему Дроздову: «За</w:t>
        <w:softHyphen/>
        <w:t>бастовщик, но у него, говорят, чахотка, а семья — сам-шёст. Не может не нуждаться и, конечно, легко клюнет на выгодное предложение!»</w:t>
      </w:r>
    </w:p>
    <w:p>
      <w:pPr>
        <w:pStyle w:val="Style41"/>
        <w:widowControl/>
        <w:rPr/>
      </w:pPr>
      <w:r>
        <w:rPr>
          <w:rStyle w:val="FontStyle13"/>
        </w:rPr>
        <w:t>Жена Дроздова стирала во дворе, забыв, должно быть, что сегодня праздник. Увидев дружка директора завода, приближающегося к ней развинченной походкой, она от удивления застыла, склонившись к корыту и не от</w:t>
        <w:softHyphen/>
        <w:t>рывая сурового взора от «гадючьей глисты»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ристос воскресе! — сказал Гирейханов, приподни</w:t>
        <w:softHyphen/>
        <w:t>мая шляпу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леша! — крикнула женщина и снова принялась стирать.</w:t>
      </w:r>
    </w:p>
    <w:p>
      <w:pPr>
        <w:pStyle w:val="Style41"/>
        <w:widowControl/>
        <w:rPr/>
      </w:pPr>
      <w:r>
        <w:rPr>
          <w:rStyle w:val="FontStyle13"/>
        </w:rPr>
        <w:t>Тотчас на крылечко вышел Дроздов, небольшого ро</w:t>
        <w:softHyphen/>
        <w:t>ста человек, в пиджачке и в черных брюках, заправлен</w:t>
        <w:softHyphen/>
        <w:t>ных в сапоги. Он еще улыбался веселым детским голо</w:t>
        <w:softHyphen/>
        <w:t>сам, раздававшимся из комнаты.</w:t>
      </w:r>
    </w:p>
    <w:p>
      <w:pPr>
        <w:pStyle w:val="Style41"/>
        <w:widowControl/>
        <w:rPr/>
      </w:pPr>
      <w:r>
        <w:rPr>
          <w:rStyle w:val="FontStyle13"/>
        </w:rPr>
        <w:t>Увидев гостя, Дроздов помрачнел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ко мне? — спросил он.</w:t>
      </w:r>
    </w:p>
    <w:p>
      <w:pPr>
        <w:pStyle w:val="Style16"/>
        <w:widowControl/>
        <w:rPr/>
      </w:pPr>
      <w:r>
        <w:rPr>
          <w:rStyle w:val="FontStyle13"/>
        </w:rPr>
        <w:t xml:space="preserve">• — </w:t>
      </w:r>
      <w:r>
        <w:rPr>
          <w:rStyle w:val="FontStyle13"/>
        </w:rPr>
        <w:t>Да, к вам,— небрежно сказал Гирейханов,— шел, знаете ли, мимо и решил проведать. Все-таки что ни гово</w:t>
        <w:softHyphen/>
        <w:t>ри, а свои люди, вместе служим!</w:t>
      </w:r>
    </w:p>
    <w:p>
      <w:pPr>
        <w:pStyle w:val="Style41"/>
        <w:widowControl/>
        <w:rPr/>
      </w:pPr>
      <w:r>
        <w:rPr>
          <w:rStyle w:val="FontStyle13"/>
        </w:rPr>
        <w:t>Дроздов удивленно переглянулся с жено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же, спасибо,— вежливо ответил он.</w:t>
      </w:r>
    </w:p>
    <w:p>
      <w:pPr>
        <w:pStyle w:val="Style41"/>
        <w:widowControl/>
        <w:rPr/>
      </w:pPr>
      <w:r>
        <w:rPr>
          <w:rStyle w:val="FontStyle13"/>
        </w:rPr>
        <w:t>«И не пригласит в квартиру... хам!» — со злостью по</w:t>
        <w:softHyphen/>
        <w:t>думал консул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жет быть, пройдемтесь? — он дружески взял не</w:t>
        <w:softHyphen/>
        <w:t>любезного хозяина под руку и пошел с ним в глубь дво</w:t>
        <w:softHyphen/>
        <w:t>ра.— Это ваш сарай? — спросил он, ткнув пальцем в сто</w:t>
        <w:softHyphen/>
        <w:t>рону деревянного сарая с дверью, подпертой снаружи железным ломом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й,— удивился Дроздов.— А вы что же, интере</w:t>
        <w:softHyphen/>
        <w:t>суетесь сараями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части. Дело, видите ли, в том, что... словом, вам повезло, Дроздов. Я хочу поддержать вас и вашу семью и...</w:t>
      </w:r>
    </w:p>
    <w:p>
      <w:pPr>
        <w:pStyle w:val="Style41"/>
        <w:widowControl/>
        <w:rPr/>
      </w:pPr>
      <w:r>
        <w:rPr>
          <w:rStyle w:val="FontStyle13"/>
        </w:rPr>
        <w:t>Гирейханов почему-то потерял обычную самоуверен</w:t>
        <w:softHyphen/>
        <w:t>ность и заторопился, хотя Дроздов слушал его не пере</w:t>
        <w:softHyphen/>
        <w:t>бивая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...поместить у вас на некоторое время партию по</w:t>
        <w:softHyphen/>
        <w:t>дошвенной кожи. О, конечно же не бесплатно, я не жад</w:t>
        <w:softHyphen/>
        <w:t>ный! v</w:t>
      </w:r>
    </w:p>
    <w:p>
      <w:pPr>
        <w:pStyle w:val="Style41"/>
        <w:widowControl/>
        <w:rPr/>
      </w:pPr>
      <w:r>
        <w:rPr>
          <w:rStyle w:val="FontStyle13"/>
        </w:rPr>
        <w:t>Гость подмигнул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вы скажете о десяти процентах той разницы в цене, которая..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? — тихо переспросил Дроздо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есять проценто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это вы уж напрасно, господин Гирейханов,— слегка изменившимся голосом сказал Дроздо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вы считаете, что десять процентов это мало, то я...</w:t>
      </w:r>
    </w:p>
    <w:p>
      <w:pPr>
        <w:pStyle w:val="Style41"/>
        <w:widowControl/>
        <w:rPr/>
      </w:pPr>
      <w:r>
        <w:rPr>
          <w:rStyle w:val="FontStyle13"/>
        </w:rPr>
        <w:t>Но Дроздов принял странную и неожиданную такти</w:t>
        <w:softHyphen/>
        <w:t>ку. Очень вежливо, но настойчиво подталкивая Гирейха-нова к воротам, Дроздов спокойно говори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прасно, господин Гирейханов, очень даже на</w:t>
        <w:softHyphen/>
        <w:t>прасно.</w:t>
      </w:r>
    </w:p>
    <w:p>
      <w:pPr>
        <w:pStyle w:val="Style41"/>
        <w:widowControl/>
        <w:rPr/>
      </w:pPr>
      <w:r>
        <w:rPr>
          <w:rStyle w:val="FontStyle13"/>
        </w:rPr>
        <w:t>Гость упирался и раза два даже брыкнул ногой в ла</w:t>
        <w:softHyphen/>
        <w:t>ковой туфле. Ему был обиден и неприятен такой необыч</w:t>
        <w:softHyphen/>
        <w:t>ный способ обращения.</w:t>
      </w:r>
    </w:p>
    <w:p>
      <w:pPr>
        <w:pStyle w:val="Style41"/>
        <w:widowControl/>
        <w:rPr/>
      </w:pPr>
      <w:r>
        <w:rPr>
          <w:rStyle w:val="FontStyle13"/>
        </w:rPr>
        <w:t>И все же очень скоро он оказался на улице, и калитка захлопнулась за ним.</w:t>
      </w:r>
    </w:p>
    <w:p>
      <w:pPr>
        <w:pStyle w:val="Style41"/>
        <w:widowControl/>
        <w:rPr/>
      </w:pPr>
      <w:r>
        <w:rPr>
          <w:rStyle w:val="FontStyle13"/>
        </w:rPr>
        <w:t>...Солнце стояло уже высоко, прохожих заметно при</w:t>
        <w:softHyphen/>
        <w:t>бавилось. Мадам Сифнео, важная барыня, шла в церковь святить куличи в сопровождении толстой, усатой кухар</w:t>
        <w:softHyphen/>
        <w:t>ки, державшей в руках большую, тяжелую корзину, при</w:t>
        <w:softHyphen/>
        <w:t>крытую белой салфетко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о это? —испуганно вскрикнула мадам Сифнео, когда Гирейханов почти прыгнул на нее из калитки.— Сто это, мосье Гирейханов? Поцему вы бросаетесь на прохозих? Вас укусили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иль пардон,— сказал с достоинством Гирейха</w:t>
        <w:softHyphen/>
        <w:t>нов,— я выполняю свои консульские обязанности и не могу, к сожалению, объяснить, куда и откуда иду.</w:t>
      </w:r>
    </w:p>
    <w:p>
      <w:pPr>
        <w:pStyle w:val="Style41"/>
        <w:widowControl/>
        <w:rPr/>
      </w:pPr>
      <w:r>
        <w:rPr>
          <w:rStyle w:val="FontStyle13"/>
        </w:rPr>
        <w:t>Он приподнял шляпу и, насвистывая, зашагал в сто</w:t>
        <w:softHyphen/>
        <w:t>рону.</w:t>
      </w:r>
    </w:p>
    <w:p>
      <w:pPr>
        <w:pStyle w:val="Style41"/>
        <w:widowControl/>
        <w:rPr/>
      </w:pPr>
      <w:r>
        <w:rPr>
          <w:rStyle w:val="FontStyle13"/>
        </w:rPr>
        <w:t>Настроение у него было прескверное.</w:t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41"/>
        <w:widowControl/>
        <w:rPr>
          <w:rStyle w:val="FontStyle29"/>
        </w:rPr>
      </w:pPr>
      <w:r>
        <w:rPr/>
      </w:r>
    </w:p>
    <w:p>
      <w:pPr>
        <w:pStyle w:val="Style15"/>
        <w:widowControl/>
        <w:rPr>
          <w:rStyle w:val="FontStyle24"/>
        </w:rPr>
      </w:pPr>
      <w:r>
        <w:rPr/>
      </w:r>
    </w:p>
    <w:p>
      <w:pPr>
        <w:pStyle w:val="Style15"/>
        <w:widowControl/>
        <w:jc w:val="center"/>
        <w:rPr>
          <w:rStyle w:val="FontStyle24"/>
          <w:lang w:val="en-US"/>
        </w:rPr>
      </w:pPr>
      <w:r>
        <w:rPr/>
        <w:drawing>
          <wp:inline distT="0" distB="0" distL="0" distR="0">
            <wp:extent cx="4246880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24"/>
        </w:rPr>
        <w:t>Дворец Алферака</w:t>
      </w:r>
    </w:p>
    <w:p>
      <w:pPr>
        <w:pStyle w:val="Style41"/>
        <w:widowControl/>
        <w:rPr/>
      </w:pPr>
      <w:r>
        <w:rPr>
          <w:rStyle w:val="FontStyle13"/>
        </w:rPr>
        <w:t>Дворец, построенный купцом Алфераки, военным по</w:t>
        <w:softHyphen/>
        <w:t>ставщиком русской армии в 1812 году, был и остается самым красивым зданием Таганрога. Зимний дворец в миниатюре: широкие монументальные двери, в которые можно въехать на тройке; стремящиеся ввысь окна, мра</w:t>
        <w:softHyphen/>
        <w:t>морные лестницы, двусветные залы, хоры; множество пе</w:t>
        <w:softHyphen/>
        <w:t>реходов и запасных комнат...</w:t>
      </w:r>
    </w:p>
    <w:p>
      <w:pPr>
        <w:pStyle w:val="Style41"/>
        <w:widowControl/>
        <w:rPr/>
      </w:pPr>
      <w:r>
        <w:rPr>
          <w:rStyle w:val="FontStyle13"/>
        </w:rPr>
        <w:t>Спустя сто лет после постройки дом по-прежнему на</w:t>
        <w:softHyphen/>
        <w:t>зывался в Таганроге «дворец Алфераки», хотя последний потомок поставщика камергер Михаил Николаевич Ал</w:t>
        <w:softHyphen/>
        <w:t>фераки проживал в Петербурге, уже давно продав на</w:t>
        <w:softHyphen/>
        <w:t>следственный дом таганрогскому Коммерческому клубу.</w:t>
      </w:r>
    </w:p>
    <w:p>
      <w:pPr>
        <w:pStyle w:val="Style41"/>
        <w:widowControl/>
        <w:rPr/>
      </w:pPr>
      <w:r>
        <w:rPr>
          <w:rStyle w:val="FontStyle13"/>
        </w:rPr>
        <w:t>Здесь, в нижнем зале с террасой, выходящей в боль</w:t>
        <w:softHyphen/>
        <w:t>шой сад, зимой устраивались танцевальные вечера, гремел на хорах оркестр, раздавалась команда распоря</w:t>
        <w:softHyphen/>
        <w:t>дителей котильона. В соседних помещениях гостей при</w:t>
        <w:softHyphen/>
        <w:t>влекал буфет с горячительными напитками. А в задних комнатах шла азартная карточная игра в девятку. Мест-.</w:t>
      </w:r>
    </w:p>
    <w:p>
      <w:pPr>
        <w:pStyle w:val="Style61"/>
        <w:widowControl/>
        <w:rPr/>
      </w:pPr>
      <w:r>
        <w:rPr>
          <w:rStyle w:val="FontStyle13"/>
        </w:rPr>
        <w:t>ные греческие негоцианты, заезжие капитаны, офицеры таганрогской артиллерийской бригады из состоятельных и многие другие играли крупно.</w:t>
      </w:r>
    </w:p>
    <w:p>
      <w:pPr>
        <w:pStyle w:val="Style41"/>
        <w:widowControl/>
        <w:rPr/>
      </w:pPr>
      <w:r>
        <w:rPr>
          <w:rStyle w:val="FontStyle13"/>
        </w:rPr>
        <w:t>В 1910 году за этим круглым столом красного дерева, сделанным еще руками крепостных столяров, местный молодой врач Д. И. Гордон проиграл в течение десяти минут санаторий с полным оборудованием и вполне на ходу. Дело било так: заезжий ремонтер ротмистр Була</w:t>
        <w:softHyphen/>
        <w:t>нов зашел вечером от нечего делать в клуб, сел за круг</w:t>
        <w:softHyphen/>
        <w:t>лый «золотой» стол и заложил банк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банке тысяча,— скучающим тоном провозгласил ротмистр и вынул из бумажника несколько крупных каз</w:t>
        <w:softHyphen/>
        <w:t>начейских билетов. Толпившиеся за столом мазилыцики почтительно переглянулись: в бумажнике было бумаг, по-видимому, на несколько десятков тысяч рублей. И в са</w:t>
        <w:softHyphen/>
        <w:t>мом деле, ротмистру выдали для заготовки конского со</w:t>
        <w:softHyphen/>
        <w:t>става изрядный куш!</w:t>
      </w:r>
    </w:p>
    <w:p>
      <w:pPr>
        <w:pStyle w:val="Style41"/>
        <w:widowControl/>
        <w:rPr/>
      </w:pPr>
      <w:r>
        <w:rPr>
          <w:rStyle w:val="FontStyle13"/>
        </w:rPr>
        <w:t>Победоносное движение по кругу рук банкомета, бью</w:t>
        <w:softHyphen/>
        <w:t>щего карту за картой, шло слева направо. Ротмистр обходил стол уже по второму разу. Подчиняясь закону геометрической прогрессии, ставка выросла гигантск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банке восемьдесят тысяч! — стараясь оставать</w:t>
        <w:softHyphen/>
        <w:t>ся равнодушным, провозгласил красный, как темляк на его палаше, ротмистр, обращаясь к очередному игроку — молодому врачу с черной бородкой. Это и был доктор Гордон, владелец и главный врач местного санатория для нервнобольных. Санаторий помещался в соседнем с клубам здании — прекрасном двухэтажном доме. Гордон брал за полный пансион и лечение неслыханно дорого: по десять рублей в сутки с персоны. Злые языки утвержда</w:t>
        <w:softHyphen/>
        <w:t>ли, что приютом в санатории пользовались не столько нервнобольные, сколько вполне здоровые влюбленные парочки из состоятельных. Так или иначе санаторий был популярен и славился, как вполне преуспевающее заве</w:t>
        <w:softHyphen/>
        <w:t>дение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-банк!—сказал Гордон перехваченным от вол</w:t>
        <w:softHyphen/>
        <w:t>нения голосом. Он уже проиграл в этот вечер тысяч де</w:t>
        <w:softHyphen/>
        <w:t>сять и был, как говорили игроки, «в запарке».</w:t>
      </w:r>
    </w:p>
    <w:p>
      <w:pPr>
        <w:pStyle w:val="Style41"/>
        <w:widowControl/>
        <w:rPr/>
      </w:pPr>
      <w:r>
        <w:rPr>
          <w:rStyle w:val="FontStyle13"/>
        </w:rPr>
        <w:t>Ротмистр поднял на Гордона красные от прилива кро</w:t>
        <w:softHyphen/>
        <w:t>ви глаза и хрипло сказал: «Эклере!» — что значит «предъявите ваши деньги». Это было правом каждого игрока — требовать обеспечения ставки. Все же среди партнеров произошло некоторое движение: Гордон считался человеком со средствами. Впервые здесь, в клубе, он услышал такое обидное требование! Но Гордону было не до обиды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авлю свой санаторий! — поспешно объявил Гор</w:t>
        <w:softHyphen/>
        <w:t>дон. Он опасался, что заезжий офицер потребует налич</w:t>
        <w:softHyphen/>
        <w:t>ные, а кто же носит в кармане, разве кроме ремонтеров, такие суммы?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анаторий? — ошалело переспросил офицер.—Ка</w:t>
        <w:softHyphen/>
        <w:t>кой санаторий?</w:t>
      </w:r>
    </w:p>
    <w:p>
      <w:pPr>
        <w:pStyle w:val="Style41"/>
        <w:widowControl/>
        <w:rPr/>
      </w:pPr>
      <w:r>
        <w:rPr>
          <w:rStyle w:val="FontStyle13"/>
        </w:rPr>
        <w:t>Все кругом услужливо стали пояснять, что санато</w:t>
        <w:softHyphen/>
        <w:t>рий—вот он, рядом, из окон видно, и что он стоит уж во всяком случае не меньше, чем восемьдесят тысяч. Дотошливый ремонтер не поленился встать и посмотреть в окно. Высокое белоснежное здание произвело на него, видимо, отличное впечатление. Ему вдруг показалось, что стать владельцем санатория —это значит сразу превра</w:t>
        <w:softHyphen/>
        <w:t>титься из забубённой головушки в солидного и обеспе</w:t>
        <w:softHyphen/>
        <w:t>ченного до старости человек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дет! — крикнул ротмистр и дал карту.</w:t>
      </w:r>
    </w:p>
    <w:p>
      <w:pPr>
        <w:pStyle w:val="Style41"/>
        <w:widowControl/>
        <w:rPr/>
      </w:pPr>
      <w:r>
        <w:rPr>
          <w:rStyle w:val="FontStyle13"/>
        </w:rPr>
        <w:t>Все, затаив дыхание, глядели на его выхоленные руки с короткими толстыми пальцами. Раз-два, раз-два. Парт</w:t>
        <w:softHyphen/>
        <w:t>неру—себе, еще раз партнеру, опять себе. Гордон судо</w:t>
        <w:softHyphen/>
        <w:t>рожно схватил свои две карты, но ротмистр уже успел бросить на стол восьмерку и туз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евять! — торжествующе крикнул он. Гордон по</w:t>
        <w:softHyphen/>
        <w:t>бледнел, заглянул в свои карты, уронил их, и они, мед</w:t>
        <w:softHyphen/>
        <w:t>ленно планируя в воздухе, упали на пол. Все молчал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гда прикажете получить? — спросил офицер, с беспокойством глядя на обморочное лицо доктора.</w:t>
      </w:r>
    </w:p>
    <w:p>
      <w:pPr>
        <w:pStyle w:val="Style41"/>
        <w:widowControl/>
        <w:rPr/>
      </w:pPr>
      <w:r>
        <w:rPr>
          <w:rStyle w:val="FontStyle13"/>
        </w:rPr>
        <w:t>Все вокруг загалдели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имеете дело с порядочным человеком, что та</w:t>
        <w:softHyphen/>
        <w:t>кое! Завтра поедете к нотариусу оформить дарственную, вот и все! А сейчас оставьте доктора в покое!</w:t>
      </w:r>
    </w:p>
    <w:p>
      <w:pPr>
        <w:pStyle w:val="Style41"/>
        <w:widowControl/>
        <w:rPr/>
      </w:pPr>
      <w:r>
        <w:rPr>
          <w:rStyle w:val="FontStyle13"/>
        </w:rPr>
        <w:t>Гордой и в самом деле нуждался в покое. Он встал и молча пошел прочь. Ротмистр засунул в карманы выиг</w:t>
        <w:softHyphen/>
        <w:t>рыш и поспешил следом.</w:t>
      </w:r>
    </w:p>
    <w:p>
      <w:pPr>
        <w:pStyle w:val="Style41"/>
        <w:widowControl/>
        <w:rPr/>
      </w:pPr>
      <w:r>
        <w:rPr>
          <w:rStyle w:val="FontStyle13"/>
        </w:rPr>
        <w:t>«Надо было наперед потребовать хоть расписку, что ли!— горестно думал ремонтер.—Что с него возьмешь, если окажется плутом!»</w:t>
      </w:r>
    </w:p>
    <w:p>
      <w:pPr>
        <w:pStyle w:val="Style41"/>
        <w:widowControl/>
        <w:rPr/>
      </w:pPr>
      <w:r>
        <w:rPr>
          <w:rStyle w:val="FontStyle13"/>
        </w:rPr>
        <w:t>Офицер вышел на улицу. Он огляделся, доктора ни</w:t>
        <w:softHyphen/>
        <w:t>где не было. На пустынной в этот предутренний час Ни</w:t>
        <w:softHyphen/>
        <w:t>колаевской улице еще горели керосиновые фонари почти невидимыми огнями.</w:t>
      </w:r>
    </w:p>
    <w:p>
      <w:pPr>
        <w:pStyle w:val="Style41"/>
        <w:widowControl/>
        <w:rPr/>
      </w:pPr>
      <w:r>
        <w:rPr>
          <w:rStyle w:val="FontStyle13"/>
        </w:rPr>
        <w:t>Летняя заря занималась. С моря дул прохладный ве</w:t>
        <w:softHyphen/>
        <w:t>терок и доносил соленый запах. Но ротмистру было не до поэтических наблюдений. Его грызло опасение упустить свой выигрыш. Он поплелся в гостиницу, в сотый раз упрекая себя за неосторожность.</w:t>
      </w:r>
    </w:p>
    <w:p>
      <w:pPr>
        <w:pStyle w:val="Style41"/>
        <w:widowControl/>
        <w:rPr/>
      </w:pPr>
      <w:r>
        <w:rPr>
          <w:rStyle w:val="FontStyle13"/>
        </w:rPr>
        <w:t>А в восьмом часу в его номере сидел высокий и краси</w:t>
        <w:softHyphen/>
        <w:t>вый старик с патриаршей бородой, отец доктора, извест</w:t>
        <w:softHyphen/>
        <w:t>ный в городе ростовщик и богач, и вел разговор с офице</w:t>
        <w:softHyphen/>
        <w:t>ром, так и не ложившимся спать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хотите получить выигрыш. Хорошо. Вы хотите, чтобы мой сын переделал санаторий на вас. Отлично! Но, может быть, вы не знаете, что санаторий юридически принадлежит мне? Нет, не надо падать в обморок, это жё факт. Словом, хотите пять тысяч наличными в обмен на вашу расписку о получении восьмидесяти? Нет? Тогда до свиданья. Я с вами на санаторий не играл и отдавать его не собираюсь. В суд? Идите в суд, вас там засмеют. Ну хорошо, если вы такой жадный, хотите шесть тысяч? По</w:t>
        <w:softHyphen/>
        <w:t>следнее слово — шесть с половиной! Ну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семь,— блеющим голосом сказал ротмистр. У него впервые в жизни кружилась голов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емь, и ни копейки больше. Имейте в виду, я могу раздумать. И что вы тогда, господин офицер, будете де</w:t>
        <w:softHyphen/>
        <w:t>лать, а?</w:t>
      </w:r>
    </w:p>
    <w:p>
      <w:pPr>
        <w:pStyle w:val="Style41"/>
        <w:widowControl/>
        <w:rPr/>
      </w:pPr>
      <w:r>
        <w:rPr>
          <w:rStyle w:val="FontStyle13"/>
        </w:rPr>
        <w:t>Кончили на семи с половиной. Старик полез в нагруд</w:t>
        <w:softHyphen/>
        <w:t>ный карман длинного сюртука, вытащил толстенный бу</w:t>
        <w:softHyphen/>
        <w:t>мажник, послюнявив пальцы, отсчитал семь с половиной тысяч рублей и выждал, пока зеленый от злости ротмистр написал расписку о получении от доктора Гордона в пол</w:t>
        <w:softHyphen/>
        <w:t>ное покрытие выигрыша восьмидесяти тысяч рублей. Взяв расписку, аккуратно положив ее в бумажник и спрятав его, старик с явным презрением бросил на стол деньги и, не прощаясь, повернулся к двери.</w:t>
      </w:r>
    </w:p>
    <w:p>
      <w:pPr>
        <w:pStyle w:val="Style41"/>
        <w:widowControl/>
        <w:rPr/>
      </w:pPr>
      <w:r>
        <w:rPr>
          <w:rStyle w:val="FontStyle13"/>
        </w:rPr>
        <w:t>Вернувшись домой, он сказал трепещущему сыну-док</w:t>
        <w:softHyphen/>
        <w:t>тору, что уплатил за расписку десять тысяч и взял у рот</w:t>
        <w:softHyphen/>
        <w:t>мистра вексель на одиннадцать тысяч сроком па год. Доктор был вполне платежеспособен в пределах такой суммы! %</w:t>
      </w:r>
    </w:p>
    <w:p>
      <w:pPr>
        <w:pStyle w:val="Style41"/>
        <w:widowControl/>
        <w:rPr/>
      </w:pPr>
      <w:r>
        <w:rPr>
          <w:rStyle w:val="FontStyle13"/>
        </w:rPr>
        <w:t>Много былей и небылиц, связанных с азартной кар</w:t>
        <w:softHyphen/>
        <w:t>точной игрой, возникло в этих стенах. Среди местных ле</w:t>
        <w:softHyphen/>
        <w:t>генд мне запомнилась история сгоревшей паровой мель</w:t>
        <w:softHyphen/>
        <w:t>ницы—той самой паровой мельницы, стоявшей по доро</w:t>
        <w:softHyphen/>
        <w:t>ге между Таганрогом и дачной местностью Карантин, которая упомянута в рассказе Чехова «Огни»:</w:t>
      </w:r>
    </w:p>
    <w:p>
      <w:pPr>
        <w:pStyle w:val="Style17"/>
        <w:widowControl/>
        <w:rPr/>
      </w:pPr>
      <w:r>
        <w:rPr>
          <w:rStyle w:val="FontStyle13"/>
        </w:rPr>
        <w:t>«В версте от Карантина стоит заброшенное четырех</w:t>
        <w:softHyphen/>
        <w:t>этажное здание .с очень высокой трубой, в котором когда-то была паровая мукомольня. Оно стоит адиноко на бе</w:t>
        <w:softHyphen/>
        <w:t>регу, и днем его бывает далеко видно с моря и с поля. Оттого, что оно заброшено и что в нем никто не живет, и оттого, что в нем сидит эхо и отчетливо повторяет шаги и голоса прохожих, оно кажется таинственным».</w:t>
      </w:r>
    </w:p>
    <w:p>
      <w:pPr>
        <w:pStyle w:val="Style17"/>
        <w:widowControl/>
        <w:rPr/>
      </w:pPr>
      <w:r>
        <w:rPr>
          <w:rStyle w:val="FontStyle13"/>
        </w:rPr>
        <w:t>Это произошло еще до тощ, как мельница была за</w:t>
        <w:softHyphen/>
        <w:t>брошена. Ее владелец Александр Ильич Ревич — осани</w:t>
        <w:softHyphen/>
        <w:t>стый мужчина лет пятидесяти, коммерсант и картежник, больше картежник, чем коммерсант,— был поэтом кар</w:t>
        <w:softHyphen/>
        <w:t>тежной игры. Выигрыш прельщал его, но во вторую очередь. Прежде всего его привлекали самый процесс игры, ее азарт, ее треволнения, сказочные удачи и удиви</w:t>
        <w:softHyphen/>
        <w:t>тельные бедствия. Он мечтал о неслыханной талье, когда бы ему удалось бить партнеров по двадцатой и тридца</w:t>
        <w:softHyphen/>
        <w:t>той карте. С отчетливостью миража в пустыне он видел себя за круглым столом. Вот он бьет первую карту, став</w:t>
        <w:softHyphen/>
        <w:t>ка удвоилась... Он бьет третью, четвертую... В банке сто тысяч! Его партнер открывает восьмерку, он смотрит в свои карты... Девятка! Двести тысяч! Он зовет клубного лакея, тот дает ему салфетку. Александр Ильич уносит домой завернутые в салфетке смятые сотенные билеты, отроданую кипу сотенных!</w:t>
      </w:r>
    </w:p>
    <w:p>
      <w:pPr>
        <w:pStyle w:val="Style17"/>
        <w:widowControl/>
        <w:rPr/>
      </w:pPr>
      <w:r>
        <w:rPr>
          <w:rStyle w:val="FontStyle13"/>
        </w:rPr>
        <w:t>Что будет дальше, Ревича не интересовало. В послед</w:t>
        <w:softHyphen/>
        <w:t>нем кадре он видел себя идущим по утренним улицам Таганрога с тугим узлом, в котором спрессованы деньги. Какое торжество, какая радость!</w:t>
      </w:r>
    </w:p>
    <w:p>
      <w:pPr>
        <w:pStyle w:val="Style17"/>
        <w:widowControl/>
        <w:rPr/>
      </w:pPr>
      <w:r>
        <w:rPr>
          <w:rStyle w:val="FontStyle13"/>
        </w:rPr>
        <w:t>Мираж рассеивался. Ревич сгонял с лица улыбку ра</w:t>
        <w:softHyphen/>
        <w:t>дости и смотрел на часы, много ли осталось до того ве</w:t>
        <w:softHyphen/>
        <w:t>чернего часа, когда уже можно будет пойти в клуб.</w:t>
      </w:r>
    </w:p>
    <w:p>
      <w:pPr>
        <w:pStyle w:val="Style17"/>
        <w:widowControl/>
        <w:rPr/>
      </w:pPr>
      <w:r>
        <w:rPr>
          <w:rStyle w:val="FontStyle13"/>
        </w:rPr>
        <w:t>На свою мельницу он ездил далеко не каждый день, главным образом—после выигрыша, находясь в благо</w:t>
        <w:softHyphen/>
        <w:t>душном настроении. Заниматься делами он предоставил приказчику Ефиму Давидовичу, скромному почтенному человеку. Каждое первое число, подводя итог, приказчик преданно вздыхал и протягивал хозяину когда сто, когда 1 сто двадцать рублей, не больше.</w:t>
      </w:r>
    </w:p>
    <w:p>
      <w:pPr>
        <w:pStyle w:val="Style17"/>
        <w:widowControl/>
        <w:rPr/>
      </w:pPr>
      <w:r>
        <w:rPr>
          <w:rStyle w:val="FontStyle13"/>
        </w:rPr>
        <w:t xml:space="preserve">— </w:t>
      </w:r>
      <w:r>
        <w:rPr>
          <w:rStyle w:val="FontStyle13"/>
        </w:rPr>
        <w:t>Конкуренция!— говорил сокрушенно Ефим Дави</w:t>
        <w:softHyphen/>
        <w:t>дович, вздымая глаза к небу.</w:t>
      </w:r>
    </w:p>
    <w:p>
      <w:pPr>
        <w:pStyle w:val="Style17"/>
        <w:widowControl/>
        <w:rPr/>
      </w:pPr>
      <w:r>
        <w:rPr>
          <w:rStyle w:val="FontStyle13"/>
        </w:rPr>
        <w:t>Ревич запихивал деньги в карман. Что же, на две-три ставки хватит, а там что бог даст. Если повезет, и достаточно, а если не повезет, то ведь можно проиграть и тысячи! Пожалуй, даже лучше, что мельница не приносит тысячного дохода.</w:t>
      </w:r>
    </w:p>
    <w:p>
      <w:pPr>
        <w:pStyle w:val="Style17"/>
        <w:widowControl/>
        <w:rPr/>
      </w:pPr>
      <w:r>
        <w:rPr>
          <w:rStyle w:val="FontStyle13"/>
        </w:rPr>
        <w:t>Однажды Александр Ильич играл всю ночь с переменным. успехом, а под утро ему сказочно повезло. Он бил карту за картой! Сон становился явью, мечта — дей</w:t>
        <w:softHyphen/>
        <w:t>ствительностью. Одно было плохо: настоящие, денежные игроки уже разошлись, оставалась мелкота и клубные арапы. Пора было кончать. Ревич выгреб из карманов на стол весь выигрыш и пересчитал. Партнеры с нескрываем мой завистью смотрели на процедуру. Ревич насчитал пять тысяч рублей без трешки. Трех рублей не хватало до круглой цифры! Ревич спросил, улыбаясь:</w:t>
      </w:r>
    </w:p>
    <w:p>
      <w:pPr>
        <w:pStyle w:val="Style17"/>
        <w:widowControl/>
        <w:rPr/>
      </w:pPr>
      <w:r>
        <w:rPr>
          <w:rStyle w:val="FontStyle13"/>
        </w:rPr>
        <w:t xml:space="preserve">— </w:t>
      </w:r>
      <w:r>
        <w:rPr>
          <w:rStyle w:val="FontStyle13"/>
        </w:rPr>
        <w:t>Ну, картежники, у вас, вместе взятых, есть три рубля? Покажите!</w:t>
      </w:r>
    </w:p>
    <w:p>
      <w:pPr>
        <w:pStyle w:val="Style17"/>
        <w:widowControl/>
        <w:rPr/>
      </w:pPr>
      <w:r>
        <w:rPr>
          <w:rStyle w:val="FontStyle13"/>
        </w:rPr>
        <w:t>Арапы пошептались и выложили на стол- три рубля мелочью.</w:t>
      </w:r>
    </w:p>
    <w:p>
      <w:pPr>
        <w:pStyle w:val="Style17"/>
        <w:widowControl/>
        <w:rPr/>
      </w:pPr>
      <w:r>
        <w:rPr>
          <w:rStyle w:val="FontStyle13"/>
        </w:rPr>
        <w:t xml:space="preserve">— </w:t>
      </w:r>
      <w:r>
        <w:rPr>
          <w:rStyle w:val="FontStyle13"/>
        </w:rPr>
        <w:t>Даю карту на три рубля! — благодушно сказал Ре</w:t>
        <w:softHyphen/>
        <w:t>вич. Он дал карту и проиграл.</w:t>
      </w:r>
    </w:p>
    <w:p>
      <w:pPr>
        <w:pStyle w:val="Style17"/>
        <w:widowControl/>
        <w:rPr/>
      </w:pPr>
      <w:r>
        <w:rPr>
          <w:rStyle w:val="FontStyle13"/>
        </w:rPr>
        <w:t xml:space="preserve">— </w:t>
      </w:r>
      <w:r>
        <w:rPr>
          <w:rStyle w:val="FontStyle13"/>
        </w:rPr>
        <w:t>Даю на шесть рублей!</w:t>
      </w:r>
    </w:p>
    <w:p>
      <w:pPr>
        <w:pStyle w:val="Style17"/>
        <w:widowControl/>
        <w:rPr/>
      </w:pPr>
      <w:r>
        <w:rPr>
          <w:rStyle w:val="FontStyle13"/>
        </w:rPr>
        <w:t>Он проиграл снова. Через полчаса, все пять тысяч пе</w:t>
        <w:softHyphen/>
        <w:t>решли к компании арапов, и те, сев в углу, принялись де</w:t>
        <w:softHyphen/>
        <w:t>лить деньги. Ревич молча встал, одернул пиджак и не</w:t>
        <w:softHyphen/>
        <w:t>твердыми шагами пошел к выходу.</w:t>
      </w:r>
    </w:p>
    <w:p>
      <w:pPr>
        <w:pStyle w:val="Style17"/>
        <w:widowControl/>
        <w:rPr/>
      </w:pPr>
      <w:r>
        <w:rPr>
          <w:rStyle w:val="FontStyle13"/>
        </w:rPr>
        <w:t>Придя домой в питом часу утра, он, как всегда, раз</w:t>
        <w:softHyphen/>
        <w:t>будил своих сыновей-гимназистов Адга и Даню: одному было пятнадцать лет, второму — тринадцать. С трудом продирая глаза, гимназисты натянули штаны и, зная, что перечить отцу, да еще когда он приходит проигравшимся (это они угадывали безошибочно), невозможно, садились за стол. Отец, злой и побуревший: от бессонной ночи, как всегда, задавал карточную задачу, на этот раз из игры в преферанс:</w:t>
      </w:r>
    </w:p>
    <w:p>
      <w:pPr>
        <w:pStyle w:val="Style17"/>
        <w:widowControl/>
        <w:rPr/>
      </w:pPr>
      <w:r>
        <w:rPr>
          <w:rStyle w:val="FontStyle13"/>
        </w:rPr>
        <w:t xml:space="preserve">— </w:t>
      </w:r>
      <w:r>
        <w:rPr>
          <w:rStyle w:val="FontStyle13"/>
        </w:rPr>
        <w:t>У меля туз, король, дама, три мелкие карты одной масти и четыре" ренонса в другой. Какую игру я должен назначать, если мой ход?</w:t>
      </w:r>
    </w:p>
    <w:p>
      <w:pPr>
        <w:pStyle w:val="Style17"/>
        <w:widowControl/>
        <w:rPr/>
      </w:pPr>
      <w:r>
        <w:rPr>
          <w:rStyle w:val="FontStyle13"/>
        </w:rPr>
        <w:t>Когда сыновья отвечали неверно, он их сек. Если от</w:t>
        <w:softHyphen/>
        <w:t>вечали правильно, давал гривенник. Мальчики уже очень недурна разбирались в преферансе и в других карточных играх.</w:t>
      </w:r>
    </w:p>
    <w:p>
      <w:pPr>
        <w:pStyle w:val="Style17"/>
        <w:widowControl/>
        <w:rPr/>
      </w:pPr>
      <w:r>
        <w:rPr>
          <w:rStyle w:val="FontStyle13"/>
        </w:rPr>
        <w:t>Потом вдовый Ревич ложился спать в гостиной: здесь он спал после проигрыша, В случае выигрыша он спал в</w:t>
      </w:r>
    </w:p>
    <w:p>
      <w:pPr>
        <w:pStyle w:val="Style61"/>
        <w:widowControl/>
        <w:rPr/>
      </w:pPr>
      <w:r>
        <w:rPr>
          <w:rStyle w:val="FontStyle13"/>
        </w:rPr>
        <w:t>кабинете или в спальне. Прислуга, заприметив хозяина на диване в гостиной, ходила на цыпочках: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арин вернулись проиграмшись!</w:t>
      </w:r>
    </w:p>
    <w:p>
      <w:pPr>
        <w:pStyle w:val="Style41"/>
        <w:widowControl/>
        <w:rPr/>
      </w:pPr>
      <w:r>
        <w:rPr>
          <w:rStyle w:val="FontStyle13"/>
        </w:rPr>
        <w:t>С той ночи пошла полоса невезения. Ревич проигры</w:t>
        <w:softHyphen/>
        <w:t>вал. Он стал ездить на мельницу чаще, сделался настой</w:t>
        <w:softHyphen/>
        <w:t>чивым. Приказчик оставался почтительным, но в деньгах отказывал: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у, Александр Ильич! Крестьяне не везут-с! Трудно сказать, когда именно в голову  ошалевшего</w:t>
      </w:r>
    </w:p>
    <w:p>
      <w:pPr>
        <w:pStyle w:val="Style61"/>
        <w:widowControl/>
        <w:rPr/>
      </w:pPr>
      <w:r>
        <w:rPr>
          <w:rStyle w:val="FontStyle13"/>
        </w:rPr>
        <w:t>игрока пришла дикая мысль поджечь собственную мель</w:t>
        <w:softHyphen/>
        <w:t>ницу, чтобы получить крупный куш— страховку, только однажды, после особенно крупного проигрыша, задолжав партнерам, Ревич вышел из клуба раньше обыкновенно</w:t>
        <w:softHyphen/>
        <w:t>го и нанял извозчика: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 мельницу!</w:t>
      </w:r>
    </w:p>
    <w:p>
      <w:pPr>
        <w:pStyle w:val="Style41"/>
        <w:widowControl/>
        <w:rPr/>
      </w:pPr>
      <w:r>
        <w:rPr>
          <w:rStyle w:val="FontStyle13"/>
        </w:rPr>
        <w:t>Была глухая ноябрьская ночь. С моря дул холодный ветер. Ревич поднял бархатный воротник драпового паль</w:t>
        <w:softHyphen/>
        <w:t>то и, поставив палку между ног, оперся на нее. Ночной извозчик на плохонькой клячонке отлично знал седока и в душе изумлялся: «И чего Александру Ильичу делать ночью на мельнице? Отродясь этого не было!» .</w:t>
      </w:r>
    </w:p>
    <w:p>
      <w:pPr>
        <w:pStyle w:val="Style41"/>
        <w:widowControl/>
        <w:rPr/>
      </w:pPr>
      <w:r>
        <w:rPr>
          <w:rStyle w:val="FontStyle13"/>
        </w:rPr>
        <w:t>Темное здание мельницы возникло на пустыре сразу, точно выросло из-под земли. Ревич порылся в карманах, нашел двугривенный и дал извозчику. Тот хотел было попросить прибавки, но не решился и, чмокнув беззубым ртом, поехал обратно. Ревич, стараясь не шуметь, точно вор, прокрался к наружной шаткой лестничке и поднялся невысоко, к веранде на сваях, где хранился вчерашний помол. С сильно бьющимся сердцем, чувствуя головокру</w:t>
        <w:softHyphen/>
        <w:t>жение, Ревич чиркнул спичкой и поднес ее к сухой, как порох, муке, насыпанной навалом. Сначала ему показа</w:t>
        <w:softHyphen/>
        <w:t>лось, что огонь потух, но прошла минута-другая, и горка муки осветилась. С каждым мгновением свет становился ярче. Ревич испугался, и ему захотелось задуть огонь, но он вспомнил свое унижение, когда не смог уплатить парт</w:t>
        <w:softHyphen/>
        <w:t>неру проигрыш, и, втянув голову в плечи, подался к вы</w:t>
        <w:softHyphen/>
        <w:t>ходу. Осторожно опустившись на землю, он пошел, почти побежал к городу. Дома он был через час и, не разбудив сыновей, лег в кабинете: теперь-то он будет в выигрыше!</w:t>
      </w:r>
    </w:p>
    <w:p>
      <w:pPr>
        <w:pStyle w:val="Style41"/>
        <w:widowControl/>
        <w:rPr/>
      </w:pPr>
      <w:r>
        <w:rPr>
          <w:rStyle w:val="FontStyle13"/>
        </w:rPr>
        <w:t>Мельница сгорела дотла, но Ревич не получил ожи</w:t>
        <w:softHyphen/>
        <w:t>даемой выгоды, так как оказалось, что симпатичный при</w:t>
        <w:softHyphen/>
        <w:t>казчик вот уже два года прикарманивал страховые день</w:t>
        <w:softHyphen/>
        <w:t>ги и мельница была не застрахована.</w:t>
      </w:r>
    </w:p>
    <w:p>
      <w:pPr>
        <w:pStyle w:val="Style41"/>
        <w:widowControl/>
        <w:rPr/>
      </w:pPr>
      <w:r>
        <w:rPr>
          <w:rStyle w:val="FontStyle13"/>
        </w:rPr>
        <w:t>Прокурор потом допрашивал и извозчика, и еще не</w:t>
        <w:softHyphen/>
        <w:t>скольких людей, видевших Ревича возле мельницы в ночь пожара, однако дело прекратил, так как какому же хо</w:t>
        <w:softHyphen/>
        <w:t>зяину был профит сжигать собственное незастрахован</w:t>
        <w:softHyphen/>
        <w:t>ное имущество?!</w:t>
      </w:r>
    </w:p>
    <w:p>
      <w:pPr>
        <w:pStyle w:val="Style41"/>
        <w:widowControl/>
        <w:rPr/>
      </w:pPr>
      <w:r>
        <w:rPr>
          <w:rStyle w:val="FontStyle13"/>
        </w:rPr>
        <w:t>Ревич после этого случая прожил еще долго, но что то в нем угасло. Он поступил агентом по страхованию от огня и кое-как перебивался. Детей он карточной игре больше не учил, но, запершись в тесной каморке (квартиру ему пришлось сменить), сам с собой играл в кар-» ты и, бывало, проигрывал и выигрывал крупные куши.</w:t>
      </w:r>
    </w:p>
    <w:p>
      <w:pPr>
        <w:pStyle w:val="Style41"/>
        <w:widowControl/>
        <w:rPr/>
      </w:pPr>
      <w:r>
        <w:rPr>
          <w:rStyle w:val="FontStyle13"/>
        </w:rPr>
        <w:t>Все эти — и многие другие — истории связаны с двор</w:t>
        <w:softHyphen/>
        <w:t>цом Алфераки. Не думал не гадал камергер, да и не думали не гадали старшины Коммерческого клуба, что в залах и в кабинетах, среди стен, оклеенных штофными обоями, в январе — апреле 1918 года обоснуется Таган</w:t>
        <w:softHyphen/>
        <w:t>рогский Совет рабочих, крестьянских и солдатских депу</w:t>
        <w:softHyphen/>
        <w:t>татов!</w:t>
      </w:r>
    </w:p>
    <w:p>
      <w:pPr>
        <w:pStyle w:val="Style15"/>
        <w:widowControl/>
        <w:rPr>
          <w:rStyle w:val="FontStyle13"/>
          <w:i/>
          <w:i/>
          <w:iCs/>
        </w:rPr>
      </w:pPr>
      <w:r>
        <w:rPr/>
      </w:r>
    </w:p>
    <w:p>
      <w:pPr>
        <w:pStyle w:val="Style15"/>
        <w:widowControl/>
        <w:rPr>
          <w:rStyle w:val="FontStyle24"/>
          <w:lang w:val="en-US"/>
        </w:rPr>
      </w:pPr>
      <w:r>
        <w:rPr/>
      </w:r>
    </w:p>
    <w:p>
      <w:pPr>
        <w:pStyle w:val="Style15"/>
        <w:widowControl/>
        <w:rPr>
          <w:rStyle w:val="FontStyle24"/>
          <w:lang w:val="en-US"/>
        </w:rPr>
      </w:pPr>
      <w:r>
        <w:rPr/>
      </w:r>
    </w:p>
    <w:p>
      <w:pPr>
        <w:pStyle w:val="Style15"/>
        <w:widowControl/>
        <w:rPr>
          <w:rStyle w:val="FontStyle24"/>
          <w:lang w:val="en-US"/>
        </w:rPr>
      </w:pPr>
      <w:r>
        <w:rPr/>
      </w:r>
    </w:p>
    <w:p>
      <w:pPr>
        <w:pStyle w:val="Style15"/>
        <w:widowControl/>
        <w:rPr>
          <w:rStyle w:val="FontStyle24"/>
          <w:lang w:val="en-US"/>
        </w:rPr>
      </w:pPr>
      <w:r>
        <w:rPr/>
      </w:r>
    </w:p>
    <w:p>
      <w:pPr>
        <w:pStyle w:val="Style15"/>
        <w:widowControl/>
        <w:jc w:val="center"/>
        <w:rPr>
          <w:rStyle w:val="FontStyle24"/>
          <w:lang w:val="en-US"/>
        </w:rPr>
      </w:pPr>
      <w:r>
        <w:rPr/>
        <w:drawing>
          <wp:inline distT="0" distB="0" distL="0" distR="0">
            <wp:extent cx="4114800" cy="3108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24"/>
        </w:rPr>
        <w:t>Член Государственной думы</w:t>
      </w:r>
    </w:p>
    <w:p>
      <w:pPr>
        <w:pStyle w:val="Style41"/>
        <w:widowControl/>
        <w:rPr/>
      </w:pPr>
      <w:r>
        <w:rPr>
          <w:rStyle w:val="FontStyle13"/>
        </w:rPr>
        <w:t>Среди так называемых выборщиков от Таганрога блистал кадет, присяжный поверенный Александр Сер</w:t>
        <w:softHyphen/>
        <w:t>геевич Золотарев.</w:t>
      </w:r>
    </w:p>
    <w:p>
      <w:pPr>
        <w:pStyle w:val="Style41"/>
        <w:widowControl/>
        <w:rPr/>
      </w:pPr>
      <w:r>
        <w:rPr>
          <w:rStyle w:val="FontStyle13"/>
        </w:rPr>
        <w:t>Выборщики должны были избрать из своей среды члена Государственной думы от Области войска Донско</w:t>
        <w:softHyphen/>
        <w:t>го, и никто не сомневался, что избранным будет именно Золотарев.</w:t>
      </w:r>
    </w:p>
    <w:p>
      <w:pPr>
        <w:pStyle w:val="Style41"/>
        <w:widowControl/>
        <w:rPr/>
      </w:pPr>
      <w:r>
        <w:rPr>
          <w:rStyle w:val="FontStyle13"/>
        </w:rPr>
        <w:t>Он был по-настоящему красноречив, то есть легко на</w:t>
        <w:softHyphen/>
        <w:t>ходил и разрабатывал разговорную жилу. Красиво поса* жегшая голова, короткая, чуть седеющая эспаньолка, резко очерченный рот, умение держать себя с достоинст</w:t>
        <w:softHyphen/>
        <w:t>вом и ко всему этому набору — мягкий, приятный голос — все, все заставляло таганрожцев, а особенно таганрожек, влюбляться в «нашего златоуста».</w:t>
      </w:r>
    </w:p>
    <w:p>
      <w:pPr>
        <w:pStyle w:val="Style41"/>
        <w:widowControl/>
        <w:rPr/>
      </w:pPr>
      <w:r>
        <w:rPr>
          <w:rStyle w:val="FontStyle13"/>
        </w:rPr>
        <w:t>В глазах сограждан он был одновременно и Цицеро</w:t>
        <w:softHyphen/>
        <w:t>ном и Маратом. Он не только вел в судах крупнейшие денежные иски местных купцов, но находил еще время произносить зажигательные речи на собраниях! А кто мог сравниться с ним в изящных манерах, в умении удач</w:t>
        <w:softHyphen/>
        <w:t>но сострить или прелестно пройтись в мазурке на балу в общественном собрании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латоуст! — говорили о нем проовещенные него</w:t>
        <w:softHyphen/>
        <w:t>цианты и владельцы хлебных ссыпок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ушка Золотарев! — шептали дамы, протискива</w:t>
        <w:softHyphen/>
        <w:t>ясь в судебный зал, чтобы услышать очередную блестя</w:t>
        <w:softHyphen/>
        <w:t>щую речь Золотарева.</w:t>
      </w:r>
    </w:p>
    <w:p>
      <w:pPr>
        <w:pStyle w:val="Style41"/>
        <w:widowControl/>
        <w:rPr/>
      </w:pPr>
      <w:r>
        <w:rPr>
          <w:rStyle w:val="FontStyle13"/>
        </w:rPr>
        <w:t>Было совершенно очевидно, что Золотарев очарует и переговорит своих конкурентов. Этот человек незауряд</w:t>
        <w:softHyphen/>
        <w:t>ных способностей и привлекательной внешности по-на</w:t>
        <w:softHyphen/>
        <w:t>стоящему привлекал сердца таганрожских буржуа. Им импонировали его костюмы, шитые в Лондоне, а также адвокатская слава и несколько блестяще выигранных су</w:t>
        <w:softHyphen/>
        <w:t>дебных процессов. Первым в Таганроге он приобрел ав</w:t>
        <w:softHyphen/>
        <w:t>томобиль и ездил с шофером, наскоро переквалифициро</w:t>
        <w:softHyphen/>
        <w:t>вавшимся из жокеев. Редкие прохожие долго смотрели вслед окутанной дымом заморской машине. Могло ли быть, что такой удачливый человек потерпит неудачу при выборах?!</w:t>
      </w:r>
    </w:p>
    <w:p>
      <w:pPr>
        <w:pStyle w:val="Style41"/>
        <w:widowControl/>
        <w:rPr/>
      </w:pPr>
      <w:r>
        <w:rPr>
          <w:rStyle w:val="FontStyle13"/>
        </w:rPr>
        <w:t>...Вчера, накануне баллотировки, выборщики, съехав</w:t>
        <w:softHyphen/>
        <w:t>шиеся со всех мест Области войска Донского в Новочер</w:t>
        <w:softHyphen/>
        <w:t>касск, собрались здесь в Дворянском собрани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-с, дорогой Александр Сергеевич,— сказал Зо</w:t>
        <w:softHyphen/>
        <w:t>лотареву его земляк и коллега, присяжный поверенный Араканцев,— выберем мы вас членом Думы, а сами вер</w:t>
        <w:softHyphen/>
        <w:t>немся к нашим обыденным занятиям... Вы уж там, в Пе</w:t>
        <w:softHyphen/>
        <w:t>тербурге, нас не забудьте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может, вовсе и не меня выберут,— лицемерно вздохнул Золотарев,— а кого-нибудь другого... Вас, па-пример, Михаил Петрович..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вы, что вы! — весело рассмеялся Араканцев.— Кто меня станет выбирать?! Да я и не желаю—зачем мне умирать раньше времени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почему же умирать? — вмешался в разговор кто-то из выборщиков.— Что такое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лимат! — многозначительно ответил Араканцев.— Врачи мне климат Петербурга строго-настрого запрети</w:t>
        <w:softHyphen/>
        <w:t>ли. Больше недели, говорят, там не протянете!</w:t>
      </w:r>
    </w:p>
    <w:p>
      <w:pPr>
        <w:pStyle w:val="Style41"/>
        <w:widowControl/>
        <w:rPr/>
      </w:pPr>
      <w:r>
        <w:rPr>
          <w:rStyle w:val="FontStyle13"/>
        </w:rPr>
        <w:t>В глазах его собеседников появилась дружеская теп</w:t>
        <w:softHyphen/>
        <w:t>лота. Араканцеву жали руку, похлопывали по плечу. Сообщение о том, что климат столицы смертоносен для бедняги, почему-то вызвало особенное расположение к Араканцеву остальных выборщико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начит, баллотироваться в члены не будете? — пе</w:t>
        <w:softHyphen/>
        <w:t>респросил старичок с фиолетовыми щекам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-ни!— Араканцев даже зажмурил глаза.—Враг я себе, что ли?</w:t>
      </w:r>
    </w:p>
    <w:p>
      <w:pPr>
        <w:pStyle w:val="Style41"/>
        <w:widowControl/>
        <w:rPr/>
      </w:pPr>
      <w:r>
        <w:rPr>
          <w:rStyle w:val="FontStyle13"/>
        </w:rPr>
        <w:t>Когда сегодня утром, в день выборов, новочеркасец Харламов предложил назвать кандидатов, первым высту</w:t>
        <w:softHyphen/>
        <w:t>пил Золотарев. В конце своей блестящей речи он заме</w:t>
        <w:softHyphen/>
        <w:t>нил вскользь, что, если на него будет возложено бремя депутата, он себя не пожалеет. В наступающей тишине кто-то сказал протяжно: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ебя, значит, предлагаете? Тут поднялся Араканцев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се вы, господа, достойные кандидаты. А вот ме</w:t>
        <w:softHyphen/>
        <w:t>ня уж увольте. У меня семья, зачем же мне сирот остав</w:t>
        <w:softHyphen/>
        <w:t>лять? Все равно откажусь!</w:t>
      </w:r>
    </w:p>
    <w:p>
      <w:pPr>
        <w:pStyle w:val="Style61"/>
        <w:widowControl/>
        <w:rPr/>
      </w:pP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се дружно зааплодировали.</w:t>
      </w:r>
    </w:p>
    <w:p>
      <w:pPr>
        <w:pStyle w:val="Style41"/>
        <w:widowControl/>
        <w:rPr/>
      </w:pPr>
      <w:r>
        <w:rPr>
          <w:rStyle w:val="FontStyle13"/>
        </w:rPr>
        <w:t>Каждый из выборщиков боялся усилить позиции сво</w:t>
        <w:softHyphen/>
        <w:t>их конкурентов и каждый втайне решил положить белый шар Араканцеву, единственному человеку, который все равно откажется от избрания.</w:t>
      </w:r>
    </w:p>
    <w:p>
      <w:pPr>
        <w:pStyle w:val="Style41"/>
        <w:widowControl/>
        <w:rPr/>
      </w:pPr>
      <w:r>
        <w:rPr>
          <w:rStyle w:val="FontStyle13"/>
        </w:rPr>
        <w:t>Подсчитали голоса, и оказалось, что Араканцев из</w:t>
        <w:softHyphen/>
        <w:t>бран единогласно. Сначала все смутились, а потом за</w:t>
        <w:softHyphen/>
        <w:t>улыбались и захлопал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чень благодарен за доверие,— громко сказал Араканцев, вставая,— постараюсь оправдать.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? Что такое? — взволновались выборщик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вы, милостивый государь, отказываетесь от избрания или нет? —фистулой закричал старичок-рос</w:t>
        <w:softHyphen/>
        <w:t>товчанин, становясь из фиолетового багровым.— Отказы</w:t>
        <w:softHyphen/>
        <w:t>ваетесь или нет, я вас спрашиваю?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смею отказаться,—сухо, но весьма внятно ответил Араканцев уже на ходу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с-сукин сын! — полувосторженио, полуиегодующе закричал ему вслед старичок...</w:t>
      </w:r>
    </w:p>
    <w:p>
      <w:pPr>
        <w:pStyle w:val="Style41"/>
        <w:widowControl/>
        <w:rPr/>
      </w:pPr>
      <w:r>
        <w:rPr>
          <w:rStyle w:val="FontStyle13"/>
        </w:rPr>
        <w:t>Этих сегодняшних событий еще не знали в Таган</w:t>
        <w:softHyphen/>
        <w:t>роге.</w:t>
      </w:r>
    </w:p>
    <w:p>
      <w:pPr>
        <w:pStyle w:val="Style41"/>
        <w:widowControl/>
        <w:rPr/>
      </w:pPr>
      <w:r>
        <w:rPr>
          <w:rStyle w:val="FontStyle13"/>
        </w:rPr>
        <w:t>...В два часа дня должен был прибыть на станцию Таганрог поезд из Новочеркасска. К этому времени на вокзал  собрались  местные «политические деятели» с супругами: было известно, что именно с этим поездом вернутся таганрогские выборщики, и среди них только что избранный член Государственной думы, то есть уж конечно Александр Сергеевич Золотарев.</w:t>
      </w:r>
    </w:p>
    <w:p>
      <w:pPr>
        <w:pStyle w:val="Style41"/>
        <w:widowControl/>
        <w:rPr/>
      </w:pPr>
      <w:r>
        <w:rPr>
          <w:rStyle w:val="FontStyle13"/>
        </w:rPr>
        <w:t>На вокзал прибыла и жена Золотарева, томная и веч</w:t>
        <w:softHyphen/>
        <w:t>но болеющая особа, по имени Клеопатра. На ней была огромная шляпа с «плерезом» — дорогим траурным пе</w:t>
        <w:softHyphen/>
        <w:t>ром. Таганрогские дамы перешептывались, глазея на это перо. «Вечно она придумает нечто необыкновенное!» — шептались дамы, «просто приятные и приятные во всех отношениях», осуждая худую, с лошадиным лицом ма</w:t>
        <w:softHyphen/>
        <w:t>дам Золотареву.</w:t>
      </w:r>
    </w:p>
    <w:p>
      <w:pPr>
        <w:pStyle w:val="Style41"/>
        <w:widowControl/>
        <w:rPr/>
      </w:pPr>
      <w:r>
        <w:rPr>
          <w:rStyle w:val="FontStyle13"/>
        </w:rPr>
        <w:t>Без пяти минут два представительный и важный стан</w:t>
        <w:softHyphen/>
        <w:t>ционный швейцар ударил в колокол: три удара и легкая музыкальная трель, исполненная с необыкновенным мас</w:t>
        <w:softHyphen/>
        <w:t>терством. Это значило, что поезд вышел с последней станции — Бессергеновки. Вся таганрогская знать втяну</w:t>
        <w:softHyphen/>
        <w:t>лась в широкую парадную дверь, ведущую на платфор</w:t>
        <w:softHyphen/>
        <w:t>му. У многих дам были в руках букеты цвето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едам и месье! — подбегал то к одной, то к дру</w:t>
        <w:softHyphen/>
        <w:t>гой супружеской паре городской голова Йорданов.—Да</w:t>
        <w:softHyphen/>
        <w:t>дим сначала Александру Сергеевичу произнести речь, а уж потом — аплодисменты и букеты. Ради бога! —он прижимал к груди руки, умоляюще глядя на представи</w:t>
        <w:softHyphen/>
        <w:t>телей местного бомонда.—Ради бога, будем придержи</w:t>
        <w:softHyphen/>
        <w:t>ваться порядка!</w:t>
      </w:r>
    </w:p>
    <w:p>
      <w:pPr>
        <w:pStyle w:val="Style41"/>
        <w:widowControl/>
        <w:rPr/>
      </w:pPr>
      <w:r>
        <w:rPr>
          <w:rStyle w:val="FontStyle13"/>
        </w:rPr>
        <w:t>Но паровоз уже плавно подвел недлинный состав к дебаркадеру и замер. Только сейчас все заметили, что на платформе выстроился оркестр пожарной команды. Тол</w:t>
        <w:softHyphen/>
        <w:t>па устремилась к вагону первого класса.</w:t>
      </w:r>
    </w:p>
    <w:p>
      <w:pPr>
        <w:pStyle w:val="Style61"/>
        <w:widowControl/>
        <w:rPr/>
      </w:pPr>
      <w:r>
        <w:rPr>
          <w:rStyle w:val="FontStyle13"/>
        </w:rPr>
        <w:t>Кто-то закричал: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лександру Сергеевичу Золотареву— ураГ Капельмейстер сделал страшные глаза и взмахнул</w:t>
      </w:r>
    </w:p>
    <w:p>
      <w:pPr>
        <w:pStyle w:val="Style61"/>
        <w:widowControl/>
        <w:rPr/>
      </w:pPr>
      <w:r>
        <w:rPr>
          <w:rStyle w:val="FontStyle13"/>
        </w:rPr>
        <w:t>палочкой. Оркестр грянул туш. Неожиданно на площад</w:t>
        <w:softHyphen/>
        <w:t>ке вагона показался Араканцев. За эти три дня он как будто помолодел.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где же Александр Сергеевич? — крикнули ему. Не отвечая, Араканцев повелительно простер руку,</w:t>
      </w:r>
    </w:p>
    <w:p>
      <w:pPr>
        <w:pStyle w:val="Style61"/>
        <w:widowControl/>
        <w:rPr/>
      </w:pPr>
      <w:r>
        <w:rPr>
          <w:rStyle w:val="FontStyle13"/>
        </w:rPr>
        <w:t>капельмейстер погрозил палочкой музыкантам, туш замер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лагодарю вас, господа,— снисходительно сказал Араканцев,— благодарю вас за встречу. Постараюсь в</w:t>
      </w:r>
    </w:p>
    <w:p>
      <w:pPr>
        <w:pStyle w:val="Style71"/>
        <w:widowControl/>
        <w:rPr/>
      </w:pPr>
      <w:r>
        <w:rPr>
          <w:rStyle w:val="FontStyle13"/>
        </w:rPr>
        <w:t>•</w:t>
      </w:r>
      <w:r>
        <w:rPr>
          <w:rStyle w:val="FontStyle13"/>
        </w:rPr>
        <w:t>качестве члена Государственной думы оправдать то выч сокое доверие, которое...</w:t>
      </w:r>
    </w:p>
    <w:p>
      <w:pPr>
        <w:pStyle w:val="Style41"/>
        <w:widowControl/>
        <w:rPr/>
      </w:pPr>
      <w:r>
        <w:rPr>
          <w:rStyle w:val="FontStyle13"/>
        </w:rPr>
        <w:t>Кто-то протяжно свистнул. Но Араканцев, пожимая руки направо и налево, шел уже по платформе. Все, по'* забыв, что собрались встречать другого, старались не от?4 стать от вновь испеченного государственного деятеля. Перья дам колыхались на ходу.</w:t>
      </w:r>
    </w:p>
    <w:p>
      <w:pPr>
        <w:pStyle w:val="Style41"/>
        <w:widowControl/>
        <w:rPr/>
      </w:pPr>
      <w:r>
        <w:rPr>
          <w:rStyle w:val="FontStyle13"/>
        </w:rPr>
        <w:t>Выждав, когда блестящая толпа скрылась в дверях вокзала, крадучись из вагона вышел Золотарев, поднял воротник пальто и шмыгнул в боковую калитку.</w:t>
      </w:r>
    </w:p>
    <w:p>
      <w:pPr>
        <w:pStyle w:val="Style41"/>
        <w:widowControl/>
        <w:rPr/>
      </w:pPr>
      <w:r>
        <w:rPr>
          <w:rStyle w:val="FontStyle13"/>
        </w:rPr>
        <w:t>Капельмейстер деликатно сделал вид, что не заметил его.</w:t>
      </w:r>
    </w:p>
    <w:p>
      <w:pPr>
        <w:pStyle w:val="Style15"/>
        <w:widowControl/>
        <w:rPr>
          <w:rStyle w:val="FontStyle13"/>
          <w:i/>
          <w:i/>
          <w:iCs/>
        </w:rPr>
      </w:pPr>
      <w:r>
        <w:rPr/>
      </w:r>
    </w:p>
    <w:p>
      <w:pPr>
        <w:pStyle w:val="Style15"/>
        <w:widowControl/>
        <w:rPr>
          <w:rStyle w:val="FontStyle13"/>
          <w:i/>
          <w:i/>
          <w:iCs/>
        </w:rPr>
      </w:pPr>
      <w:r>
        <w:rPr/>
      </w:r>
    </w:p>
    <w:p>
      <w:pPr>
        <w:pStyle w:val="Style15"/>
        <w:widowControl/>
        <w:jc w:val="center"/>
        <w:rPr>
          <w:rStyle w:val="FontStyle24"/>
          <w:lang w:val="en-US"/>
        </w:rPr>
      </w:pPr>
      <w:r>
        <w:rPr/>
        <w:drawing>
          <wp:inline distT="0" distB="0" distL="0" distR="0">
            <wp:extent cx="3982085" cy="298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24"/>
        </w:rPr>
        <w:t>Переплетчик Дараган</w:t>
      </w:r>
    </w:p>
    <w:p>
      <w:pPr>
        <w:pStyle w:val="Style41"/>
        <w:widowControl/>
        <w:rPr/>
      </w:pPr>
      <w:r>
        <w:rPr>
          <w:rStyle w:val="FontStyle13"/>
        </w:rPr>
        <w:t>Дараган был единственным переплетчиком в Таганро</w:t>
        <w:softHyphen/>
        <w:t>ге. В те годы эта трудная и полезная профессия едва ли способствовала процветанию умельца. И книг, и заказчи</w:t>
        <w:softHyphen/>
        <w:t>ков было мало. Дело осложнялось непреклонной горды</w:t>
        <w:softHyphen/>
        <w:t>ней Дарагана и удивительным обилием детей в его семье. Их было шесть или семь. Сам Дараган не сразу мог отве</w:t>
        <w:softHyphen/>
        <w:t>тить на вопрос, сколько их. Полуприкрыв глаза, он рас</w:t>
        <w:softHyphen/>
        <w:t>сеянно перечислял, загибая корявые, в навсегда присох</w:t>
        <w:softHyphen/>
        <w:t>шем клейстере пальцы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нка, Вася, Ванюшка... ,</w:t>
      </w:r>
    </w:p>
    <w:p>
      <w:pPr>
        <w:pStyle w:val="Style41"/>
        <w:widowControl/>
        <w:rPr/>
      </w:pPr>
      <w:r>
        <w:rPr>
          <w:rStyle w:val="FontStyle13"/>
        </w:rPr>
        <w:t>Свою жену Марфу Филипповну, тихую и неприветную женщину, Дараган называл по имени-отчеству и оказы</w:t>
        <w:softHyphen/>
        <w:t>вал ей всяческое почтение. Однако в нем не было заиски</w:t>
        <w:softHyphen/>
        <w:t>вания или опаски: он вовсе не чувствовал себя неудачни</w:t>
        <w:softHyphen/>
        <w:t>ком. Напротив, как ни странно, бедняга переплетчик, вы</w:t>
        <w:softHyphen/>
        <w:t>сокий, с поповской шевелюрой, слегка покосившийся на правую сторону человек, с острым носом и бородкой мочалкой, всегда одетый в рваный пиджак с чересчур длинными рукавами, глядел на мир заносчиво и даже с каким-то торжеством. Переплетное дело свое ставил вы</w:t>
        <w:softHyphen/>
        <w:t>соко, ие в пример другим ремеслам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вам не сапоги тачать,— говорил он, немного гундося.— Без переплета и книг бы не бывало, все пауки остановились бы.</w:t>
      </w:r>
    </w:p>
    <w:p>
      <w:pPr>
        <w:pStyle w:val="Style41"/>
        <w:widowControl/>
        <w:rPr/>
      </w:pPr>
      <w:r>
        <w:rPr>
          <w:rStyle w:val="FontStyle13"/>
        </w:rPr>
        <w:t>Редких своих заказчиков Дараган встречал свысока, а когда за ним присылали из купеческих домов переплести «Всемирную иллюстрацию» или приложения к «Инве», он приходил обязательно с парадного, а не с черного хо</w:t>
        <w:softHyphen/>
        <w:t>да и презрительно бросал горничной: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ложи: переплетных дел майстер пришел. Слово «майстер» он произносил бог весть почему на</w:t>
      </w:r>
    </w:p>
    <w:p>
      <w:pPr>
        <w:pStyle w:val="Style61"/>
        <w:widowControl/>
        <w:rPr/>
      </w:pPr>
      <w:r>
        <w:rPr>
          <w:rStyle w:val="FontStyle13"/>
        </w:rPr>
        <w:t>немецкий манер.</w:t>
      </w:r>
    </w:p>
    <w:p>
      <w:pPr>
        <w:pStyle w:val="Style41"/>
        <w:widowControl/>
        <w:rPr/>
      </w:pPr>
      <w:r>
        <w:rPr>
          <w:rStyle w:val="FontStyle13"/>
        </w:rPr>
        <w:t>В ожидании барина садился без приглашения. На во</w:t>
        <w:softHyphen/>
        <w:t>прос хозяина — сколько будет стоить — горько усме</w:t>
        <w:softHyphen/>
        <w:t>хался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 мою работу, если по-настоящему платить, у вас, господин Канаки, и денег в банке не хватит. Посчита</w:t>
        <w:softHyphen/>
        <w:t>емся.</w:t>
      </w:r>
    </w:p>
    <w:p>
      <w:pPr>
        <w:pStyle w:val="Style41"/>
        <w:widowControl/>
        <w:rPr/>
      </w:pPr>
      <w:r>
        <w:rPr>
          <w:rStyle w:val="FontStyle13"/>
        </w:rPr>
        <w:t>А иногда заламывал несуразные цены и приводил в трепет старого грека — владельца кафе или постоянного своего заказчика нотариуса Пимопова. Выйдя в перед</w:t>
        <w:softHyphen/>
        <w:t>нюю к Дарагану, нотариус старался говорить потише, что</w:t>
        <w:softHyphen/>
        <w:t>бы не привлечь внимания своей супруги, Марии Никола</w:t>
        <w:softHyphen/>
        <w:t>евны, признанной таганрогской красавицей, похожей, по словам ее поклонников, на прославленную европейскую знаменитость — танцовщицу Клео де Мерод. Пимонов по</w:t>
        <w:softHyphen/>
        <w:t>купал ей красивые издания, совершенно не считаясь с их содержанием, например «Курс палеонтологии» или «Историю Византии». Мария Николаевна была книголю</w:t>
        <w:softHyphen/>
        <w:t>бом, причем, в отличие от гоголевского Осипа, читала ire ради интереса к самому процессу чтения, а ради того, чтобы потом поразить знакомых мужчин своими неожи</w:t>
        <w:softHyphen/>
        <w:t>данней познаниями.</w:t>
      </w:r>
    </w:p>
    <w:p>
      <w:pPr>
        <w:pStyle w:val="Style41"/>
        <w:widowControl/>
        <w:rPr/>
      </w:pPr>
      <w:r>
        <w:rPr>
          <w:rStyle w:val="FontStyle13"/>
        </w:rPr>
        <w:t>Собственно, склонность Марии Николаевны к чтению скорее была во вред, чем на пользу супругу, но нотариус этого не подозревал. Видя красавицу жену за книгой, он от души радовался, что хотя бы в этот час она ни с кем не кокетничает. Словом, Пимонов был одним из выгода нейших клиентов Дарагана, и переплетчику не стоило бы заламывать здесь цены, вынуждая хозяина вполголоса</w:t>
      </w:r>
    </w:p>
    <w:p>
      <w:pPr>
        <w:pStyle w:val="Style111"/>
        <w:widowControl/>
        <w:rPr/>
      </w:pPr>
      <w:r>
        <w:rPr>
          <w:rStyle w:val="FontStyle13"/>
        </w:rPr>
        <w:t xml:space="preserve">а </w:t>
      </w:r>
      <w:r>
        <w:rPr>
          <w:rStyle w:val="FontStyle13"/>
          <w:i/>
          <w:iCs/>
        </w:rPr>
        <w:t>то</w:t>
      </w:r>
    </w:p>
    <w:p>
      <w:pPr>
        <w:pStyle w:val="Style141"/>
        <w:widowControl/>
        <w:rPr/>
      </w:pPr>
      <w:r>
        <w:rPr>
          <w:rStyle w:val="FontStyle13"/>
        </w:rPr>
        <w:t>орговаться: Мария Николаевна терпеть не могла ска</w:t>
        <w:softHyphen/>
        <w:t>редности муж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за эти книжонки-—три рубля?! — ужасался Нотариус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-с,— солидно подтверждал переплетчик,— ка</w:t>
        <w:softHyphen/>
        <w:t>кие же это книжонки? Извольте видеть: кпжная поболь</w:t>
        <w:softHyphen/>
        <w:t>ше Библии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дешь завтра,— шипел нотариус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угодно,— говорил Дараган, поднимаясь,— а только завтра мне приходить не с руки. Прощения про</w:t>
        <w:softHyphen/>
        <w:t>сим.</w:t>
      </w:r>
    </w:p>
    <w:p>
      <w:pPr>
        <w:pStyle w:val="Style41"/>
        <w:widowControl/>
        <w:rPr/>
      </w:pPr>
      <w:r>
        <w:rPr>
          <w:rStyle w:val="FontStyle13"/>
        </w:rPr>
        <w:t>Он снисходительно кивал головой и поворачивался к двер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 там? — слышался в это мгновение из соседней комнаты протяжный и ленивый женский голос.</w:t>
      </w:r>
    </w:p>
    <w:p>
      <w:pPr>
        <w:pStyle w:val="Style41"/>
        <w:widowControl/>
        <w:rPr/>
      </w:pPr>
      <w:r>
        <w:rPr>
          <w:rStyle w:val="FontStyle13"/>
        </w:rPr>
        <w:t>Пимонов бледнел и совал книги в руку Дарагану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ери, ради бога, бери и иди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что — три рублика, барин,— снижая голос, го</w:t>
        <w:softHyphen/>
        <w:t>ворил перед уходом Дараган, но Пимонов только махал в отчаянии рукам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жалуйте задаток,— шептал Дараган, отлично осведомленный о причинах томления заказчика, и протя</w:t>
        <w:softHyphen/>
        <w:t>гивал шершавую руку.</w:t>
      </w:r>
    </w:p>
    <w:p>
      <w:pPr>
        <w:pStyle w:val="Style41"/>
        <w:widowControl/>
        <w:rPr/>
      </w:pPr>
      <w:r>
        <w:rPr>
          <w:rStyle w:val="FontStyle13"/>
        </w:rPr>
        <w:t>Пимонов, приплясывая от нетерпения, совал ему рубль.</w:t>
      </w:r>
    </w:p>
    <w:p>
      <w:pPr>
        <w:pStyle w:val="Style41"/>
        <w:widowControl/>
        <w:rPr/>
      </w:pPr>
      <w:r>
        <w:rPr>
          <w:rStyle w:val="FontStyle13"/>
        </w:rPr>
        <w:t>Дараган шел домой, даже не заглядываясь на выве</w:t>
        <w:softHyphen/>
        <w:t>ски монополек. Вообще говоря, пил он редко: когда на душе станет уж очень несладко от нужды и унижений и когда потянет разбавить эту горечь и вдруг почувство</w:t>
        <w:softHyphen/>
        <w:t>вать себя сильным и независимым.</w:t>
      </w:r>
    </w:p>
    <w:p>
      <w:pPr>
        <w:pStyle w:val="Style41"/>
        <w:widowControl/>
        <w:rPr/>
      </w:pPr>
      <w:r>
        <w:rPr>
          <w:rStyle w:val="FontStyle13"/>
        </w:rPr>
        <w:t>Придя домой, Дараган свалил книги на верстак и ве</w:t>
        <w:softHyphen/>
        <w:t>личественным жестом, молча, бросил на стол рублевую бумажку.</w:t>
      </w:r>
    </w:p>
    <w:p>
      <w:pPr>
        <w:pStyle w:val="Style41"/>
        <w:widowControl/>
        <w:rPr/>
      </w:pPr>
      <w:r>
        <w:rPr>
          <w:rStyle w:val="FontStyle13"/>
        </w:rPr>
        <w:t>Марфа Филипповна сидела пригорюнившись в углу на табурете. В ее больших глазах застыло отчаяние. И вдруг—рубль! Это было спасение — ведь она уже го</w:t>
        <w:softHyphen/>
        <w:t>това была послать старшенького просить милостыню, не в силах больше смотреть на изголодавшихся детишек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етя... Петруша..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-то же, что — Петруша,— бодрясь, солидно от</w:t>
        <w:softHyphen/>
        <w:t>ветил Дараган, но, взглянув на жену и на молчаливых погодков, отвернулся.— Чего же ты... молчала? — хрипло спросил он.— Я бы к Евгению Осиповичу сходил!</w:t>
      </w:r>
    </w:p>
    <w:p>
      <w:pPr>
        <w:pStyle w:val="Style41"/>
        <w:widowControl/>
        <w:rPr/>
      </w:pPr>
      <w:r>
        <w:rPr>
          <w:rStyle w:val="FontStyle13"/>
        </w:rPr>
        <w:t>Евгений Осипович, местный врач, лечил и взрослых и детей. Нет, не с пего писал Чехов своего Ионыча: Евге</w:t>
        <w:softHyphen/>
        <w:t>ний Осипович Возницын был не стяжатель. Не то чтобы он, подобно известному в городе доктору Иванову, отка</w:t>
        <w:softHyphen/>
        <w:t>зывался от гонорара, но «выколачивать» деньги с бедня</w:t>
        <w:softHyphen/>
        <w:t>ков он не любил. Случалось, что сам давал денег пациен</w:t>
        <w:softHyphen/>
        <w:t>там на лекарство или па молоко ребенку, немного, по все-таки давал. Семью переплетчика лечил издавна. Бо</w:t>
        <w:softHyphen/>
        <w:t>лезненной Марфе Филипповне и ее детям Возницын не раз прописывал лекарства и сам же их оплачивал. Быва</w:t>
        <w:softHyphen/>
        <w:t>ло, что в особо крайних случаях переплетчик шел н доктору и одалживал у него то рубль, то даже трешницу» В общем, «задолжал» он Евгению Осиповичу не ме* нее чем с полсотни, сумму для переплетчика огромную. Марфа Филипповна потому и не решалась идти к док</w:t>
        <w:softHyphen/>
        <w:t>тору за новым займом. Но на другой день Возницын неожиданно пришел сам и повел какой-то странный раз</w:t>
        <w:softHyphen/>
        <w:t>говор.</w:t>
      </w:r>
    </w:p>
    <w:p>
      <w:pPr>
        <w:pStyle w:val="Style41"/>
        <w:widowControl/>
        <w:rPr/>
      </w:pPr>
      <w:r>
        <w:rPr>
          <w:rStyle w:val="FontStyle13"/>
        </w:rPr>
        <w:t>Чтобы понять это посещение, Дарагану надо было бы знать, что доктор совсем недавно, как-то невзначай, стал членом партии кадетов. Сманил доктора его же паци</w:t>
        <w:softHyphen/>
        <w:t>ент— чернобородый прокурор Михаил Петрович Ара</w:t>
        <w:softHyphen/>
        <w:t>канце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льзя, нельзя, доктор,— гудел Араканцев, ко</w:t>
        <w:softHyphen/>
        <w:t>гда они Накануне встретились в Коммерческом клубе, у стойки буфета.— Вся интеллигенция объединилась на платформе конституционно-демократических требований, один вы в стороне.</w:t>
      </w:r>
    </w:p>
    <w:p>
      <w:pPr>
        <w:pStyle w:val="Style41"/>
        <w:widowControl/>
        <w:rPr/>
      </w:pPr>
      <w:r>
        <w:rPr>
          <w:rStyle w:val="FontStyle13"/>
        </w:rPr>
        <w:t>Евгений Осипович чуть не поперхнулся рюмкой водки. «Объединились» и «на платформе» — это были какие-то новые, пугающие слова, особенно странные в устах гроз</w:t>
        <w:softHyphen/>
        <w:t>ного прокурора. С другой стороны, если уж сам проку</w:t>
        <w:softHyphen/>
        <w:t>рор, не стесняясь буфетчика Федотыча, громко произно</w:t>
        <w:softHyphen/>
        <w:t>сит поджигающие слова, то и в самом деле надо ли оста</w:t>
        <w:softHyphen/>
        <w:t>ваться в стороне? В студенческие годы Евгений Осипович считал себя революционером, ходил на сходки и голосо</w:t>
        <w:softHyphen/>
        <w:t>вал за трехдневные забастовки протеста. Сейчас он по</w:t>
        <w:softHyphen/>
        <w:t>остыл, но раз уж его зовет в партию с таким завлекаю* щим названием умереннейший и влиятельнейший Миха* ил Петрович... Наверно, это очень стоящая партия! Да, в конце концов, Евгений Осипович всегда лелеял в душе идеи парламентаризма! Последнее время он, правда, пе</w:t>
        <w:softHyphen/>
        <w:t>рестал думать об установлении в стране конституцией</w:t>
        <w:softHyphen/>
        <w:t>ных порядков, то были годы, заполненные работой в больнице и растущей частной практикой. Но жажда сво</w:t>
        <w:softHyphen/>
        <w:t>боды слова и печати, в каких-то, конечно, разумных пре</w:t>
        <w:softHyphen/>
        <w:t>делах, всегда жила о его душе. 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ак же насчет желательного строя? — озабочен</w:t>
        <w:softHyphen/>
        <w:t>но спросил Евгений Осипович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граниченная монархия, дорогой мой, вот идеал! — спокойно ответил прокурор, отправляя в рот еще одну, кажется уже пятую, рюмку.— Король царствует, но не управляет.</w:t>
      </w:r>
    </w:p>
    <w:p>
      <w:pPr>
        <w:pStyle w:val="Style41"/>
        <w:widowControl/>
        <w:rPr/>
      </w:pPr>
      <w:r>
        <w:rPr>
          <w:rStyle w:val="FontStyle13"/>
        </w:rPr>
        <w:t>Евгений Осипович испуганно огляделся, однако на слова прокурора никто не обратил внимания. То ли еще в те дни говорилось публично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же, это меня устраивает,— твердо сказал док</w:t>
        <w:softHyphen/>
        <w:t>тор.— Где я могу записаться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ходите на заседание старейшин,— предложил Михаил Петрович.— У меня на квартире. Завтра в во</w:t>
        <w:softHyphen/>
        <w:t>семь вечера.</w:t>
      </w:r>
    </w:p>
    <w:p>
      <w:pPr>
        <w:pStyle w:val="Style41"/>
        <w:widowControl/>
        <w:rPr/>
      </w:pPr>
      <w:r>
        <w:rPr>
          <w:rStyle w:val="FontStyle13"/>
        </w:rPr>
        <w:t>Тут же выпив шестую или седьмую рюмку, прокурор неожиданно запел студенческую песню «Гаудеамус иги-тур», азартно дирижируя невидимым хором.</w:t>
      </w:r>
    </w:p>
    <w:p>
      <w:pPr>
        <w:pStyle w:val="Style41"/>
        <w:widowControl/>
        <w:rPr/>
      </w:pPr>
      <w:r>
        <w:rPr>
          <w:rStyle w:val="FontStyle13"/>
        </w:rPr>
        <w:t>Вечером следующего дня Евгений Осипович сидел в большом мрачном кабинете Араканцева среди влиятель</w:t>
        <w:softHyphen/>
        <w:t>нейших людей города и с восторгом слушал речь таган</w:t>
        <w:softHyphen/>
        <w:t>рогского «златоуста» присяжного поверенного Александ</w:t>
        <w:softHyphen/>
        <w:t>ра Сергеевича Золотарев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ечта святых борцов за свободу — декабристов — свершилась! — горячо говорил мягким тенором оратор.— Падающее знамя из рук Пестеля подхватили мы, партия народной свободы. И будем держать его высоко, клянем</w:t>
        <w:softHyphen/>
        <w:t>ся в этом!</w:t>
      </w:r>
    </w:p>
    <w:p>
      <w:pPr>
        <w:pStyle w:val="Style41"/>
        <w:widowControl/>
        <w:rPr/>
      </w:pPr>
      <w:r>
        <w:rPr>
          <w:rStyle w:val="FontStyle13"/>
        </w:rPr>
        <w:t>В конце своей речи Золотарев коснулся прихода в боевой стан русской интеллигенции нового соратника, друга и целителя Евгения Осипович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ветствуем в его лице представителя русских</w:t>
      </w:r>
    </w:p>
    <w:p>
      <w:pPr>
        <w:pStyle w:val="Style61"/>
        <w:widowControl/>
        <w:rPr/>
      </w:pPr>
      <w:r>
        <w:rPr>
          <w:rStyle w:val="FontStyle13"/>
        </w:rPr>
        <w:t>медиков! — заключил Золотарев.</w:t>
      </w:r>
    </w:p>
    <w:p>
      <w:pPr>
        <w:pStyle w:val="Style41"/>
        <w:widowControl/>
        <w:rPr/>
      </w:pPr>
      <w:r>
        <w:rPr>
          <w:rStyle w:val="FontStyle13"/>
        </w:rPr>
        <w:t>Все зааплодировали. Евгений Осипович был растро</w:t>
        <w:softHyphen/>
        <w:t>ган и кланялся, прижимая руки к манишке.</w:t>
      </w:r>
    </w:p>
    <w:p>
      <w:pPr>
        <w:pStyle w:val="Style41"/>
        <w:widowControl/>
        <w:rPr/>
      </w:pPr>
      <w:r>
        <w:rPr>
          <w:rStyle w:val="FontStyle13"/>
        </w:rPr>
        <w:t>После речи таганрогского «златоуста» присутствую</w:t>
        <w:softHyphen/>
        <w:t>щие обменялись мнениями относительно предстоящих вы</w:t>
        <w:softHyphen/>
        <w:t>боров в первую Государственную думу.</w:t>
      </w:r>
    </w:p>
    <w:p>
      <w:pPr>
        <w:pStyle w:val="Style41"/>
        <w:widowControl/>
        <w:rPr/>
      </w:pPr>
      <w:r>
        <w:rPr>
          <w:rStyle w:val="FontStyle13"/>
        </w:rPr>
        <w:t>Податной инспектор  Семен Семенович Карнаухов, один из основателей местного отделения партии, внес не</w:t>
        <w:softHyphen/>
        <w:t>ожиданное предложение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до, чтобы на выборах за нами пошли ремеслен</w:t>
        <w:softHyphen/>
        <w:t>ники, приказчики и даже рабочие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рогой Семен Семенович,— перебил его Золота</w:t>
        <w:softHyphen/>
        <w:t>рев,— рабочие вообще не в счет, их будет допущено к го</w:t>
        <w:softHyphen/>
        <w:t>лосованию... весьма немного. Выборный закон изволите знать?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хоть бы и немного,— не сдавался Карнаухов.—</w:t>
      </w:r>
    </w:p>
    <w:p>
      <w:pPr>
        <w:pStyle w:val="Style61"/>
        <w:widowControl/>
        <w:rPr/>
      </w:pPr>
      <w:r>
        <w:rPr>
          <w:rStyle w:val="FontStyle13"/>
        </w:rPr>
        <w:t>Все равн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что вы рекомендуете? — нетерпеливо спросил Золотарев. Он терпеть не мог, когда вносили предложе</w:t>
        <w:softHyphen/>
        <w:t>ния помимо нег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-моему, следует включить в число выборщиков от нашей партии какого-нибудь пролетария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то к нам из пролетариев пойдет? — спросил хлебный экспортер Бесчинский.</w:t>
      </w:r>
    </w:p>
    <w:p>
      <w:pPr>
        <w:pStyle w:val="Style61"/>
        <w:widowControl/>
        <w:rPr/>
      </w:pPr>
      <w:r>
        <w:rPr>
          <w:rStyle w:val="FontStyle13"/>
        </w:rPr>
        <w:t>И тут Евгения Осиповича точно осенил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раган пойдет! — воскликнул он, удивляясь в ду</w:t>
        <w:softHyphen/>
        <w:t>ше собственной смелости.</w:t>
      </w:r>
    </w:p>
    <w:p>
      <w:pPr>
        <w:pStyle w:val="Style41"/>
        <w:widowControl/>
        <w:rPr/>
      </w:pPr>
      <w:r>
        <w:rPr>
          <w:rStyle w:val="FontStyle13"/>
        </w:rPr>
        <w:t>Кое-кто вспомнил переплетчика Дарагана. Хотя он был из беднейших таганрогских ремесленников, в списках мещанской управы переплетчик числился «владельцем рукомесла с собственным оборудованием» и поэтому, по</w:t>
        <w:softHyphen/>
        <w:t>жалуй, мог претендовать на избирательный ценз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жалуй, это — идея,— лениво согласился Ара</w:t>
        <w:softHyphen/>
        <w:t>канцев.— А кто с ним поговорит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ще у древних греков был обычай,— усмехнулся Золотарев,— тот, кто на ареопаге внес предложение, тот его осуществляет.</w:t>
      </w:r>
    </w:p>
    <w:p>
      <w:pPr>
        <w:pStyle w:val="Style41"/>
        <w:widowControl/>
        <w:rPr/>
      </w:pPr>
      <w:r>
        <w:rPr>
          <w:rStyle w:val="FontStyle13"/>
        </w:rPr>
        <w:t>Оптовый торговец гастрономическими товарами Ахил</w:t>
        <w:softHyphen/>
        <w:t>лес Аргиропуло сверкнул глазами-маслинами и с одыш</w:t>
        <w:softHyphen/>
        <w:t>кой произнес: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сам — древний грек!.. Не было такого обычая!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ыл!</w:t>
      </w:r>
    </w:p>
    <w:p>
      <w:pPr>
        <w:pStyle w:val="Style6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было, эмаста! Поднялся шум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вольно! — перекрыл все голоса звучный голос Золотарева.— Нас интересует не столько древняя ис</w:t>
        <w:softHyphen/>
        <w:t>тория Эллады, сколько наша, российская, новейшая история. Я предлагаю поручить переговоры с Да-раганом именно доктору Возницыну. Переплетчик — его пациент, это тоже немаловажно. А я судебных лро</w:t>
        <w:softHyphen/>
        <w:t>цессов Дарагана не вел, ему за переплеты платят и без суда!</w:t>
      </w:r>
    </w:p>
    <w:p>
      <w:pPr>
        <w:pStyle w:val="Style41"/>
        <w:widowControl/>
        <w:rPr/>
      </w:pPr>
      <w:r>
        <w:rPr>
          <w:rStyle w:val="FontStyle13"/>
        </w:rPr>
        <w:t>Все засмеялись. И только Ахиллес Аргиропуло с над</w:t>
        <w:softHyphen/>
        <w:t>менным видом закручивал кверху свои изящные мушке</w:t>
        <w:softHyphen/>
        <w:t>терские седеющие усы.</w:t>
      </w:r>
    </w:p>
    <w:p>
      <w:pPr>
        <w:pStyle w:val="Style41"/>
        <w:widowControl/>
        <w:rPr/>
      </w:pPr>
      <w:r>
        <w:rPr>
          <w:rStyle w:val="FontStyle13"/>
        </w:rPr>
        <w:t>...К переплетчику доктор пошел днем, после визита</w:t>
        <w:softHyphen/>
        <w:t>ций. Дараган и вся его семья обедали в кухоньке за не</w:t>
        <w:softHyphen/>
        <w:t>крашеным столом. Обед их заключался в двух таранках и краюхе хлеба. Правда, у Марфы Филипповны храни</w:t>
        <w:softHyphen/>
        <w:t>лась сдача с рубля, но она твердо решила «растянуть» эти деньги па несколько дней. Доктор появился неожи</w:t>
        <w:softHyphen/>
        <w:t>данно, это испугало боязливую Марфу Филипповну, еще больше ее испугало смущение на лице врача.</w:t>
      </w:r>
    </w:p>
    <w:p>
      <w:pPr>
        <w:pStyle w:val="Style41"/>
        <w:widowControl/>
        <w:rPr/>
      </w:pPr>
      <w:r>
        <w:rPr>
          <w:rStyle w:val="FontStyle13"/>
        </w:rPr>
        <w:t>Дараган, торопившийся отнести к Пимонову перепле</w:t>
        <w:softHyphen/>
        <w:t>тенные книги и поскорее получить остальные два рубля, совсем не обрадовался доктору: «Неужели он пришел требовать свой долг?.. Черт его знает, с этими барами всего жди!..»</w:t>
      </w:r>
    </w:p>
    <w:p>
      <w:pPr>
        <w:pStyle w:val="Style41"/>
        <w:widowControl/>
        <w:rPr/>
      </w:pPr>
      <w:r>
        <w:rPr>
          <w:rStyle w:val="FontStyle13"/>
        </w:rPr>
        <w:t>Евгений Осипович несколько загадочно сказа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не бы с вами, Петр Кузьмич, поговорить... на</w:t>
        <w:softHyphen/>
        <w:t>едине.</w:t>
      </w:r>
    </w:p>
    <w:p>
      <w:pPr>
        <w:pStyle w:val="Style41"/>
        <w:widowControl/>
        <w:rPr/>
      </w:pPr>
      <w:r>
        <w:rPr>
          <w:rStyle w:val="FontStyle13"/>
        </w:rPr>
        <w:t>«Так и есть! — тяжело вздохнул Дараган.— За день</w:t>
        <w:softHyphen/>
        <w:t>гами, черт, пришел».</w:t>
      </w:r>
    </w:p>
    <w:p>
      <w:pPr>
        <w:pStyle w:val="Style41"/>
        <w:widowControl/>
        <w:rPr/>
      </w:pPr>
      <w:r>
        <w:rPr>
          <w:rStyle w:val="FontStyle13"/>
        </w:rPr>
        <w:t>Однако Дараган вежливо повел доктора в залу, где был приставлен к стене, как для расстрела, шкаф неиз</w:t>
        <w:softHyphen/>
        <w:t>вестного назначения. Стульев не было, недавно послед</w:t>
        <w:softHyphen/>
        <w:t>ний Марфа Филипповна продала старьевщику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деюсь, манифест семнадцатого октября в свое время вы читали? — спросил доктор, прислонившись к притолоке.</w:t>
      </w:r>
    </w:p>
    <w:p>
      <w:pPr>
        <w:pStyle w:val="Style41"/>
        <w:widowControl/>
        <w:rPr/>
      </w:pPr>
      <w:r>
        <w:rPr>
          <w:rStyle w:val="FontStyle13"/>
        </w:rPr>
        <w:t>Переплетчик подумал: «Издалека начинает...»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же, читал,— заверил его Дараган, однако, по совести говоря, он хоть и пытался прочесть когда-то рас</w:t>
        <w:softHyphen/>
        <w:t>клеенный на улицах листок с манифестом, но не очень уразумел царские посулы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и что же? — настойчиво продолжал доктор.—■ Не думаете же вы остаться в стороне от политической жизни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можно,— откликнулся переплетчик.— Ни-ни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таком случае,— сказал Евгений Осипович,— вы, безусловно, согласитесь вступить в нашу партию, чтобы грудью бороться за народную свободу!</w:t>
      </w:r>
    </w:p>
    <w:p>
      <w:pPr>
        <w:pStyle w:val="Style41"/>
        <w:widowControl/>
        <w:rPr/>
      </w:pPr>
      <w:r>
        <w:rPr>
          <w:rStyle w:val="FontStyle13"/>
        </w:rPr>
        <w:t>«Уж не выпил ли?» —опасливо подумал переплет</w:t>
        <w:softHyphen/>
        <w:t>чик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же... в какую партию? — осторожно спро</w:t>
        <w:softHyphen/>
        <w:t>сил он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конституционно-демократическую!—многозна</w:t>
        <w:softHyphen/>
        <w:t>чительно ответил доктор.— Все лучшие люди в ней со</w:t>
        <w:softHyphen/>
        <w:t>стоят: присяжный поверенный Золотарев, Константин Эпаминондович Канаки, Николай Николаевич Пимо</w:t>
        <w:softHyphen/>
        <w:t>нов...</w:t>
      </w:r>
    </w:p>
    <w:p>
      <w:pPr>
        <w:pStyle w:val="Style41"/>
        <w:widowControl/>
        <w:rPr/>
      </w:pPr>
      <w:r>
        <w:rPr>
          <w:rStyle w:val="FontStyle13"/>
        </w:rPr>
        <w:t>Дараган опять вспомнил, что ему уже пора идти к Пи-монову, и заторопился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огласен! — сказал он и от усердия выпятил по-солдатски грудь.— А что я должен делать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дете на митинг в театр «Аполло»! — радостно проговорил доктор.— Там вы скажете несколько слов... Ну, о том, что все ремесленники Таганрога сочувствуют партии, возглавляемой Милюковым и Родичевым... В семь часов вечера!</w:t>
      </w:r>
    </w:p>
    <w:p>
      <w:pPr>
        <w:pStyle w:val="Style41"/>
        <w:widowControl/>
        <w:rPr/>
      </w:pPr>
      <w:r>
        <w:rPr>
          <w:rStyle w:val="FontStyle13"/>
        </w:rPr>
        <w:t>Доктор ушел, а переплетчик вернулся на кухоньку и сказал жене не то серьезно, не то с легкой иронией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перь я —кум королю. Важные господа в свою компанию принимают!</w:t>
      </w:r>
    </w:p>
    <w:p>
      <w:pPr>
        <w:pStyle w:val="Style81"/>
        <w:widowControl/>
        <w:jc w:val="center"/>
        <w:rPr/>
      </w:pPr>
      <w:r>
        <w:rPr>
          <w:rStyle w:val="FontStyle13"/>
        </w:rPr>
        <w:t>* * *</w:t>
      </w:r>
    </w:p>
    <w:p>
      <w:pPr>
        <w:pStyle w:val="Style41"/>
        <w:widowControl/>
        <w:rPr/>
      </w:pPr>
      <w:r>
        <w:rPr>
          <w:rStyle w:val="FontStyle13"/>
        </w:rPr>
        <w:t>На квартире Золотарева еще раз заседал кадетский комитет. После того как доктор доложил об удаче своей миссии, взял слово сам Золотаре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слуга, оказанная партии Евгением Осиповичем, гораздо важнее, чем то кажется на первый взгляд,— на</w:t>
        <w:softHyphen/>
        <w:t>чал он в своей обычной сладкозвучной манере.— В про</w:t>
        <w:softHyphen/>
        <w:t>цессе происходящих в данный момент выборов в первый российский парламент весьма важно по образцу англий</w:t>
        <w:softHyphen/>
        <w:t>скому привлечь наивозможно больше симпатий избира</w:t>
        <w:softHyphen/>
        <w:t>телей. Мы должны печься о малых сих. А между тем еще не преодолен нами предрассудок, будто бы конституци</w:t>
        <w:softHyphen/>
        <w:t>онно-демократическая партия — это партия лишь иму</w:t>
        <w:softHyphen/>
        <w:t>щего класса. О, как это неверно! Пусть во главе идет цвет русской интеллигенции, пусть просвещенные и свободолюбивые владельцы торговых и иных предприя</w:t>
        <w:softHyphen/>
        <w:t>тий..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образованные помещики! — восторженно произ</w:t>
        <w:softHyphen/>
        <w:t>ыес худой господин в пенсне, крупный землевладелец Платоно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...и помещики! — подхватил Золотарев.— Помещи</w:t>
        <w:softHyphen/>
        <w:t>ки, которые готовы в интересах народа предоставить свои имения к выкупу крестьянам по справедливой оценке, как сказано в программе нашей партии. Так вот, господа:' нам надо рассеять предубеждения, посеянные бесчестной агитацией крайних левых элементов! Нам надо показать, что мы — партия широких слоев общества. И в этом смысле появление в наших рядах простого мастерового, этого Дарагана, будет крайне уместным. Конечно же он должен выступить в «Аполло» с речью!..</w:t>
      </w:r>
    </w:p>
    <w:p>
      <w:pPr>
        <w:pStyle w:val="Style41"/>
        <w:widowControl/>
        <w:rPr/>
      </w:pPr>
      <w:r>
        <w:rPr>
          <w:rStyle w:val="FontStyle13"/>
        </w:rPr>
        <w:t>Дальше были решены некоторые деликатные вопро</w:t>
        <w:softHyphen/>
        <w:t>сы, связанные с предстоящим явлением народу Дарага</w:t>
        <w:softHyphen/>
        <w:t>на: выдача ему полета рублей единовременного пособия из «партийной кассы» (деньги дал не то Канаки, не то Пимонов, не то сам Золотарев) и покупка нового кос</w:t>
        <w:softHyphen/>
        <w:t>тюма, а также обуви. Впрочем, хитроумный Золота</w:t>
        <w:softHyphen/>
        <w:t>рев решительно воспротивился переодеванию переплет</w:t>
        <w:softHyphen/>
        <w:t>чик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стюм мы ему купим, но выпустить его надо в его обычном затрапезном виде,— предложил он.— Пусть пуб</w:t>
        <w:softHyphen/>
        <w:t>лика видит, что к нам идут, так сказать, трудящиеся и обремененные, говоря евангельским языком...</w:t>
      </w:r>
    </w:p>
    <w:p>
      <w:pPr>
        <w:pStyle w:val="Style41"/>
        <w:widowControl/>
        <w:rPr/>
      </w:pPr>
      <w:r>
        <w:rPr>
          <w:rStyle w:val="FontStyle13"/>
        </w:rPr>
        <w:t>Все согласились на том, что Дарагана надо выпустить в привычном для всех обличий, то есть в рваном пид</w:t>
        <w:softHyphen/>
        <w:t>жаке, в брюках мочального цвета и в дырявых са</w:t>
        <w:softHyphen/>
        <w:t>погах. Главное, чтобы он произнес речь. Ну, напри-мер, об аграрной реформе, предлагаемой программой ка</w:t>
        <w:softHyphen/>
        <w:t>дето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кст речи я напишу,— заверил Золотарев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чему именно — об аграрной? — с сомнением спросил Ахиллес Аргиропул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тому что земельная реформа, по заветам нашей партии, больше всего затронет население России и вско</w:t>
        <w:softHyphen/>
        <w:t>лыхнет народную благодарность! — как всегда красноре</w:t>
        <w:softHyphen/>
        <w:t>чиво воскликнул Золотарев.</w:t>
      </w:r>
    </w:p>
    <w:p>
      <w:pPr>
        <w:pStyle w:val="Style41"/>
        <w:widowControl/>
        <w:rPr/>
      </w:pPr>
      <w:r>
        <w:rPr>
          <w:rStyle w:val="FontStyle13"/>
        </w:rPr>
        <w:t>Остальные не спорили: наступил уже вечер, пора бы</w:t>
        <w:softHyphen/>
        <w:t>ло идти в Коммерческий клуб. Все поднялись.</w:t>
      </w:r>
    </w:p>
    <w:p>
      <w:pPr>
        <w:pStyle w:val="Style41"/>
        <w:widowControl/>
        <w:rPr/>
      </w:pPr>
      <w:r>
        <w:rPr>
          <w:rStyle w:val="FontStyle13"/>
        </w:rPr>
        <w:t>«Если я дам ему эти пятьдесят рублей,— тревожно размышлял доктор Возницын, торопясь по еле освещен</w:t>
        <w:softHyphen/>
        <w:t>ным улицам Таганрога на окраину, где жил Дараган,— он, чего доброго, запьет. Если не дам — не получится эффекта и он откажется выступать на собрании. Как же быть?»</w:t>
      </w:r>
    </w:p>
    <w:p>
      <w:pPr>
        <w:pStyle w:val="Style41"/>
        <w:widowControl/>
        <w:rPr/>
      </w:pPr>
      <w:r>
        <w:rPr>
          <w:rStyle w:val="FontStyle13"/>
        </w:rPr>
        <w:t>Чуть не провалившись в темноте на каком-то дыря</w:t>
        <w:softHyphen/>
        <w:t>вом мостике, перекинутом через канаву, доктор чертых</w:t>
        <w:softHyphen/>
        <w:t>нулся и вдруг решил: «Деньги я дам не ему, а его жене!»</w:t>
      </w:r>
    </w:p>
    <w:p>
      <w:pPr>
        <w:pStyle w:val="Style41"/>
        <w:widowControl/>
        <w:rPr/>
      </w:pPr>
      <w:r>
        <w:rPr>
          <w:rStyle w:val="FontStyle13"/>
        </w:rPr>
        <w:t>С облегченной душой Евгений Осипович постучался в двери покосившейся хибарки. Впустила его Марфа Фи</w:t>
        <w:softHyphen/>
        <w:t>липповна. В комнате чадила керосиновая лампа. Мень</w:t>
        <w:softHyphen/>
        <w:t>шие дети спали на огромной деревянной кровати, накры</w:t>
        <w:softHyphen/>
        <w:t>тые рваным одеялом. Старший, Ваня, большеглазый мальчик, похожий на мать, придвинув книжку к лампе, стоявшей на столе, учил уроки: в прошлом году он окон</w:t>
        <w:softHyphen/>
        <w:t>чил городское четырехклассное училище, теперь мать по</w:t>
        <w:softHyphen/>
        <w:t>чему-то надеялась, что его бесплатно примут в гимназию. Отца семейства дома не был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Л где Петр Кузьмич? — тревожно спросил доктор, поздоровавшись и присаживаясь на трехногую табу</w:t>
        <w:softHyphen/>
        <w:t>ретку.</w:t>
      </w:r>
    </w:p>
    <w:p>
      <w:pPr>
        <w:pStyle w:val="Style41"/>
        <w:widowControl/>
        <w:rPr/>
      </w:pPr>
      <w:r>
        <w:rPr>
          <w:rStyle w:val="FontStyle13"/>
        </w:rPr>
        <w:t>Марфа Филипповна только всхлипнула и вытерла глаза уголком косынк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гулял?! —с ужасом вскрикнул доктор, поняв, что весь план готов рухнуть.</w:t>
      </w:r>
    </w:p>
    <w:p>
      <w:pPr>
        <w:pStyle w:val="Style41"/>
        <w:widowControl/>
        <w:rPr/>
      </w:pPr>
      <w:r>
        <w:rPr>
          <w:rStyle w:val="FontStyle13"/>
        </w:rPr>
        <w:t>Марфа Филипповна молчала. Молчал и Ванюша, крепко сжав губы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что,— надумал доктор после долгой паузы.— Пусть Ваня побежит отыщет отца и притащит домой.</w:t>
      </w:r>
    </w:p>
    <w:p>
      <w:pPr>
        <w:pStyle w:val="Style61"/>
        <w:widowControl/>
        <w:rPr/>
      </w:pPr>
      <w:r>
        <w:rPr>
          <w:rStyle w:val="FontStyle13"/>
        </w:rPr>
        <w:t>-А вы, Марфа Филипповна...—Доктор полез в карман и вынул пять красных бумажек.— Вот возьмите и спрячьте. Мужу не давайте, ни-ни! Пусть вам будет на расходы, ну там на одежонку. А что касается мужа, то скажите ему: пусть сходит в магазин Адабашева, к старшему приказ</w:t>
        <w:softHyphen/>
        <w:t>чику, и получит костюм-тройку. Башмаки ему дадут тоже, ну и это... бельишко. Но только, как бы это ска</w:t>
        <w:softHyphen/>
        <w:t>зать?..</w:t>
      </w:r>
    </w:p>
    <w:p>
      <w:pPr>
        <w:pStyle w:val="Style41"/>
        <w:widowControl/>
        <w:rPr/>
      </w:pPr>
      <w:r>
        <w:rPr>
          <w:rStyle w:val="FontStyle13"/>
        </w:rPr>
        <w:t>Доктор хотел объяснить, что именно Дараган за все эти благодеяния обязан был сделать, но, посмотрев на жену будущего партийного деятеля, замолчал. Марфа Филипповна, как завороженная, глядела на деньги и не смела взять их в руки. Никогда она не держала таких денег! И не кроется ли здесь какое-нибудь страшное пре</w:t>
        <w:softHyphen/>
        <w:t>ступление, которое должна «взять на душу» она или ее несчастный муж? С одной стороны, не похоже на милого irtporo доктора, но с другой — как-то боязно: вдруг ни за что ни про что дают полсотни да еще костюм и белье н придачу. Что-то здесь нечисто!</w:t>
      </w:r>
    </w:p>
    <w:p>
      <w:pPr>
        <w:pStyle w:val="Style41"/>
        <w:widowControl/>
        <w:rPr/>
      </w:pPr>
      <w:r>
        <w:rPr>
          <w:rStyle w:val="FontStyle13"/>
        </w:rPr>
        <w:t>Оторвавшись от книги и повернув фитиль в лампе так, ч го теперь свет падал на лицо доктора, Ваня тоже с не</w:t>
        <w:softHyphen/>
        <w:t>доверием и страхом глядел на нег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возьмите же! —с досадой повторил доктор, протягивая кредитные билеты Марфе Филипповне.— Что я рас, на убийство нанимаю, что ли! Просто нам требует-</w:t>
      </w:r>
      <w:r>
        <w:rPr>
          <w:rStyle w:val="FontStyle13"/>
          <w:smallCaps/>
        </w:rPr>
        <w:t xml:space="preserve">i </w:t>
      </w:r>
      <w:r>
        <w:rPr>
          <w:rStyle w:val="FontStyle13"/>
        </w:rPr>
        <w:t>м от вашего мужа небольшая услуга. Даже не услуга,— запутался доктор,— а как бы сказать? Ну, приобщение к обществу... Хочется, чтобы Петр Кузьмич на людей по-</w:t>
      </w:r>
      <w:r>
        <w:rPr>
          <w:rStyle w:val="FontStyle13"/>
          <w:smallCaps/>
        </w:rPr>
        <w:t xml:space="preserve">i </w:t>
      </w:r>
      <w:r>
        <w:rPr>
          <w:rStyle w:val="FontStyle13"/>
        </w:rPr>
        <w:t>мотрел и себя показал. Ну, выступил бы завтра на ми-ринге, потребовал бы выкупа земли по справедливой оценке, как этого желает наша программа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м земля без надобности,—тихо сказала Марфа Филипповна, по-прежнему не беря денег.— Нам бы вот клею переплетного купить да коленкору на обложку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-вот! — обрадовался доктор и стал совать бу-мажкн в руку женщины.—И клею купите, и коленкору, п вот старшему сынишке...</w:t>
      </w:r>
    </w:p>
    <w:p>
      <w:pPr>
        <w:pStyle w:val="Style41"/>
        <w:widowControl/>
        <w:rPr/>
      </w:pPr>
      <w:r>
        <w:rPr>
          <w:rStyle w:val="FontStyle13"/>
        </w:rPr>
        <w:t>Доктор критически оглядел хилого мальчика, нищен</w:t>
        <w:softHyphen/>
        <w:t>ски одетог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упите штаны и... Это я уже как врач говорю: ему надо лучше питаться! Сливочного масла и яичек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надо мне масла,—сердито буркнул мальчик и поглядел на доктора исподлобья, как волчонок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ты, Ванюша! — испугалась мать.— Так отве</w:t>
        <w:softHyphen/>
        <w:t>чать нашему благодетелю! Да я век буду благодарна! — заплакала она.—Век за вас божьей матери молиться буду!</w:t>
      </w:r>
    </w:p>
    <w:p>
      <w:pPr>
        <w:pStyle w:val="Style41"/>
        <w:widowControl/>
        <w:rPr/>
      </w:pPr>
      <w:r>
        <w:rPr>
          <w:rStyle w:val="FontStyle13"/>
        </w:rPr>
        <w:t>Она уже взяла деньг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вы пошлите мальчика! — напутствовал доктор на прощание.—И когда ваш муж придет в себя, пусть меня повидает. Да срочно! Я ему все объясню. Ну, про</w:t>
        <w:softHyphen/>
        <w:t>щайте! Мальчика сейчас же пошлите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я сама пойду, я скорее его найду,— кланялась доктору в ноги Марфа Филипповна.— Не извольте беспо</w:t>
        <w:softHyphen/>
        <w:t>коиться!</w:t>
      </w:r>
    </w:p>
    <w:p>
      <w:pPr>
        <w:pStyle w:val="Style41"/>
        <w:widowControl/>
        <w:rPr/>
      </w:pPr>
      <w:r>
        <w:rPr>
          <w:rStyle w:val="FontStyle13"/>
        </w:rPr>
        <w:t>Доктор ушел, солидно покашливая и стараясь не гля</w:t>
        <w:softHyphen/>
        <w:t>деть на Ваню, который ему очень не понравился своей несговорчивостью.</w:t>
      </w:r>
    </w:p>
    <w:p>
      <w:pPr>
        <w:pStyle w:val="Style121"/>
        <w:widowControl/>
        <w:rPr/>
      </w:pPr>
      <w:r>
        <w:rPr>
          <w:rStyle w:val="FontStyle13"/>
        </w:rPr>
        <w:t>* * *</w:t>
      </w:r>
    </w:p>
    <w:p>
      <w:pPr>
        <w:pStyle w:val="Style41"/>
        <w:widowControl/>
        <w:rPr/>
      </w:pPr>
      <w:r>
        <w:rPr>
          <w:rStyle w:val="FontStyle13"/>
        </w:rPr>
        <w:t>В театре «Аполло», обычно вмещающем человек две</w:t>
        <w:softHyphen/>
        <w:t>сти, на этот раз набилось вдвое больше. Уже митинг открыл бородатый и внушительный Араканцев, а в две</w:t>
        <w:softHyphen/>
        <w:t>ри еще ломились таганрогские обыватели, привлеченные необычным зрелищем: как было сказано в афишах, вы</w:t>
        <w:softHyphen/>
        <w:t>пущенных Таганрогским комитетом партии кадетов, «се</w:t>
        <w:softHyphen/>
        <w:t>годня выступят господа присяжные поверенные А. С. Зо</w:t>
        <w:softHyphen/>
        <w:t>лотарев, М. П. Араканцев и другие ораторы».</w:t>
      </w:r>
    </w:p>
    <w:p>
      <w:pPr>
        <w:pStyle w:val="Style41"/>
        <w:widowControl/>
        <w:rPr/>
      </w:pPr>
      <w:r>
        <w:rPr>
          <w:rStyle w:val="FontStyle13"/>
        </w:rPr>
        <w:t>Председательствовал Араканцев. Рядом с ним на сце</w:t>
        <w:softHyphen/>
        <w:t>не за столиком, покрытым зеленым сукном, сидели заправилы кадетской партии. Один за другим выступали заранее записанные ораторы; Араканцеву передавали записки и из глубины зала, где толпились рабочие, но он откладывал их в сторону. Наметанным глазом прокурор легко распознавал, кто именно просит слова и ради чего он его добивается. Председатель с надеждой посматри</w:t>
        <w:softHyphen/>
        <w:t>вал на «чернь» у входной двери: не пришел ли Дараган? Но переплетчика не было...</w:t>
      </w:r>
    </w:p>
    <w:p>
      <w:pPr>
        <w:pStyle w:val="Style41"/>
        <w:widowControl/>
        <w:rPr/>
      </w:pPr>
      <w:r>
        <w:rPr>
          <w:rStyle w:val="FontStyle13"/>
        </w:rPr>
        <w:t>А тем временем Дараган бродил по пустынному го</w:t>
        <w:softHyphen/>
        <w:t>родскому саду и зубрил свою короткую речь, собственно, даже не свою, а написанную для пего Золотаревым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«Как представитель трудового народа,— торжест</w:t>
        <w:softHyphen/>
        <w:t>венно начинал он,— я должен сказать вам, уважаемые господа...»</w:t>
      </w:r>
    </w:p>
    <w:p>
      <w:pPr>
        <w:pStyle w:val="Style41"/>
        <w:widowControl/>
        <w:rPr/>
      </w:pPr>
      <w:r>
        <w:rPr>
          <w:rStyle w:val="FontStyle13"/>
        </w:rPr>
        <w:t>Запамятовав, однако, что именно он должен сказать, Дараган морщился и засматривал в бумажку. Ага!.. «Земля должна быть передана землепашцам, но, памя</w:t>
        <w:softHyphen/>
        <w:t>туя священное право собственности, здесь должен быть применен принцип уплаты выкупной стоимости по спра</w:t>
        <w:softHyphen/>
        <w:t>ведливой оценке».</w:t>
      </w:r>
    </w:p>
    <w:p>
      <w:pPr>
        <w:pStyle w:val="Style41"/>
        <w:widowControl/>
        <w:rPr/>
      </w:pPr>
      <w:r>
        <w:rPr>
          <w:rStyle w:val="FontStyle13"/>
        </w:rPr>
        <w:t>Слова «справедливая оценка» заставили Дарагана вспомнить нечто не относящееся к делу: в прошлом ме</w:t>
        <w:softHyphen/>
        <w:t>сяце он отнес в залог свое теплое пальто, а оценщик предложил ему только полтора рубля.</w:t>
      </w:r>
    </w:p>
    <w:p>
      <w:pPr>
        <w:pStyle w:val="Style41"/>
        <w:widowControl/>
        <w:rPr/>
      </w:pPr>
      <w:r>
        <w:rPr>
          <w:rStyle w:val="FontStyle13"/>
        </w:rPr>
        <w:t>С тяжелым сердцем, все время повторяя, уже не вслух, а про себя, текст речи, переплетчик приблизился к мигающему огнями фасаду «Аполло». Необычные мыс</w:t>
        <w:softHyphen/>
        <w:t>ли теснились у него в голове и заставляли неровно биться сердце. Теперь, как только переплетчик доходил до «справедливой оценки», он вспоминал своего отца — кре</w:t>
        <w:softHyphen/>
        <w:t>постного крестьянина, «освобожденного» при царе Александре Втором и на всю жизнь оставшегося в невылазной сети выкупных платежей за клочок земли.</w:t>
      </w:r>
    </w:p>
    <w:p>
      <w:pPr>
        <w:pStyle w:val="Style41"/>
        <w:widowControl/>
        <w:rPr/>
      </w:pPr>
      <w:r>
        <w:rPr>
          <w:rStyle w:val="FontStyle13"/>
        </w:rPr>
        <w:t>«Тоже ведь по «справедливой оценке» платил ста</w:t>
        <w:softHyphen/>
        <w:t>рик.— распалялся Дараган,— потому нас, детишек, и ос</w:t>
        <w:softHyphen/>
        <w:t>тавил нищими!»</w:t>
      </w:r>
    </w:p>
    <w:p>
      <w:pPr>
        <w:pStyle w:val="Style41"/>
        <w:widowControl/>
        <w:rPr>
          <w:rStyle w:val="FontStyle13"/>
        </w:rPr>
      </w:pPr>
      <w:r>
        <w:rPr>
          <w:rStyle w:val="FontStyle13"/>
        </w:rPr>
        <w:t>На широкой площадке перед монументальными две</w:t>
        <w:softHyphen/>
        <w:t>рями толпился народ. Все старались протиснуться внутрь, им распорядители в сюртуках и с красными бантами кри</w:t>
        <w:softHyphen/>
        <w:t>чали: «Мест нет, господа!»</w:t>
      </w:r>
    </w:p>
    <w:p>
      <w:pPr>
        <w:pStyle w:val="Style41"/>
        <w:widowControl/>
        <w:rPr/>
      </w:pPr>
      <w:r>
        <w:rPr>
          <w:rStyle w:val="FontStyle13"/>
        </w:rPr>
        <w:t>Однако Дарагана пропустили тотчас же, и он впервые II жизни почувствовал, что ему все вокруг завидуют. Кузьмич был тертый калач и отлично понимал, чем ды</w:t>
        <w:softHyphen/>
        <w:t>шат люди.</w:t>
      </w:r>
    </w:p>
    <w:p>
      <w:pPr>
        <w:pStyle w:val="Style41"/>
        <w:widowControl/>
        <w:rPr/>
      </w:pPr>
      <w:r>
        <w:rPr>
          <w:rStyle w:val="FontStyle13"/>
        </w:rPr>
        <w:t>Один из распорядителей, почтительно придержизая его за локоть, проводил в зал...</w:t>
      </w:r>
    </w:p>
    <w:p>
      <w:pPr>
        <w:pStyle w:val="Style41"/>
        <w:widowControl/>
        <w:rPr/>
      </w:pPr>
      <w:r>
        <w:rPr>
          <w:rStyle w:val="FontStyle13"/>
        </w:rPr>
        <w:t>Здесь Дарагана поразили громкие выкрики, сердитые реплики с мест, словом, атмосфера разгорающегося скан</w:t>
        <w:softHyphen/>
        <w:t>дала. Кадетам не давали говорить, прерывали их резки</w:t>
        <w:softHyphen/>
        <w:t>ми замечаниями, порой даже свистом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 эсдеков просят вести себя спокойнее! — поднявшись со стула, злобно крикнул Араканцев.</w:t>
      </w:r>
    </w:p>
    <w:p>
      <w:pPr>
        <w:pStyle w:val="Style41"/>
        <w:widowControl/>
        <w:rPr/>
      </w:pPr>
      <w:r>
        <w:rPr>
          <w:rStyle w:val="FontStyle13"/>
        </w:rPr>
        <w:t>И тут вдруг заметил в зале костлявую фигуру пере</w:t>
        <w:softHyphen/>
        <w:t>плетчика. Немного торжественно и даже театрально председатель провозгласи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а, мне доставляет особое удовольствие пре</w:t>
        <w:softHyphen/>
        <w:t>доставить слово господину Дарагану. Позвольте вас по</w:t>
        <w:softHyphen/>
        <w:t>знакомить с оратором: Петр Кузьмич — человек из наро</w:t>
        <w:softHyphen/>
        <w:t>да. Живет он небогато, всё это знают..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 вами разбогатеешь! — раздался чей-то насмеш</w:t>
        <w:softHyphen/>
        <w:t>ливый бас.</w:t>
      </w:r>
    </w:p>
    <w:p>
      <w:pPr>
        <w:pStyle w:val="Style41"/>
        <w:widowControl/>
        <w:rPr/>
      </w:pPr>
      <w:r>
        <w:rPr>
          <w:rStyle w:val="FontStyle13"/>
        </w:rPr>
        <w:t>Араканцев сделал вид, что не слышит, и продолжал, следя за тем, как по шаткой лесенке на сцену, точно на эшафот, поднимается красный от волнения Дараган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нституционно-демократическая партия привле</w:t>
        <w:softHyphen/>
        <w:t>кает к себе не только представителей... гм... интеллиген</w:t>
        <w:softHyphen/>
        <w:t>ции, но и рабочий люд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епуха! — спокойно, но очень громко произнес из третьего ряда молодой человек с пушистой бородкой.</w:t>
      </w:r>
    </w:p>
    <w:p>
      <w:pPr>
        <w:pStyle w:val="Style41"/>
        <w:widowControl/>
        <w:rPr/>
      </w:pPr>
      <w:r>
        <w:rPr>
          <w:rStyle w:val="FontStyle13"/>
        </w:rPr>
        <w:t>Араканцев бросил на молодого человека недобрый взор, но в дискуссию не вступил и обратился к собра</w:t>
        <w:softHyphen/>
        <w:t>нию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а, внимание! Ваше слово, уважаемый Петр Кузьмич!</w:t>
      </w:r>
    </w:p>
    <w:p>
      <w:pPr>
        <w:pStyle w:val="Style41"/>
        <w:widowControl/>
        <w:rPr/>
      </w:pPr>
      <w:r>
        <w:rPr>
          <w:rStyle w:val="FontStyle13"/>
        </w:rPr>
        <w:t>Дараган никогда не выступал публично. Подняв гла</w:t>
        <w:softHyphen/>
        <w:t>за и увидев перед собой переполненный бурлящий зал, он •испугался. Во рту у него пересохло.</w:t>
      </w:r>
    </w:p>
    <w:p>
      <w:pPr>
        <w:pStyle w:val="Style41"/>
        <w:widowControl/>
        <w:rPr/>
      </w:pPr>
      <w:r>
        <w:rPr>
          <w:rStyle w:val="FontStyle13"/>
        </w:rPr>
        <w:t>В зале кое-где возник смешок, послышались какие-то выкрики. Тогда Дараган дрожащей рукой полез в кар</w:t>
        <w:softHyphen/>
        <w:t>ман, вытащил измятую, замусоленную бумажку и, за</w:t>
        <w:softHyphen/>
        <w:t>дыхаясь от волнения, стал читать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раждане, земля должна быть передана... этим.., которые... земле... земле..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емлевладельцам,— зло рассмеялся все тот же мо</w:t>
        <w:softHyphen/>
        <w:t>лодой человек с пушистой бородко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точно, землевладельцам! — вдруг гаркнул Да</w:t>
        <w:softHyphen/>
        <w:t>раган по-солдатски.— Согласно справедливой оценке! — Он уже кричал, нервно комкая бумажку.— Потому свя</w:t>
        <w:softHyphen/>
        <w:t>щенное право собственности... Дальше запамятовал, ва</w:t>
        <w:softHyphen/>
        <w:t>ши благородия!</w:t>
      </w:r>
    </w:p>
    <w:p>
      <w:pPr>
        <w:pStyle w:val="Style41"/>
        <w:widowControl/>
        <w:rPr/>
      </w:pPr>
      <w:r>
        <w:rPr>
          <w:rStyle w:val="FontStyle13"/>
        </w:rPr>
        <w:t>В зале стоял хохот. Араканцев звонил в колокольчик, но безуспешно. Шум и выкрики нарастали.</w:t>
      </w:r>
    </w:p>
    <w:p>
      <w:pPr>
        <w:pStyle w:val="Style41"/>
        <w:widowControl/>
        <w:rPr/>
      </w:pPr>
      <w:r>
        <w:rPr>
          <w:rStyle w:val="FontStyle13"/>
        </w:rPr>
        <w:t>Дараган оглядывал зал, как затравленный. «Что я Марфе Филипповне скажу? — с ужасом думал он.— Что, мол, оскандалился? Очень уж она огорчится...»</w:t>
      </w:r>
    </w:p>
    <w:p>
      <w:pPr>
        <w:pStyle w:val="Style41"/>
        <w:widowControl/>
        <w:rPr/>
      </w:pPr>
      <w:r>
        <w:rPr>
          <w:rStyle w:val="FontStyle13"/>
        </w:rPr>
        <w:t>Он ясно себе представил измученное лицо жены и по</w:t>
        <w:softHyphen/>
        <w:t>чувствовал, что оторопь оставляет его. Он выпрямился и уставился в чернобородого Аракапцева, делавшего ему знаки: убирайся, мол!</w:t>
      </w:r>
    </w:p>
    <w:p>
      <w:pPr>
        <w:pStyle w:val="Style41"/>
        <w:widowControl/>
        <w:rPr/>
      </w:pPr>
      <w:r>
        <w:rPr>
          <w:rStyle w:val="FontStyle13"/>
        </w:rPr>
        <w:t>Все зло, скопившееся в Дарагане на тех, кто обижал я обездоливал его, вдруг вспыхнуло в. нем против этого величавого барина. Дарагану захотелось сказать ему что-нибудь пообиднее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Штанами подкупили?! — страдальческим голосом закричал он и сделал шаг к столу председателя. Аракан</w:t>
        <w:softHyphen/>
        <w:t>цев испуганно съежился.— Да я эти самые штаны, госпо</w:t>
        <w:softHyphen/>
        <w:t>да хорошие... Кусок хлеба недоем, а деньги верну вам. Подавитесь!</w:t>
      </w:r>
    </w:p>
    <w:p>
      <w:pPr>
        <w:pStyle w:val="Style41"/>
        <w:widowControl/>
        <w:rPr/>
      </w:pPr>
      <w:r>
        <w:rPr>
          <w:rStyle w:val="FontStyle13"/>
        </w:rPr>
        <w:t>Кто-то уже пытался увести Дарагана со сцены, кто-то восторженно кричал «браво!», но большинство сидевших в зале стихли, понимая, что этот смешной, нескладный человек стал в чем-то выше важных и самоуверенных господ в первых рядах. А переплетчик кричал в лицо Араканцеву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 справедливой оценке землицу сулите? Стало быть, подороже? А у кого деньги?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ы предлагаем в рассрочку! — перебил вскипев</w:t>
        <w:softHyphen/>
        <w:t>ший Золотарев.— Понимать надо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нимаем,—парировал Дараган.—Отцы наши уже хлебнули вашей рассрочки!</w:t>
      </w:r>
    </w:p>
    <w:p>
      <w:pPr>
        <w:pStyle w:val="Style41"/>
        <w:widowControl/>
        <w:rPr/>
      </w:pPr>
      <w:r>
        <w:rPr>
          <w:rStyle w:val="FontStyle13"/>
        </w:rPr>
        <w:t>В свою очередь Араканцев выкрикива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конституционно!.. Откладывается! До особого оповещения!</w:t>
      </w:r>
    </w:p>
    <w:p>
      <w:pPr>
        <w:pStyle w:val="Style41"/>
        <w:widowControl/>
        <w:rPr/>
      </w:pPr>
      <w:r>
        <w:rPr>
          <w:rStyle w:val="FontStyle13"/>
        </w:rPr>
        <w:t>Толпа уже и без того хлынула из зала в сад. Слыша</w:t>
        <w:softHyphen/>
        <w:t>лось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раган!.. Качай Дарагана!</w:t>
      </w:r>
    </w:p>
    <w:p>
      <w:pPr>
        <w:pStyle w:val="Style41"/>
        <w:widowControl/>
        <w:rPr>
          <w:rStyle w:val="FontStyle13"/>
          <w:lang w:val="en-US"/>
        </w:rPr>
      </w:pPr>
      <w:r>
        <w:rPr>
          <w:rStyle w:val="FontStyle13"/>
        </w:rPr>
        <w:t>Но Дарагана нигде не было видно. Поглощенный новыми чувствами и мыслями, он размашисто шагал домой.</w:t>
      </w:r>
    </w:p>
    <w:p>
      <w:pPr>
        <w:pStyle w:val="Style41"/>
        <w:widowControl/>
        <w:rPr>
          <w:rStyle w:val="FontStyle13"/>
          <w:lang w:val="en-US"/>
        </w:rPr>
      </w:pPr>
      <w:r>
        <w:rPr/>
      </w:r>
    </w:p>
    <w:p>
      <w:pPr>
        <w:pStyle w:val="Style41"/>
        <w:widowControl/>
        <w:rPr>
          <w:rStyle w:val="FontStyle13"/>
          <w:lang w:val="en-US"/>
        </w:rPr>
      </w:pPr>
      <w:r>
        <w:rPr/>
      </w:r>
    </w:p>
    <w:p>
      <w:pPr>
        <w:pStyle w:val="Style41"/>
        <w:widowControl/>
        <w:rPr>
          <w:rStyle w:val="FontStyle13"/>
          <w:lang w:val="en-US"/>
        </w:rPr>
      </w:pPr>
      <w:r>
        <w:rPr/>
      </w:r>
    </w:p>
    <w:p>
      <w:pPr>
        <w:pStyle w:val="Style15"/>
        <w:widowControl/>
        <w:jc w:val="center"/>
        <w:rPr>
          <w:rStyle w:val="FontStyle11"/>
          <w:lang w:val="en-US"/>
        </w:rPr>
      </w:pPr>
      <w:r>
        <w:rPr/>
        <w:drawing>
          <wp:inline distT="0" distB="0" distL="0" distR="0">
            <wp:extent cx="3998595" cy="3276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11"/>
          <w:sz w:val="32"/>
          <w:szCs w:val="32"/>
        </w:rPr>
        <w:t>«Титаник»</w:t>
      </w:r>
    </w:p>
    <w:p>
      <w:pPr>
        <w:pStyle w:val="Style21"/>
        <w:widowControl/>
        <w:jc w:val="right"/>
        <w:rPr/>
      </w:pPr>
      <w:r>
        <w:rPr>
          <w:rStyle w:val="FontStyle12"/>
        </w:rPr>
        <w:t>Два венгра—Ласло Саоко и Амб-руш Балаж — сконструировали новое устройство по подъему затонувших су</w:t>
        <w:softHyphen/>
        <w:t>дов... Главная цель изобретателей — подъем знаменитого «Титаника», зато</w:t>
        <w:softHyphen/>
        <w:t xml:space="preserve">нувшего </w:t>
      </w:r>
      <w:r>
        <w:rPr>
          <w:rStyle w:val="FontStyle16"/>
        </w:rPr>
        <w:t xml:space="preserve">в </w:t>
      </w:r>
      <w:r>
        <w:rPr>
          <w:rStyle w:val="FontStyle12"/>
        </w:rPr>
        <w:t xml:space="preserve">Атлантическом океане </w:t>
      </w:r>
      <w:r>
        <w:rPr>
          <w:rStyle w:val="FontStyle16"/>
        </w:rPr>
        <w:t xml:space="preserve">в </w:t>
      </w:r>
      <w:r>
        <w:rPr>
          <w:rStyle w:val="FontStyle12"/>
        </w:rPr>
        <w:t>1912 году. Задача эта, как считают, исключительной трудности, так как «Титаник» весом десятки тысяч тонн лежит на глубине около 3000 метров под большим пластом ила.</w:t>
      </w:r>
    </w:p>
    <w:p>
      <w:pPr>
        <w:pStyle w:val="Style31"/>
        <w:widowControl/>
        <w:jc w:val="right"/>
        <w:rPr/>
      </w:pPr>
      <w:r>
        <w:rPr>
          <w:rStyle w:val="FontStyle13"/>
        </w:rPr>
        <w:t>(«Известия», 24 июля 1969 г.)</w:t>
      </w:r>
    </w:p>
    <w:p>
      <w:pPr>
        <w:pStyle w:val="Normal"/>
        <w:rPr/>
      </w:pPr>
      <w:r>
        <w:rPr>
          <w:rStyle w:val="FontStyle13"/>
        </w:rPr>
        <w:t>Его звали Ёрой. В Таганроге это было уменьшитель</w:t>
        <w:softHyphen/>
        <w:t>ное имя от Георгий. Ера был грек,— во всяком случае, мать была гречанкой и, как и сын, говорила на той странной смеси украинского, русского и греческого язы</w:t>
        <w:softHyphen/>
        <w:t>ков, которая была в ходу в Таганроге еще и в начале двадцатого века. Что касается отца, то тут вступала в силу древняя греко-римская юридическая формула, утвер</w:t>
        <w:softHyphen/>
        <w:t>ждавшая, что «мать всегда известна, а отец предполага</w:t>
        <w:softHyphen/>
        <w:t>ется». Во всяком случае, Ерина мама в свое время вышла замуж, и фамилия ее мужа была Еракари. Был ли он и на самом деле отцом двадцатилетнего молодого челове</w:t>
        <w:softHyphen/>
        <w:t>ка— неизвестно. Но в 1912 году, когда происходили опи</w:t>
        <w:softHyphen/>
        <w:t>сываемые ниже события, он уже исчез. Умер ли, сбежал или был посажен в тюрьму — допытаться уже и вовсе не</w:t>
        <w:softHyphen/>
        <w:t>возможно.</w:t>
      </w:r>
    </w:p>
    <w:p>
      <w:pPr>
        <w:pStyle w:val="Normal"/>
        <w:rPr/>
      </w:pPr>
      <w:r>
        <w:rPr>
          <w:rStyle w:val="FontStyle13"/>
        </w:rPr>
        <w:t>Ера Еракари был коммерсантом. Это в данном случае значило лишь одно: что он всегда был готов оказать лю</w:t>
        <w:softHyphen/>
        <w:t>бую услугу клиенту — смаклеровать ли партию стираль</w:t>
        <w:softHyphen/>
        <w:t>ного мыла местного мыловаренного завода, посодейство</w:t>
        <w:softHyphen/>
        <w:t>вать ли продаже домишка или даже помочь в знакомстве капитану греческого корабля, стоявшего в порту, с мест</w:t>
        <w:softHyphen/>
        <w:t>ной не слишком щепетильной красавицей. Собственного товара для продажи он не имел по недостатку капитала, но твердо надеялся, что рано или поздно он его добу</w:t>
        <w:softHyphen/>
        <w:t>дет — лучше рано, чем поздно.</w:t>
      </w:r>
    </w:p>
    <w:p>
      <w:pPr>
        <w:pStyle w:val="Normal"/>
        <w:rPr/>
      </w:pPr>
      <w:r>
        <w:rPr>
          <w:rStyle w:val="FontStyle13"/>
        </w:rPr>
        <w:t>Бог обидел его, наградив толстой и глупой физиономи</w:t>
        <w:softHyphen/>
        <w:t>ей и маленькими глазками, похожими на недозрелые яго</w:t>
        <w:softHyphen/>
        <w:t>ды крыжовника: вроде бы в полоску и притом каких-то смытых цветов. Он носил зимой каракулевую шапку пи</w:t>
        <w:softHyphen/>
        <w:t>рожком, а летом— соломенное канотье и был всем из</w:t>
        <w:softHyphen/>
        <w:t>вестен своей странной привычкой сдергивать шапку или шляпу перед любым хорошо одетым прохожим. Ему, ви</w:t>
        <w:softHyphen/>
        <w:t>димо, правилось, что в ответ вежливые таганрожцы и пе</w:t>
        <w:softHyphen/>
        <w:t>рс : мим снимали шляпы, правда, более или менее небрежно, но все же снимали! Снимал и богач — владе</w:t>
        <w:softHyphen/>
        <w:t>лец беговой конюшни Сфаэлло, и владелец завода шипу</w:t>
        <w:softHyphen/>
        <w:t>чих под Базенер, и собственник маслобойного завода факсов. Отвечал на приветствия Еры и директор банка Канн, и даже кивал полицеймейстер Джапаридзе. Правда, каждый отвечал в меру своего достоинства или капитала. Л Грм но исех случаях горделиво оглядывался по сторо</w:t>
        <w:softHyphen/>
        <w:t>нам инноли им, лю;п1, с каким тузом я знаком?! Но лю</w:t>
        <w:softHyphen/>
        <w:t>дей, ю ecu. прохожих, было мало, а то и вовсе не было.</w:t>
      </w:r>
    </w:p>
    <w:p>
      <w:pPr>
        <w:pStyle w:val="Normal"/>
        <w:rPr/>
      </w:pPr>
      <w:r>
        <w:rPr>
          <w:rStyle w:val="FontStyle13"/>
        </w:rPr>
        <w:t>г......   чудачество  Гры  стало  широко известным в городе, нечего греха таить, он мало-помалу приобрел популярность — его уже знали по фамилии, Впрочем, больше по имени. Надо думать, что Ера был обыкновенным пошлым алимом, расшаркивавшимся перед любым сильным мира сего. Нет, он был поэтом мерещившегося ему боль-» шого мира, в котором живут роскошные дамы и исклю</w:t>
        <w:softHyphen/>
        <w:t>чительно представительные господа, одевавшиеся по последней парижской моде. И он, Ера, приобщен к этому миру! Его знают небожители, они с ним расклани</w:t>
        <w:softHyphen/>
        <w:t>ваются!</w:t>
      </w:r>
    </w:p>
    <w:p>
      <w:pPr>
        <w:pStyle w:val="Normal"/>
        <w:rPr/>
      </w:pPr>
      <w:r>
        <w:rPr>
          <w:rStyle w:val="FontStyle13"/>
        </w:rPr>
        <w:t>Он не думал ничего извлечь из этого мимолетного знакомства, во всяком случае ничего меркантильного. Правда, только на первых порах. Когда же его мама</w:t>
        <w:softHyphen/>
        <w:t>ша—толстая женщина, всегда одетая в капот, с тускло-черными глазами, с тремя подбородками, красными, блестевшими от пота и похожими па три слоя теста, приготовленного для выпечки пирога,— дала Ере понять, что..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ра, что я хотела тебе сказать,— молвила мамаша, наливая сыну тарелку кроваво-красного борща.— Что я тебе хотела сказать! Если бы ты мог заработать хорошие комиссионные, так Женечка Евстратиади вышла бы за тебя замуж, а я качала бы внуков!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миссионные? — сразу же насторожился Ера.— Хрпмата охи! Денег нет!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почему бы тебе не договориться с кириа Лвтан-диловым и не возить по деревням галантерейный товар? Десять процентов тебе обеспечено...</w:t>
      </w:r>
    </w:p>
    <w:p>
      <w:pPr>
        <w:pStyle w:val="Normal"/>
        <w:rPr/>
      </w:pPr>
      <w:r>
        <w:rPr>
          <w:rStyle w:val="FontStyle13"/>
        </w:rPr>
        <w:t>Лвтапдилов был владельцем большого галантерейно</w:t>
        <w:softHyphen/>
        <w:t>го магазина и нанимал за проценты распространителей в деревнях его ходких товаров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жен залог! — сказал Ера, сразу посуровев ли</w:t>
        <w:softHyphen/>
        <w:t>цом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кто не говорит — не нужен,— спокойно ответи</w:t>
        <w:softHyphen/>
        <w:t>ла мамаша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то ж мне его даст? — уже взволнованно спросил Ера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банке тебе дадут. В банке взаимного кредита, там легче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то поручится? — спросил Ера и даже побледнел от заманчивого материнского предложения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усть гарантирует твои векселя один из твоих бо</w:t>
        <w:softHyphen/>
        <w:t>гатых знакомцев,—- ответила она.—Ничего, один подпи</w:t>
        <w:softHyphen/>
        <w:t>шется на двести, другой на двести, смотришь —вся тыся</w:t>
        <w:softHyphen/>
        <w:t>ча туточки.</w:t>
      </w:r>
    </w:p>
    <w:p>
      <w:pPr>
        <w:pStyle w:val="Normal"/>
        <w:rPr/>
      </w:pP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( )Того часа жизнь Еры была отравлена. Он ни о чем lie мог ни думать, ни говорить. Говорил он и вообще-то очень мало. И особенно думать доныне не приходилось. А теперь вот пришлось. Как это так: подойти к богачу Сфаэлло и протянуть ему на подпись вексельный бланк! Да он лопнет от смеха —этот красивый, толстый, образованный господин, наверно бывавший и в Париже, а может быть, и в Лондоне...</w:t>
      </w:r>
    </w:p>
    <w:p>
      <w:pPr>
        <w:pStyle w:val="Normal"/>
        <w:rPr/>
      </w:pPr>
      <w:r>
        <w:rPr>
          <w:rStyle w:val="FontStyle13"/>
        </w:rPr>
        <w:t>«А почему бы и нет? —тут же отвечал себе Ера,— Мы с ним знакомые, он может просто по знакомству... И потом —я ведь сам выкуплю из банка вексель, это медь так, соблюдается форма».</w:t>
      </w:r>
    </w:p>
    <w:p>
      <w:pPr>
        <w:pStyle w:val="Normal"/>
        <w:rPr/>
      </w:pPr>
      <w:r>
        <w:rPr>
          <w:rStyle w:val="FontStyle13"/>
        </w:rPr>
        <w:t>Мало-помалу Ера убедил себя в том, что получить у богатых «знакомых» вексельный бланк — то есть подпись на обороте векселя, дающую право банку на худой конец взыскать долг не с заемщика, а с бланконадписателя,— вещь возможная.</w:t>
      </w:r>
    </w:p>
    <w:p>
      <w:pPr>
        <w:pStyle w:val="Normal"/>
        <w:rPr/>
      </w:pPr>
      <w:r>
        <w:rPr>
          <w:rStyle w:val="FontStyle13"/>
        </w:rPr>
        <w:t>Первой своей жертвой он выбрал капитана английско</w:t>
        <w:softHyphen/>
        <w:t>го корабля мистера Пробста.</w:t>
      </w:r>
    </w:p>
    <w:p>
      <w:pPr>
        <w:pStyle w:val="Normal"/>
        <w:rPr/>
      </w:pPr>
      <w:r>
        <w:rPr>
          <w:rStyle w:val="FontStyle13"/>
        </w:rPr>
        <w:t>По-гречески Ера говорил: это, кажется, был язык его матери. Может быть, языком его отца был как раз ан</w:t>
        <w:softHyphen/>
        <w:t>глийский, но Ера не знал ни этого языка, ни отца. Капи</w:t>
        <w:softHyphen/>
        <w:t>тан же разговаривал только по-английски. Договориться с ним о столь щекотливом деле как будто было трудно. Но удивительная сила бренди! Ера заметил, что англи</w:t>
        <w:softHyphen/>
        <w:t>чанин часам к пяти вечера бывал пьян как стелька, хотя держался твердо и с достоинством. Ера подстерег его в порту. Глядя мутным взором на протянутую молодым че</w:t>
        <w:softHyphen/>
        <w:t>ловеком длинную и узкую бумажку, лишенную какого бы то ни было текста, кроме наименования печатными бук</w:t>
        <w:softHyphen/>
        <w:t>вами: «Вексель», и смутно разглядев давно уже примель</w:t>
        <w:softHyphen/>
        <w:t>кавшуюся ему толстую физиономию Еры, капитан, навер</w:t>
        <w:softHyphen/>
        <w:t>но, решил, что малый просит у него автограф. Он плохо слушавшейся рукой вынул из карманчика кителя вечную ручку (эта штука уже тогда верно служила человеку) и подмахнул с ребячьей улыбкой свою фамилию на угодли</w:t>
        <w:softHyphen/>
        <w:t>во подставленной Ерой оборотной стороне векселя, для чего Ера самоотверженно подложил свое канотье. Подпись капитана вышла великолепно и даже прошла сквозь бумагу на донышко шляпы. Теперь, пожалуй, Ера становился владельцем единственного в мире автогра</w:t>
        <w:softHyphen/>
        <w:t>фа — на собственной шляпе.</w:t>
      </w:r>
    </w:p>
    <w:p>
      <w:pPr>
        <w:pStyle w:val="Normal"/>
        <w:rPr/>
      </w:pPr>
      <w:r>
        <w:rPr>
          <w:rStyle w:val="FontStyle13"/>
        </w:rPr>
        <w:t>Лиха беда —начало! Двести рублей по этому векселю</w:t>
      </w:r>
    </w:p>
    <w:p>
      <w:pPr>
        <w:pStyle w:val="Normal"/>
        <w:rPr/>
      </w:pPr>
      <w:r>
        <w:rPr>
          <w:rStyle w:val="FontStyle13"/>
        </w:rPr>
        <w:t>(честный Ера вписал именно эту сумму в текст векселя) были в тот же день получены в банке общества взаимно</w:t>
        <w:softHyphen/>
        <w:t>го кредита. Но еще раньше он показал подписанный ка</w:t>
        <w:softHyphen/>
        <w:t>питаном вексель трем-четырем «знакомым», встреченным им на главной, Петровской улице, по которой делали свою обычную прогулку представители таганрогского ве</w:t>
        <w:softHyphen/>
        <w:t>ликосветского общества.</w:t>
      </w:r>
    </w:p>
    <w:p>
      <w:pPr>
        <w:pStyle w:val="Normal"/>
        <w:rPr/>
      </w:pPr>
      <w:r>
        <w:rPr>
          <w:rStyle w:val="FontStyle13"/>
        </w:rPr>
        <w:t>Как Ера и ожидал, он вскоре встретил прогуливав</w:t>
        <w:softHyphen/>
        <w:t>шихся под ручку двух друзей — владельца завода газиро</w:t>
        <w:softHyphen/>
        <w:t>ванных вод немца Базенера и хозяина большого конди</w:t>
        <w:softHyphen/>
        <w:t>терского магазина, тоже немца, Тиссена. Оба были тол</w:t>
        <w:softHyphen/>
        <w:t>стые и важные, они снисходительно кивнули снявшему перед ними канотье Ере и думали было пройти дальше, но Ера загородил им дорогу и с вежливой улыбкой пока</w:t>
        <w:softHyphen/>
        <w:t>зал им вексель с подписью-гарантией об уплате англий</w:t>
        <w:softHyphen/>
        <w:t>ского капитана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01 — сказал Базенер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! — сказал Тиссен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крываю большое дело,— тихо промолвил нем</w:t>
        <w:softHyphen/>
        <w:t>цам Ера.— Четыре пая, один мой, один — капитана, хотите два остальных? Денег не надо, только га</w:t>
        <w:softHyphen/>
        <w:t>рантии оплаты моих векселей по двести рублей! Дело верное!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е? — спросил Базенер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нтрабанда! — совсем тихо ответил Ера.— Ан</w:t>
        <w:softHyphen/>
        <w:t>глийским трубочный табак «кэпстен», его привез мистер Пробст и не знает, куда деть. А я знаю! Но нужны рас</w:t>
        <w:softHyphen/>
        <w:t>ходы. Таможенники, полиция, туда-сюда... Все покроем в два-три дня. Плюс большая прибыль. Желаете? С грека</w:t>
        <w:softHyphen/>
        <w:t>ми не хочу иметь дело, сразу разболтают...</w:t>
      </w:r>
    </w:p>
    <w:p>
      <w:pPr>
        <w:pStyle w:val="Normal"/>
        <w:rPr/>
      </w:pPr>
      <w:r>
        <w:rPr>
          <w:rStyle w:val="FontStyle13"/>
        </w:rPr>
        <w:t>Базенер посмотрел на Тиссена вопросительно. Тиссен посмотрел на Базенера без всякого выражения на тол</w:t>
        <w:softHyphen/>
        <w:t>стом лице с маленькими глазками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рошо! — решительно сказал Базенер.— Если деньги пропадут, посажу в тюрьму!</w:t>
      </w:r>
    </w:p>
    <w:p>
      <w:pPr>
        <w:pStyle w:val="Normal"/>
        <w:rPr/>
      </w:pPr>
      <w:r>
        <w:rPr>
          <w:rStyle w:val="FontStyle13"/>
        </w:rPr>
        <w:t>Тиссен ничего не сказал, но утвердительно кивнул го</w:t>
        <w:softHyphen/>
        <w:t>ловой. Видимо, он здорово набрался пива в соседней пив</w:t>
        <w:softHyphen/>
        <w:t>ной.</w:t>
      </w:r>
    </w:p>
    <w:p>
      <w:pPr>
        <w:pStyle w:val="Normal"/>
        <w:rPr/>
      </w:pPr>
      <w:r>
        <w:rPr>
          <w:rStyle w:val="FontStyle13"/>
        </w:rPr>
        <w:t>Так Ера получил еще две гарантийные подписи на двух бланках векселей по двести рублей каждый, и, та</w:t>
        <w:softHyphen/>
        <w:t>ким образом, шестьсот рублей были обеспечены. Однако больше Ера удачи не имел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арантировать ваш вексель? — спросил толстяк брезгливо всматриваясь в соломенную шляпу, которую держал на отлете Ера. Стареющий красавец Сфаэлло на дне потертой шляпы узрел невиданные чер</w:t>
        <w:softHyphen/>
        <w:t>ные письмена.— Я еще не сошел с ума!</w:t>
      </w:r>
    </w:p>
    <w:p>
      <w:pPr>
        <w:pStyle w:val="Normal"/>
        <w:rPr/>
      </w:pPr>
      <w:r>
        <w:rPr>
          <w:rStyle w:val="FontStyle13"/>
        </w:rPr>
        <w:t>И он пошел дальше с таким гордым видом, точно ни</w:t>
        <w:softHyphen/>
        <w:t>ми да не торговал сладостями вразнос, пока не получил (ни атую покровительницу.</w:t>
      </w:r>
    </w:p>
    <w:p>
      <w:pPr>
        <w:pStyle w:val="Normal"/>
        <w:rPr/>
      </w:pPr>
      <w:r>
        <w:rPr>
          <w:rStyle w:val="FontStyle13"/>
        </w:rPr>
        <w:t>Владелец маслобойки Ваксов сделал каменное лицо и прошел, как если бы Еры никогда и не было на све</w:t>
        <w:softHyphen/>
        <w:t>те, а бакалейщик грек Кумани сказал бедному моло</w:t>
        <w:softHyphen/>
        <w:t>дому человеку по-гречески такое, отчего мог бы покрас</w:t>
        <w:softHyphen/>
        <w:t>ит и&gt; даже греческий околоточный. Во всяком случае, в ответе не содержалось даже намека на какую-либо на</w:t>
        <w:softHyphen/>
        <w:t>дежду.</w:t>
      </w:r>
    </w:p>
    <w:p>
      <w:pPr>
        <w:pStyle w:val="Normal"/>
        <w:rPr/>
      </w:pPr>
      <w:r>
        <w:rPr>
          <w:rStyle w:val="FontStyle13"/>
        </w:rPr>
        <w:t>К концу дня Ера реализовал в банке все три векселя. У пего в кармане набралось теперь около шестисот руб</w:t>
        <w:softHyphen/>
        <w:t>лей. Около— потому что Ера не смог отказать себе в удовольствии пообедать в лучшем ресторане братьев Багдасаровых и бросить остолбеневшему лакею сотен</w:t>
        <w:softHyphen/>
        <w:t>ную бумажку для размена.</w:t>
      </w:r>
    </w:p>
    <w:p>
      <w:pPr>
        <w:pStyle w:val="Normal"/>
        <w:rPr/>
      </w:pPr>
      <w:r>
        <w:rPr>
          <w:rStyle w:val="FontStyle13"/>
        </w:rPr>
        <w:t>Словом, уже завтра (сегодня было поздновато, Автан-дилов, несомненно, уже ушел домой обедать и спать) Ера сможет внести владельцу магазина залог и, получив пар</w:t>
        <w:softHyphen/>
        <w:t>тию товара, отправиться в близлежащие села, благо чу</w:t>
        <w:softHyphen/>
        <w:t>десное таганрогское лето предвещало на ближайшие дни отличную погоду.</w:t>
      </w:r>
    </w:p>
    <w:p>
      <w:pPr>
        <w:pStyle w:val="Normal"/>
        <w:rPr/>
      </w:pPr>
      <w:r>
        <w:rPr>
          <w:rStyle w:val="FontStyle13"/>
        </w:rPr>
        <w:t>Все было бы хорошо, если бы Ера не споткнулся возле входа в так называемое малое Коммерческое собрание на главной улице, в просторечии — приказчичий клуб, куда его влекло давно и сильно. Здесь с четырех дня шла азартная игра в железку. Конечно, играли здесь не пер</w:t>
        <w:softHyphen/>
        <w:t>вые таганрогские тузы, как это бывало в так называемом большом клубе, во дворце Алфераки, но и здесь проса</w:t>
        <w:softHyphen/>
        <w:t>живались немалые деньги.</w:t>
      </w:r>
    </w:p>
    <w:p>
      <w:pPr>
        <w:pStyle w:val="Normal"/>
        <w:rPr/>
      </w:pPr>
      <w:r>
        <w:rPr>
          <w:rStyle w:val="FontStyle13"/>
        </w:rPr>
        <w:t>«Зайду сыграю в преферанс по маленькой»,—решил сытый, довольный своим днем Ера. Однако, повинуясь твердому внутреннему голосу, сулящему удачу, Ера оста</w:t>
        <w:softHyphen/>
        <w:t>вил в вестибюле свою замаранную чернилами шляпу и, поднявшись на второй этаж, пошел не налево, где, как он хорошо знал, шла мелкая игра в преферанс, а повернул направо, где, как он тоже неплохо знал, режутся по боль</w:t>
        <w:softHyphen/>
        <w:t>шой.</w:t>
      </w:r>
    </w:p>
    <w:p>
      <w:pPr>
        <w:pStyle w:val="Normal"/>
        <w:rPr/>
      </w:pPr>
      <w:r>
        <w:rPr>
          <w:rStyle w:val="FontStyle13"/>
        </w:rPr>
        <w:t>За круглым столом в железку играло шестеро, и Еру охотно приняли седьмым. Каким-то необычайным обра</w:t>
        <w:softHyphen/>
        <w:t>зом все уже знали, что Ера при деньгах. Нет, радио тут было пи при чем. Существовали в те времена другие спо</w:t>
        <w:softHyphen/>
        <w:t>собы распространения новостей — менее техничные, но более действенные. А кто бы иначе пустил нищего парня за игорный стол!</w:t>
      </w:r>
    </w:p>
    <w:p>
      <w:pPr>
        <w:pStyle w:val="Normal"/>
        <w:rPr/>
      </w:pPr>
      <w:r>
        <w:rPr>
          <w:rStyle w:val="FontStyle13"/>
        </w:rPr>
        <w:t>В течение четырех сдач у Еры последовательно были в картах шесть, семь, еще раз семь и восемь очков. Во всех этих четырех случаях у партнеров была девятка. Это был фатум, неслыханный в истории новейшей Греции, но никого бы не удививший в много перенесшей Элладе, если только там игрывали в девятку или железку. Отсутствие археологических данных в виде игральных карт или предсмертных записок застрелившихся древних греков-игроков ничего не доказывает, потому что никто не мо</w:t>
        <w:softHyphen/>
        <w:t>жет отрицать, что эти находки еще впереди.</w:t>
      </w:r>
    </w:p>
    <w:p>
      <w:pPr>
        <w:pStyle w:val="Normal"/>
        <w:rPr/>
      </w:pPr>
      <w:r>
        <w:rPr>
          <w:rStyle w:val="FontStyle13"/>
        </w:rPr>
        <w:t>Словом, Ера проигрался в дым. Выйдя в вестибюль клуба еще засветло, с таким ощущением во рту, точно он откусил кусочек Сахары, и с острым желанием зарыдать или дать кому-нибудь по морде, Ера рванул из рук седо</w:t>
        <w:softHyphen/>
        <w:t>бородого швейцара свою несчастную шляпу и оказался на улице. Здесь ему тотчас встретился местный богач Ка</w:t>
        <w:softHyphen/>
        <w:t>наки, который, привыкнув к постоянным назойливым поклонам Еры, автоматически кивнул ему головой. Но Ера презрительно глянул на него и на поклон не ответил. Канаки остолбенел, и какой-то слепец с толстой палкой с разгону сильно ткнул его в ногу. Канаки взревел и выру</w:t>
        <w:softHyphen/>
        <w:t>гался по-курдски. Слепец на голос ударил его по голове все той же толстой палкой. Засвистал городовой.</w:t>
      </w:r>
    </w:p>
    <w:p>
      <w:pPr>
        <w:pStyle w:val="Normal"/>
        <w:rPr/>
      </w:pPr>
      <w:r>
        <w:rPr>
          <w:rStyle w:val="FontStyle13"/>
        </w:rPr>
        <w:t>А Ера завернул за угол и здесь, в пустынном переул</w:t>
        <w:softHyphen/>
        <w:t>ке, сразу же, без колебаний, решил уехать в Ростов. Таганрожцы при неприятностях и в случаях, когда явно было бы неплохо хоть на время удалиться из родного го</w:t>
        <w:softHyphen/>
        <w:t>рода, привыкли уезжать в очень близкий Ростов — боль</w:t>
        <w:softHyphen/>
        <w:t>шой, шумный город, в котором приезжий легко терялся. Оглянувшись по сторонам, Ера полез в карман и пере</w:t>
        <w:softHyphen/>
        <w:t>считал наличность. Оказалось, что-то около пяти рублей. Он поспешил домой, торопясь, пока мамаша еще не успела узнать о его проигрыше: оставалась надежда вы</w:t>
        <w:softHyphen/>
        <w:t>колотить на «торговую поездку» еще рублей сто. Денеж</w:t>
        <w:softHyphen/>
        <w:t>ки у мамочки водились, Ера это хорошо знал!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ама, хримата (деньги) вот! — он ткнул в боковой карман своего  неприглядного  пиджака.— Нужно еще.</w:t>
      </w:r>
    </w:p>
    <w:p>
      <w:pPr>
        <w:pStyle w:val="Normal"/>
        <w:rPr/>
      </w:pPr>
      <w:r>
        <w:rPr>
          <w:rStyle w:val="FontStyle13"/>
        </w:rPr>
        <w:t>Мамаша, конечно, уже знала, что ее сынок выручил Шестьсот рублей. О проигрыше она еще ничего не ведала. Рыба заглотала крючок.</w:t>
      </w:r>
    </w:p>
    <w:p>
      <w:pPr>
        <w:pStyle w:val="Normal"/>
        <w:rPr/>
      </w:pPr>
      <w:r>
        <w:rPr>
          <w:rStyle w:val="FontStyle13"/>
        </w:rPr>
        <w:t>Мамочка откуда-то (сын так и не заметил откуда) достала сотняжку, со вздохом скряги протянула ее Ере и Сказала: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я часть — седьмая. Понял? Седьмая часть при</w:t>
        <w:softHyphen/>
        <w:t>емли. Смотри не обманывай мать, кириа Христосиа на</w:t>
        <w:softHyphen/>
        <w:t>кажет!</w:t>
      </w:r>
    </w:p>
    <w:p>
      <w:pPr>
        <w:pStyle w:val="Normal"/>
        <w:rPr/>
      </w:pPr>
      <w:r>
        <w:rPr>
          <w:rStyle w:val="FontStyle13"/>
        </w:rPr>
        <w:t>Ера спрятал сотню, мрачно буркнул, что седьмая-то ее часть, но надо будет вычесть и расходы по поездке. Если бы он этого не сказал, мамаша сразу заподозрила бы неладное. Но теперь все было в порядке. Он наскоро обнял мамочку и поспешил на вокзал. Часа через три он был уже в Ростове и пристроился на сельскохозяйствен</w:t>
        <w:softHyphen/>
        <w:t>ную выставку чернорабочим. Надо было нырнуть по</w:t>
        <w:softHyphen/>
        <w:t>глубже!</w:t>
      </w:r>
    </w:p>
    <w:p>
      <w:pPr>
        <w:pStyle w:val="Normal"/>
        <w:rPr/>
      </w:pPr>
      <w:r>
        <w:rPr>
          <w:rStyle w:val="FontStyle13"/>
        </w:rPr>
        <w:t>Через час мамочка уже знала о сделанной ею глупо</w:t>
        <w:softHyphen/>
        <w:t>сти, а наутро двое бланконадписателей даже пытались заявить в банк о снятии ими своих подписей, но там толь</w:t>
        <w:softHyphen/>
        <w:t>ко сочувственно развели руками и, приняв к сведению создавшуюся ситуацию, поспешили предъявить векселя ко взысканию денег с бланконадписателей, благо сроки в подобных векселях были по предъявлению.</w:t>
      </w:r>
    </w:p>
    <w:p>
      <w:pPr>
        <w:pStyle w:val="Normal"/>
        <w:rPr/>
      </w:pPr>
      <w:r>
        <w:rPr>
          <w:rStyle w:val="FontStyle13"/>
        </w:rPr>
        <w:t>Конечно, богатеям пришлось заплатить банку все до копеечки. Не так уж велик был убыток, но, как говорят в Таганроге, «их взяла злость» за обман и за то, что они остались в дураках. Кто-то из адвокатов надоумил по</w:t>
        <w:softHyphen/>
        <w:t>страдавших: по вексельному праву их положение безна</w:t>
        <w:softHyphen/>
        <w:t>дежно, платить надо было, поскольку основной платель</w:t>
        <w:softHyphen/>
        <w:t>щик— именно Георгий Эпоминондович Еракари — в срок не уплатил, но одно дело — гражданская ответственность, а другое—-уголовная! Ера, несомненно, обманул их рос</w:t>
        <w:softHyphen/>
        <w:t>сказнями о предстоящих торговых операциях и, в частно</w:t>
        <w:softHyphen/>
        <w:t>сти, показом подписи на векселе английского капитана, но и эти россказни, и этот показ, как, впрочем, и сама капитанская подпись,—все это было результатом обма</w:t>
        <w:softHyphen/>
        <w:t>на, корыстного обмана доверия, то есть мошенничеством. А за мошенничество —пожалуйте к прокурору, в суд и в тюрьму!</w:t>
      </w:r>
    </w:p>
    <w:p>
      <w:pPr>
        <w:pStyle w:val="Normal"/>
        <w:rPr/>
      </w:pPr>
      <w:r>
        <w:rPr>
          <w:rStyle w:val="FontStyle13"/>
        </w:rPr>
        <w:t>Кинулись искать Еру. В Таганроге его не оказалось.</w:t>
      </w:r>
    </w:p>
    <w:p>
      <w:pPr>
        <w:pStyle w:val="Normal"/>
        <w:rPr/>
      </w:pPr>
      <w:r>
        <w:rPr>
          <w:rStyle w:val="FontStyle13"/>
        </w:rPr>
        <w:t>Мамочка тотчас смекнула, что кредиторы —люди креп</w:t>
        <w:softHyphen/>
        <w:t>кие и на этом не остановятся. Они привыкли других оставлять в дураках, а сами дураками быть не желают! с, Зная, что дальше Ростова ее сынок не ушел (его на</w:t>
        <w:softHyphen/>
        <w:t>личность была ей известна), она поехала в Ростов. Ера был вскоре обнаружен и настоятельно предупрежден: си</w:t>
        <w:softHyphen/>
        <w:t>ди и не рыпайся.</w:t>
      </w:r>
    </w:p>
    <w:p>
      <w:pPr>
        <w:pStyle w:val="Normal"/>
        <w:rPr/>
      </w:pPr>
      <w:r>
        <w:rPr>
          <w:rStyle w:val="FontStyle13"/>
        </w:rPr>
        <w:t>; А мамочка отправилась к местному таганрогскому адвокату. Собственно, это был не адвокат, а ходатай, подпольный ходатай по делам, и принимал он клиентов не у себя в кабинете, которого у него не было, а в трак</w:t>
        <w:softHyphen/>
        <w:t>тире на старом базаре. Умеренно выпив, ходатай — тол</w:t>
        <w:softHyphen/>
        <w:t>стый, обрюзгший человек с маленькими, хитрыми глаз</w:t>
        <w:softHyphen/>
        <w:t>ками — сказал мамочке: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азеты читаете, мадам? О гибели «Титаника» чи</w:t>
        <w:softHyphen/>
        <w:t>тали?</w:t>
      </w:r>
    </w:p>
    <w:p>
      <w:pPr>
        <w:pStyle w:val="Normal"/>
        <w:rPr/>
      </w:pPr>
      <w:r>
        <w:rPr>
          <w:rStyle w:val="FontStyle13"/>
        </w:rPr>
        <w:t>Мамочка от недоумения и возникшей рассеянности чувств налила себе из графинчика большую рюмку и вы</w:t>
        <w:softHyphen/>
        <w:t>пила ее в один прием, как бывалый матрос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й «Титаник»? — хрипло спросила она.— На кой мне сдался твой «Титаник»?</w:t>
      </w:r>
    </w:p>
    <w:p>
      <w:pPr>
        <w:pStyle w:val="Normal"/>
        <w:rPr/>
      </w:pPr>
      <w:r>
        <w:rPr>
          <w:rStyle w:val="FontStyle13"/>
        </w:rPr>
        <w:t>И тогда, договорившись о цене и получив задаток, хо</w:t>
        <w:softHyphen/>
        <w:t>датай поведал ей свой гениальный план..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поверят? — задумчиво спросила мамочка, внима</w:t>
        <w:softHyphen/>
        <w:t>тельно выслушав ходатая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жет быть, и не поверят,— охотно согласился хо</w:t>
        <w:softHyphen/>
        <w:t>датай.— Ну, а если даже должники не поверят, что из того? Для властей такое сообщение, да еще плюс траур</w:t>
        <w:softHyphen/>
        <w:t>ное объявление, более чем достаточно для прекращения дела в уголовном порядке. А парень пусть себе живет, ну хоть в Одессе. Разбогатеет — мамочку выпишет...</w:t>
      </w:r>
    </w:p>
    <w:p>
      <w:pPr>
        <w:pStyle w:val="Normal"/>
        <w:rPr/>
      </w:pPr>
      <w:r>
        <w:rPr>
          <w:rStyle w:val="FontStyle13"/>
        </w:rPr>
        <w:t>Мамочка выпила еще одну рюмку и прослезилась.</w:t>
      </w:r>
    </w:p>
    <w:p>
      <w:pPr>
        <w:pStyle w:val="Normal"/>
        <w:rPr/>
      </w:pPr>
      <w:r>
        <w:rPr>
          <w:rStyle w:val="FontStyle13"/>
        </w:rPr>
        <w:t>Да, несомненно, пора помянуть «Титаник». Читая сей</w:t>
        <w:softHyphen/>
        <w:t>час газетное сообщение о попытке поднять его со дна океана, мы и вспомнили приводимую таганрогскую исто</w:t>
        <w:softHyphen/>
        <w:t>рию.</w:t>
      </w:r>
    </w:p>
    <w:p>
      <w:pPr>
        <w:pStyle w:val="Normal"/>
        <w:rPr/>
      </w:pPr>
      <w:r>
        <w:rPr>
          <w:rStyle w:val="FontStyle13"/>
        </w:rPr>
        <w:t>«Титаник» — это название огромного (по тогдашним понятиям) парохода, построенного специально для ат</w:t>
        <w:softHyphen/>
        <w:t>лантических прогулок со всей доступной в 1912 году рос</w:t>
        <w:softHyphen/>
        <w:t>кошью: электрическим освещением, бассейнами для пла</w:t>
        <w:softHyphen/>
        <w:t>вания, кинозалом...</w:t>
      </w:r>
    </w:p>
    <w:p>
      <w:pPr>
        <w:pStyle w:val="Normal"/>
        <w:rPr/>
      </w:pPr>
      <w:r>
        <w:rPr>
          <w:rStyle w:val="FontStyle13"/>
        </w:rPr>
        <w:t>Нет, телевидения там не было, радио существовало лишь как беспроволочный телеграф. Зато кресла в каю</w:t>
        <w:softHyphen/>
        <w:t>тах были обиты не каким-то синтетиком, а настоящим бархатом и настоящей кожей, а на койках лежали тюфя</w:t>
        <w:softHyphen/>
        <w:t>ки со стальными пружинами, и поверх — не сомнитель</w:t>
        <w:softHyphen/>
        <w:t>ный поролон, а матрацы, набитые лучшей морской травой.</w:t>
      </w:r>
    </w:p>
    <w:p>
      <w:pPr>
        <w:pStyle w:val="Normal"/>
        <w:rPr/>
      </w:pPr>
      <w:r>
        <w:rPr>
          <w:rStyle w:val="FontStyle13"/>
        </w:rPr>
        <w:t>Однако это — самостоятельная проблема. Сейчас же нас занимает странное происшествие с океанским пасса</w:t>
        <w:softHyphen/>
        <w:t>жирским пароходом «Титаник», гибель которого в первые же сутки первого плавания остается не полностью разга</w:t>
        <w:softHyphen/>
        <w:t>данной по сегодняшний день.</w:t>
      </w:r>
    </w:p>
    <w:p>
      <w:pPr>
        <w:pStyle w:val="Normal"/>
        <w:rPr/>
      </w:pPr>
      <w:r>
        <w:rPr>
          <w:rStyle w:val="FontStyle13"/>
        </w:rPr>
        <w:t>Принятая в свое время версия заключалась в том, что в тихую, безветренную погоду среди бела дня «Титаник», мчавшийся по океанской глади (мчавшийся относитель</w:t>
        <w:softHyphen/>
        <w:t>но; конечно, теперь бы такой ход был приличен только для первых пятнадцати минут отхода от стенки) корабль, вдруг натолкнулся на что-то: таково было ощущение у команды и пассажиров. Именно так передал судовой ра</w:t>
        <w:softHyphen/>
        <w:t>диотелеграф: «Всем, всем, всем! SOS — спасите наши души!» И деловитое: «Судно ударилось в воде при шти</w:t>
        <w:softHyphen/>
        <w:t>левой погоде о нечто твердое, точно утес».</w:t>
      </w:r>
    </w:p>
    <w:p>
      <w:pPr>
        <w:pStyle w:val="Normal"/>
        <w:rPr/>
      </w:pPr>
      <w:r>
        <w:rPr>
          <w:rStyle w:val="FontStyle13"/>
        </w:rPr>
        <w:t>Потом газеты высказывали предположение, что то был далеко заплывший айсберг, перевернувшийся тяже</w:t>
        <w:softHyphen/>
        <w:t>лой, массивной частью под воду и почти невидимый на воде. «Титаник» тотчас же раскололся надвое, и обе по</w:t>
        <w:softHyphen/>
        <w:t>ловины медленно, но верно пошли ко дну. Был ли то айсберг, или спина неведомого морского чудовища, или даже мина — этого никто не установил в свое время. И, пожалуй, это не так уж важно. Души погибших могут теперь утешать друг друга тем соображением, что все равно за прошедшее с того дня более чем полстолетие их немощные телесные оболочки так или иначе погибли бы, и если рассуждать здраво, то в такой незаурядной гибе</w:t>
        <w:softHyphen/>
        <w:t>ли есть даже что-то, как сейчас говорят, стильное: летом, в жаркую пору, разбиться о ледяную скалу не всякому дано...</w:t>
      </w:r>
    </w:p>
    <w:p>
      <w:pPr>
        <w:pStyle w:val="Normal"/>
        <w:rPr/>
      </w:pPr>
      <w:r>
        <w:rPr>
          <w:rStyle w:val="FontStyle13"/>
        </w:rPr>
        <w:t>Назавтра после беседы мадам Еракари с «адвокатом» газету «Таганрогский вестник» обыватели рвали из рук. На первой странице была напечатана информация за подписью «Собств, корреспондент. Лондон»}</w:t>
      </w:r>
    </w:p>
    <w:p>
      <w:pPr>
        <w:pStyle w:val="Normal"/>
        <w:rPr/>
      </w:pPr>
      <w:r>
        <w:rPr>
          <w:rStyle w:val="FontStyle13"/>
        </w:rPr>
        <w:t>«Мам из достоверного источника сообщают, что в чис</w:t>
        <w:softHyphen/>
        <w:t>ле погибших пассажиров затонувшего «Титаника» был Известный таганрогский негоциант Георгий Эпоминондович Еракари*.</w:t>
      </w:r>
    </w:p>
    <w:p>
      <w:pPr>
        <w:pStyle w:val="Normal"/>
        <w:rPr/>
      </w:pPr>
      <w:r>
        <w:rPr>
          <w:rStyle w:val="FontStyle13"/>
        </w:rPr>
        <w:t>Л па четвертой полосе в жирной черной рамке значи</w:t>
        <w:softHyphen/>
        <w:t>лось:</w:t>
      </w:r>
    </w:p>
    <w:p>
      <w:pPr>
        <w:pStyle w:val="Normal"/>
        <w:rPr/>
      </w:pPr>
      <w:r>
        <w:rPr>
          <w:rStyle w:val="FontStyle13"/>
        </w:rPr>
        <w:t>«Семья покойного Георгия Эпоминондовича Еракари с глубоким прискорбием сообщает, что, отправившись в коммерческую поездку на пароходе «Титаник», он погиб в океанской пучине. Панихида в таганрогской греческой церкви состоится завтра, в 3 часа дня».</w:t>
      </w:r>
    </w:p>
    <w:p>
      <w:pPr>
        <w:pStyle w:val="Normal"/>
        <w:rPr/>
      </w:pPr>
      <w:r>
        <w:rPr>
          <w:rStyle w:val="FontStyle13"/>
        </w:rPr>
        <w:t>Теперь с Еры взятки были гладки. Погиб, и не просто погиб, а, можно сказать, самым блестящим и мод</w:t>
        <w:softHyphen/>
        <w:t>ным способом. Весь мир кричит о гибели «Титаника», и Ере удалось приобщиться к этой мировой славе! О каком суде над ним, о каком преследовании за мо</w:t>
        <w:softHyphen/>
        <w:t>шенничество могла теперь идти речь! Мертвые сраму не имут...</w:t>
      </w:r>
    </w:p>
    <w:p>
      <w:pPr>
        <w:pStyle w:val="Normal"/>
        <w:rPr/>
      </w:pPr>
      <w:r>
        <w:rPr>
          <w:rStyle w:val="FontStyle13"/>
        </w:rPr>
        <w:t>Утром, до панихиды, на квартиру к мадам Еракари в открытом ландо, запряженном парой, рысаков, приехал греческий консул Диамантиди и в тонких выражениях высказал сочувствие матери, потерявшей «образцового сына». Мадам растроганно плакала.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Лх, этот проклятый айсберг! — расчувствовавшись, воскликнул консул.</w:t>
      </w:r>
    </w:p>
    <w:p>
      <w:pPr>
        <w:pStyle w:val="Normal"/>
        <w:rPr/>
      </w:pPr>
      <w:r>
        <w:rPr>
          <w:rStyle w:val="FontStyle13"/>
        </w:rPr>
        <w:t>Мадам Еракари с удивлением взглянула на него и сказала: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разве знали Ефима Айсберга? Маклера в Одес</w:t>
        <w:softHyphen/>
        <w:t>се? Нет, ведь в конце концов я вышла не за него, а за Еракари. Он меня попрекал этим Айсбергом, пока его са</w:t>
        <w:softHyphen/>
        <w:t>мого не взяла холера!</w:t>
      </w:r>
    </w:p>
    <w:p>
      <w:pPr>
        <w:pStyle w:val="Normal"/>
        <w:rPr/>
      </w:pPr>
      <w:r>
        <w:rPr>
          <w:rStyle w:val="FontStyle13"/>
        </w:rPr>
        <w:t>Мадам Еракари опомнилась и тихим, плачущим голо</w:t>
        <w:softHyphen/>
        <w:t>сом спросила, будет ли кириа консул присутствовать на панихиде.</w:t>
      </w:r>
    </w:p>
    <w:p>
      <w:pPr>
        <w:pStyle w:val="Normal"/>
        <w:rPr/>
      </w:pPr>
      <w:r>
        <w:rPr>
          <w:rStyle w:val="FontStyle13"/>
        </w:rPr>
        <w:t>...Через два года Ера вернулся в Таганрог. Он при</w:t>
        <w:softHyphen/>
        <w:t>ехал с женой — единственной дочерью владельца крупно</w:t>
        <w:softHyphen/>
        <w:t>го мануфактурного магазина. Оба были богато одеты и проследовали с вокзала в отель «Бристоль», где заняли двойной номер. Тотчас таганрогская знать широко откры</w:t>
        <w:softHyphen/>
        <w:t>ла им свои объятья. О тех злосчастных шестистах рублях, которыми пострадали один пьяный англичанин  и двое</w:t>
      </w:r>
    </w:p>
    <w:p>
      <w:pPr>
        <w:pStyle w:val="Normal"/>
        <w:rPr/>
      </w:pPr>
      <w:r>
        <w:rPr>
          <w:rStyle w:val="FontStyle13"/>
        </w:rPr>
        <w:t>подвыпивших немцев, уже не было и речи, тем более что Ера отдал свой долг всем троим, каждый раз для этого Вынимая из кармана своей черной визитки толстый, на</w:t>
        <w:softHyphen/>
        <w:t>битый сторублевками бумажник. Мамочке он тоже вер</w:t>
        <w:softHyphen/>
        <w:t>нул сто рублей и великодушно подарил ей еще сто, ска</w:t>
        <w:softHyphen/>
        <w:t>зав с коротким смешком: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твоя доля участия в прибылях.</w:t>
      </w:r>
    </w:p>
    <w:p>
      <w:pPr>
        <w:pStyle w:val="Normal"/>
        <w:rPr/>
      </w:pPr>
      <w:r>
        <w:rPr>
          <w:rStyle w:val="FontStyle13"/>
        </w:rPr>
        <w:t>Кажется, кто-то бестактно спросил Еру, как же все-таки он спасся с тонувшего «Титаника». Но Ера равно</w:t>
        <w:softHyphen/>
        <w:t>душно ответил:</w:t>
      </w:r>
    </w:p>
    <w:p>
      <w:pPr>
        <w:pStyle w:val="Normal"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ароходы не выплывают, а пассажиры — иногда... ...Но вот, оказывается, иногда выплывают и паро</w:t>
        <w:softHyphen/>
        <w:t>ходы!</w:t>
      </w:r>
    </w:p>
    <w:p>
      <w:pPr>
        <w:pStyle w:val="Style131"/>
        <w:widowControl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669665" cy="2828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14"/>
        </w:rPr>
        <w:t>Крылья</w:t>
      </w:r>
    </w:p>
    <w:p>
      <w:pPr>
        <w:pStyle w:val="Style15"/>
        <w:widowControl/>
        <w:rPr/>
      </w:pPr>
      <w:r>
        <w:rPr>
          <w:rStyle w:val="FontStyle13"/>
        </w:rPr>
        <w:t>Ил многих громких имен, связанных с Таганрогом, можно выбрать несколько славных «морских» фамилий. Вот знаменитый итальянский революционер Джузеппе Гарибальди. Молодым человеком он уже командовал торговым парусным судном, с которым и прибыл в 1833 году в Таганрогский порт. Не предчувствуя своей будущей славы, он беззаботно и весело гулял по Петров</w:t>
        <w:softHyphen/>
        <w:t>ской улице, еще задолго до того, как стараниями А. П. Чехова там был установлен памятник Петру Перво</w:t>
        <w:softHyphen/>
        <w:t>му работы Антокольского.</w:t>
      </w:r>
    </w:p>
    <w:p>
      <w:pPr>
        <w:pStyle w:val="Style15"/>
        <w:widowControl/>
        <w:rPr/>
      </w:pPr>
      <w:r>
        <w:rPr>
          <w:rStyle w:val="FontStyle13"/>
        </w:rPr>
        <w:t>А вот еще одна морская, точнее, «полярная» фамилия: Г. Я. Седов. Арктический исследователь родился близ Та</w:t>
        <w:softHyphen/>
        <w:t>ганрога, в селении у Кривой Косы, в 1877 году. Неодно</w:t>
        <w:softHyphen/>
        <w:t>кратно бывал в Таганроге.</w:t>
      </w:r>
    </w:p>
    <w:p>
      <w:pPr>
        <w:pStyle w:val="Style15"/>
        <w:widowControl/>
        <w:rPr/>
      </w:pPr>
      <w:r>
        <w:rPr>
          <w:rStyle w:val="FontStyle13"/>
        </w:rPr>
        <w:t>«Детей лейтенанта Шмидта» в Таганроге не наблюда</w:t>
        <w:softHyphen/>
        <w:t>лось. Зато там  жил в 1892—1893 годах  сам   будущий командир «Очакова» — Петр Петрович Шмидт — у своей тетки, таганроженки Исбах.</w:t>
      </w:r>
    </w:p>
    <w:p>
      <w:pPr>
        <w:pStyle w:val="Style15"/>
        <w:widowControl/>
        <w:rPr/>
      </w:pPr>
      <w:r>
        <w:rPr>
          <w:rStyle w:val="FontStyle13"/>
        </w:rPr>
        <w:t>А теперь выяснилось, что в конце прошлого века именно в Таганроге родилась морская идея подводных крыльев корабля, причем изобретатель, некто Троилии, в письме в редакцию «Таганрогского вестника» в 1898 году объявил о своем изобретении «окрыления пароходов», объяснил друзьям, что он стремится усилить наш флот в память морских сражений у севастопольских и таганрог</w:t>
        <w:softHyphen/>
        <w:t>ских берегов 1855 года.</w:t>
      </w:r>
    </w:p>
    <w:p>
      <w:pPr>
        <w:pStyle w:val="Style15"/>
        <w:widowControl/>
        <w:rPr/>
      </w:pPr>
      <w:r>
        <w:rPr>
          <w:rStyle w:val="FontStyle13"/>
        </w:rPr>
        <w:t>Почему же, однако, «и таганрогских»?</w:t>
      </w:r>
    </w:p>
    <w:p>
      <w:pPr>
        <w:pStyle w:val="Style15"/>
        <w:widowControl/>
        <w:rPr/>
      </w:pPr>
      <w:r>
        <w:rPr>
          <w:rStyle w:val="FontStyle13"/>
        </w:rPr>
        <w:t>А вот почему. 22 мая 1855 года, то есть когда «Сева</w:t>
        <w:softHyphen/>
        <w:t>стопольские рассказы» еще не были написаны, а Севасто</w:t>
        <w:softHyphen/>
        <w:t>поль и Л. Н. Толстой в Севастополе были уже под огнем, к Таганрогу подошли корабли англо-французского фло</w:t>
        <w:softHyphen/>
        <w:t>та. В сущности, город был застигнут врасплох: царское правительство и не подумало о возможности этого демар</w:t>
        <w:softHyphen/>
        <w:t>ша врага и ничего не сделало для укрепления города. Гарнизон его был ничтожен: караульная команда, добро</w:t>
        <w:softHyphen/>
        <w:t>вольная милиция, несколько дружин ополчения и незна</w:t>
        <w:softHyphen/>
        <w:t>чительная казачья часть.</w:t>
      </w:r>
    </w:p>
    <w:p>
      <w:pPr>
        <w:pStyle w:val="Style15"/>
        <w:widowControl/>
        <w:rPr/>
      </w:pPr>
      <w:r>
        <w:rPr>
          <w:rStyle w:val="FontStyle13"/>
        </w:rPr>
        <w:t>Несмотря на это, предложение врага о сдаче города было отвергнуто, и вражеский флот открыл по Таганрогу беспорядочную орудийную пальбу. Под прикрытием этой стрельбы англо-французы высадили у знаменитой таган</w:t>
        <w:softHyphen/>
        <w:t>рогской Каменной лестницы в порту десант. Таганрожцы дрались храбо и наголову разбили десант, сбросив его в море.</w:t>
      </w:r>
    </w:p>
    <w:p>
      <w:pPr>
        <w:pStyle w:val="Style15"/>
        <w:widowControl/>
        <w:rPr/>
      </w:pPr>
      <w:r>
        <w:rPr>
          <w:rStyle w:val="FontStyle13"/>
        </w:rPr>
        <w:t>Озлобленные враги в отместку выпустили по городу свыше тысячи снарядов, причинив большие разрушения городским зданиям.</w:t>
      </w:r>
    </w:p>
    <w:p>
      <w:pPr>
        <w:pStyle w:val="Style15"/>
        <w:widowControl/>
        <w:rPr/>
      </w:pPr>
      <w:r>
        <w:rPr>
          <w:rStyle w:val="FontStyle13"/>
        </w:rPr>
        <w:t>Здесь немного личного: моя бабушка, мать отца — Ав</w:t>
        <w:softHyphen/>
        <w:t>дотья Яковлевна, рассказывала мне, как она с малолет</w:t>
        <w:softHyphen/>
        <w:t>ними детьми отсиживалась в те дни в погребе. Погребом, глубоким И прохладным, был оборудован каждый таган</w:t>
        <w:softHyphen/>
        <w:t>рогский дом, но, конечно, строителям и в голову не приходило такое странное использование этого велико</w:t>
        <w:softHyphen/>
        <w:t>лепного продуктохранилища.</w:t>
      </w:r>
    </w:p>
    <w:p>
      <w:pPr>
        <w:pStyle w:val="Style15"/>
        <w:widowControl/>
        <w:rPr/>
      </w:pPr>
      <w:r>
        <w:rPr>
          <w:rStyle w:val="FontStyle13"/>
        </w:rPr>
        <w:t>Я добивался у бабушки подробностей. Она подумала и сказал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 мы, ни соленья не пострадали. Больше ничего я от нее не узнал.</w:t>
      </w:r>
    </w:p>
    <w:p>
      <w:pPr>
        <w:pStyle w:val="Style15"/>
        <w:widowControl/>
        <w:rPr/>
      </w:pPr>
      <w:r>
        <w:rPr>
          <w:rStyle w:val="FontStyle13"/>
        </w:rPr>
        <w:t xml:space="preserve">В начале июля того же 1855 года на Таганрогском ре и до </w:t>
      </w:r>
      <w:r>
        <w:rPr>
          <w:rStyle w:val="FontStyle13"/>
          <w:i/>
          <w:iCs/>
        </w:rPr>
        <w:t xml:space="preserve">'Hiioitb </w:t>
      </w:r>
      <w:r>
        <w:rPr>
          <w:rStyle w:val="FontStyle13"/>
        </w:rPr>
        <w:t>появилась эскадра и вновь принялась об</w:t>
        <w:softHyphen/>
        <w:t>стреливать город. Была и новая попытка высадить де</w:t>
        <w:softHyphen/>
        <w:t xml:space="preserve">сант, по </w:t>
      </w:r>
      <w:r>
        <w:rPr>
          <w:rStyle w:val="FontStyle13"/>
          <w:i/>
          <w:iCs/>
        </w:rPr>
        <w:t xml:space="preserve">II </w:t>
      </w:r>
      <w:r>
        <w:rPr>
          <w:rStyle w:val="FontStyle13"/>
        </w:rPr>
        <w:t>на этот раз таганрожцы храбро отбили атаки противника.</w:t>
      </w:r>
    </w:p>
    <w:p>
      <w:pPr>
        <w:pStyle w:val="Style15"/>
        <w:widowControl/>
        <w:rPr/>
      </w:pPr>
      <w:r>
        <w:rPr>
          <w:rStyle w:val="FontStyle13"/>
        </w:rPr>
        <w:t>I) начале сентября англо-французские корабли, среди которых были и пароходы, снялись с якорей и ушли к основным силам флота, громившего Севастополь.</w:t>
      </w:r>
    </w:p>
    <w:p>
      <w:pPr>
        <w:pStyle w:val="Style15"/>
        <w:widowControl/>
        <w:rPr/>
      </w:pPr>
      <w:r>
        <w:rPr>
          <w:rStyle w:val="FontStyle13"/>
        </w:rPr>
        <w:t>Английский офицер Барроу, принимавший участие в разбойничьем нападении, оставил записки. Мы в них чи</w:t>
        <w:softHyphen/>
        <w:t>таем:</w:t>
      </w:r>
    </w:p>
    <w:p>
      <w:pPr>
        <w:pStyle w:val="Style15"/>
        <w:widowControl/>
        <w:rPr/>
      </w:pPr>
      <w:r>
        <w:rPr>
          <w:rStyle w:val="FontStyle13"/>
        </w:rPr>
        <w:t>«В плохо укрепленном Таганроге мы встретили не</w:t>
        <w:softHyphen/>
        <w:t>ожиданное и отчаянное сопротивление русских; сюда как бы долетел дух упорства, владевший защитниками Сева</w:t>
        <w:softHyphen/>
        <w:t>стополя. Стойкость русских поражала».</w:t>
      </w:r>
    </w:p>
    <w:p>
      <w:pPr>
        <w:pStyle w:val="Style15"/>
        <w:widowControl/>
        <w:rPr/>
      </w:pPr>
      <w:r>
        <w:rPr>
          <w:rStyle w:val="FontStyle13"/>
        </w:rPr>
        <w:t>Бомбардировка Таганрога была очень чувствитель</w:t>
        <w:softHyphen/>
        <w:t>ной. Помимо того, что враг потопил двадцать торго</w:t>
        <w:softHyphen/>
        <w:t>вых судов, он уничтожил или повредил триста двадцать семь домов в самом городе. Много было и человеческих жертв.</w:t>
      </w:r>
    </w:p>
    <w:p>
      <w:pPr>
        <w:pStyle w:val="Style15"/>
        <w:widowControl/>
        <w:rPr/>
      </w:pPr>
      <w:r>
        <w:rPr>
          <w:rStyle w:val="FontStyle13"/>
        </w:rPr>
        <w:t>Но вернемся к Троилину и его изобретению, ради че</w:t>
        <w:softHyphen/>
        <w:t>го, собственно, и написан настоящий рассказ. Его ошибка как изобретателя заключалась в излишнем доверии к то</w:t>
        <w:softHyphen/>
        <w:t>гдашней прессе. В своем письме в редакцию он, между прочим, просил «доброхотов» одолжить ему необходимые для окончания опытов три-четыре тысячи рублей, тем са</w:t>
        <w:softHyphen/>
        <w:t>мым расписавшись в наиболее тогда презираемом поро</w:t>
        <w:softHyphen/>
        <w:t>ке— безденежье — и давая обывателям пищу для утверждений, что «это все жульничество». Но не это было главное.</w:t>
      </w:r>
    </w:p>
    <w:p>
      <w:pPr>
        <w:pStyle w:val="Style15"/>
        <w:widowControl/>
        <w:rPr/>
      </w:pPr>
      <w:r>
        <w:rPr>
          <w:rStyle w:val="FontStyle13"/>
        </w:rPr>
        <w:t>Собственно,, именно то, что Троилин позволил себе об</w:t>
        <w:softHyphen/>
        <w:t>лечь вольнодумное предложение в печатный вид, приве</w:t>
        <w:softHyphen/>
        <w:t>ло в действие совсем другую машину, отнюдь не ту, кото</w:t>
        <w:softHyphen/>
        <w:t>рую он имел в виду. Одновременно зашевелилось и ду</w:t>
        <w:softHyphen/>
        <w:t>ховное начальство Таганрога в лице настоятеля собора протоиерея Стефана Стефановского, и, как это ни стран</w:t>
        <w:softHyphen/>
        <w:t>но, это заставило действовать окружного предводителя дворянства генерала Клунникова.</w:t>
      </w:r>
    </w:p>
    <w:p>
      <w:pPr>
        <w:pStyle w:val="Style15"/>
        <w:widowControl/>
        <w:rPr/>
      </w:pPr>
      <w:r>
        <w:rPr>
          <w:rStyle w:val="FontStyle13"/>
        </w:rPr>
        <w:t>Отец Стефан и обратил внимание Клунникова на письмо в редакцию дворянина Троилина. Сделал он это в соборе, после произнесенной им проповеди на евангель</w:t>
        <w:softHyphen/>
        <w:t>ский текст: «Нет горше зла, чем безначалие». Когда тя-Кело дышавший грузный генерал подошел к ручке свя</w:t>
        <w:softHyphen/>
        <w:t>щеннослужителя и чмокнул воздух значительно повыше руки священника, раздраженный таким либерализмом, отец Стефан грустно, но и с оттенком отеческой строгости сказал: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исьмо щелкуна Троилина в газете изволили чи</w:t>
        <w:softHyphen/>
        <w:t>тать? Крылья, приличествующие лишь ангелам, сера</w:t>
        <w:softHyphen/>
        <w:t>фимам, предлагает поставить на корабле, то есть на без</w:t>
        <w:softHyphen/>
        <w:t>душном существе. К тому же деньги на это требует. А мы молчим, ваше превосходительство... Молчим!</w:t>
      </w:r>
    </w:p>
    <w:p>
      <w:pPr>
        <w:pStyle w:val="Style15"/>
        <w:widowControl/>
        <w:rPr/>
      </w:pPr>
      <w:r>
        <w:rPr>
          <w:rStyle w:val="FontStyle13"/>
        </w:rPr>
        <w:t>Сердито отвернувшись от опешившего генерала, отец Стефан ушел в алтарь. Генерал жестом подозвал адъютанта, худого как жердь хорунжего Колечку, как его называли в местном избранном обществе, и хрип</w:t>
        <w:softHyphen/>
        <w:t>ло шепнул ему на ухо, да так громко, что всем слышно было: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ставить ко мне этого сукина сына!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-которого? — заикаясь от неожиданности и собст</w:t>
        <w:softHyphen/>
        <w:t>венной глупости, спросил Колечка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торый в газетах про крылья пишет!</w:t>
      </w:r>
    </w:p>
    <w:p>
      <w:pPr>
        <w:pStyle w:val="Style15"/>
        <w:widowControl/>
        <w:rPr/>
      </w:pPr>
      <w:r>
        <w:rPr>
          <w:rStyle w:val="FontStyle13"/>
        </w:rPr>
        <w:t>Генерал счел, что сказал совершенно достаточно, и, дерзко звеня шпорами по каменному полу собора, назло «этому чертову попу», удалился. В толпе, глазевшей на выход из собора местной знати после воскресной обедни, раздался почтительный шепот. Спустившись по камен</w:t>
        <w:softHyphen/>
        <w:t>ным ступеням на паперть и строго оглянув толпу просто</w:t>
        <w:softHyphen/>
        <w:t>людинов круглыми, как у совы, глазами, генерал одернул на себе мундир, введенный покойным императором Алек</w:t>
        <w:softHyphen/>
        <w:t>сандром Третьим и похожий — именно такова и была за</w:t>
        <w:softHyphen/>
        <w:t>думка— на старинный русский полукафтан, сел в свой щегольский экипаж, запряженный двумя выхоленными вороными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рогай! — приказал он толстому кучеру.— В уп</w:t>
        <w:softHyphen/>
        <w:t>равление!— Плавно покачиваясь на ходу на пружинном сиденье, генерал додумывал свой ход, сообщенный Ко</w:t>
        <w:softHyphen/>
        <w:t>лечке лишь пунктирно.</w:t>
      </w:r>
    </w:p>
    <w:p>
      <w:pPr>
        <w:pStyle w:val="Style15"/>
        <w:widowControl/>
        <w:rPr/>
      </w:pPr>
      <w:r>
        <w:rPr>
          <w:rStyle w:val="FontStyle13"/>
        </w:rPr>
        <w:t>«Первое — вызвать дурака Кокорина, редактора, из</w:t>
        <w:softHyphen/>
        <w:t>дателя этого вредного листка — «Таганрогского вестни</w:t>
        <w:softHyphen/>
        <w:t>ка»,— размышлял Клунников.— Пусть сообщит, что за гусь этот Троилин с его крыльями! Ежели и вправду дворянин — лично пропесочить. Ежели из простых — в ката</w:t>
        <w:softHyphen/>
        <w:t>лажку!»</w:t>
      </w:r>
    </w:p>
    <w:p>
      <w:pPr>
        <w:pStyle w:val="Style15"/>
        <w:widowControl/>
        <w:rPr/>
      </w:pPr>
      <w:r>
        <w:rPr>
          <w:rStyle w:val="FontStyle13"/>
        </w:rPr>
        <w:t>Страх перед начальством ламенял недоумкам ум и сообразительность. Колечка дшмцллся, что ему надо по</w:t>
        <w:softHyphen/>
        <w:t>звонить Кокорнну по телефону (благо, п Таганроге теле</w:t>
        <w:softHyphen/>
        <w:t>фон был установлен еще п 1885 году) п узнать адрес злополучного Троилина. Телефона у последнего, к сожа</w:t>
        <w:softHyphen/>
        <w:t>лению, не оказалось. А жил он в так называемой «крепости» — так по старинке, со времен еще турецкой кампании, назывался конец Петровской улицы, упирав</w:t>
        <w:softHyphen/>
        <w:t>шийся в море. Здесь был разбит порядочный сквер, а по вечерам было светло благодаря сильной газокалилыюй лампе неподалеку высившегося маяка.</w:t>
      </w:r>
    </w:p>
    <w:p>
      <w:pPr>
        <w:pStyle w:val="Style15"/>
        <w:widowControl/>
        <w:rPr/>
      </w:pPr>
      <w:r>
        <w:rPr>
          <w:rStyle w:val="FontStyle13"/>
        </w:rPr>
        <w:t>Генералу не пришлось долго ждать появления Трои</w:t>
        <w:softHyphen/>
        <w:t>лина. Изобретатель подводных крыльев оказался капи</w:t>
        <w:softHyphen/>
        <w:t>таном второго ранга в отставке, человеком не старым, но и не так чтобы очень молодым. Чем-то неуловимо — то ли фуражкой с высокой тульей, то ли решительным выраже</w:t>
        <w:softHyphen/>
        <w:t>нием лица — он напоминал портреты адмирала Нахимо</w:t>
        <w:softHyphen/>
        <w:t>ва, и это тоже не понравилось генералу: «Должно быть, строптив, каналья!»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равия желаю, ваше превосходительство! — не</w:t>
        <w:softHyphen/>
        <w:t>громко сказал Троилин, появившись в приемной управ</w:t>
        <w:softHyphen/>
        <w:t>ления и снимая по старинке фуражку. Сзади скромно прятался в тени Колечка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равия-то здравия,— сердито ответил генерал.— Но как же так? Штаб-офицер — и вдруг—крылья! Не по-ни-маю!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рылья? А, крылья! — сразу сообразил Троилин.— Так ведь на благо отечества, быстроходные парохо-ды-с!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по-ни-маю! — повторил генерал, раздража</w:t>
        <w:softHyphen/>
        <w:t>ясь.— Крылья — это по церковной части, а вы моряк в чине отнюдь не ангельском. В чем же дело? Зачем вам крылья понадобились? Как дворянин дворянина спраши</w:t>
        <w:softHyphen/>
        <w:t>ваю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рылья — дело не ангельское и не дьявольское, ваше превосходительство,— твердо ответил Троилин,— а как бы сказать? Техническое! И позвольте еще ска</w:t>
        <w:softHyphen/>
        <w:t>зать— военное. Потому ежели, скажем, наш миноносец, будучи крыльями подводными оснащен, поведет минную атаку на врага, то от сего последнего один дымок оста</w:t>
        <w:softHyphen/>
        <w:t>нется! Севастополю не повториться!</w:t>
      </w:r>
    </w:p>
    <w:p>
      <w:pPr>
        <w:pStyle w:val="Style21"/>
        <w:widowControl/>
        <w:rPr/>
      </w:pPr>
      <w:r>
        <w:rPr>
          <w:rStyle w:val="FontStyle13"/>
        </w:rPr>
        <w:t>Генерал опешил. А ведь в самом деле! Миноносец на подводных крыльях — это вам не фунт изюма. Дело госу</w:t>
        <w:softHyphen/>
        <w:t>дарственное! И не зря ли этот дерзкий поп заставил его, генерала, вызвать сего почтенного человека? Впрочем, как видно из письма в редакцию, изобретателю не хва</w:t>
        <w:softHyphen/>
        <w:t>тает денег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енег изволите просить, тысячи три-четыре, на по</w:t>
        <w:softHyphen/>
        <w:t>стройку крыльев? — уже мягче спросил Клунников.— Впрочем, прошу садиться...</w:t>
      </w:r>
    </w:p>
    <w:p>
      <w:pPr>
        <w:pStyle w:val="Style15"/>
        <w:widowControl/>
        <w:rPr/>
      </w:pPr>
      <w:r>
        <w:rPr>
          <w:rStyle w:val="FontStyle13"/>
        </w:rPr>
        <w:t>Генерал опустился в кресло, следом за ним сел на стул и капитан второго ранга, положив фуражку себе на колени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еньги я и сам добыл,— почему-то вздохнув, отве</w:t>
        <w:softHyphen/>
        <w:t>тил морской офицер,— именьице свое вчера продал. Дру</w:t>
        <w:softHyphen/>
        <w:t>гая тут беда, ваше превосходительство..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ая же? — осведомился генерал с беспокойст</w:t>
        <w:softHyphen/>
        <w:t>вом. Не дошла ли до наказного атамана Области вой</w:t>
        <w:softHyphen/>
        <w:t>ска Донского весть, что в подведомственном Таганро</w:t>
        <w:softHyphen/>
        <w:t>ге занимаются кощунством — крылья себе присобачи</w:t>
        <w:softHyphen/>
        <w:t>вают?!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леграмма из министерства,— снижая голос, как заговорщик, сказал капитан второго ранга.</w:t>
      </w:r>
    </w:p>
    <w:p>
      <w:pPr>
        <w:pStyle w:val="Style15"/>
        <w:widowControl/>
        <w:rPr/>
      </w:pPr>
      <w:r>
        <w:rPr>
          <w:rStyle w:val="FontStyle13"/>
        </w:rPr>
        <w:t>Стоявший у двери, как часовой, Колечка прикрыл глаза красными веками, показывая, что он ничего не ви</w:t>
        <w:softHyphen/>
        <w:t>дит, ничего не слышит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ле/рамма,— повторил грустно капитан второго ранга,— за подписью какого-то адмирала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дмирал «какой-то» не бывает,— наставительно оборвал его Клунников.— И что же в телеграмме?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изводство опытов с подводными крыльями за</w:t>
        <w:softHyphen/>
        <w:t>прещается, как могущее нанести вред отечественному мо</w:t>
        <w:softHyphen/>
        <w:t>реплаванию,— деревянным голосом прочел на память кавторанг ненавистную телеграмму.— А какой вред? Кому?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едначертания начальства,— вяло возразил гене</w:t>
        <w:softHyphen/>
        <w:t>рал,— не подлежат... того... обсуждению.— Ему было уже жалко, что у него отняли возможность пристроиться к удивительному изобретению и неожиданно прославить</w:t>
        <w:softHyphen/>
        <w:t>ся. Окружной предводитель — подумаешь! А тут как-ни</w:t>
        <w:softHyphen/>
        <w:t>как— крылья, да еще подводные..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нтересно, кто же сообщил в Петербург? — спро</w:t>
        <w:softHyphen/>
        <w:t>сил генерал.— Неужели там газетку нашу читают?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ка нет,— грустно ответил кавторанг, подни</w:t>
        <w:softHyphen/>
        <w:t>маясь.— По моим сведениям, ту газетку при своем посла</w:t>
        <w:softHyphen/>
        <w:t>нии отправил в министерство отец Стефан Стефановский. Разрешите идти, ваше превосходительство?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дите, голубчик, идите,— ласково сказал гене</w:t>
        <w:softHyphen/>
        <w:t>рал.— И если, ну, в общем... откроется у вас какое другое изобретение, обратитесь сначала ко мне, к вашему пред</w:t>
        <w:softHyphen/>
        <w:t>водителю. Авось бы и на этот раз посодействовал бы вам, господин кавторанг. А теперь... Пропащее дело-с!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ею честь,— холодно отозвался морской офицер, делая поворот через левое плечо.</w:t>
      </w:r>
    </w:p>
    <w:p>
      <w:pPr>
        <w:pStyle w:val="Style15"/>
        <w:widowControl/>
        <w:rPr>
          <w:rStyle w:val="FontStyle11"/>
          <w:lang w:val="en-US"/>
        </w:rPr>
      </w:pPr>
      <w:r>
        <w:rPr/>
      </w:r>
    </w:p>
    <w:p>
      <w:pPr>
        <w:pStyle w:val="Style15"/>
        <w:widowControl/>
        <w:rPr>
          <w:rStyle w:val="FontStyle11"/>
          <w:lang w:val="en-US"/>
        </w:rPr>
      </w:pPr>
      <w:r>
        <w:rPr/>
      </w:r>
    </w:p>
    <w:p>
      <w:pPr>
        <w:pStyle w:val="Style15"/>
        <w:widowControl/>
        <w:rPr>
          <w:rStyle w:val="FontStyle11"/>
          <w:lang w:val="en-US"/>
        </w:rPr>
      </w:pPr>
      <w:r>
        <w:rPr/>
      </w:r>
    </w:p>
    <w:p>
      <w:pPr>
        <w:pStyle w:val="Style15"/>
        <w:widowControl/>
        <w:rPr>
          <w:rStyle w:val="FontStyle11"/>
          <w:lang w:val="en-US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47490" cy="2572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14"/>
        </w:rPr>
        <w:t>Рассказ старого наездника</w:t>
      </w:r>
    </w:p>
    <w:p>
      <w:pPr>
        <w:pStyle w:val="Style15"/>
        <w:widowControl/>
        <w:rPr/>
      </w:pPr>
      <w:r>
        <w:rPr>
          <w:rStyle w:val="FontStyle13"/>
        </w:rPr>
        <w:t>Вы не смотрите, что я поперек себя толще и вроде ноги еле тяну. Ведь восемьдесят пятый пошел! А в моло</w:t>
        <w:softHyphen/>
        <w:t>дости я, как сейчас говорят, вполне соответствовал: вес три пуда десять, в седло качалки вскакивал с места без чужой помощи. Что такое качалка? Такая двухколесная коляска с высоким сиденьем, специально для конских бе</w:t>
        <w:softHyphen/>
        <w:t>гов. Она и нынче в ходу — лучшую упряжку для такого дела не выдумаешь.</w:t>
      </w:r>
    </w:p>
    <w:p>
      <w:pPr>
        <w:pStyle w:val="Style15"/>
        <w:widowControl/>
        <w:rPr/>
      </w:pPr>
      <w:r>
        <w:rPr>
          <w:rStyle w:val="FontStyle13"/>
        </w:rPr>
        <w:t>Служил я в ту пору — а был то ли десятый, то ли одиннадцатый год, стало быть, еще до первой войны — в Таганроге, у аптекаря Данцигера, Карла Карловича. Почему классный наездник — и вдруг у аптекаря? А по</w:t>
        <w:softHyphen/>
        <w:t>тому, что этот молодой человек получил наследство от дяди — владельца знаменитейшей фирмы окраски и чи</w:t>
        <w:softHyphen/>
        <w:t>стки. У дяди были по всей России отделения фирмы, а сына или дочери бог не дал. Раньше Карлуша бедовал в младших аптекарях у хозяина, тоже из немцев — Штехеpa. Сорок, от силы пятьдесят рублей в месяц получал. А тут — миллионы.</w:t>
      </w:r>
    </w:p>
    <w:p>
      <w:pPr>
        <w:pStyle w:val="Style15"/>
        <w:widowControl/>
        <w:rPr/>
      </w:pPr>
      <w:r>
        <w:rPr>
          <w:rStyle w:val="FontStyle13"/>
        </w:rPr>
        <w:t>Ну не миллионы, а двести тысяч верных было, вы уж поверьте. И первым делом он обзавелся, не выезжая из Таганрога, беговой конюшней, благо в городе были бега. Не очень захудалые, неплохие лошади бегали. К тому же подвернулся Данцигеру случай: знаток из барышников продавал здесь бегового четырехлетку-жеребца по клич</w:t>
        <w:softHyphen/>
        <w:t>ке Ушкуйник, будто бы родного сына знаменитого Кре</w:t>
        <w:softHyphen/>
        <w:t>пыша. Правда, аттестата у того Ушкуйника не было, да и кличка его не соответствовала принятому правилу на</w:t>
        <w:softHyphen/>
        <w:t>зывать чистокровного рысака так, чтоб буквы имени повторяли бы две буквы имени отца и две — матери. А тут лишь одна отцовская буква «к», хоть и дважды по</w:t>
        <w:softHyphen/>
        <w:t>вторенная. Хозяин объяснил, что Крепыш в табуне по</w:t>
        <w:softHyphen/>
        <w:t>крыл не чистокровку, потому и аттестата жеребенку не дали, да и насчет имени обидели. В общем — полукров</w:t>
        <w:softHyphen/>
        <w:t>ка, говорит хозяин, да вы, мол, стати его посмотрите! Чем не отец?</w:t>
      </w:r>
    </w:p>
    <w:p>
      <w:pPr>
        <w:pStyle w:val="Style15"/>
        <w:widowControl/>
        <w:rPr/>
      </w:pPr>
      <w:r>
        <w:rPr>
          <w:rStyle w:val="FontStyle13"/>
        </w:rPr>
        <w:t>В самом деле, лошадь была статей неимоверных. Во</w:t>
        <w:softHyphen/>
        <w:t>роной конь, ноги в белых чулках, длина корпуса — во! Посадка головы — лебяжья, размах ног — чуть ли не сажень. Смекалистый — на хозяйский голос откликается и на свист бежит. А ход! Идет, что твой паровоз, о сбое и понятия не имеет, дышит ровно, а после пробежки на корде вроде дыхание и не прибавляется. Отцовская хватка. А быстрота!..</w:t>
      </w:r>
    </w:p>
    <w:p>
      <w:pPr>
        <w:pStyle w:val="Style15"/>
        <w:widowControl/>
        <w:rPr/>
      </w:pPr>
      <w:r>
        <w:rPr>
          <w:rStyle w:val="FontStyle13"/>
        </w:rPr>
        <w:t>Карл Карлович только спросил: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колько?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вы же, господин, сами по циферблату смотре</w:t>
        <w:softHyphen/>
        <w:t>ли, сколько,— сказал хозяин, видно из цыган; старый, а зубы все белые как кипень и все на месте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нет же,— рассердился Данцигер.— Круг здесь немереный. Я вас спрашиваю: сколько за лошадь хо</w:t>
        <w:softHyphen/>
        <w:t>тите?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б не запрашивать? — задумчиво сказал старый цыган.— Ну уж ладно! Вижу знатока. Для вас — пять ку« сков... Да и то ради своего скорого отъезда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каких же кусков? — спросил Данцигер и сразу задохся, будто это он на корде три круга полным ходом отмахал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звестно каких,— степенно отвечает хозяин.— Ты</w:t>
        <w:softHyphen/>
        <w:t>сячных!</w:t>
      </w:r>
    </w:p>
    <w:p>
      <w:pPr>
        <w:pStyle w:val="Style15"/>
        <w:widowControl/>
        <w:rPr/>
      </w:pPr>
      <w:r>
        <w:rPr>
          <w:rStyle w:val="FontStyle13"/>
        </w:rPr>
        <w:t>Ну, скажем прямо: тут дело спорное. Коли Ушкуйник и впрямь сын Крепыша, то пять тысяч рублей — деньги копеечные; сам-то Крепыш был на завод продан за двести тысяч рублей, как еще ни одна лошадь ни в России, ни за границей. А если обман, то цена жеребцу — при всех его статях, но при отсутствии аттестата — сотни четыре, да и то еще хорошо.</w:t>
      </w:r>
    </w:p>
    <w:p>
      <w:pPr>
        <w:pStyle w:val="Style15"/>
        <w:widowControl/>
        <w:rPr/>
      </w:pPr>
      <w:r>
        <w:rPr>
          <w:rStyle w:val="FontStyle13"/>
        </w:rPr>
        <w:t>Задохся было Данцигер по-стариковски, а был он хоть не старый, этак лет сорока, но сам какой-то сырой, да и в черной его бороде седины было больше, чем чер</w:t>
        <w:softHyphen/>
        <w:t>ноты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рошо. Даю пять,—-сказал он пискляво, а ведь всегда говорил баском.— Только дай расписку, что под</w:t>
        <w:softHyphen/>
        <w:t>линного сына Крепыша продал... И чтоб через нота</w:t>
        <w:softHyphen/>
        <w:t>риуса!</w:t>
      </w:r>
    </w:p>
    <w:p>
      <w:pPr>
        <w:pStyle w:val="Style15"/>
        <w:widowControl/>
        <w:rPr/>
      </w:pPr>
      <w:r>
        <w:rPr>
          <w:rStyle w:val="FontStyle13"/>
        </w:rPr>
        <w:t>Я так тогда понял: если что случится — вот расписка значит, не он — Данцигер — обманывает публику, будтб та имеет дело с сыном Крепыша, а продавец обманул.</w:t>
      </w:r>
    </w:p>
    <w:p>
      <w:pPr>
        <w:pStyle w:val="Style15"/>
        <w:widowControl/>
        <w:rPr/>
      </w:pPr>
      <w:r>
        <w:rPr>
          <w:rStyle w:val="FontStyle13"/>
        </w:rPr>
        <w:t>Только потом оказалось, что Данцигер — похитрее чем я думал. Но погодите, рассказывать так рассказй* вать. По порядку. Лошадь он купил, свел ее к, себе на. двор, меня к ней приставил и проговорил: «Убью, если что!» А сам куда-то уехал. Через неделю приезжает и первым делом спрашивает: как, мол, цыган-продавец, не уехал ли? А он и в самом деле уехал и подворье продал свое. А куда уехал — неизвестно. Я полагал: огорчите! Данцигер при таком известии. Но нет. Вроде даже обра</w:t>
        <w:softHyphen/>
        <w:t>довался. И кажет мне бумагу; форменный аттестат 0рловского конского завода на имя жеребца Кррсар'а, отец — Крепыш, мать — Красотка, оба — чистых кровей."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колько дали? — спрашиваю.</w:t>
      </w:r>
    </w:p>
    <w:p>
      <w:pPr>
        <w:pStyle w:val="Style15"/>
        <w:widowControl/>
        <w:rPr/>
      </w:pPr>
      <w:r>
        <w:rPr>
          <w:rStyle w:val="FontStyle13"/>
        </w:rPr>
        <w:t>А он этак хитро на меня посмотрел и буркнул через губу: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ничего не дал. Полагается аттестат, вот мне и выдали. А тебе, Федька, вот дам, потому тебе — пола</w:t>
        <w:softHyphen/>
        <w:t>гается.</w:t>
      </w:r>
    </w:p>
    <w:p>
      <w:pPr>
        <w:pStyle w:val="Style15"/>
        <w:widowControl/>
        <w:rPr/>
      </w:pPr>
      <w:r>
        <w:rPr>
          <w:rStyle w:val="FontStyle13"/>
        </w:rPr>
        <w:t>И действительно, сунул мне «петрушу», стало быть пятисотрублевую бумажку,— ба-а-альшая сумма была!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перь, коли цыган появится да претензию объя</w:t>
        <w:softHyphen/>
        <w:t>вит, что, мол, по ошибке мне кровного продал, я его ко</w:t>
        <w:softHyphen/>
        <w:t>роля тузом побью: в расписке-то что сказано? Сказано, что сына Крепыша продал! Стало быть, претензии-то грош цена!</w:t>
      </w:r>
    </w:p>
    <w:p>
      <w:pPr>
        <w:pStyle w:val="Style15"/>
        <w:widowControl/>
        <w:rPr/>
      </w:pPr>
      <w:r>
        <w:rPr>
          <w:rStyle w:val="FontStyle13"/>
        </w:rPr>
        <w:t>«Ах, хитрец!» — с восторгом подумал я.</w:t>
      </w:r>
    </w:p>
    <w:p>
      <w:pPr>
        <w:pStyle w:val="Style15"/>
        <w:widowControl/>
        <w:rPr/>
      </w:pPr>
      <w:r>
        <w:rPr>
          <w:rStyle w:val="FontStyle13"/>
        </w:rPr>
        <w:t>Да и не один я так подумал: цыган какими-то неве</w:t>
        <w:softHyphen/>
        <w:t>домыми путями, скорее всего — через своих же цыган, прослышал вдалеке об аттестате, выправленном на сы</w:t>
        <w:softHyphen/>
        <w:t>на Крепыша. Прослышал и затосковал: как же он такую промашку дал? Можно сказать, наследника лошадиного короля за шапку сухарей продал!</w:t>
      </w:r>
    </w:p>
    <w:p>
      <w:pPr>
        <w:pStyle w:val="Style15"/>
        <w:widowControl/>
        <w:rPr/>
      </w:pPr>
      <w:r>
        <w:rPr>
          <w:rStyle w:val="FontStyle13"/>
        </w:rPr>
        <w:t>И от тоски пошел на ребячество: приехал в Таганрог, явился к Данцигеру и попробовал на его совесть нажать. Так, мол, и так, я вам хоть расписку и давал, да в неиз</w:t>
        <w:softHyphen/>
        <w:t>вестности был, а теперь, когда завод жеребца аттестатом наградил, надо бы вам, Карл Карлович, по совести рас</w:t>
        <w:softHyphen/>
        <w:t>считаться...</w:t>
      </w:r>
    </w:p>
    <w:p>
      <w:pPr>
        <w:pStyle w:val="Style15"/>
        <w:widowControl/>
        <w:rPr/>
      </w:pPr>
      <w:r>
        <w:rPr>
          <w:rStyle w:val="FontStyle13"/>
        </w:rPr>
        <w:t>Однако посмотрел цыган на жалостливую улыбку Данцигера — ну, мол, и дурачок ты, братец; что с возу упало, то пропало,— посмотрел и, ничего не сказавши, повернулся, и только его и видели. Потом, правда, Карл Карлович говорили, что цыган сказал ему словцо на про</w:t>
        <w:softHyphen/>
        <w:t>щание — мол, я тебе вспомнюсь. Так ли это — вот уж не знаю.</w:t>
      </w:r>
    </w:p>
    <w:p>
      <w:pPr>
        <w:pStyle w:val="Style15"/>
        <w:widowControl/>
        <w:rPr/>
      </w:pPr>
      <w:r>
        <w:rPr>
          <w:rStyle w:val="FontStyle13"/>
        </w:rPr>
        <w:t>А тем временем дело шло своим чередом.</w:t>
      </w:r>
    </w:p>
    <w:p>
      <w:pPr>
        <w:pStyle w:val="Style15"/>
        <w:widowControl/>
        <w:rPr/>
      </w:pPr>
      <w:r>
        <w:rPr>
          <w:rStyle w:val="FontStyle13"/>
        </w:rPr>
        <w:t>Нуте-с, записал хозяин мой Корсара на бега честь че</w:t>
        <w:softHyphen/>
        <w:t>стью, ничьих удивленных расспросов не вызвал, потому сразу аттестат показал, а у кого покупал лошадь — об этом в те времена неприлично было спрашивать, вроде подозрение высказывали: не украл ли. А все знали, что Данцигер миллионное наследство получил и посильно мотает его... Но об этом, то есть как он наследство мотал, об этом тоже рановато. Значит, записал Данцигер Корса</w:t>
        <w:softHyphen/>
        <w:t>ра, стал я его проезживать в бегунках, за город выез</w:t>
        <w:softHyphen/>
        <w:t>жал — на дорогу, что в Ростов ведет. Верст десять доро</w:t>
        <w:softHyphen/>
        <w:t>га как укатанная катком. Пущу я жеребца — весь мир мне навстречу летит, душа с телом расстается. И так-то сладко! Любил я лошадей, да ведь такой и не видел, а уж ездить на такой — где уж там!</w:t>
      </w:r>
    </w:p>
    <w:p>
      <w:pPr>
        <w:pStyle w:val="Style15"/>
        <w:widowControl/>
        <w:rPr/>
      </w:pPr>
      <w:r>
        <w:rPr>
          <w:rStyle w:val="FontStyle13"/>
        </w:rPr>
        <w:t>Полюбил я его — даже удивительно, как можно жи</w:t>
        <w:softHyphen/>
        <w:t>вотное так любить? Вернусь с поездки домой, распрягу, провожу в поводе с полчаса, а то и больше, пока и росин</w:t>
        <w:softHyphen/>
        <w:t>ки пота на нем не останется, а он все идет сзади меня и вроде норовит укусить — играет, значит. Сахар любил, как ребенок; дашь ему, шелковыми губами возьмет с ладони осторожно, чтоб, значит, не укусить меня, схру-стит и весело мне карими глазами в глаза смотрит: мер</w:t>
        <w:softHyphen/>
        <w:t>си вам, стало быть. А чищу, скребу я его в деннике —он с оглядкой ногами переступает, чтоб мне ноги не отда</w:t>
        <w:softHyphen/>
        <w:t>вить. А.то ушки наставит да толкает меня в плечо, да так легко, точно не жеребец, а теленок. Ласкается. Ну, и чув</w:t>
        <w:softHyphen/>
        <w:t>ствует, что и от меня ему ласка. Лошадь — животное то-онкое! Да вот, у писателей наших знаменитых, мне да</w:t>
        <w:softHyphen/>
        <w:t>вали читать: у графа Льва Николаевича Толстого «Хол-стомер», у Александра Ивановича Куприна — «Изу</w:t>
        <w:softHyphen/>
        <w:t>мруд». А в «Анне Карениной» наездник граф Вронский призовой кобыле Фру-Фру спину переломил!.. Несусвет</w:t>
        <w:softHyphen/>
        <w:t>но: как это офицер-кавалерист не сумел барьер взять? Чепуха!.. Про Холстомера душевно написано. Но что ни говорите — мерин. А мерин — он не игривый, не веселый, душа к нему не лежит. Зря его граф Толстой оскопил. Снизил рассказ!.. А насчет Изумруда... Куприн-то в пе</w:t>
        <w:softHyphen/>
        <w:t>хоте служил, лошадиные повадки больше понаслышке знал.</w:t>
      </w:r>
    </w:p>
    <w:p>
      <w:pPr>
        <w:pStyle w:val="Style15"/>
        <w:widowControl/>
        <w:rPr/>
      </w:pPr>
      <w:r>
        <w:rPr>
          <w:rStyle w:val="FontStyle13"/>
        </w:rPr>
        <w:t>Главное тут в том, что мой-то Корсар в цвете сил был, не жалость, а восторг вызывал. Публика на бегах как завидит его — и хлопает в ладоши, и кричит: «Браво!», и даже цветами бросает. Я кулаком грозил: что, мол, де</w:t>
        <w:softHyphen/>
        <w:t>лаете, лошадь пугаете.</w:t>
      </w:r>
    </w:p>
    <w:p>
      <w:pPr>
        <w:pStyle w:val="Style15"/>
        <w:widowControl/>
        <w:rPr/>
      </w:pPr>
      <w:r>
        <w:rPr>
          <w:rStyle w:val="FontStyle13"/>
        </w:rPr>
        <w:t>Уж и набрался я горя с моим Корсаром! Друзья-на</w:t>
        <w:softHyphen/>
        <w:t>ездники и деньги мне сулят, и угощение ставят: отстань, мол, хоть разок, дай и нам приз взять. А я отвечаю: и рад бы, да ведь жеребец-то какой! Не желает уступать, не удержишь!</w:t>
      </w:r>
    </w:p>
    <w:p>
      <w:pPr>
        <w:pStyle w:val="Style15"/>
        <w:widowControl/>
        <w:rPr/>
      </w:pPr>
      <w:r>
        <w:rPr>
          <w:rStyle w:val="FontStyle13"/>
        </w:rPr>
        <w:t>В самом деле, прет, как машина. Раз — и уже кинул соперников на три туловища.</w:t>
      </w:r>
    </w:p>
    <w:p>
      <w:pPr>
        <w:pStyle w:val="Style15"/>
        <w:widowControl/>
        <w:rPr/>
      </w:pPr>
      <w:r>
        <w:rPr>
          <w:rStyle w:val="FontStyle13"/>
        </w:rPr>
        <w:t>Ну, а тут, к несчастью, подоспели так называемые джентельменские бега. Это, стало быть, сами владельцы, которые любители, садятся в коляски и едут. И заявляет мне мой Данцигер, что он поедет. Приз по тем временам огромный — десять тысяч рублей. Да, казалось бы, что ему, миллионщику, десять тысяч? Ан нет. К тому момен</w:t>
        <w:softHyphen/>
        <w:t>ту— и года не прошло! — растряс Карлуша дядину мошну, вдребезги растряс! Вы скажете: и на что бы он в тихом Таганроге деньги тратил? В трактир пойдешь, так и то больше трешницы не оставишь... А все через шампанское. Слыхал мой Данцигер или в романах про</w:t>
        <w:softHyphen/>
        <w:t>чел, как баре этих, ну, шансонеток в чистом шампанском купали, десять рублей бутылка — шутка ли? И запало это ему в душу.</w:t>
      </w:r>
    </w:p>
    <w:p>
      <w:pPr>
        <w:pStyle w:val="Style15"/>
        <w:widowControl/>
        <w:rPr/>
      </w:pPr>
      <w:r>
        <w:rPr>
          <w:rStyle w:val="FontStyle13"/>
        </w:rPr>
        <w:t>Стал он в Таганроге все шампанское, что в магазинах нашлось, покупать. Да совсем немного держали его у себя два лучших колониальных магазина (о других лав</w:t>
        <w:softHyphen/>
        <w:t>ках вообще разговора не могло быть), спрос был редок. Скупил всю наличность Данцигер — и сам видит, что это в ванне ноги не закроет. Пришлось бедняге в Ростов смо</w:t>
        <w:softHyphen/>
        <w:t>таться, оттуда багажом изрядную партию в Таганрог до</w:t>
        <w:softHyphen/>
        <w:t>ставил. Можно было начинать купание, да вот беда: шан</w:t>
        <w:softHyphen/>
        <w:t>сонеток где в Таганроге достать?!</w:t>
      </w:r>
    </w:p>
    <w:p>
      <w:pPr>
        <w:pStyle w:val="Style15"/>
        <w:widowControl/>
        <w:rPr/>
      </w:pPr>
      <w:r>
        <w:rPr>
          <w:rStyle w:val="FontStyle13"/>
        </w:rPr>
        <w:t>Несколько раз Данцигер привозил купальщиц из Ро</w:t>
        <w:softHyphen/>
        <w:t>стова, в ба-альшие деньги это ему стало, да и хлопотно. Одного визгу от этих избалованных девиц, когда они лез</w:t>
        <w:softHyphen/>
        <w:t>ли в шампанское, было столько, что городовой на кухню приходил и, получив целковый, почтительно просил «унять этих девок, потому в соседнем доме женская про</w:t>
        <w:softHyphen/>
        <w:t>гимназия...»</w:t>
      </w:r>
    </w:p>
    <w:p>
      <w:pPr>
        <w:pStyle w:val="Style15"/>
        <w:widowControl/>
        <w:rPr/>
      </w:pPr>
      <w:r>
        <w:rPr>
          <w:rStyle w:val="FontStyle13"/>
        </w:rPr>
        <w:t>Данцигер поехал к мадаме, которая в Таганроге нехо</w:t>
        <w:softHyphen/>
        <w:t>рошим делом промышляла. Ну, мадама ему предостави</w:t>
        <w:softHyphen/>
        <w:t>ла некую Клашку, уже в летах трепушка была. Как это она увидела ящики с заграничной маркой, что у ванны стоят, повалилась в ноги Данцигеру, взмолилась: «Дай мне, барин, хоть одну бутылочку, я вмиг в магазин сдам, как-никак пятерку всегда дадут, а я в бане помоюсь и за пятак».</w:t>
      </w:r>
    </w:p>
    <w:p>
      <w:pPr>
        <w:pStyle w:val="Style15"/>
        <w:widowControl/>
        <w:rPr/>
      </w:pPr>
      <w:r>
        <w:rPr>
          <w:rStyle w:val="FontStyle13"/>
        </w:rPr>
        <w:t>Но немец был упорный: «Лезь, говорит, такая-сякая, душа с тебя вон!» Ну, та с перепугу и полезла. А каждая ванна рублей в пятьсот стала, шутка? Мно-ого денег на купание извел... Ну, еще и на кино тратил. Да, на кино, что тут удивительного? Карл Карлович снимали ведь весь зал, один в первом ряду сидели, томились.</w:t>
      </w:r>
    </w:p>
    <w:p>
      <w:pPr>
        <w:pStyle w:val="Style15"/>
        <w:widowControl/>
        <w:rPr/>
      </w:pPr>
      <w:r>
        <w:rPr>
          <w:rStyle w:val="FontStyle13"/>
        </w:rPr>
        <w:t>Да мало ли! Всех извозчиков, бывало, наймет, сам впереди едет, сзади, на другой пролетке, шляпа лежит, на третьей — тросточка, ну, а остальные порожняком, И этак ездит до вечера по городу — грустный. Видно, об</w:t>
        <w:softHyphen/>
        <w:t>думывает, куда еще деньги деть? И вот дошел до джентельменских скачек — вся уже надежда у него на приз.</w:t>
      </w:r>
    </w:p>
    <w:p>
      <w:pPr>
        <w:pStyle w:val="Style15"/>
        <w:widowControl/>
        <w:rPr/>
      </w:pPr>
      <w:r>
        <w:rPr>
          <w:rStyle w:val="FontStyle13"/>
        </w:rPr>
        <w:t>А ведь надежда была правильная: ни одной лошади, думал я, в этот сезон не догнать было Корсара. И не догнала бы! Да вышла неприятность. И все через "того самого прежнего хозяина лошади — старого цыгана. Про</w:t>
        <w:softHyphen/>
        <w:t>пал он без вести, мы и забыли про него, да он нас не забыл. Зло держал! Крепко держал!</w:t>
      </w:r>
    </w:p>
    <w:p>
      <w:pPr>
        <w:pStyle w:val="Style15"/>
        <w:widowControl/>
        <w:rPr/>
      </w:pPr>
      <w:r>
        <w:rPr>
          <w:rStyle w:val="FontStyle13"/>
        </w:rPr>
        <w:t>Был беговой день, следующий заезд — джентельменский. Я уж и так, и этак объясняю своему хозяин — какой же из него ездок! Как, то есть, себя держать во время ез</w:t>
        <w:softHyphen/>
        <w:t>ды. Корсар не терпел, когда его чересчур настойчиво посылают,— это раз, а другое — не любил жеребец, когда ездок вожжами играет, то есть вправо-влево направля</w:t>
        <w:softHyphen/>
        <w:t>ет,—Корсар и сам знал, как ему и с какой стороны объез</w:t>
        <w:softHyphen/>
        <w:t>жать коляски! Христом-богом прошу: сидите, ваше апте</w:t>
        <w:softHyphen/>
        <w:t>карское благородие, спокойно, не посылайте Корсара, он и сам финиш видит! Сидите, мол, и дышите, а в ручках вожжи держите без всякого нажима. А пуще всего не пу</w:t>
        <w:softHyphen/>
        <w:t>скайте в ход хлыст, который у каждого ездока есть, но у большинства, которые понимающие, эти хлысты больше для удовольствия дам, которые в партере бега наблюда</w:t>
        <w:softHyphen/>
        <w:t>ют в перламутровые бинокли... Пока поговорили, а тут колокол ударил сигнал — на старт. И так нехорошо за</w:t>
        <w:softHyphen/>
        <w:t>билось у меня сердце! Но вижу — Данцигер молодцом: к старту легкой рысью подъехал, повернул как положено. Все коляски вроде вровень: пускал отставной генерал, ух и знаток, а ведь дело нелегкое — шесть рысаков враз пу</w:t>
        <w:softHyphen/>
        <w:t>стить! Горячатся, вперед рвутся! Но ничего — пошли. Смотрю, мой Корсар впереди — куда там! Сначала на корпус, потом уже и на два. А те дурачки думают: мол, идти три круга, притомится все впереди да впереди, а мы тут и нажмем. Нет, кишка тонка! Корсар прет и прет, как твой автомобиль, а я уже в Ростове видал эту машину — пыхтит, трясет, но с ходу не собьешь. Этаким манером пошел уже третий круг. Корсар впереди! Быть тебе, гос</w:t>
        <w:softHyphen/>
        <w:t>подин Данцигер, думаю, с десятью тысячами. Может, хоть жалованье за три месяца, что задолжал, выплатит мне? И вот перед третьим кругом увидел я вдруг, да и не очень чтоб далеко от себя, за оградой, значит, для про</w:t>
        <w:softHyphen/>
        <w:t>стой публики: стоит, ноздри раздувает наш старый зна</w:t>
        <w:softHyphen/>
        <w:t>комый цыган, что Корсара нам продал. Ох, думаю, не к добру! И в самом деле: в последний раз, уже перед са</w:t>
        <w:softHyphen/>
        <w:t>мым финишем, идет мимо Корсар. И представьте: за ним, почти голова в голову,— новая лошадка, в первый раз у нас бежит, молодая кобылка чистых кровей, серой масти, почти белая. Я таких среди орловских и не видал. Неслы</w:t>
        <w:softHyphen/>
        <w:t>ханное дело!  И как это случилось я даже не заметил: подкралась эта беляночка к моему* Корсару, как по воз</w:t>
        <w:softHyphen/>
        <w:t>духу проплыла, пока я на цыгана пялился. Вот она уже почти вплотную, почти ноздря в ноздрю! Тут бы моему</w:t>
      </w:r>
    </w:p>
    <w:p>
      <w:pPr>
        <w:pStyle w:val="Style21"/>
        <w:widowControl/>
        <w:rPr/>
      </w:pPr>
      <w:r>
        <w:rPr>
          <w:rStyle w:val="FontStyle13"/>
        </w:rPr>
        <w:t>Данцигеру чуть-чуть пошевелить вожжами — чуть-чуть, говорю, для постороннего взгляда незаметно, а для чув</w:t>
        <w:softHyphen/>
        <w:t>ствительного Корсара — ого-го! Вижу, он не всего себя показывает — может еще наддать. А в коляске белой кра</w:t>
        <w:softHyphen/>
        <w:t>савицы сидит хозяин — ведь бег-то джентельменский! — видать, знаток! Как влитый, и крепко в вожжах свою ло</w:t>
        <w:softHyphen/>
        <w:t>шадку держит, вожжи — кверху в обеих руках поднял, как будто собирается взлететь. И слышу я в этот же страшный момент легкий, но пронзительный, настойчи</w:t>
        <w:softHyphen/>
        <w:t>вый свист. И вижу, что тот старый цыган это свистит Кор</w:t>
        <w:softHyphen/>
        <w:t>сару, нет — Ушкуйнику, он ведь его так называл и тогда еще к своему цыганскому свисту приучил — с пути свора</w:t>
        <w:softHyphen/>
        <w:t>чивать к хозяину. И вижу я с отчаянием, что Корсар вро</w:t>
        <w:softHyphen/>
        <w:t>де чуть скосился в сторону свиста и как будто снизил свой бег. А белая лошадка сбоку наддала и стала обхо</w:t>
        <w:softHyphen/>
        <w:t>дить! И тут я палец себе укусил, чтоб не закричать. Дан</w:t>
        <w:softHyphen/>
        <w:t>цигер — хвать хлыстом Корсара по крупу! Раз, другой! Ну, быть беде! Никогда еще не били Корсара, он от двух ударов, видно, сразу разум потерял. На бегу взвился, за</w:t>
        <w:softHyphen/>
        <w:t>скакал — а это для рысистой лошади самый позор. Мой-то Данцигер рванул правую вожжу: думает, приведет ло</w:t>
        <w:softHyphen/>
        <w:t>шадь в себя, да так рванул сильно, что жеребец весь скосился направо да как рухнет — и головой о барьер! Что тут было! Один только хозяин, что на белой, видать — железный человек, проехал как ни в чем не бывало и че</w:t>
        <w:softHyphen/>
        <w:t>рез минуту — у призовой беседки. А те, что сзади шли, стали друг на дружку наезжать. Тут крики, дамские истерики. А я, себя не помня, перемахнул через ограду и почувствовал только, как меня оттаскивают от Корсара. А тот уже,и глаза закатил и без жизни лежит. И так меня больно в сердце кольнуло!.. Я кинулся цыгана искать. Да где там!</w:t>
      </w:r>
    </w:p>
    <w:p>
      <w:pPr>
        <w:pStyle w:val="Style15"/>
        <w:widowControl/>
        <w:rPr>
          <w:rStyle w:val="FontStyle13"/>
          <w:lang w:val="en-US"/>
        </w:rPr>
      </w:pPr>
      <w:r>
        <w:rPr>
          <w:rStyle w:val="FontStyle13"/>
        </w:rPr>
        <w:t>Вскоре я к другому хозяину нанялся: мой-то Данцигер уже просвистался — вдобавок в карты ему сильно не по</w:t>
        <w:softHyphen/>
        <w:t>везло, опять в аптеку поступил. Говорит, аптекарь-то. при</w:t>
        <w:softHyphen/>
        <w:t>бавил ему пятерку: пятьдесят пять в месяц. На повыше</w:t>
        <w:softHyphen/>
        <w:t>ние, стало быть, пошел...</w:t>
      </w:r>
    </w:p>
    <w:p>
      <w:pPr>
        <w:pStyle w:val="Style15"/>
        <w:widowControl/>
        <w:rPr>
          <w:rStyle w:val="FontStyle13"/>
          <w:lang w:val="en-US"/>
        </w:rPr>
      </w:pPr>
      <w:r>
        <w:rPr/>
      </w:r>
    </w:p>
    <w:p>
      <w:pPr>
        <w:pStyle w:val="Style15"/>
        <w:widowControl/>
        <w:rPr>
          <w:rStyle w:val="FontStyle13"/>
          <w:lang w:val="en-US"/>
        </w:rPr>
      </w:pPr>
      <w:r>
        <w:rPr/>
      </w:r>
    </w:p>
    <w:p>
      <w:pPr>
        <w:pStyle w:val="Style15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jc w:val="center"/>
        <w:rPr>
          <w:lang w:val="en-US"/>
        </w:rPr>
      </w:pPr>
      <w:r>
        <w:rPr/>
        <w:drawing>
          <wp:inline distT="0" distB="0" distL="0" distR="0">
            <wp:extent cx="4056380" cy="3068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21"/>
          <w:sz w:val="32"/>
          <w:szCs w:val="32"/>
        </w:rPr>
        <w:t>Поджог</w:t>
      </w:r>
    </w:p>
    <w:p>
      <w:pPr>
        <w:pStyle w:val="Style21"/>
        <w:widowControl/>
        <w:rPr/>
      </w:pPr>
      <w:r>
        <w:rPr>
          <w:rStyle w:val="FontStyle13"/>
        </w:rPr>
        <w:t>Александра Сергеевича Золотарева я уже упоминал в своих рассказах о старом Таганроге, и даже не один раз. Но все это были только упоминания. Между тем Золота</w:t>
        <w:softHyphen/>
        <w:t>рев заслуживает, мне кажется, более подробного описа</w:t>
        <w:softHyphen/>
        <w:t>ния; в этом сорокалетнем, чуть отяжелевшем красивом адвокате я видел и что-то романтическое и вместе с тем густо провинциальное.</w:t>
      </w:r>
    </w:p>
    <w:p>
      <w:pPr>
        <w:pStyle w:val="Style21"/>
        <w:widowControl/>
        <w:rPr/>
      </w:pPr>
      <w:r>
        <w:rPr>
          <w:rStyle w:val="FontStyle13"/>
        </w:rPr>
        <w:t>Александр Сергеевич, по крайней мере уже когда я, гимназист старших классов, его знал, жил в Таганроге, в Итальянском переулке, конечно, в собственном доме-особ</w:t>
        <w:softHyphen/>
        <w:t>няке. Я часто встречал его, одиноко гуляющего медлен</w:t>
        <w:softHyphen/>
        <w:t>ной, иногда неожиданно ускоряющейся и вновь замедля</w:t>
        <w:softHyphen/>
        <w:t>ющейся походкой по не слишком людному Итальянскому переулку, и притом в часы, не принятые в Таганроге для гулянья: по большей части — днем, когда, видимо, при</w:t>
        <w:softHyphen/>
        <w:t>сяжный поверенный Золотарев был свободен или уже освободился от судебного заседания.</w:t>
      </w:r>
    </w:p>
    <w:p>
      <w:pPr>
        <w:pStyle w:val="Style21"/>
        <w:widowControl/>
        <w:rPr/>
      </w:pPr>
      <w:r>
        <w:rPr>
          <w:rStyle w:val="FontStyle13"/>
        </w:rPr>
        <w:t>Он прогуливался, высокий, изящный, несмотря на не</w:t>
        <w:softHyphen/>
        <w:t>которую тучность, летом — в отлично сшитой, явно не в Таганроге, светлой тройке (так назывался мужской кос</w:t>
        <w:softHyphen/>
        <w:t>тюм, состоящий из брюк, пиджака и жилета), в мягкой фетровой шляпе или шляпе из панамской соломки, зи</w:t>
        <w:softHyphen/>
        <w:t>мой — в короткой шубе или романовском полушубке, очень идущем к его энергичному лицу с короткой эспань</w:t>
        <w:softHyphen/>
        <w:t>олкой и большими карими глазами, и в «боярской» бобровой шапке. Он всегда вежливо здоровался со знакомыми, кланяясь первым, не чинясь, несмотря на свою огромную популярность в городе, где привыкли людям почтенным кланяться, не дожидаясь их поклона. Даже мне, гимназисту, Александр Сергеевич норовил покло</w:t>
        <w:softHyphen/>
        <w:t>ниться первым. Это меня смущало и вместе с тем непо</w:t>
        <w:softHyphen/>
        <w:t>мерно льстило, потому что Золотарев казался мне образ</w:t>
        <w:softHyphen/>
        <w:t>цом и воспитанности, и светскости, и таланта.</w:t>
      </w:r>
    </w:p>
    <w:p>
      <w:pPr>
        <w:pStyle w:val="Style21"/>
        <w:widowControl/>
        <w:rPr/>
      </w:pPr>
      <w:r>
        <w:rPr>
          <w:rStyle w:val="FontStyle13"/>
        </w:rPr>
        <w:t>И в самом деле, он обладал прекрасным голосом и даром речи — сочетание, необходимое оратору. Правда, я тогда, видимо, не понимал, что подлинный оратор должен быть еще мыслителем, «говорящим писателем», хотя, вспоминая речи Золотарева, я прихожу к выводу, что он не был лишен того глубокого проникновения в рассмат</w:t>
        <w:softHyphen/>
        <w:t>риваемый вопрос, которое заставляет ответно и думать, и чувствовать, и волноваться.</w:t>
      </w:r>
    </w:p>
    <w:p>
      <w:pPr>
        <w:pStyle w:val="Style21"/>
        <w:widowControl/>
        <w:rPr/>
      </w:pPr>
      <w:r>
        <w:rPr>
          <w:rStyle w:val="FontStyle13"/>
        </w:rPr>
        <w:t>Меня озадачивали пешие прогулки присяжного пове</w:t>
        <w:softHyphen/>
        <w:t>ренного по улицам Таганрога. Неужели его влекло стрем</w:t>
        <w:softHyphen/>
        <w:t>ление сбавить лишний вес?.. Позже я понял: он на ходу сочинял свою очередную защитительную речь.</w:t>
      </w:r>
    </w:p>
    <w:p>
      <w:pPr>
        <w:pStyle w:val="Style21"/>
        <w:widowControl/>
        <w:rPr/>
      </w:pPr>
      <w:r>
        <w:rPr>
          <w:rStyle w:val="FontStyle13"/>
        </w:rPr>
        <w:t>Золотарев «приготовлял экспромты» и «неожиданно родившиеся остроты» не в тиши кабинета за письменным Столом, он их готовил, вышагивая по Итальянскому пе</w:t>
        <w:softHyphen/>
        <w:t>реулку. Однако, как мы уже говорили, он не впадал в рассеянность мысли и всегда вовремя замечал и первым раскланивался со знакомыми.</w:t>
      </w:r>
    </w:p>
    <w:p>
      <w:pPr>
        <w:pStyle w:val="Style21"/>
        <w:widowControl/>
        <w:rPr/>
      </w:pPr>
      <w:r>
        <w:rPr>
          <w:rStyle w:val="FontStyle13"/>
        </w:rPr>
        <w:t>Проходя мимо своего дома, он старался не смотреть в окна, где за кружевными занавесками подглядывала за ним его жена, по имени Клеопатра. Она жестоко ревно</w:t>
        <w:softHyphen/>
        <w:t>вала мужа и приписывала ему, по крайней мере, пятна</w:t>
        <w:softHyphen/>
        <w:t>дцать любовниц — в то время как у него была лишь од</w:t>
        <w:softHyphen/>
        <w:t>на, впрочем, не всегда одна и та же.</w:t>
      </w:r>
    </w:p>
    <w:p>
      <w:pPr>
        <w:pStyle w:val="Style21"/>
        <w:widowControl/>
        <w:rPr/>
      </w:pPr>
      <w:r>
        <w:rPr>
          <w:rStyle w:val="FontStyle13"/>
        </w:rPr>
        <w:t>Увы! Клеопатра не была красива, у нее были жидкие, невьющиеся волосы, спадающие с ее головы, как у утоп</w:t>
        <w:softHyphen/>
        <w:t>ленницы, потому что она по какой-то, будто последней, моде, не делала прически, а носила подстриженные во</w:t>
        <w:softHyphen/>
        <w:t>лосы «а-ля гарсон». Это не усиливало очарования ее угреватого худого лица с острым, как перо, носом. Поче</w:t>
        <w:softHyphen/>
        <w:t>му франт и красавчик Золотарев женился на этой скучной и вечно болеющей женщине — бог весть. Впрочем, в числе неразрешимых вечных вопросов всегда значится и этот: почему человек женился на Лизе, Лене, Кате?..</w:t>
      </w:r>
    </w:p>
    <w:p>
      <w:pPr>
        <w:pStyle w:val="Style21"/>
        <w:widowControl/>
        <w:rPr/>
      </w:pPr>
      <w:r>
        <w:rPr>
          <w:rStyle w:val="FontStyle13"/>
        </w:rPr>
        <w:t>Клеопатра ревновала мужа, но удивительным образом, опровергая тезис об особенной чуткости на этот счет жен</w:t>
        <w:softHyphen/>
        <w:t>щин, не угадывала подлинную соперницу, хотя их прошло перед ней и немало. Почему-то она чувствовала особен</w:t>
        <w:softHyphen/>
        <w:t>ную ревность к поэтессе Аде Чумаченко, единственной в те j-оды таганрогской поэтессе, действительно талантли</w:t>
        <w:softHyphen/>
        <w:t>вой и, можно сказать, неожиданной для тогдашней та</w:t>
        <w:softHyphen/>
        <w:t>ганрогской жизни.</w:t>
      </w:r>
    </w:p>
    <w:p>
      <w:pPr>
        <w:pStyle w:val="Style21"/>
        <w:widowControl/>
        <w:rPr/>
      </w:pPr>
      <w:r>
        <w:rPr>
          <w:rStyle w:val="FontStyle13"/>
        </w:rPr>
        <w:t>Ада, девушка лет двадцати двух, была дочерью учи</w:t>
        <w:softHyphen/>
        <w:t>теля математики местной женской прогимназии, солид</w:t>
        <w:softHyphen/>
        <w:t>ного и еще не старого человека. Он был вдов, нежно лю-бил единственную дочь и считал ее приверженность к поэзии наказанием, ниспосланным ему богом за дурное отношение к покойнице жене, да еще за склонность к зеленому змию. Что касается Золотарева, он однажды выступил на вечере поэтессы в так называемом приказ</w:t>
        <w:softHyphen/>
        <w:t>чичьем клубе «Самопомощь», больше под влиянием По</w:t>
        <w:softHyphen/>
        <w:t>стоянной страсти к популярности, чем из любви к поэзии или к поэтессе. Но Клеопатре кумушки поспешили сооб</w:t>
        <w:softHyphen/>
        <w:t>щить о горячем и несколько преувеличенном восхищении Александра Сергеевича стихами Ады и его любезном с ней обращении, любезность же предподнесли как любов-ность.</w:t>
      </w:r>
    </w:p>
    <w:p>
      <w:pPr>
        <w:pStyle w:val="Style21"/>
        <w:widowControl/>
        <w:rPr/>
      </w:pPr>
      <w:r>
        <w:rPr>
          <w:rStyle w:val="FontStyle13"/>
        </w:rPr>
        <w:t>У Клеопатры Петровны случился новый приступ ми</w:t>
        <w:softHyphen/>
        <w:t>грени. Всегда вежливый с женой и терпимый к ее исте</w:t>
        <w:softHyphen/>
        <w:t>рикам, Александр Сергеевич с каждым годом все больше отдалялся от нее. Его отец, коммерсант на покое, жил во дворе сыновнего дома, во флигеле, который был более по</w:t>
        <w:softHyphen/>
        <w:t>хож на особняк, а с ним невенчанная жена, довольно мо</w:t>
        <w:softHyphen/>
        <w:t>лодая женщина по имени Адель, скорее всего переделан</w:t>
        <w:softHyphen/>
        <w:t>ном для красоты из Авдотьи. Впрочем, некоторая загадоч</w:t>
        <w:softHyphen/>
        <w:t>ность в именах касалась и самого Александра Сергеевича!; он был Сергеевичем, а между тем отца звали Осип Пав</w:t>
        <w:softHyphen/>
        <w:t>лович. Переделка тоже, видать, была сделана для красоты.</w:t>
      </w:r>
    </w:p>
    <w:p>
      <w:pPr>
        <w:pStyle w:val="Style21"/>
        <w:widowControl/>
        <w:rPr/>
      </w:pPr>
      <w:r>
        <w:rPr>
          <w:rStyle w:val="FontStyle13"/>
        </w:rPr>
        <w:t>Тучный и красивый старик с седой бородкой «булан-же» и в ухарски примятой шляпе на голове, которую он, оберегая лысину, не снимал и в комнате, Осип Павлович относился к знаменитому сыну скептически. Своему свер</w:t>
        <w:softHyphen/>
        <w:t>стнику, какому-нибудь греку Попандопуло или Синадино, сидя с ним за чашкой кофе с графинчиком коньяку, гова</w:t>
        <w:softHyphen/>
        <w:t>ривал, подмигива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лександр-то! Слыхал, брат? Вчера в суде пустил такую слезу, что присяжные оправдали этого жулика Чангли-Чайкина! А ведь поджег-то он, даже керосином чи бензином воняло пожарище! А?!</w:t>
      </w:r>
    </w:p>
    <w:p>
      <w:pPr>
        <w:pStyle w:val="Style41"/>
        <w:widowControl/>
        <w:rPr/>
      </w:pPr>
      <w:r>
        <w:rPr>
          <w:rStyle w:val="FontStyle13"/>
        </w:rPr>
        <w:t>Попандопуло или Синадино с непроницаемым лицом наливал себе и другу коньяку в рюмки и предлагал нейт</w:t>
        <w:softHyphen/>
        <w:t>ральный тост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удем здоровы, эмаста!</w:t>
      </w:r>
    </w:p>
    <w:p>
      <w:pPr>
        <w:pStyle w:val="Style21"/>
        <w:widowControl/>
        <w:rPr/>
      </w:pPr>
      <w:r>
        <w:rPr>
          <w:rStyle w:val="FontStyle13"/>
        </w:rPr>
        <w:t>Позвольте же именно здесь, упомянув дело о поджоге магазина галантереи Чангли-Чайкина, остановить бег на</w:t>
        <w:softHyphen/>
        <w:t>шего рассказа. Право же, дело стоит того.</w:t>
      </w:r>
    </w:p>
    <w:p>
      <w:pPr>
        <w:pStyle w:val="Style21"/>
        <w:widowControl/>
        <w:rPr/>
      </w:pPr>
      <w:r>
        <w:rPr>
          <w:rStyle w:val="FontStyle13"/>
        </w:rPr>
        <w:t>Галантерейный магазин был как магазин: в самом центре главной Петровской улицы, в один раствор, не то чтобы слишком тесный, но и не слишком просторный. Да ведь здесь торговали воротничками и галстуками, а не роялями, к чему и простор!</w:t>
      </w:r>
    </w:p>
    <w:p>
      <w:pPr>
        <w:pStyle w:val="Style21"/>
        <w:widowControl/>
        <w:rPr/>
      </w:pPr>
      <w:r>
        <w:rPr>
          <w:rStyle w:val="FontStyle13"/>
        </w:rPr>
        <w:t>Хозяином магазина, как мы уже сказали, был Чангли-Чайкин. Трудно было установить национальность этого таганрожца! Чангли — это мог быть англичанин. Но Чай</w:t>
        <w:softHyphen/>
        <w:t>кин— как будто окончательно русская фамилия. А поче</w:t>
        <w:softHyphen/>
        <w:t>му фамилия двойная? Кто состоял в предках этого блед</w:t>
        <w:softHyphen/>
        <w:t>ного человека с седыми усами, бритым подбородком и тихим, нерешительным голосом? Может быть, и англи</w:t>
        <w:softHyphen/>
        <w:t>чане, и русские? Мало ли английских капитанов гостило в Таганроге, а иные ухаживали за русскими девицами и дамами! Да ведь не со вчерашнего дня, а уже два столе</w:t>
        <w:softHyphen/>
        <w:t>тия! Мало ли какой союз двух иноплеменных людей мог созреть здесь, на полуострове, именуемом Таганрогом?</w:t>
      </w:r>
    </w:p>
    <w:p>
      <w:pPr>
        <w:pStyle w:val="Style21"/>
        <w:widowControl/>
        <w:rPr/>
      </w:pPr>
      <w:r>
        <w:rPr>
          <w:rStyle w:val="FontStyle13"/>
        </w:rPr>
        <w:t>Не будем пускаться в исторический анализ. Фамилия этого таганрогского негоцианта была именно Чангли-Чайкин и никакая другая. У купца было два сына: один — молодой юрист, красивый, высокий и холеный, чем-то, по</w:t>
        <w:softHyphen/>
        <w:t>жалуй, и в самом деле похожий на англичанина, а дру</w:t>
        <w:softHyphen/>
        <w:t>гой — пианист, худой и хромой в результате детского туберкулеза голени правой ноги. А мать? Может, она-то и была англичанкой?.. Она давно умерла от чахотки, со</w:t>
        <w:softHyphen/>
        <w:t>всем еще молодой, я ее не помнил. А сыновей знал. Осо</w:t>
        <w:softHyphen/>
        <w:t>бенно младшего, пианиста. Это был удивительно мягкий и застенчивый юноша. Играл задушевно. К сожалению, ОН вынужден был ради заработка (отец торговал плохо) Ходить по домам богатых и в праздники играть танцы на рояле: тапер!</w:t>
      </w:r>
    </w:p>
    <w:p>
      <w:pPr>
        <w:pStyle w:val="Style21"/>
        <w:widowControl/>
        <w:rPr/>
      </w:pPr>
      <w:r>
        <w:rPr>
          <w:rStyle w:val="FontStyle13"/>
        </w:rPr>
        <w:t>У парня были способности настоящего музыканта. Да ^цало ли у кого были в те времена артистические особен</w:t>
        <w:softHyphen/>
        <w:t>ности, разве это шло в счет?</w:t>
      </w:r>
    </w:p>
    <w:p>
      <w:pPr>
        <w:pStyle w:val="Style51"/>
        <w:widowControl/>
        <w:rPr/>
      </w:pPr>
      <w:r>
        <w:rPr>
          <w:rStyle w:val="FontStyle13"/>
        </w:rPr>
        <w:t>Младшего Чангли-Чайкина, пианиста, звали Иваном. А Старшего, помощника присяжного поверенного, Нико</w:t>
        <w:softHyphen/>
        <w:t>лаем. Если Ваня запомнился мне мягкостью своей, при</w:t>
        <w:softHyphen/>
        <w:t>родной веселостью, которая как-то совсем не вязалась с не очень веселой домашней обстановкой (отец — неудач-Ник и, несмотря на всю свою торговлишку, бедняк), а вот старший, Николай, ничем не был — или не казался мне — примечательным. От кого-то  из местных адвокатов я слышал не слишком-то восторженный отзыв о его профес</w:t>
        <w:softHyphen/>
        <w:t>сиональных способностях. Да оно, пожалуй, так и было: Николай слегка заикался, был явным тугодумом — каче</w:t>
        <w:softHyphen/>
        <w:t>ства, едва ли пригодные для судебного оратора. Однако же он был, мне кажется,   незаурядным человеком: уж Очень много усилий и настойчивости проявил он в попыт</w:t>
        <w:softHyphen/>
        <w:t>ках склонить к браку с ним красавицу блондинку с недоб</w:t>
        <w:softHyphen/>
        <w:t>рым выражением лица, как говорили, внучку или пра</w:t>
        <w:softHyphen/>
        <w:t>внучку   знаменитого   русского путешественника-барона Софью Н., год назад окончившую таганрогскую Мариин-скую женскую гимназию и _осевшую в скучном городе. В ожидании женихов? Наверно. А что еще оставалось делать этой внучке мореходного барона?! И вот жених нашелся: Николай Чангли-Чайкин. Что же невеста? Она категорически ему отказала!</w:t>
      </w:r>
    </w:p>
    <w:p>
      <w:pPr>
        <w:pStyle w:val="Style21"/>
        <w:widowControl/>
        <w:rPr/>
      </w:pPr>
      <w:r>
        <w:rPr>
          <w:rStyle w:val="FontStyle13"/>
        </w:rPr>
        <w:t>Соня! Не один только Николай Чангли-Чайкин был влюблен в нее. Я помню довольно известного впослед</w:t>
        <w:softHyphen/>
        <w:t>ствии поэта Валентина Парнока, уроженца Таганрога, человека до такой степени худого, что его хотелось повести в ресторан накормить. Валя студентом уехал в Париж и бедствовал там, время от времени посылая своим таган</w:t>
        <w:softHyphen/>
        <w:t>рогским знакомым, которых он считал зажиточными, от</w:t>
        <w:softHyphen/>
        <w:t>чаянные телеграммы, всегда одного и того же содержа</w:t>
        <w:softHyphen/>
        <w:t>ния: «Позисион террибль» («Положение ужасное»). Да</w:t>
        <w:softHyphen/>
        <w:t>лее следовала просьба выслать деньги. В конце концов, уж неизвестно на какие средства, он вернулся в Таганрог и здесь занялся насаждением нового тогда танца — танго, Главным образом в самом трагическом его варианте —</w:t>
      </w:r>
    </w:p>
    <w:p>
      <w:pPr>
        <w:pStyle w:val="Style15"/>
        <w:widowControl/>
        <w:rPr/>
      </w:pPr>
      <w:r>
        <w:rPr>
          <w:rStyle w:val="FontStyle13"/>
        </w:rPr>
        <w:t>«танго смерти», «танго отчаяния» и пр. Он сам танцевал на эстраде, худой и рыжий, извиваясь всем телом и дры</w:t>
        <w:softHyphen/>
        <w:t>гая худущими ногами, танцевал во фраке, завезенном из Парижа и, видимо, купленном там у старьевщика.</w:t>
      </w:r>
    </w:p>
    <w:p>
      <w:pPr>
        <w:pStyle w:val="Style21"/>
        <w:widowControl/>
        <w:rPr/>
      </w:pPr>
      <w:r>
        <w:rPr>
          <w:rStyle w:val="FontStyle13"/>
        </w:rPr>
        <w:t>Вскоре он катастрофически влюбился в Соню Н. Он по</w:t>
        <w:softHyphen/>
        <w:t>свящал ей сонеты, но она впервые слышала это слово и была шокирована и чрезмерной рыжестью воздыхателя, и его двусмысленной профессией танцора-поэта.</w:t>
      </w:r>
    </w:p>
    <w:p>
      <w:pPr>
        <w:pStyle w:val="Style21"/>
        <w:widowControl/>
        <w:rPr/>
      </w:pPr>
      <w:r>
        <w:rPr>
          <w:rStyle w:val="FontStyle13"/>
        </w:rPr>
        <w:t>Шансов Валя Парнок, видимо, имел не больше, чем водовозная кляча — прийти первой на дерби. А тем вре</w:t>
        <w:softHyphen/>
        <w:t>менем Николай Чангли-Чайкин действовал напористо и еще — в который? — раз сумел доказать, что женщина — это крепость, которую легче взять осадой, чем штурмом. Николай женился на Соне. На свадьбе Ваня истово иг</w:t>
        <w:softHyphen/>
        <w:t>рал на разбитом рояле танцы...</w:t>
      </w:r>
    </w:p>
    <w:p>
      <w:pPr>
        <w:pStyle w:val="Style21"/>
        <w:widowControl/>
        <w:rPr/>
      </w:pPr>
      <w:r>
        <w:rPr>
          <w:rStyle w:val="FontStyle13"/>
        </w:rPr>
        <w:t>Через полгода Соня ушла к богачу-экспортеру Кана</w:t>
        <w:softHyphen/>
        <w:t>ки, но это лежит уже за пределами нашего рассказа. Оставаясь же в его границах, отметим, что именно Ни</w:t>
        <w:softHyphen/>
        <w:t>колай толкнул своего отца-галантерейщика на преступле</w:t>
        <w:softHyphen/>
        <w:t>ние...</w:t>
      </w:r>
    </w:p>
    <w:p>
      <w:pPr>
        <w:pStyle w:val="Style21"/>
        <w:widowControl/>
        <w:rPr/>
      </w:pPr>
      <w:r>
        <w:rPr>
          <w:rStyle w:val="FontStyle13"/>
        </w:rPr>
        <w:t>Николай сразу же увидел, что, если он не достанет в ближайшие дни двух тысяч рублей на свадебную поездку за границу, он потеряет все позиции, которые завоевал е таким трудо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апа,— сказал он отцу,— она хочет ехать в Биар</w:t>
        <w:softHyphen/>
        <w:t>риц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сколько нужно денег?—деловито спросил ста</w:t>
        <w:softHyphen/>
        <w:t>рик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ного. Тысячи полторы, две. Она привыкла к рос</w:t>
        <w:softHyphen/>
        <w:t>коши.</w:t>
      </w:r>
    </w:p>
    <w:p>
      <w:pPr>
        <w:pStyle w:val="Style21"/>
        <w:widowControl/>
        <w:rPr/>
      </w:pPr>
      <w:r>
        <w:rPr>
          <w:rStyle w:val="FontStyle13"/>
        </w:rPr>
        <w:t>Старый галантерейщик ненатурально засмеялс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выкла?! Живет без родителей, у тетки — и при</w:t>
        <w:softHyphen/>
        <w:t>выкла?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се равно,— убитым голосом сказал сын.— Если я не достану денег, я повешус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станем! — крикнул отец.— Пусть повесился бы чертов барон, который носится по свету, а внучку подки</w:t>
        <w:softHyphen/>
        <w:t>нул тетке в Таганрог! — Он спохватился и на этот раз тихо и уверенно сказал: —Достанем!</w:t>
      </w:r>
    </w:p>
    <w:p>
      <w:pPr>
        <w:pStyle w:val="Style21"/>
        <w:widowControl/>
        <w:rPr/>
      </w:pPr>
      <w:r>
        <w:rPr>
          <w:rStyle w:val="FontStyle13"/>
        </w:rPr>
        <w:t>Вот тут и начинается возвращение присяжного пове</w:t>
        <w:softHyphen/>
        <w:t>ренного Золотарева в нашу историю. Именно ему и была поручена защита старого Чангли-Чайкина на суде, перед которым он вскоре должен был предстать по обвинению в преднамеренном поджоге своего несчастного магазина для получения страховой премии. Он обещал сыну день</w:t>
        <w:softHyphen/>
        <w:t>ги, твердо рассчитывая именно на эту премию, которую, по его убеждению, он легко получит в результате пожа</w:t>
        <w:softHyphen/>
        <w:t>ра. Правда, магазин не был застрахован, но для этого достаточно одного часа: страховые агенты в Таганроге — люди энергичные, жаждущие заработка. А заработок они получают только после того, как кого-то или что-то застрахуют. Волокиты здесь ждать не приходилось. Без волокиты последует и так называемый «страховой слу</w:t>
        <w:softHyphen/>
        <w:t>чай», то есть пожар. Мало ли от чего могут загореться столь горючие целлулоидовые воротники и манжеты! Раз</w:t>
        <w:softHyphen/>
        <w:t>ве люди не знают, что целлулоид горит особенно охотно? Знают! Ну, а заодно загорятся и манишки, и дамские пан</w:t>
        <w:softHyphen/>
        <w:t>талоны, и корсеты с китовым усом, и разноцветные пуго</w:t>
        <w:softHyphen/>
        <w:t>вицы, которые лежат в ящиках уже седьмой год без спроса, потому что они не кокосовые, модные, а какие-то деревянные: Ч.пили покупал в кредит, а в кредит присы</w:t>
        <w:softHyphen/>
        <w:t>плют товар сортом похуже. Но неважно! На всякий то</w:t>
        <w:softHyphen/>
        <w:t>вар— своя цена, а страховка будет в размере полной стоимости. Только так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еньги я достану через неделю,— твердо сказал сыну Чангли, обдумав всю процедуру: день — на страхов</w:t>
        <w:softHyphen/>
        <w:t>ку, день-два — на пожар, дня три — на оформление и по</w:t>
        <w:softHyphen/>
        <w:t>лучение денег.</w:t>
      </w:r>
    </w:p>
    <w:p>
      <w:pPr>
        <w:pStyle w:val="Style21"/>
        <w:widowControl/>
        <w:rPr/>
      </w:pPr>
      <w:r>
        <w:rPr>
          <w:rStyle w:val="FontStyle13"/>
        </w:rPr>
        <w:t>Сын ушел обрадованный и вместе с тем задумчивый: откуда отец возьмет такую сумму? Займет, конечно! Но ведь придется платить проценты...</w:t>
      </w:r>
    </w:p>
    <w:p>
      <w:pPr>
        <w:pStyle w:val="Style21"/>
        <w:widowControl/>
        <w:rPr/>
      </w:pPr>
      <w:r>
        <w:rPr>
          <w:rStyle w:val="FontStyle13"/>
        </w:rPr>
        <w:t>Страховым агентом общества «Саламандра» был, между прочим, старый Илья Федорович Слезников. Ему перевалило за восемьдесят, но он по-прежнему волочился за доступными красотками, выпивал по маленькой, и по-прежнему все знакомые звали его Ильюшкой. Имущества у него числилось: старый топчан, на котором он спал в короткие стариковские ночи, и щегольская палка-тро</w:t>
        <w:softHyphen/>
        <w:t>сточка с набалдашником, изображающим голую жен</w:t>
        <w:softHyphen/>
        <w:t>щину.</w:t>
      </w:r>
    </w:p>
    <w:p>
      <w:pPr>
        <w:pStyle w:val="Style21"/>
        <w:widowControl/>
        <w:rPr/>
      </w:pPr>
      <w:r>
        <w:rPr>
          <w:rStyle w:val="FontStyle13"/>
        </w:rPr>
        <w:t>Агентом страхового общества Ильюшка сделался со</w:t>
        <w:softHyphen/>
        <w:t>всем недавно и даже невзначай. Прогуливаясь, по обык</w:t>
        <w:softHyphen/>
        <w:t>новению, со своей щегольской тросточкой, которую он умел крутить в воздухе, как французский тамбур-мажор крутит жезл, приводя в восхищение таганрогских мальчи</w:t>
        <w:softHyphen/>
        <w:t>шек, он слегка припадал на правую подагрическую ногу и все же не терял лихой походки; в старом, истрепанном пиджаке, в брюках с бахромой и с шейным платком вме</w:t>
        <w:softHyphen/>
        <w:t>сто воротника, Илья Федорович ни в какой мере не опу</w:t>
        <w:softHyphen/>
        <w:t>скал седой головы в старой рваной шляпе перед прохо</w:t>
        <w:softHyphen/>
        <w:t>жими.</w:t>
      </w:r>
    </w:p>
    <w:p>
      <w:pPr>
        <w:pStyle w:val="Style21"/>
        <w:widowControl/>
        <w:rPr/>
      </w:pPr>
      <w:r>
        <w:rPr>
          <w:rStyle w:val="FontStyle13"/>
        </w:rPr>
        <w:t>И вот однажды его внимание остановило рукописное объявление, приклеенное на дверях таганрогского отделе</w:t>
        <w:softHyphen/>
        <w:t>ния страхового общества «Саламандра». Илья Федорович прочел, шевеля губами с окурко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«Ищем сдельных агентов по страхованию. Хорошее вознаграждение».</w:t>
      </w:r>
    </w:p>
    <w:p>
      <w:pPr>
        <w:pStyle w:val="Style21"/>
        <w:widowControl/>
        <w:rPr/>
      </w:pPr>
      <w:r>
        <w:rPr>
          <w:rStyle w:val="FontStyle13"/>
        </w:rPr>
        <w:t>И тут его судьба была решена. Он, наверно, сильней</w:t>
        <w:softHyphen/>
        <w:t>шим образом поразил своим появлением заведующего отделением украинца-толстяка Соломатенко. Однако бы</w:t>
        <w:softHyphen/>
        <w:t>стро соображающий полпред горящей, но не сгорающей «Саламандры» решил в душе, что он тут ничем не риску</w:t>
        <w:softHyphen/>
        <w:t>ет, благо никакого жалованья агентам не платилось, а буде Ильюшка кого застрахует, то и получит свой про</w:t>
        <w:softHyphen/>
        <w:t>цент, вот и все. Поэтому разговор состоялся весьма бла</w:t>
        <w:softHyphen/>
        <w:t>гожелательный, и через десять минут Илья Федорович вышел на улицу, ощупывая в кармане своего видавшего виды пиджака несколько новеньких хрустящих полисов, уже подписанных Соломатенко и припечатанных печатью. Только и оставалось вписать имена новых страхующихся и получить их подпись, равно и первый взнос.</w:t>
      </w:r>
    </w:p>
    <w:p>
      <w:pPr>
        <w:pStyle w:val="Style21"/>
        <w:widowControl/>
        <w:rPr/>
      </w:pPr>
      <w:r>
        <w:rPr>
          <w:rStyle w:val="FontStyle13"/>
        </w:rPr>
        <w:t>Получить проценты, или, как именовали в Таганроге эти самые проценты, «процент», очень даже привлекло Слезникова. Тут был какой-то элемент игры, тут тоже мог быть выигрыш в случае удачи. Не ленясь — это было не в характере Ильюшки — и уже не вертя палку в воздухе, а опираясь на нее при ходьбе для скорости, он обошел несколько лавок на Петровской улице и повсюду удалял</w:t>
        <w:softHyphen/>
        <w:t>ся ни с чем: лавки были уже давно застрахованы или же их хозяева больше уповали на волю божию, чем на «Са</w:t>
        <w:softHyphen/>
        <w:t>ламандру». И вдруг — о удача! — Слезников узнал у хо</w:t>
        <w:softHyphen/>
        <w:t>зяина очередной лавки, галантерейного магазина Чангли-Чайкина, понурого старика, выглядевшего сегодня осо</w:t>
        <w:softHyphen/>
        <w:t>бенно понуро, что он совсем не прочь застраховать свой товар. Больше того, услышав от Ильюшки цель его при</w:t>
        <w:softHyphen/>
        <w:t>хода, Чангли-Чайкин явно оживился и даже сказал, что сам собирался в «Саламандру» просить страховк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ровен час, Илья Федорович,— деловито сказал неудалый галантерейщик,— займется (этим таганрогским словом обозначилось понятие «загорится») что-нёбудь, а у меня товар нежный: дамские панталоны, опять же во</w:t>
        <w:softHyphen/>
        <w:t>ротнички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на какую то есть сумму вы желаете совершить страхование? — солидно спросил Илья Федорович, сразу впадая в нужный деловой то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 две тысячи! — быстро, пожалуй, чересчур бы</w:t>
        <w:softHyphen/>
        <w:t>стро, ответил Чангли и беспокойно посмотрел на стран</w:t>
        <w:softHyphen/>
        <w:t>ного противопожарного агента, имевшего вид скорее по</w:t>
        <w:softHyphen/>
        <w:t>страдавшего от пожар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 две? — переспросил Ильюшка, памятуя настав</w:t>
        <w:softHyphen/>
        <w:t>ление заведующего отделением, объяснившего, что страхующие склонны преувеличивать стоимость страхуе</w:t>
        <w:softHyphen/>
        <w:t>мог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на две! — как будто с вызовом, во всяком слу</w:t>
        <w:softHyphen/>
        <w:t>чае настойчиво подтвердил хозяин лавки.</w:t>
      </w:r>
    </w:p>
    <w:p>
      <w:pPr>
        <w:pStyle w:val="Style21"/>
        <w:widowControl/>
        <w:rPr/>
      </w:pPr>
      <w:r>
        <w:rPr>
          <w:rStyle w:val="FontStyle13"/>
        </w:rPr>
        <w:t>«Ну и хорошо, что на две! — подумал Слезников.— Мне же лучше: больше будет процент!»</w:t>
      </w:r>
    </w:p>
    <w:p>
      <w:pPr>
        <w:pStyle w:val="Style21"/>
        <w:widowControl/>
        <w:rPr/>
      </w:pPr>
      <w:r>
        <w:rPr>
          <w:rStyle w:val="FontStyle13"/>
        </w:rPr>
        <w:t>Он вынул из кармана бланк полиса и, надев на тол</w:t>
        <w:softHyphen/>
        <w:t>стый, в лиловых прожилках, нос кривое пенсне, стал за</w:t>
        <w:softHyphen/>
        <w:t>полнять пустующие графы бумаги, повторяя вписываемые слова вслух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«...галантерейный товар разного рода и пола, как мужеского, так и женского... Сроком год... с сего числа... на сумму две тысячи рублей...»</w:t>
      </w:r>
    </w:p>
    <w:p>
      <w:pPr>
        <w:pStyle w:val="Style21"/>
        <w:widowControl/>
        <w:rPr/>
      </w:pPr>
      <w:r>
        <w:rPr>
          <w:rStyle w:val="FontStyle13"/>
        </w:rPr>
        <w:t>Через двадцать минут, несмотря на некоторую замед</w:t>
        <w:softHyphen/>
        <w:t>ленность рукописных действий Ильюшки, бумага была го</w:t>
        <w:softHyphen/>
        <w:t>това и подписана Чангли-Чайкиным, который все время заполнения полиса вел себя крайне неусидчиво, вертелся на стуле, вскакивал и снова садился; следуемый с него первый взнос отдал почти весело, без обычного купече</w:t>
        <w:softHyphen/>
        <w:t>ского вздоха, что, впрочем, не вызвало подозрения со стороны Ильюшки: «А хоть бы на голову стал, процент-то мне идет!» Подумал он, уже передавая хозяину лавки готовую бумагу, еще и другое: «Лишь бы пожара не слу</w:t>
        <w:softHyphen/>
        <w:t>чилось в скором времени, выгонит меня старый хохол. Да нет: откуда же пожар? Сам Чангли-Чайкин не курит, огня не зажигает: как стемнеет — закрывает лавку. Лвось все будет хорошо!»</w:t>
      </w:r>
    </w:p>
    <w:p>
      <w:pPr>
        <w:pStyle w:val="Style21"/>
        <w:widowControl/>
        <w:rPr/>
      </w:pPr>
      <w:r>
        <w:rPr>
          <w:rStyle w:val="FontStyle13"/>
        </w:rPr>
        <w:t>Заполучив полис, Чангли бережно спрятал его в кар</w:t>
        <w:softHyphen/>
        <w:t>ман, зачем-то очень внимательно оглядел свою лавку, точно ожидая увидеть в ней что-то новое, и рассеянно простился с Ильей Федоровичем, который заспешил в от</w:t>
        <w:softHyphen/>
        <w:t>деление и честно отдал взнос. Может быть, читателю бу</w:t>
        <w:softHyphen/>
        <w:t>дет небезынтересно узнать, что в тот же час, довольный успехом «молодого» агента, Соломатенко выплатил ему вознаграждение: три рубля двадцать четыре копейки, чем привел Ильюшку в неописуемый восторг. «Каждый день по трешке — это составит за месяц девяносто... ну, пусть семьдесят пять целковых,— подсчитывал Илья Федоро</w:t>
        <w:softHyphen/>
        <w:t>вич.— Вот дай бог здоровья этой чертовой «Саламан</w:t>
        <w:softHyphen/>
        <w:t>дре»!»</w:t>
      </w:r>
    </w:p>
    <w:p>
      <w:pPr>
        <w:pStyle w:val="Style21"/>
        <w:widowControl/>
        <w:rPr/>
      </w:pPr>
      <w:r>
        <w:rPr>
          <w:rStyle w:val="FontStyle13"/>
        </w:rPr>
        <w:t>А назавтра, под вечер, старый Чангли-Чайкин, торо</w:t>
        <w:softHyphen/>
        <w:t>пясь соблюсти сроки, обещанные старшему сыну, и болея за него душой («Как бы не решился на отчаянный шаг!»), сам не понимая, что именно он-то и идет на отчаянный шаг, запер изнутри лавку и опустил жалюзи. Дрожащей рукой он вытащил из бокового кармана рваного пиджака довольно большую бутылку керосину (так называемую «кварту») и окропил товары в наличниках и в ящиках под прилавками и самый пол, потом еще более задрожав</w:t>
        <w:softHyphen/>
        <w:t>шими руками зажег одну за другой пять, десять спичек и стал совать их в груды облитых галстуков, сорочек и пан</w:t>
        <w:softHyphen/>
        <w:t>талон. Убедившись, что огонь пусть и не повсюду, но в достаточном количестве точек принялся, Чангли, немного шатаясь от волнения, бросился к заднему выходу во двор, не забыв захватить опустевшую бутылку. Хлопнул, замкнул дверь и быстро —насколько его слушались но</w:t>
        <w:softHyphen/>
        <w:t>ги—вышел на улицу; заглянул в щелочку закрытых и заставленных окон лавки: там было еще темно.</w:t>
      </w:r>
    </w:p>
    <w:p>
      <w:pPr>
        <w:pStyle w:val="Style21"/>
        <w:widowControl/>
        <w:rPr/>
      </w:pPr>
      <w:r>
        <w:rPr>
          <w:rStyle w:val="FontStyle13"/>
        </w:rPr>
        <w:t>Чангли ушел, радуясь удачно сделанному делу и вме</w:t>
        <w:softHyphen/>
        <w:t>сте с тем испытывая какую-то ужасную тоску. «Лишь бы Колечке на пользу!» —думал он несколько лихорадочно одну и ту же думу. По дороге он швырнул бутылку прочь, она разбилась с веселым звоном. Домой он пришел часов в восемь вечера, а ушел из магазина в четыре или в пять. Так он никогда потом и не смог вспомнить, где же шатал</w:t>
        <w:softHyphen/>
        <w:t>ся он эти три-четыре часа!</w:t>
      </w:r>
    </w:p>
    <w:p>
      <w:pPr>
        <w:pStyle w:val="Style21"/>
        <w:widowControl/>
        <w:rPr/>
      </w:pPr>
      <w:r>
        <w:rPr>
          <w:rStyle w:val="FontStyle13"/>
        </w:rPr>
        <w:t>А дома был уже переполох. Кто-то прибежал и крик</w:t>
        <w:softHyphen/>
        <w:t>нул жене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еда! Ваша лавка сгорела!</w:t>
      </w:r>
    </w:p>
    <w:p>
      <w:pPr>
        <w:pStyle w:val="Style21"/>
        <w:widowControl/>
        <w:rPr/>
      </w:pPr>
      <w:r>
        <w:rPr>
          <w:rStyle w:val="FontStyle13"/>
        </w:rPr>
        <w:t>Чангли услышал эту новость со страхом и с радостью. Завтра же он пойдет за страховой премией, за двумя ты</w:t>
        <w:softHyphen/>
        <w:t>сячами рублей!</w:t>
      </w:r>
    </w:p>
    <w:p>
      <w:pPr>
        <w:pStyle w:val="Style21"/>
        <w:widowControl/>
        <w:rPr/>
      </w:pPr>
      <w:r>
        <w:rPr>
          <w:rStyle w:val="FontStyle13"/>
        </w:rPr>
        <w:t>Он не думал, чем же будет жить в дальнейшем. Все заслонила тревожная, болезненная дума о судьбе стар</w:t>
        <w:softHyphen/>
        <w:t>шего сына, так некстати, так неудачно женившегося на этой «фре», как называли невестку и Чангли, и его жена. Но теперь все будет хорошо!</w:t>
      </w:r>
    </w:p>
    <w:p>
      <w:pPr>
        <w:pStyle w:val="Style21"/>
        <w:widowControl/>
        <w:rPr/>
      </w:pPr>
      <w:r>
        <w:rPr>
          <w:rStyle w:val="FontStyle13"/>
        </w:rPr>
        <w:t>А Ильюшка между тем уже третий час сидел в турец</w:t>
        <w:softHyphen/>
        <w:t>кой кофейне и пил отнюдь не кофе, пропивая свою честно заработанную трешку. Он мечтательно смотрел на висев</w:t>
        <w:softHyphen/>
        <w:t>шую на стене картину «Битва при Синопе» и воображал себя — в зависимости от количества выпитых рюмок конь</w:t>
        <w:softHyphen/>
        <w:t>яку—сначала унтер-офицером, потом полковником. Уже чувствуя себя полным генералом, старик вдруг услышал разговор за соседним столиком: пожар в лавке Чангли-Чайкина!</w:t>
      </w:r>
    </w:p>
    <w:p>
      <w:pPr>
        <w:pStyle w:val="Style21"/>
        <w:widowControl/>
        <w:rPr/>
      </w:pPr>
      <w:r>
        <w:rPr>
          <w:rStyle w:val="FontStyle13"/>
        </w:rPr>
        <w:t>Он бросил на стол рубль и побежал, то есть чуть бы</w:t>
        <w:softHyphen/>
        <w:t>стрее, чем обычно, заковылял на улицу.</w:t>
      </w:r>
    </w:p>
    <w:p>
      <w:pPr>
        <w:pStyle w:val="Style21"/>
        <w:widowControl/>
        <w:rPr/>
      </w:pPr>
      <w:r>
        <w:rPr>
          <w:rStyle w:val="FontStyle13"/>
        </w:rPr>
        <w:t>И вот он у дома с лавкой своего первого клиента. Тол</w:t>
        <w:softHyphen/>
        <w:t>па уже расходилась, хлипкая пожарная команда уехала. Все было кончено. Лавка чернела в неверном свете газо</w:t>
        <w:softHyphen/>
        <w:t>калильного фонаря на другой стороне улицы. Окна были выбиты старательными пожарными, кругом стояли лужи воды: на этот раз помпы поработали на славу. Внутри лавки был первозданный хаос, разбитые доски плавали в воде, стоял дым и смрад.</w:t>
      </w:r>
    </w:p>
    <w:p>
      <w:pPr>
        <w:pStyle w:val="Style21"/>
        <w:widowControl/>
        <w:rPr/>
      </w:pPr>
      <w:r>
        <w:rPr>
          <w:rStyle w:val="FontStyle13"/>
        </w:rPr>
        <w:t>Ильюшка в сердцах плюнул и, выругавшись по-италь</w:t>
        <w:softHyphen/>
        <w:t>янски, по-курдски и по-татарски, ушел с разбитой душой.</w:t>
      </w:r>
    </w:p>
    <w:p>
      <w:pPr>
        <w:pStyle w:val="Style21"/>
        <w:widowControl/>
        <w:rPr/>
      </w:pPr>
      <w:r>
        <w:rPr>
          <w:rStyle w:val="FontStyle13"/>
        </w:rPr>
        <w:t>Можно после этого верить людям?! Разве не мог чер</w:t>
        <w:softHyphen/>
        <w:t>тов Чангли подождать для приличия хоть месяц? Слезни</w:t>
        <w:softHyphen/>
        <w:t>ков понимал: страхуют в основном, имея в виду поджог собственного застрахованного имущества. Но разве по</w:t>
        <w:softHyphen/>
        <w:t>рядочные люди это делают на второй же день?! Чангли забыл, что существует прокурор! Полиция! Суд! Да, но где доказательства поджога — единственное, что могло бы спасти его, страхового агента, репутацию в глазах на</w:t>
        <w:softHyphen/>
        <w:t>чальства «Саламандры»? Конечно, если был поджог, то страховое общество не отвечает, и деньги останутся при нем. Ясно, в таком — и только в таком — случае он, Слез</w:t>
        <w:softHyphen/>
        <w:t>ников, останется при деле и будет время от времени по</w:t>
        <w:softHyphen/>
        <w:t>лучать по трешнице, пусть даже не каждый день.</w:t>
      </w:r>
    </w:p>
    <w:p>
      <w:pPr>
        <w:pStyle w:val="Style21"/>
        <w:widowControl/>
        <w:rPr/>
      </w:pPr>
      <w:r>
        <w:rPr>
          <w:rStyle w:val="FontStyle13"/>
        </w:rPr>
        <w:t>Но где же доказательства поджога?! Их, скорее всего, нет. Но если их нет — а поджог, конечно уж, был! — их надо создать. Явный запах керосина — вот что решит де</w:t>
        <w:softHyphen/>
        <w:t>ло. В самом деле, откуда в галантерейной лавке возьмет</w:t>
        <w:softHyphen/>
        <w:t>ся запах керосина, если только дамские панталоны не были облиты в угоду задуманному поджогу?!</w:t>
      </w:r>
    </w:p>
    <w:p>
      <w:pPr>
        <w:pStyle w:val="Style21"/>
        <w:widowControl/>
        <w:rPr/>
      </w:pPr>
      <w:r>
        <w:rPr>
          <w:rStyle w:val="FontStyle13"/>
        </w:rPr>
        <w:t>Слезников не поленился вернуться обратно, к сгорев</w:t>
        <w:softHyphen/>
        <w:t>шей лавке. Народ уже окончательно разошелся, кругом было по-обычному пустынно, и — что очень подозритель</w:t>
        <w:softHyphen/>
        <w:t>но! — не было рыдающего хозяина лавки. Ильюшка огля</w:t>
        <w:softHyphen/>
        <w:t>делся и прошмыгнул в широкую дыру на месте сгоревшей двери. На этот раз он не только оглядел послепожарное разорение, но и принюхался: нет, керосином, как говорит</w:t>
        <w:softHyphen/>
        <w:t>ся, и не пахло!</w:t>
      </w:r>
    </w:p>
    <w:p>
      <w:pPr>
        <w:pStyle w:val="Style21"/>
        <w:widowControl/>
        <w:rPr/>
      </w:pPr>
      <w:r>
        <w:rPr>
          <w:rStyle w:val="FontStyle13"/>
        </w:rPr>
        <w:t>Агент страхового общества «Саламандра», видимо, на что-то решился. Он быстро покинул помещение и поспе</w:t>
        <w:softHyphen/>
        <w:t>шил к своему убогому дому, вернее, в свою одинокую каморку во дворе, близ выгребной ямы.</w:t>
      </w:r>
    </w:p>
    <w:p>
      <w:pPr>
        <w:pStyle w:val="Style21"/>
        <w:widowControl/>
        <w:rPr/>
      </w:pPr>
      <w:r>
        <w:rPr>
          <w:rStyle w:val="FontStyle13"/>
        </w:rPr>
        <w:t>Он открыл никогда не замыкавшуюся дверь своего жи</w:t>
        <w:softHyphen/>
        <w:t>лища, зажег двухлинейную с разбитым и подклеенным стеклом керосиновую лампу и, радуясь своей запасливо</w:t>
        <w:softHyphen/>
        <w:t>сти, налил керосину из четвертной бутылки в маленькую бутылочку. Заткнув бумажкой, старик сунул ее в карман и, чертыхаясь на откуда-то взявшийся холодный морской ветер, сразу превративший этот вечер в осенний, поковы</w:t>
        <w:softHyphen/>
        <w:t>лял к той же сгоревшей лавке. Здесь он снова прошмыг</w:t>
        <w:softHyphen/>
        <w:t>нул в дверь, подождал с минуту, пока глаза привыкнут к этой чертовой тьме, затем вынул бутылочку и брызнул на пожарище керосином. Когда бутылка опустела, он швырнул ее в угол и поспешно удалился.</w:t>
      </w:r>
    </w:p>
    <w:p>
      <w:pPr>
        <w:pStyle w:val="Style21"/>
        <w:widowControl/>
        <w:rPr/>
      </w:pPr>
      <w:r>
        <w:rPr>
          <w:rStyle w:val="FontStyle13"/>
        </w:rPr>
        <w:t>«Сядет — поделом ему! — мстительно подумал ста</w:t>
        <w:softHyphen/>
        <w:t>рик.— По миру хотел меня пустить!»</w:t>
      </w:r>
    </w:p>
    <w:p>
      <w:pPr>
        <w:pStyle w:val="Style21"/>
        <w:widowControl/>
        <w:rPr/>
      </w:pPr>
      <w:r>
        <w:rPr>
          <w:rStyle w:val="FontStyle13"/>
        </w:rPr>
        <w:t>Может быть, не выпей Ильюшка восемь рюмок пья</w:t>
        <w:softHyphen/>
        <w:t>ной греческой «мастики» (коньяку), он и не решился бы на такой отчаянный шаг. Но тут напиток подействовал, так сказать, вдвойне: и опьянив, и заставив горько по</w:t>
        <w:softHyphen/>
        <w:t>жалеть, что такое возлияние сделается в будущем мало</w:t>
        <w:softHyphen/>
        <w:t>вероятным, если только его, Ильюшку, после этого случая выгонят из «Саламандры».</w:t>
      </w:r>
    </w:p>
    <w:p>
      <w:pPr>
        <w:pStyle w:val="Style21"/>
        <w:widowControl/>
        <w:rPr/>
      </w:pPr>
      <w:r>
        <w:rPr>
          <w:rStyle w:val="FontStyle13"/>
        </w:rPr>
        <w:t>Уже через два дня Чангли-Чайкин получил все свои две тысячи: частные страховые общества, конкурируя од</w:t>
        <w:softHyphen/>
        <w:t>но с другим, были крайне заинтересованы в уверенности клиентуры насчет быстрого получения страховой премии. А затем заведующий отделением подал жалобу проку</w:t>
        <w:softHyphen/>
        <w:t>рору на «явный поджог и наглую аферу». Бумага пошла к и. о. судебного следователя по фамилии Тарантулов (царское правительство не назначало следователей ввиду их несменяемости по закону, а назначало и. о. — исполня-</w:t>
      </w:r>
    </w:p>
    <w:p>
      <w:pPr>
        <w:pStyle w:val="Style15"/>
        <w:widowControl/>
        <w:rPr/>
      </w:pPr>
      <w:r>
        <w:rPr>
          <w:rStyle w:val="FontStyle13"/>
        </w:rPr>
        <w:t>(синих обязанности следователя, и тогда при проявлении</w:t>
      </w:r>
    </w:p>
    <w:p>
      <w:pPr>
        <w:pStyle w:val="Style15"/>
        <w:widowControl/>
        <w:rPr/>
      </w:pPr>
      <w:r>
        <w:rPr>
          <w:rStyle w:val="FontStyle13"/>
        </w:rPr>
        <w:t>ИМИ СТ|.....тивости легко отделывалось от них).</w:t>
      </w:r>
    </w:p>
    <w:p>
      <w:pPr>
        <w:pStyle w:val="Style21"/>
        <w:widowControl/>
        <w:rPr/>
      </w:pPr>
      <w:r>
        <w:rPr>
          <w:rStyle w:val="FontStyle13"/>
        </w:rPr>
        <w:t>I йрантулов сделал тщательный обыск в пострадавшей</w:t>
      </w:r>
    </w:p>
    <w:p>
      <w:pPr>
        <w:pStyle w:val="Style15"/>
        <w:widowControl/>
        <w:rPr/>
      </w:pPr>
      <w:r>
        <w:rPr>
          <w:rStyle w:val="FontStyle13"/>
        </w:rPr>
        <w:t>I.....&gt;жара лавке и, между прочим, занес в протокол:</w:t>
      </w:r>
    </w:p>
    <w:p>
      <w:pPr>
        <w:pStyle w:val="Style15"/>
        <w:widowControl/>
        <w:rPr/>
      </w:pPr>
      <w:r>
        <w:rPr>
          <w:rStyle w:val="FontStyle13"/>
        </w:rPr>
        <w:t>«В лавке стоит явный запах керосина. В углу обнаружена Йутылка, также отчетливо издающая запах керосина». II н заключение: «Есть все основания подозревать под</w:t>
        <w:softHyphen/>
        <w:t>жог, произведенный в условиях, когда поджигатель не Опасался чужого глаза, скорее всего, сам хозяин, тем бо</w:t>
        <w:softHyphen/>
        <w:t>лее что, по справке банка, его финансовое положение было плохое, а кредит закрыт».</w:t>
      </w:r>
    </w:p>
    <w:p>
      <w:pPr>
        <w:pStyle w:val="Style21"/>
        <w:widowControl/>
        <w:rPr/>
      </w:pPr>
      <w:r>
        <w:rPr>
          <w:rStyle w:val="FontStyle13"/>
        </w:rPr>
        <w:t>На этом основании исполнявший обязанности написал постановление о привлечении старика Чангли-Чайкина к уголовной ответственности и к заключению его впредь до суда под стражу.</w:t>
      </w:r>
    </w:p>
    <w:p>
      <w:pPr>
        <w:pStyle w:val="Style21"/>
        <w:widowControl/>
        <w:rPr/>
      </w:pPr>
      <w:r>
        <w:rPr>
          <w:rStyle w:val="FontStyle13"/>
        </w:rPr>
        <w:t>Так злосчастный поджигатель попал в тюрьму. Пере</w:t>
        <w:softHyphen/>
        <w:t>дачи ему носил младший сын, сильно и даже как будто сильнее прежнего хромая. А старший, получив от отца деньги, в тот же день выехал за границу со своей знатной и красивой женой, еще ничего не зная об аресте отца...</w:t>
      </w:r>
    </w:p>
    <w:p>
      <w:pPr>
        <w:pStyle w:val="Style21"/>
        <w:widowControl/>
        <w:rPr/>
      </w:pPr>
      <w:r>
        <w:rPr>
          <w:rStyle w:val="FontStyle13"/>
        </w:rPr>
        <w:t>Младший, Ваня, и пригласил Золотарева защищать отца. Следствие шло быстро, было установлено, что Чан</w:t>
        <w:softHyphen/>
        <w:t>гли-Чайкин сильно нуждался в последнее время в день</w:t>
        <w:softHyphen/>
        <w:t>гах, тянул в банке со взносом процентов по ссуде, была установлена и нужда в двух тысячах (как раз сумма страховки!).</w:t>
      </w:r>
    </w:p>
    <w:p>
      <w:pPr>
        <w:pStyle w:val="Style21"/>
        <w:widowControl/>
        <w:rPr/>
      </w:pPr>
      <w:r>
        <w:rPr>
          <w:rStyle w:val="FontStyle13"/>
        </w:rPr>
        <w:t>Сам Чангли-Чайкин туповато отрицал свою вину и оживился, лишь когда и. о. следователя предъявил ему бутылочку: поджигатель и в самом деле видел ее в пер: вый раз! Он чуть было даже не проговорился, что окроп</w:t>
        <w:softHyphen/>
        <w:t>лял керосином лавку не из этой бутылочки, а из кварты, но вовремя сдержался.</w:t>
      </w:r>
    </w:p>
    <w:p>
      <w:pPr>
        <w:pStyle w:val="Style21"/>
        <w:widowControl/>
        <w:rPr/>
      </w:pPr>
      <w:r>
        <w:rPr>
          <w:rStyle w:val="FontStyle13"/>
        </w:rPr>
        <w:t>Процесс предстоял громкий: старый, всеми уважае</w:t>
        <w:softHyphen/>
        <w:t>мый купец — на скамье подсудимых! Золотарев больше из-за этой «громкости», чем из-за гонорара, согласился защищать испуганного и еле живого старика: денег-то у Вани было всего ничего, это уж старые друзья его отца наскребли пять сотен для адвоката, чей обычный гонорар за уголовную защиту был тысяча, а то и две.</w:t>
      </w:r>
    </w:p>
    <w:p>
      <w:pPr>
        <w:pStyle w:val="Style21"/>
        <w:widowControl/>
        <w:rPr/>
      </w:pPr>
      <w:r>
        <w:rPr>
          <w:rStyle w:val="FontStyle13"/>
        </w:rPr>
        <w:t>И вот настал день суда. Чангли-Чайкин не спал всю ночь и горячо молился: «Господи, ты-то знаешь, для чего я это сделал, отпусти мне сей грех!» Но не было свыше знака; как бы теперь сказали, связь оставалась односто</w:t>
        <w:softHyphen/>
        <w:t>ронней, и под утро старик совсем пал духом. Главное, его угнетала невозможность повидаться с уехавшим старшим сыном, Николаем. Он так бы хотел узнать, на пользу ли пошли те две тысячи, смягчилась ли к молодому мужу гордая жена?</w:t>
      </w:r>
    </w:p>
    <w:p>
      <w:pPr>
        <w:pStyle w:val="Style21"/>
        <w:widowControl/>
        <w:rPr/>
      </w:pPr>
      <w:r>
        <w:rPr>
          <w:rStyle w:val="FontStyle13"/>
        </w:rPr>
        <w:t>Утром он, давясь, съел кусочек колбасы, принесенной ему накануне Ваней. Его торопил усатый унтер, старший надзиратель.</w:t>
      </w:r>
    </w:p>
    <w:p>
      <w:pPr>
        <w:pStyle w:val="Style21"/>
        <w:widowControl/>
        <w:rPr/>
      </w:pPr>
      <w:r>
        <w:rPr>
          <w:rStyle w:val="FontStyle13"/>
        </w:rPr>
        <w:t>Потом его вели в суд под конвоем двух солдат с обна</w:t>
        <w:softHyphen/>
        <w:t>женными шашками у плеча по залитым летним солнцем улицам родного Таганрога. Прохожие узнавали купца и кто с сожалением, а кто с жадным любопытством смот</w:t>
        <w:softHyphen/>
        <w:t>рели ему вслед, старые женщины крестились.</w:t>
      </w:r>
    </w:p>
    <w:p>
      <w:pPr>
        <w:pStyle w:val="Style21"/>
        <w:widowControl/>
        <w:rPr/>
      </w:pPr>
      <w:r>
        <w:rPr>
          <w:rStyle w:val="FontStyle13"/>
        </w:rPr>
        <w:t>Ему пришлось долго ждать в отведенной для арестан</w:t>
        <w:softHyphen/>
        <w:t>тов каморке: его дело шло вторым, а первым слушалось дело о разбойном нападении. Только часа в три дня, когда старик был уже окончательно измучен и совсем пал духом, дверь распахнулась и, сопровождаемые усилен</w:t>
        <w:softHyphen/>
        <w:t>ным конвоем, в камеру вошли двое осужденных. Один был совсем молодой, с заплаканными глазами. Старший буркнул ему;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шкни. Авось кассацию уважут!</w:t>
      </w:r>
    </w:p>
    <w:p>
      <w:pPr>
        <w:pStyle w:val="Style21"/>
        <w:widowControl/>
        <w:rPr/>
      </w:pPr>
      <w:r>
        <w:rPr>
          <w:rStyle w:val="FontStyle13"/>
        </w:rPr>
        <w:t>Унтер зычно прикрикнул на обоих и приказал Чангли-Чайкину следовать за ним. Старика повели по гулким лестницам наверх, и он как-то незаметно для себя ока</w:t>
        <w:softHyphen/>
        <w:t>зался в огромном и заполненном людьми светлом зале, Сидя на скамье подсудимых, он видел по обе стороны от себя конвойных с примкнутыми к винтовкам штыками. Чтоб не глядеть в зал, Чангли-Чайкин уставился на ка</w:t>
        <w:softHyphen/>
        <w:t>кую-то мудреную штуковину на подставке перед судей</w:t>
        <w:softHyphen/>
        <w:t>ским столом. Он вспомнил вдруг, что она символизирует закон и справедливост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...Суд идет, прошу встать!.. Прошу садиться!</w:t>
      </w:r>
    </w:p>
    <w:p>
      <w:pPr>
        <w:pStyle w:val="Style21"/>
        <w:widowControl/>
        <w:rPr/>
      </w:pPr>
      <w:r>
        <w:rPr>
          <w:rStyle w:val="FontStyle13"/>
        </w:rPr>
        <w:t>За столом, неестественно высоким и торжественным, сидели трое в мундирах, поодаль от них с пером в ру</w:t>
        <w:softHyphen/>
        <w:t>ке— видно, секретарь, а на скамьях внизу — тринадцать присяжных: тринадцатый был запасным. Справа от судей за отдельным столиком сидел молодой вертлявый госпо</w:t>
        <w:softHyphen/>
        <w:t>дин в мундире — товарищ прокурора, а слева — Золота</w:t>
        <w:softHyphen/>
        <w:t>рев во фраке. Его-то Чангли-Чайкин знал в лицо очень хорошо: кто же в Таганроге его не знал? «Вот кого взял мне Ваня»,— с благодарностью подумал старик. Он не чувствовал никакой обиды, что перегруженный делами защитник не удостоил его посещением в тюрьм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дсудимый, встаньте! — строго сказал председа</w:t>
        <w:softHyphen/>
        <w:t>тельствующий.</w:t>
      </w:r>
    </w:p>
    <w:p>
      <w:pPr>
        <w:pStyle w:val="Style21"/>
        <w:widowControl/>
        <w:rPr/>
      </w:pPr>
      <w:r>
        <w:rPr>
          <w:rStyle w:val="FontStyle13"/>
        </w:rPr>
        <w:t>Чангли отлично его знал: это был сам председатель окружного суда, действительный статский советник Бого</w:t>
        <w:softHyphen/>
        <w:t>любов.</w:t>
      </w:r>
    </w:p>
    <w:p>
      <w:pPr>
        <w:pStyle w:val="Style21"/>
        <w:widowControl/>
        <w:rPr/>
      </w:pPr>
      <w:r>
        <w:rPr>
          <w:rStyle w:val="FontStyle13"/>
        </w:rPr>
        <w:t>Боголюбов посмотрел на Чангли-Чайкина даже как будто с сожалением. Он знавал ранее этого таганрогского купца. Как же его угораздил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знаете ли вы себя виновным? — задал Боголю</w:t>
        <w:softHyphen/>
        <w:t>бов стереотипный вопрос, на который, как известно из ли</w:t>
        <w:softHyphen/>
        <w:t>тературы, один подсудимый во французском суде ответил: «Как же я могу сказать, признаю ли я себя виновным, если я еще не слышал показаний свидетелей и не знаю, насколько они меня изобличают?!»</w:t>
      </w:r>
    </w:p>
    <w:p>
      <w:pPr>
        <w:pStyle w:val="Style21"/>
        <w:widowControl/>
        <w:rPr/>
      </w:pPr>
      <w:r>
        <w:rPr>
          <w:rStyle w:val="FontStyle13"/>
        </w:rPr>
        <w:t>Чангли-Чайкин ответил проще, слабым, еле слышным голосо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ваше превосходительство, не признаю. Пото</w:t>
        <w:softHyphen/>
        <w:t>му— невиновен я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рошо, потом расскажете,— махнул рукой Бого</w:t>
        <w:softHyphen/>
        <w:t>любов, раздосадованный непризнанием подсудимого. Это вызывало необходимость в подробных допросах свидете</w:t>
        <w:softHyphen/>
        <w:t>лей и неминуемо затягивало процесс.</w:t>
      </w:r>
    </w:p>
    <w:p>
      <w:pPr>
        <w:pStyle w:val="Style21"/>
        <w:widowControl/>
        <w:rPr/>
      </w:pPr>
      <w:r>
        <w:rPr>
          <w:rStyle w:val="FontStyle13"/>
        </w:rPr>
        <w:t>Первым был допрошен понятой, при обыске показав</w:t>
        <w:softHyphen/>
        <w:t>ший, что сам ощущал запах керосина и видел в углу бро</w:t>
        <w:softHyphen/>
        <w:t>шенную бутылочку. Это вполне совпадало с данными оглашенного в самом начале судебного заседания обви</w:t>
        <w:softHyphen/>
        <w:t>нительного акта, содержавшего, между прочим, и ана</w:t>
        <w:softHyphen/>
        <w:t>логичные показания экспертов. Прокурор победоносно поглядел на своего знаменитого противника, ответившего ему едва заметной насмешливой гримасой, и, когда при</w:t>
        <w:softHyphen/>
        <w:t>шло время обвинителю задавать вопросы подсудимому, прокурор, как говорится, «не слезал» с этого самого пре</w:t>
        <w:softHyphen/>
        <w:t>дательского запаха. Спрашивал он не без едкост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скажите, подсудимый, вы ведь керосином не тор</w:t>
        <w:softHyphen/>
        <w:t>говали? И освещение у вас, как видно из обвинительного акта, было газокалильное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точно,— упавшим голосом подтверждал Чан</w:t>
        <w:softHyphen/>
        <w:t>гли, понимая, что гибне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откуда же у вас в магазине взялись и бутылка из-под керосина, и керосиновый запах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могу знать,— уныло отвечал подсудимый, пере</w:t>
        <w:softHyphen/>
        <w:t>шедший с отчаяния на солдатский язык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вы не можете знать,— насмешливо подхватил молодой прокурор, предчувствуя, что этот процесс создаст ему имя и положение.— А скажите, что же именно вы мо</w:t>
        <w:softHyphen/>
        <w:t>жете знать? Откуда взялся запах керосина? Может быть, эксперты страдают болезненным извращением обоняния и им чудится керосин там, где на самом деле лишь запах гари?</w:t>
      </w:r>
    </w:p>
    <w:p>
      <w:pPr>
        <w:pStyle w:val="Style21"/>
        <w:widowControl/>
        <w:rPr/>
      </w:pPr>
      <w:r>
        <w:rPr>
          <w:rStyle w:val="FontStyle13"/>
        </w:rPr>
        <w:t>В этом месте острослов председатель остановил про</w:t>
        <w:softHyphen/>
        <w:t>курора и насмешливо внушил ему, что прокурор, кажется, не кончал медицинского факультета и специалистом в об</w:t>
        <w:softHyphen/>
        <w:t>ласти болезней уха, горла и, конечно, носа считаться не может.</w:t>
      </w:r>
    </w:p>
    <w:p>
      <w:pPr>
        <w:pStyle w:val="Style21"/>
        <w:widowControl/>
        <w:rPr/>
      </w:pPr>
      <w:r>
        <w:rPr>
          <w:rStyle w:val="FontStyle13"/>
        </w:rPr>
        <w:t>Прокурор сильно покраснел и спросил уже попроще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дсудимый, не можете ли вы привести причину появления в лавке и керосина, и его запаха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не могу,— слабеющим голосом ответил Чан-гли.</w:t>
      </w:r>
    </w:p>
    <w:p>
      <w:pPr>
        <w:pStyle w:val="Style21"/>
        <w:widowControl/>
        <w:rPr/>
      </w:pPr>
      <w:r>
        <w:rPr>
          <w:rStyle w:val="FontStyle13"/>
        </w:rPr>
        <w:t>Председатель пристально на него поглядел — не теря</w:t>
        <w:softHyphen/>
        <w:t>ет ли тот сознание, но увидел, что это не обморок, а есте</w:t>
        <w:softHyphen/>
        <w:t>ственный испуг перед грозным прокурором, и в свою оче</w:t>
        <w:softHyphen/>
        <w:t>редь задал вопрос довольно мягк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жет быть, перед пожаром кто-нибудь из вашей семьи ходил за керосином для лавки и, возвратившись, случайно разлил ег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— окрепшим голосом ответил подсудимый, взявший себя, видимо, в руки.— У меня в лавке газока</w:t>
        <w:softHyphen/>
        <w:t>лильное освещени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ольше вопросов не имею! — торжествующим голо</w:t>
        <w:softHyphen/>
        <w:t>сом заявил прокурор и, раздвинув фалдочки вицмундира, уселся.</w:t>
      </w:r>
    </w:p>
    <w:p>
      <w:pPr>
        <w:pStyle w:val="Style21"/>
        <w:widowControl/>
        <w:rPr/>
      </w:pPr>
      <w:r>
        <w:rPr>
          <w:rStyle w:val="FontStyle13"/>
        </w:rPr>
        <w:t>Слово перешло к Золотареву.</w:t>
      </w:r>
    </w:p>
    <w:p>
      <w:pPr>
        <w:pStyle w:val="Style21"/>
        <w:widowControl/>
        <w:rPr/>
      </w:pPr>
      <w:r>
        <w:rPr>
          <w:rStyle w:val="FontStyle13"/>
        </w:rPr>
        <w:t>И Золотарев задал вопрос, который заставил предсе</w:t>
        <w:softHyphen/>
        <w:t>дателя вскинуть свою красивую голову с серебристыми кудрям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дсудимый, а как вы считаете, остался бы в лавке запах керосина и осталась бы несгоревшей бутылочка из-под керосина, если бы и керосин был разлит, и бутылочка была брошена, перед, а не после пожара?</w:t>
      </w:r>
    </w:p>
    <w:p>
      <w:pPr>
        <w:pStyle w:val="Style61"/>
        <w:widowControl/>
        <w:rPr/>
      </w:pPr>
      <w:r>
        <w:rPr>
          <w:rStyle w:val="FontStyle13"/>
        </w:rPr>
        <w:t>Подсудимый в ответ на вопрос адвоката молчал. Точ</w:t>
        <w:softHyphen/>
        <w:t>но отсвет пожара промелькнул по его посеревшему лицу, . губы его шевельнулись, но он ничего не сказал. Тогда</w:t>
      </w:r>
    </w:p>
    <w:p>
      <w:pPr>
        <w:pStyle w:val="Style15"/>
        <w:widowControl/>
        <w:rPr/>
      </w:pPr>
      <w:r>
        <w:rPr>
          <w:rStyle w:val="FontStyle13"/>
        </w:rPr>
        <w:t>адвокат поднялся и ясным, несколько форсированным го</w:t>
        <w:softHyphen/>
        <w:t>лосом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а судьи, я ходатайствую во изменение уста</w:t>
        <w:softHyphen/>
        <w:t>новленного обвинительным актом порядка допросить сей</w:t>
        <w:softHyphen/>
        <w:t>час же хотя бы одного из экспертов, приглашенных по делу!</w:t>
      </w:r>
    </w:p>
    <w:p>
      <w:pPr>
        <w:pStyle w:val="Style21"/>
        <w:widowControl/>
        <w:rPr/>
      </w:pPr>
      <w:r>
        <w:rPr>
          <w:rStyle w:val="FontStyle13"/>
        </w:rPr>
        <w:t>Председатель пошептался с членами суда и провоз</w:t>
        <w:softHyphen/>
        <w:t>глас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уд удовлетворил ходатайство защитника.</w:t>
      </w:r>
    </w:p>
    <w:p>
      <w:pPr>
        <w:pStyle w:val="Style21"/>
        <w:widowControl/>
        <w:rPr/>
      </w:pPr>
      <w:r>
        <w:rPr>
          <w:rStyle w:val="FontStyle13"/>
        </w:rPr>
        <w:t>Потом он вызвал благообразного старика с серебри</w:t>
        <w:softHyphen/>
        <w:t>стой бородой, богатого оптового торговца керосином Ту-рицына.</w:t>
      </w:r>
    </w:p>
    <w:p>
      <w:pPr>
        <w:pStyle w:val="Style21"/>
        <w:widowControl/>
        <w:rPr/>
      </w:pPr>
      <w:r>
        <w:rPr>
          <w:rStyle w:val="FontStyle13"/>
        </w:rPr>
        <w:t>Турицын был приведен священником к присяге, врас</w:t>
        <w:softHyphen/>
        <w:t>тяжку, точно на клиросе, повторяя за гривастым попом слова присяги, потом с достоинством уставился на суде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ин эксперт,— обратился к нему Боголю</w:t>
        <w:softHyphen/>
        <w:t>бов,— вот вы слышали вопрос господина присяжного по</w:t>
        <w:softHyphen/>
        <w:t>веренного Золотарева к подсудимому относительно...</w:t>
      </w:r>
    </w:p>
    <w:p>
      <w:pPr>
        <w:pStyle w:val="Style21"/>
        <w:widowControl/>
        <w:rPr/>
      </w:pPr>
      <w:r>
        <w:rPr>
          <w:rStyle w:val="FontStyle13"/>
        </w:rPr>
        <w:t>Турицын громко и взволнованно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точно! Слышал! И понял-с! Так вот, позвольте доложить, ваше превосходительство, что, по моему поня</w:t>
        <w:softHyphen/>
        <w:t>тию, будь керосин разлит перед поджогом, коли тут был поджог, а бутылочка с остатками керосина была бы здесь же брошена, то после того, как там отполыхал пожар, ни керосинного духа, ни керосиновой бутылочки не стало бы! Аминь...</w:t>
      </w:r>
    </w:p>
    <w:p>
      <w:pPr>
        <w:pStyle w:val="Style21"/>
        <w:widowControl/>
        <w:rPr/>
      </w:pPr>
      <w:r>
        <w:rPr>
          <w:rStyle w:val="FontStyle13"/>
        </w:rPr>
        <w:t>Это «аминь» прозвучало уместно: сказанное вскоре после принятой экспертом церковной присяги, оно как бы служило ее продолжением. Расчет эксперта был сделан правильно и достиг нужного или желательного ему эф</w:t>
        <w:softHyphen/>
        <w:t>фекта. Кто-то в публике громко сказал: «А ведь верно!» Боголюбов посмотрел было в сторону сказавшего, но про</w:t>
        <w:softHyphen/>
        <w:t>молча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просы у сторон к эксперту есть? — спросил Бо</w:t>
        <w:softHyphen/>
        <w:t>голюбов, не глядя ни на прокурора, ни на адвокат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— нарушая порядок очередности, ответил ад</w:t>
        <w:softHyphen/>
        <w:t>вока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ть,— пролепетал растерянный прокурор. Он спро</w:t>
        <w:softHyphen/>
        <w:t>сил эксперта, чуть насмешливо посмотревшего в его сто</w:t>
        <w:softHyphen/>
        <w:t>рону, вернее, только скосившего глаза, потому что он был обязан смотреть на председателя: — Скажите, эксперт, разве запах керосина совсем истребляется огнем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— смотря сколько керосина и сколько огня,— уже открыто насмешливо отвечал иконописный эксперт.— В данном же случае керосина вроде было мало — ма</w:t>
        <w:softHyphen/>
        <w:t>хонькая склянка, а огня много — весь товар на две ты</w:t>
        <w:softHyphen/>
        <w:t>сячи рублей сгорел, да пожалуй, что и поболее! Адвокат тотчас вцепился в эксперт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ало быть, вы считаете, что подсудимый, получив страховки две тысячи, своих убытков не покрыл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де там! — махнул рукой эксперт.— Цельный ма</w:t>
        <w:softHyphen/>
        <w:t>газин!..</w:t>
      </w:r>
    </w:p>
    <w:p>
      <w:pPr>
        <w:pStyle w:val="Style21"/>
        <w:widowControl/>
        <w:rPr/>
      </w:pPr>
      <w:r>
        <w:rPr>
          <w:rStyle w:val="FontStyle13"/>
        </w:rPr>
        <w:t>Адвокат сел с очень красноречивым видом: вот, дес</w:t>
        <w:softHyphen/>
        <w:t>кать, страдальца на скамью подсудимых посадили!</w:t>
      </w:r>
    </w:p>
    <w:p>
      <w:pPr>
        <w:pStyle w:val="Style21"/>
        <w:widowControl/>
        <w:rPr/>
      </w:pPr>
      <w:r>
        <w:rPr>
          <w:rStyle w:val="FontStyle13"/>
        </w:rPr>
        <w:t>Боголюбов усадил эксперта и вызывал по очереди остальных. Оба, один — молодой, скороговористый, дру</w:t>
        <w:softHyphen/>
        <w:t>гой— степенный, судя по всему, «твердый орешек», в го</w:t>
        <w:softHyphen/>
        <w:t>лос подтвердили справедливость слов допрошенного экс</w:t>
        <w:softHyphen/>
        <w:t>перта: если керосин и был разлит до пожара всего с бу</w:t>
        <w:softHyphen/>
        <w:t>тылочку, то запаху не осталось бы. А может быть, две бутылочки было: одна — до пожара, другая — после?</w:t>
      </w:r>
    </w:p>
    <w:p>
      <w:pPr>
        <w:pStyle w:val="Style21"/>
        <w:widowControl/>
        <w:rPr/>
      </w:pPr>
      <w:r>
        <w:rPr>
          <w:rStyle w:val="FontStyle13"/>
        </w:rPr>
        <w:t>Свидетелей допросили наскоро;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ыл пожар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ы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се сгорел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с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пах керосина слыхали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ыхал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адитесь!</w:t>
      </w:r>
    </w:p>
    <w:p>
      <w:pPr>
        <w:pStyle w:val="Style21"/>
        <w:widowControl/>
        <w:rPr/>
      </w:pPr>
      <w:r>
        <w:rPr>
          <w:rStyle w:val="FontStyle13"/>
        </w:rPr>
        <w:t>После сбивчивой речи прокурора слово предоставили Золотареву. Он был на этот раз предельно краток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ы должны в пояс поклониться эксперту господину Турицыну, а за ним и остальным экспертам за то вразум</w:t>
        <w:softHyphen/>
        <w:t>ление, которым они нас просветили. Да, просветили, я иначе и не мыслю сказать! Кто-то, злой и преступный, или глупый шутник, пролил из бутылки керосин на потух</w:t>
        <w:softHyphen/>
        <w:t>шее пожарище, а может быть, поджигатель намеренно кинул бутылку,— и вот злосчастный, разорившийся от по</w:t>
        <w:softHyphen/>
        <w:t>жара почтенный купец пошел под суд, испытал горечь презрения, позор скамьи подсудимых! Самое меньшее, что может теперь сделать для него суд,— это оправдать.</w:t>
      </w:r>
    </w:p>
    <w:p>
      <w:pPr>
        <w:pStyle w:val="Style21"/>
        <w:widowControl/>
        <w:rPr/>
      </w:pPr>
      <w:r>
        <w:rPr>
          <w:rStyle w:val="FontStyle13"/>
        </w:rPr>
        <w:t>Присяжные оправдали Чангли-Чайкина, и суд немед</w:t>
        <w:softHyphen/>
        <w:t>ленно освободил его из-под стражи. Когда он, окружен</w:t>
        <w:softHyphen/>
        <w:t>ный толпой, обнявшись с ликующим Ваней, шел к выхо</w:t>
        <w:softHyphen/>
        <w:t>ду, ему в нОги кинулся плачущий Ильюш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етрович,— рыдал он,— это  я,  убоявшись гнева проклятой «Саламандры»... Это я облил твое сгоревшее добро керосином... Это я кинул бутылочку! Вяжите меня, Православные!</w:t>
      </w:r>
    </w:p>
    <w:p>
      <w:pPr>
        <w:pStyle w:val="Style21"/>
        <w:widowControl/>
        <w:rPr/>
      </w:pPr>
      <w:r>
        <w:rPr>
          <w:rStyle w:val="FontStyle13"/>
        </w:rPr>
        <w:t>Но никто не придал значения бессвязной речи ста</w:t>
        <w:softHyphen/>
        <w:t>рика. Иные же, зная его пристрастие к спиртному, гово</w:t>
        <w:softHyphen/>
        <w:t>рили, покачивая головой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 чего водка доводит человека!</w:t>
      </w:r>
    </w:p>
    <w:p>
      <w:pPr>
        <w:pStyle w:val="Style21"/>
        <w:widowControl/>
        <w:rPr/>
      </w:pPr>
      <w:r>
        <w:rPr>
          <w:rStyle w:val="FontStyle13"/>
        </w:rPr>
        <w:t>Они не знали, до какой степени были правы. И только заведующий отделением «Саламандры» Соломатенко, ко</w:t>
        <w:softHyphen/>
        <w:t>гда ему рассказали о происшествии, подумал: «Ах, ста</w:t>
        <w:softHyphen/>
        <w:t>рый черт! Вот кто попытался исправить наше положение бутылочкой керосина! Да теперь ведь все равно...»</w:t>
      </w:r>
    </w:p>
    <w:p>
      <w:pPr>
        <w:pStyle w:val="Style21"/>
        <w:widowControl/>
        <w:rPr/>
      </w:pPr>
      <w:r>
        <w:rPr>
          <w:rStyle w:val="FontStyle13"/>
        </w:rPr>
        <w:t>Ив самом деле, вышло «все равно»: раз Чангли-Чай</w:t>
        <w:softHyphen/>
        <w:t>кин был судом оправдан, стало быть, не было и поджога, и убыток страхового общества остался убытком.</w:t>
      </w:r>
    </w:p>
    <w:p>
      <w:pPr>
        <w:pStyle w:val="Style21"/>
        <w:widowControl/>
        <w:rPr/>
      </w:pPr>
      <w:r>
        <w:rPr>
          <w:rStyle w:val="FontStyle13"/>
        </w:rPr>
        <w:t>Без объяснений причин Ильюшка был Соломатенко уволен. Впрочем, он объяснений и не спрашивал...</w:t>
      </w:r>
    </w:p>
    <w:p>
      <w:pPr>
        <w:pStyle w:val="Style21"/>
        <w:widowControl/>
        <w:rPr>
          <w:rStyle w:val="FontStyle13"/>
        </w:rPr>
      </w:pPr>
      <w:r>
        <w:rPr/>
      </w:r>
    </w:p>
    <w:p>
      <w:pPr>
        <w:pStyle w:val="Style21"/>
        <w:widowControl/>
        <w:rPr>
          <w:rStyle w:val="FontStyle13"/>
          <w:i/>
          <w:i/>
          <w:iCs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553460" cy="2687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21"/>
          <w:b w:val="false"/>
          <w:sz w:val="32"/>
          <w:szCs w:val="32"/>
        </w:rPr>
        <w:t xml:space="preserve">Городской </w:t>
      </w:r>
      <w:r>
        <w:rPr>
          <w:rStyle w:val="FontStyle20"/>
          <w:b/>
          <w:sz w:val="32"/>
          <w:szCs w:val="32"/>
        </w:rPr>
        <w:t>голова</w:t>
      </w:r>
    </w:p>
    <w:p>
      <w:pPr>
        <w:pStyle w:val="Style21"/>
        <w:widowControl/>
        <w:rPr/>
      </w:pPr>
      <w:r>
        <w:rPr>
          <w:rStyle w:val="FontStyle13"/>
        </w:rPr>
        <w:t>История многих людей в старом Таганроге причуд</w:t>
        <w:softHyphen/>
        <w:t>лива и петлиста.</w:t>
      </w:r>
    </w:p>
    <w:p>
      <w:pPr>
        <w:pStyle w:val="Style21"/>
        <w:widowControl/>
        <w:rPr/>
      </w:pPr>
      <w:r>
        <w:rPr>
          <w:rStyle w:val="FontStyle13"/>
        </w:rPr>
        <w:t>Таганрогский аптекарь И. Дельсон, хилый и малень</w:t>
        <w:softHyphen/>
        <w:t>кий старичок с козлиной бородкой, обладал фантазией и тщеславием Тартарена из Тараскона. Начиная хва</w:t>
        <w:softHyphen/>
        <w:t>стать, он терял всякую меру. Из его рассказов помнит</w:t>
        <w:softHyphen/>
        <w:t>ся запуганная история о необычайной дружбе, которую якобы Достоевский питал к аптекарю. Когда старый враль бывал в ударе, из его повествования можно было заключить, что он писал для своего друга наиболее труд</w:t>
        <w:softHyphen/>
        <w:t>ные главы романов, а, например, «Преступление и нака</w:t>
        <w:softHyphen/>
        <w:t>зание» будто бы было написано Дельсоном целиком, с начала и до конца, и к тому же — за один вечер.</w:t>
      </w:r>
    </w:p>
    <w:p>
      <w:pPr>
        <w:pStyle w:val="Style21"/>
        <w:widowControl/>
        <w:rPr/>
      </w:pPr>
      <w:r>
        <w:rPr>
          <w:rStyle w:val="FontStyle13"/>
        </w:rPr>
        <w:t>Трагедия беззлобного враля была в том, что мест</w:t>
        <w:softHyphen/>
        <w:t>ные слушатели знали его репертуар наизусть и неде</w:t>
        <w:softHyphen/>
        <w:t>ликатно высказывали ему недоверие. Рассказчику это было до крайности обидно —он сам, увлекаясь, верил в то, что рассказывал.</w:t>
      </w:r>
    </w:p>
    <w:p>
      <w:pPr>
        <w:pStyle w:val="Style21"/>
        <w:widowControl/>
        <w:rPr/>
      </w:pPr>
      <w:r>
        <w:rPr>
          <w:rStyle w:val="FontStyle13"/>
        </w:rPr>
        <w:t>Но случилось однажды так, что ему поверили, и окон</w:t>
        <w:softHyphen/>
        <w:t>чилось это худо.</w:t>
      </w:r>
    </w:p>
    <w:p>
      <w:pPr>
        <w:pStyle w:val="Style21"/>
        <w:widowControl/>
        <w:rPr/>
      </w:pPr>
      <w:r>
        <w:rPr>
          <w:rStyle w:val="FontStyle13"/>
        </w:rPr>
        <w:t>Странные дела стали твориться в городе. Осенью 11917 года в Таганрог приехал бежавший из Петрограда кадетский лидер Родичев и выступил на митинге, ор</w:t>
        <w:softHyphen/>
        <w:t>ганизованном местными кадетами в большом зале кино</w:t>
        <w:softHyphen/>
        <w:t>театра «Аполло». Тон ораторских выступлений по адресу большевиков был явно погромным.</w:t>
      </w:r>
    </w:p>
    <w:p>
      <w:pPr>
        <w:pStyle w:val="Style21"/>
        <w:widowControl/>
        <w:rPr/>
      </w:pPr>
      <w:r>
        <w:rPr>
          <w:rStyle w:val="FontStyle13"/>
        </w:rPr>
        <w:t>В зале бросалось в глаза обилие калединских офи</w:t>
        <w:softHyphen/>
        <w:t>церов и юнкеров, демонстративно аплодировавших за</w:t>
        <w:softHyphen/>
        <w:t>явлениям о скорой гибели «захватчиков власти».</w:t>
      </w:r>
    </w:p>
    <w:p>
      <w:pPr>
        <w:pStyle w:val="Style21"/>
        <w:widowControl/>
        <w:rPr/>
      </w:pPr>
      <w:r>
        <w:rPr>
          <w:rStyle w:val="FontStyle13"/>
        </w:rPr>
        <w:t>Неожиданно на сцене появился Дельсон. Он был в чрезвычайном ажиотаже. Наконец-то его будут слушать не двое-трое знакомых, а полный зал! Задыхаясь от вол</w:t>
        <w:softHyphen/>
        <w:t>нения и радости, он закричал, напрягая старческий, над</w:t>
        <w:softHyphen/>
        <w:t>треснутый голос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рл Маркс не раз советовался со мною, когда писал свои труды!..</w:t>
      </w:r>
    </w:p>
    <w:p>
      <w:pPr>
        <w:pStyle w:val="Style21"/>
        <w:widowControl/>
        <w:rPr/>
      </w:pPr>
      <w:r>
        <w:rPr>
          <w:rStyle w:val="FontStyle13"/>
        </w:rPr>
        <w:t>В зале вспыхнул смех, но в группе офицеров, дер</w:t>
        <w:softHyphen/>
        <w:t>жавшихся особняком, раздались злобные выкрик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 пустил этого большевистского прихвостня?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верно, он приехал в запломбированном вагоне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в запломбированном! — крикнул в восторге аптекарь.— Слушайте же, я вам сейчас расскажу, как мы ехали...</w:t>
      </w:r>
    </w:p>
    <w:p>
      <w:pPr>
        <w:pStyle w:val="Style21"/>
        <w:widowControl/>
        <w:rPr/>
      </w:pPr>
      <w:r>
        <w:rPr>
          <w:rStyle w:val="FontStyle13"/>
        </w:rPr>
        <w:t>Но знакомые уже уводили полупомешанного старич</w:t>
        <w:softHyphen/>
        <w:t>ка за кулисы.</w:t>
      </w:r>
    </w:p>
    <w:p>
      <w:pPr>
        <w:pStyle w:val="Style21"/>
        <w:widowControl/>
        <w:rPr/>
      </w:pPr>
      <w:r>
        <w:rPr>
          <w:rStyle w:val="FontStyle13"/>
        </w:rPr>
        <w:t>Он немного посидел там в одиночестве, что-то бор</w:t>
        <w:softHyphen/>
        <w:t>моча и с кем-то продолжая спорить, потом, нащупав в полумраке дверь, вышел в темный сад, шумевший голыми верхушками деревьев. А утром аптекаря нашли на аллее мертвым, с головой, размозженной чем-то ту</w:t>
        <w:softHyphen/>
        <w:t>пым и тяжелым, вероятно рукояткой офицерского писто</w:t>
        <w:softHyphen/>
        <w:t>лета...</w:t>
      </w:r>
    </w:p>
    <w:p>
      <w:pPr>
        <w:pStyle w:val="Style21"/>
        <w:widowControl/>
        <w:rPr/>
      </w:pPr>
      <w:r>
        <w:rPr>
          <w:rStyle w:val="FontStyle13"/>
        </w:rPr>
        <w:t>Может быть, этот рассказ нуждается в добавлени</w:t>
        <w:softHyphen/>
        <w:t>ях. Может быть, стоит рассказать о неожиданном зна</w:t>
        <w:softHyphen/>
        <w:t>комстве старого аптекаря с городским головой, меце</w:t>
        <w:softHyphen/>
        <w:t>натом и богачом доктором Павлом Федоровичем Иор-дановым, с которым состоял в переписке Чехов, и о стран</w:t>
        <w:softHyphen/>
        <w:t>ной попытке аптекаря связать свое имя с сооружением и Таганроге памятника Петру Первому.</w:t>
      </w:r>
    </w:p>
    <w:p>
      <w:pPr>
        <w:pStyle w:val="Style21"/>
        <w:widowControl/>
        <w:rPr/>
      </w:pPr>
      <w:r>
        <w:rPr>
          <w:rStyle w:val="FontStyle13"/>
        </w:rPr>
        <w:t>Йорданов был женат на богатейшей землевладели</w:t>
        <w:softHyphen/>
        <w:t>це Таганрогского округа Лякиер. Землевладелице, а не помещице: ей принадлежало не так уж много (на тог</w:t>
        <w:softHyphen/>
        <w:t>дашний счет) сотен десятин земли, но вся эта земля была под знаменитыми фруктовыми садами промышлен-ного значения. Злые языки говорили, и, кажется, не без основания, что истинная девичья фамилия жены город</w:t>
        <w:softHyphen/>
        <w:t>ского главы была не Лякиер, а Лякер: буква «и» застав</w:t>
        <w:softHyphen/>
        <w:t>ляла звучать фамилию на французский манер. Кажется, аптекарь Дельсон состоял в каком-то родстве с семейст</w:t>
        <w:softHyphen/>
        <w:t>вом Лякер. Вероятно, так и было, иначе чем объяснить частное знакомство старого бородатого аптекаря с бле</w:t>
        <w:softHyphen/>
        <w:t>стящей дамой, всегда одетой по последней парижской мо</w:t>
        <w:softHyphen/>
        <w:t>де, женой будущего члена Государственного совета?</w:t>
      </w:r>
    </w:p>
    <w:p>
      <w:pPr>
        <w:pStyle w:val="Style21"/>
        <w:widowControl/>
        <w:rPr/>
      </w:pPr>
      <w:r>
        <w:rPr>
          <w:rStyle w:val="FontStyle13"/>
        </w:rPr>
        <w:t>А между тем мадам Иорданова частенько заезжала в квартиру Дельсонов и подолгу беседовала с женой ап</w:t>
        <w:softHyphen/>
        <w:t>текаря, знаменитой в городе Миной Марковной. Это была веселая и острая на язык старуха. Позже, в 1914 году, когда Мину Марковну война застала на каком-то за</w:t>
        <w:softHyphen/>
        <w:t>граничном курорте и она кружным путем, морем через Швецию, вернулась в Таганрог, счастливо избегнув не</w:t>
        <w:softHyphen/>
        <w:t>мецких мин, она сама острила по этому поводу, что, мол, старику Дельсону не повезло: жена его избежала мин, а он сам столкнулся с Миной.</w:t>
      </w:r>
    </w:p>
    <w:p>
      <w:pPr>
        <w:pStyle w:val="Style21"/>
        <w:widowControl/>
        <w:rPr/>
      </w:pPr>
      <w:r>
        <w:rPr>
          <w:rStyle w:val="FontStyle13"/>
        </w:rPr>
        <w:t>Впрочем, она относилась к старику очень заботливо и терпимо. Его отчаянную похвальбу и вранье она про</w:t>
        <w:softHyphen/>
        <w:t>пускала мимо ушей и только с сожалением наблюдала, как подраставшие два ее сына, Роберт и Иосиф, пол</w:t>
        <w:softHyphen/>
        <w:t>ностью и даже, кажется, с добавкой унаследовали склонность отца к лживым и хвастливым рассказам.</w:t>
      </w:r>
    </w:p>
    <w:p>
      <w:pPr>
        <w:pStyle w:val="Style21"/>
        <w:widowControl/>
        <w:rPr/>
      </w:pPr>
      <w:r>
        <w:rPr>
          <w:rStyle w:val="FontStyle13"/>
        </w:rPr>
        <w:t>Иногда мадам Иорданова приезжала к старикам Дельсонам со своими двумя же сыновьями — сверстни</w:t>
        <w:softHyphen/>
        <w:t>ками сыновей Мины Марковны — Михаилом и Сергеем. Оба мечтали о поступлении в привилегированное высшее учебное заведение, училище правоведения или хотя бы в Александровский лицей. Оба были оболтусами, но каждый на свой лад: Михаил был оболтус меланхоли</w:t>
        <w:softHyphen/>
        <w:t>ческий, а Сергей — сангвиник. Это мало что меняло. И Михаил и Сергей считали появление их матери у жалкого аптекаря ужасным шокингом. Они сидели за столом «это</w:t>
        <w:softHyphen/>
        <w:t>го старого еврея» вытянувшись, точно аршин проглотив</w:t>
        <w:softHyphen/>
        <w:t>ши. Мина Марковна радушно приглашала их отведать многочисленные вкусные яства, стоявшие на столе, но они чопорно отказывались, щелкая под столом каблука</w:t>
        <w:softHyphen/>
        <w:t>ми лаковых туфел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</w:rPr>
        <w:t>- Да вы кушайте,—уговаривала их Мина Марков</w:t>
        <w:softHyphen/>
        <w:t>на.— Вы, может, думаете, что мы кладем в пироги хри</w:t>
        <w:softHyphen/>
        <w:t>стианскую кровь? Нет, мы ее кладем только в мацу!</w:t>
      </w:r>
    </w:p>
    <w:p>
      <w:pPr>
        <w:pStyle w:val="Style21"/>
        <w:widowControl/>
        <w:rPr/>
      </w:pPr>
      <w:r>
        <w:rPr>
          <w:rStyle w:val="FontStyle13"/>
        </w:rPr>
        <w:t>Она не очень весело смеялась. Мадам Иорданова де</w:t>
        <w:softHyphen/>
        <w:t>лала ей большие глаза.</w:t>
      </w:r>
    </w:p>
    <w:p>
      <w:pPr>
        <w:pStyle w:val="Style21"/>
        <w:widowControl/>
        <w:rPr/>
      </w:pPr>
      <w:r>
        <w:rPr>
          <w:rStyle w:val="FontStyle13"/>
        </w:rPr>
        <w:t>Возможно, что именно чопорные Михаил и Сергей Иордановы зародили в Роберте и Иосифе Дельсонах тягу «наверх». Роберт рвался в столицу, а Иосиф од</w:t>
        <w:softHyphen/>
        <w:t>нажды заявил матери, что у него открылся голос и что он поступит в консерватори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лос? — язвительно переспросила Мина Мар</w:t>
        <w:softHyphen/>
        <w:t>ковна.— Голос тебе пригодится и на юридическом фа</w:t>
        <w:softHyphen/>
        <w:t>культете.</w:t>
      </w:r>
    </w:p>
    <w:p>
      <w:pPr>
        <w:pStyle w:val="Style21"/>
        <w:widowControl/>
        <w:rPr/>
      </w:pPr>
      <w:r>
        <w:rPr>
          <w:rStyle w:val="FontStyle13"/>
        </w:rPr>
        <w:t>Добыть обоим сыновьям звание помощника присяж</w:t>
        <w:softHyphen/>
        <w:t>ного поверенного было для Мины Марковны пределом мечтаний. Роберт вскоре уехал учиться в Петербург, и следы его на много лет затерялись. Только в конце двадцатых годов его фамилия промелькнула в нашей прессе: эмигрировав в Лондон, Роберт Дельсон, быв</w:t>
        <w:softHyphen/>
        <w:t>ший русский присяжный поверенный, стал видным ад</w:t>
        <w:softHyphen/>
        <w:t>вокатом в Англии с немалой известностью и практикой. Именно ему, судя по газетам, поручила одна из уцелев</w:t>
        <w:softHyphen/>
        <w:t>ших русских великих княгинь ведение знаменитого дела об истребовании бриллиантов русской короны. Дело это он, впрочем, с треском проиграл.</w:t>
      </w:r>
    </w:p>
    <w:p>
      <w:pPr>
        <w:pStyle w:val="Style21"/>
        <w:widowControl/>
        <w:rPr/>
      </w:pPr>
      <w:r>
        <w:rPr>
          <w:rStyle w:val="FontStyle13"/>
        </w:rPr>
        <w:t>Что же касается Иосифа Дельсона, то, учась на юри</w:t>
        <w:softHyphen/>
        <w:t>дическом факультете в столичном университете, одновре</w:t>
        <w:softHyphen/>
        <w:t>менно— по крайней мере, по его утверждению — он учился в Петербургской консерватории по классу пения, совершенствуя свой природный бас. Хотя, приезжая на вакации в Таганрог, он подробно рассказывал о своих необыкновенных успехах именно в пении, таганрожцы ему не верили. Легкомысленной репутации Оси, как все звали Дельсона-младшего в Таганроге, способствовали его^смешная наружность круглолицего толстяка с бы</w:t>
        <w:softHyphen/>
        <w:t>чьей огромной головой и его желание выглядеть «бело</w:t>
        <w:softHyphen/>
        <w:t>подкладочником», как тогда называли особо франтящих и подражающих гвардейским офицерам студентов.</w:t>
      </w:r>
    </w:p>
    <w:p>
      <w:pPr>
        <w:pStyle w:val="Style21"/>
        <w:widowControl/>
        <w:rPr/>
      </w:pPr>
      <w:r>
        <w:rPr>
          <w:rStyle w:val="FontStyle13"/>
        </w:rPr>
        <w:t>Конечно, оба молодых Иордановых, приезжая на рождественские каникулы в Таганрог, далеко оставля</w:t>
        <w:softHyphen/>
        <w:t>ли за собой Оську, хотя тот напяливал студенческий мундир, который так редко можно было увидеть (сту</w:t>
        <w:softHyphen/>
        <w:t>денты обычно носили тужурку или форменный сюртук), и шпагу, что совсем уж было в редкость. Рядом с блестя» щими мундирами лицеистов, в которых щеголяли вы-* сокие, худосочные и прыщавые братья Иордановы, Оська проигрывал и сам это понимал. Он компенсировал про</w:t>
        <w:softHyphen/>
        <w:t>игрыш неимоверной похвальбой о своих успехах певца,, Он уже утверждал, что его приняли на сцену император</w:t>
        <w:softHyphen/>
        <w:t>ского Мариинского театра в Петербурге, что он дебютиро</w:t>
        <w:softHyphen/>
        <w:t>вал в Милане в театре «Ла Скала» в роли Мефистофеля и что Шаляпин от зависти заболел. Когда же таганрож-цы приглашали Осю спеть на благотворительном концер</w:t>
        <w:softHyphen/>
        <w:t>те или просто на именинах, Ося обижался и отвечал, что ему профессора запретили петь слишком част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ведь не любитель какой-нибудь!</w:t>
      </w:r>
    </w:p>
    <w:p>
      <w:pPr>
        <w:pStyle w:val="Style21"/>
        <w:widowControl/>
        <w:rPr/>
      </w:pPr>
      <w:r>
        <w:rPr>
          <w:rStyle w:val="FontStyle13"/>
        </w:rPr>
        <w:t>Что касается Дельсона-отца, тот удваивал и утра</w:t>
        <w:softHyphen/>
        <w:t>ивал похвальбу младшего сына и рассказывал истории совсем уж фантастические, например, что итальянский король Виктор Эммануил валялся в ногах у Оси, умоляя навсегда поселиться в Италии, или что папа римский катал Осю в ландо, причем прохожие спрашивали друг друга: «Кто этот старик, который сидит в ландо рядом с знаменитым русским певцом Иосифом Дельсоном?!»</w:t>
      </w:r>
    </w:p>
    <w:p>
      <w:pPr>
        <w:pStyle w:val="Style21"/>
        <w:widowControl/>
        <w:rPr/>
      </w:pPr>
      <w:r>
        <w:rPr>
          <w:rStyle w:val="FontStyle13"/>
        </w:rPr>
        <w:t>Потом Ося вдруг переменил амплуа. Спустя год или два, приехав в Таганрог, он уже ни слова не говорил о консерватории и о своих успехах певца, а солидно ро</w:t>
        <w:softHyphen/>
        <w:t>котал (бас-то у него все же был!) о своей карьере банки</w:t>
        <w:softHyphen/>
        <w:t>ра. Будто бы знаменитый банк Лионского кредита при</w:t>
        <w:softHyphen/>
        <w:t>гласил его на пост вице-директора.</w:t>
      </w:r>
    </w:p>
    <w:p>
      <w:pPr>
        <w:pStyle w:val="Style21"/>
        <w:widowControl/>
        <w:rPr/>
      </w:pPr>
      <w:r>
        <w:rPr>
          <w:rStyle w:val="FontStyle13"/>
        </w:rPr>
        <w:t>На следующий год слегка облысевший Дельсон-младший толковал уже не о Лионском, а о Междуна</w:t>
        <w:softHyphen/>
        <w:t>родном банке, к тому же утверждая, что побывал в Лон</w:t>
        <w:softHyphen/>
        <w:t>доне у английских финансистов и договорился занять должность директора ростовского филиал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азве вы говорите по-английски? — высокомерно спросил его старший из сынков Иорданов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Лучше, чем вы — по-русски,— дерзко ответил О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ворит ли он по-английски? — с хорошо делан</w:t>
        <w:softHyphen/>
        <w:t>ным удивлением переспрашивал любопытствующих зна</w:t>
        <w:softHyphen/>
        <w:t>комых Дельсон-отец.— Я сам чигал ему вслух Диккенса по-&gt;английски, когда Осе было десять лет!</w:t>
      </w:r>
    </w:p>
    <w:p>
      <w:pPr>
        <w:pStyle w:val="Style21"/>
        <w:widowControl/>
        <w:rPr/>
      </w:pPr>
      <w:r>
        <w:rPr>
          <w:rStyle w:val="FontStyle13"/>
        </w:rPr>
        <w:t>Забегая несколько вперед, скажем, что в 1919 году в Ростове он действительно занял пост директора круп</w:t>
        <w:softHyphen/>
        <w:t>ного отделения именно Международного банка. Как и почему это случилось — неизвестно. Но случилось. Ося был поистине человеком больших неожиданностей!</w:t>
      </w:r>
    </w:p>
    <w:p>
      <w:pPr>
        <w:pStyle w:val="Style21"/>
        <w:widowControl/>
        <w:rPr/>
      </w:pPr>
      <w:r>
        <w:rPr>
          <w:rStyle w:val="FontStyle13"/>
        </w:rPr>
        <w:t>Правдой отчасти обернулось и вранье Дельсона-отца относительно собственных его связей с русскими писа</w:t>
        <w:softHyphen/>
        <w:t>телями. Что касается сказки о близости с Достоев</w:t>
        <w:softHyphen/>
        <w:t>ским— Дельсон утверждал, что «Братья Карамазовы» написаны под его, аптекаря, влиянием,— это было чепу</w:t>
        <w:softHyphen/>
        <w:t>хой, а вот случайное личное знакомство аптекаря с Че</w:t>
        <w:softHyphen/>
        <w:t>ховым, кажется, и в самом деле произошло.</w:t>
      </w:r>
    </w:p>
    <w:p>
      <w:pPr>
        <w:pStyle w:val="Style21"/>
        <w:widowControl/>
        <w:rPr/>
      </w:pPr>
      <w:r>
        <w:rPr>
          <w:rStyle w:val="FontStyle13"/>
        </w:rPr>
        <w:t>В один из приездов в Таганрог Антон Павлович как-то зашел вечером в аптеку Дельсона. Со звоном откры</w:t>
        <w:softHyphen/>
        <w:t>лась дверь в аптеку, и на звонок из каких-то глубин, а точнее — из квартиры, спрятанной на антресолях, вышел заспанный аптекарь с седеющей бородой и ворчливо спросил, что надо. Он взглянул на рецепт, бормоча жа</w:t>
        <w:softHyphen/>
        <w:t>лобы на судьбу, не дающую покоя ни днем, ни вечером, и вдруг прочел латинские слова «Рго те», что значит — «Для меня», и увидел подпись Чехова. Он внимательно посмотрел поверх очков на посетителя...</w:t>
      </w:r>
    </w:p>
    <w:p>
      <w:pPr>
        <w:pStyle w:val="Style21"/>
        <w:widowControl/>
        <w:rPr/>
      </w:pPr>
      <w:r>
        <w:rPr>
          <w:rStyle w:val="FontStyle13"/>
        </w:rPr>
        <w:t>Это было возможно. Но дальше шло уже то, что на таганрогском языке именовалось «брехня»: Дельсон будто бы обнял Чехова, который, как известно, вовсе не был склонен к фамильярностям, и повел его к себе на антресоли, где Ося стал не то петь для гостя «Блоху», не то читать вслух Шекспира в подлиннике.</w:t>
      </w:r>
    </w:p>
    <w:p>
      <w:pPr>
        <w:pStyle w:val="Style21"/>
        <w:widowControl/>
        <w:rPr/>
      </w:pPr>
      <w:r>
        <w:rPr>
          <w:rStyle w:val="FontStyle13"/>
        </w:rPr>
        <w:t>В рассказе «Неосторожность» Чехов смешно описы</w:t>
        <w:softHyphen/>
        <w:t>вает старого аптекаря, жалующегося на судьбу: «Каж</w:t>
        <w:softHyphen/>
        <w:t>дая собаке, каждая кошке имеет покой...» Дельсон клялся, что это списано с него. Утверждал старый Дель</w:t>
        <w:softHyphen/>
        <w:t>сон еще и другое: что именно он подал городскому голо</w:t>
        <w:softHyphen/>
        <w:t>ве Иорданову идею просить Чехова помочь в сооруже</w:t>
        <w:softHyphen/>
        <w:t>нии в Таганроге памятника Петру Первому. Дело было так: однажды аптекарь вошел в свою гостиную, когда там была мадам Иорданова, и не очень внятно произнес взволнованный монолог. В общем, урожденная Лякиер поняла просьбу старика передать мужу, что если уж ставить кому-нибудь в Таганроге памятник, о чем уси</w:t>
        <w:softHyphen/>
        <w:t>ленно говорят, то именно Петру, поскольку он насадил здесь дубовую рощу и лично посетил город. Правда, го</w:t>
        <w:softHyphen/>
        <w:t>род посетил и другой царь, Александр Первый, и даже всемилостивейше соизволил умереть здесь, но рядом с Петром он проигрывал и ростом и заслугами, и к тому же одному Александру, именно Второму, памятник в</w:t>
      </w:r>
    </w:p>
    <w:p>
      <w:pPr>
        <w:pStyle w:val="Style15"/>
        <w:widowControl/>
        <w:rPr/>
      </w:pPr>
      <w:r>
        <w:rPr>
          <w:rStyle w:val="FontStyle13"/>
        </w:rPr>
        <w:t>Таганроге уже имелся. Помнят старые таганрожцы, что какие-то колебания в выборе царской фигуры для па</w:t>
        <w:softHyphen/>
        <w:t>мятника среди управцсв были. Кто знает, может стать</w:t>
        <w:softHyphen/>
        <w:t>ся, что мнение властной мадам Иордановой, если только она приняла точку зрения Дельсона, и сыграло какую-то роль...</w:t>
      </w:r>
    </w:p>
    <w:p>
      <w:pPr>
        <w:pStyle w:val="Style21"/>
        <w:widowControl/>
        <w:rPr/>
      </w:pPr>
      <w:r>
        <w:rPr>
          <w:rStyle w:val="FontStyle13"/>
        </w:rPr>
        <w:t>Деятельная переписка Чехова с городским головой Иордановым хорошо известна. Известно, что именно по просьбе Чехова замечательный скульптор Антокольский безвозмездно выполнил модель памятника и отлил в бронзе за свой счет, не взяв с города ни рубля. Такова была дань любви замечательного скульптора замеча</w:t>
        <w:softHyphen/>
        <w:t>тельному писателю.</w:t>
      </w:r>
    </w:p>
    <w:p>
      <w:pPr>
        <w:pStyle w:val="Style21"/>
        <w:widowControl/>
        <w:rPr/>
      </w:pPr>
      <w:r>
        <w:rPr>
          <w:rStyle w:val="FontStyle13"/>
        </w:rPr>
        <w:t>Привычные хапуги из так называемого городского самоуправления Таганрога меньше всего ожидали от</w:t>
        <w:softHyphen/>
        <w:t>каза прославленного скульптора от многотысячного го</w:t>
        <w:softHyphen/>
        <w:t>норара и заранее заверстали в свой личный доход некий «навар», привычный для них во всех случаях под</w:t>
        <w:softHyphen/>
        <w:t>рядов и поставок для города. Узнав, что заказ столич</w:t>
        <w:softHyphen/>
        <w:t>ному скульптору должен стоить тысяч двадцать пять, а то и больше, управцы составили смету на сорок две ты</w:t>
        <w:softHyphen/>
        <w:t>сячи рублей, считая, что тысяч пятнадцать им останется наверняка. Если бы член управы Кулаков, непосредст</w:t>
        <w:softHyphen/>
        <w:t>венно ведавший материальной частью, к тому времени не проигрался шибко в карты, возможно, что он не стал бы форсировать события. Однако ему невмоготу стало ждать представления счета, и он уже заранее положил в карман пятнадцать тысяч городских средств, имея в виду позже «перекрыться» исполнительной сметой. Ан</w:t>
        <w:softHyphen/>
        <w:t>токольский сразу же разбил все расчеты хапуги, отка</w:t>
        <w:softHyphen/>
        <w:t>завшись от вознаграждения. Об отказе напечатала ме</w:t>
        <w:softHyphen/>
        <w:t>стная газета «Таганрогский вестник», известие распро</w:t>
        <w:softHyphen/>
        <w:t>странилось слишком широко. Что же оставалось делать? Вернуть в кассу пятнадцать тысяч?</w:t>
      </w:r>
    </w:p>
    <w:p>
      <w:pPr>
        <w:pStyle w:val="Style21"/>
        <w:widowControl/>
        <w:rPr/>
      </w:pPr>
      <w:r>
        <w:rPr>
          <w:rStyle w:val="FontStyle13"/>
        </w:rPr>
        <w:t>Павлу Федоровичу Иорданову, чуждому корысти (благодаря крупному состоянию жены он в деньгах не нуждался), стало доверительно известно о затруднениях члена управы Кулакова, и он рвал и метал. Что скажет Чехов?! В суд! Прокурору! Доложить на заседании го</w:t>
        <w:softHyphen/>
        <w:t>родской думы!</w:t>
      </w:r>
    </w:p>
    <w:p>
      <w:pPr>
        <w:pStyle w:val="Style21"/>
        <w:widowControl/>
        <w:rPr/>
      </w:pPr>
      <w:r>
        <w:rPr>
          <w:rStyle w:val="FontStyle13"/>
        </w:rPr>
        <w:t>Пыл Павла Федоровича охладила его супруга. Дело в том, что шалопаи сыновья то и дело присылали ей слезные письма с просьбой перевести телеграфом от од</w:t>
        <w:softHyphen/>
        <w:t>ной тысячи до трех, во избежание «бесчестия и пули в лоб»: речь обычно шла о карточных проигрышах то старшего, то младшего оболтуса, изо всех сил подра</w:t>
        <w:softHyphen/>
        <w:t>жавших в столице образу жизни золотой молодежи. Еле</w:t>
        <w:softHyphen/>
        <w:t>на Александровна Иорданова предпочитала улаживать неприятности, не посвящая в них мужа, человека вспыль</w:t>
        <w:softHyphen/>
        <w:t>чивого. Она брала деньги у своего управляющего сада</w:t>
        <w:softHyphen/>
        <w:t>ми. На этот раз управляющий заупрямился: урожай еще не поспел, а продавать на корню — значило продешевить немало. На помощь любящей матери пришла случай</w:t>
        <w:softHyphen/>
        <w:t>ность: история с присвоением Кулаковым крупной сум</w:t>
        <w:softHyphen/>
        <w:t>мы в счет ожидавшегося, но сорвавшегося «отчисления». Посредницей оказалась аптекарша Мина Марковна.</w:t>
      </w:r>
    </w:p>
    <w:p>
      <w:pPr>
        <w:pStyle w:val="Style21"/>
        <w:widowControl/>
        <w:rPr/>
      </w:pPr>
      <w:r>
        <w:rPr>
          <w:rStyle w:val="FontStyle13"/>
        </w:rPr>
        <w:t>Зная о знакомстве или даже, быть может, родстве ее с блестящей супругой городского головы, Кулаков поведал ей свое гор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адам Дельсон,— сказал в заключение, задыха</w:t>
        <w:softHyphen/>
        <w:t>ясь от астмы, толстяк Кулаков, с багровым лицом и огромной шишкой на лбу,— выручайте! А уж что каса</w:t>
        <w:softHyphen/>
        <w:t>ется благодарности...</w:t>
      </w:r>
    </w:p>
    <w:p>
      <w:pPr>
        <w:pStyle w:val="Style15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ять тысяч,— коротко сказала Мина Марковна, Кулаков открыл рот и даже не делал усилий его</w:t>
      </w:r>
    </w:p>
    <w:p>
      <w:pPr>
        <w:pStyle w:val="Style15"/>
        <w:widowControl/>
        <w:rPr/>
      </w:pPr>
      <w:r>
        <w:rPr>
          <w:rStyle w:val="FontStyle13"/>
        </w:rPr>
        <w:t>закрыт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пять,— твердо повторила Мина Марковна.-^ Иорданчихе для сына надо три, а мне, по-вашему, за хлопоты две много?!</w:t>
      </w:r>
    </w:p>
    <w:p>
      <w:pPr>
        <w:pStyle w:val="Style21"/>
        <w:widowControl/>
        <w:rPr/>
      </w:pPr>
      <w:r>
        <w:rPr>
          <w:rStyle w:val="FontStyle13"/>
        </w:rPr>
        <w:t>Порешили на четырех. Точно предвидя размер неиз</w:t>
        <w:softHyphen/>
        <w:t>бежной жертвы, Кулаков прихватил с собой заверну</w:t>
        <w:softHyphen/>
        <w:t>тые в носовой платок именно четыре тысячи рублей хрустящими пятисотенными с изображением Петра, из-за памятника которому загорелся сыр-бор. Сделка со</w:t>
        <w:softHyphen/>
        <w:t>стоялась, и на следующий день, утром, умиротворенная Елена Александровна сказала мужу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ль, ты просто ничего не понял в истории с эти</w:t>
        <w:softHyphen/>
        <w:t>ми глупыми деньгами. Оказывается, Кулаков истратил на памятник не пятнадцать, а гораздо больше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он проиграл восемнадцать,— язвительно со</w:t>
        <w:softHyphen/>
        <w:t>гласился Йордан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нет же, он уплатил рабочим за эту... как ее? Отливку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 отливку памятника в бронзе уплатил сам Ац* токольский,— сердито возразил городской голова,</w:t>
      </w:r>
    </w:p>
    <w:p>
      <w:pPr>
        <w:pStyle w:val="Style15"/>
        <w:widowControl/>
        <w:rPr/>
      </w:pPr>
      <w:r>
        <w:rPr>
          <w:rStyle w:val="FontStyle13"/>
        </w:rPr>
        <w:t>Мадам Иорданова мило засмеялас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-то там оказалось не в порядке, пришлось за</w:t>
        <w:softHyphen/>
        <w:t>ново переливать. Да у Кулакова все расписк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кто же, твоя Мина поведала?</w:t>
      </w:r>
    </w:p>
    <w:p>
      <w:pPr>
        <w:pStyle w:val="Style21"/>
        <w:widowControl/>
        <w:rPr/>
      </w:pPr>
      <w:r>
        <w:rPr>
          <w:rStyle w:val="FontStyle13"/>
        </w:rPr>
        <w:t>Лицо Иорданова, холеное лицо интеллигента лет за сорок, покраснело от гнева. Впрочем, нос у него всегда и в спокойном состоянии почему-то сохранял бурачный оттенок, хотя никто никогда не видел городского голо</w:t>
        <w:softHyphen/>
        <w:t>ву в состоянии подпити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не понимаю, зачем ты к ней ездишь! — крикнул Йорданов с запальчивостью и стукнул кулаком по столу.</w:t>
      </w:r>
    </w:p>
    <w:p>
      <w:pPr>
        <w:pStyle w:val="Style21"/>
        <w:widowControl/>
        <w:rPr/>
      </w:pPr>
      <w:r>
        <w:rPr>
          <w:rStyle w:val="FontStyle13"/>
        </w:rPr>
        <w:t>Видимо, этот жест был лишним. С Иордановым слу</w:t>
        <w:softHyphen/>
        <w:t>чилось то самое, что и до и после него случалось со слабыми людьми: он переиграл и вынужден был отсту</w:t>
        <w:softHyphen/>
        <w:t>пить. Елена Александровна разбушевалась и даже при</w:t>
        <w:softHyphen/>
        <w:t>бегла к угрозе «порвать с вами и уехать!». Павел Федо</w:t>
        <w:softHyphen/>
        <w:t>рович особенно был травмирован этим местоимением во множественном числе: он в душе всегда опасался, что его блестящая и богатая жена когда-нибудь бросит его. Примирение состоялось на условиях безоговорочной ка</w:t>
        <w:softHyphen/>
        <w:t>питуляции мужа. О деньгах, будто бы присвоенных Ку</w:t>
        <w:softHyphen/>
        <w:t>лаковым, с этого момента не стало речи ни между су</w:t>
        <w:softHyphen/>
        <w:t>пругами, пи в думских кругах. Пятнадцать тысяч рублей были списаны на памятник Петру Первому. Сам гнев</w:t>
        <w:softHyphen/>
        <w:t>ливый царь поступил бы, наверно, иначе и велел бы Ку</w:t>
        <w:softHyphen/>
        <w:t>лакова отодрать, но царствовавший тогда Николай Вто</w:t>
        <w:softHyphen/>
        <w:t>рой был милостив к хапугам, и вообще, как говорится, ему было не до того.</w:t>
      </w:r>
    </w:p>
    <w:p>
      <w:pPr>
        <w:pStyle w:val="Style21"/>
        <w:widowControl/>
        <w:rPr/>
      </w:pPr>
      <w:r>
        <w:rPr>
          <w:rStyle w:val="FontStyle13"/>
        </w:rPr>
        <w:t>Десятилетием или двумя позже Павел Федорович Йорданов, уже не городской голова, а член Государст</w:t>
        <w:softHyphen/>
        <w:t>венного совета, возил автора этих строк на прием к зна</w:t>
        <w:softHyphen/>
        <w:t>менитому министру просвещения царской России Кассо.</w:t>
      </w:r>
    </w:p>
    <w:p>
      <w:pPr>
        <w:pStyle w:val="Style21"/>
        <w:widowControl/>
        <w:rPr/>
      </w:pPr>
      <w:r>
        <w:rPr>
          <w:rStyle w:val="FontStyle13"/>
        </w:rPr>
        <w:t>Этот был тот самый год, когда впервые за всю историю царской России ее министра били по физионо</w:t>
        <w:softHyphen/>
        <w:t>мии в присутственном месте. Ранее бывало всякое: ми</w:t>
        <w:softHyphen/>
        <w:t>нистров убивали бомбой, стреляли в них, но бить по ли</w:t>
        <w:softHyphen/>
        <w:t>цу— не били. В этом смысле молодой, жизнерадостный министр Кассо был, так сказать, новатором.</w:t>
      </w:r>
    </w:p>
    <w:p>
      <w:pPr>
        <w:pStyle w:val="Style21"/>
        <w:widowControl/>
        <w:rPr/>
      </w:pPr>
      <w:r>
        <w:rPr>
          <w:rStyle w:val="FontStyle13"/>
        </w:rPr>
        <w:t>Дело было так. Кассо сидел с дамой в известном петербургском ресторане Донона, когда в зал вошел студент-первокурсник, сын этой самой дамы, и, увидев свою мать с каким-то посторонним мужчиной, отмстил за честь отца: подошел и залепил кавалеру звонкую по</w:t>
        <w:softHyphen/>
        <w:t>щечину. Кассо не нашел ничего лучшего, как вскочить и крикнуть на весь замерший 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вы смеете?! Я — министр его императорского величества!</w:t>
      </w:r>
    </w:p>
    <w:p>
      <w:pPr>
        <w:pStyle w:val="Style21"/>
        <w:widowControl/>
        <w:rPr/>
      </w:pPr>
      <w:r>
        <w:rPr>
          <w:rStyle w:val="FontStyle13"/>
        </w:rPr>
        <w:t>Тотчас двинулся из-за своего прикрытия всегда де</w:t>
        <w:softHyphen/>
        <w:t>журивший в ресторане околоточный и добросовестно составил протокол о том, что «студент Беликов ударил рукой плашмя по лицу господина Кассо Льва Аристи</w:t>
        <w:softHyphen/>
        <w:t>довича». Протокол облетел все либеральные газеты, давно точившие зубы на ультрачерносотенного минист</w:t>
        <w:softHyphen/>
        <w:t>ра. Университеты России ответили на известие трех</w:t>
        <w:softHyphen/>
        <w:t>дневными забастовками протеста, а царь, видимо в утешение, пожаловал Кассо высший орден империи — Андрея Первозванного, и битый сановник продолжал ве</w:t>
        <w:softHyphen/>
        <w:t>дать «просвещением».</w:t>
      </w:r>
    </w:p>
    <w:p>
      <w:pPr>
        <w:pStyle w:val="Style21"/>
        <w:widowControl/>
        <w:rPr/>
      </w:pPr>
      <w:r>
        <w:rPr>
          <w:rStyle w:val="FontStyle13"/>
        </w:rPr>
        <w:t>Это произошло в марте 1912 года, а незадолго, в октябре 1911-го, я приехал в Петербург хлопотать о переводе с первого курса юридического факультета Харь</w:t>
        <w:softHyphen/>
        <w:t>ковского университета на такой же курс Петербургского. По идее это, казалось бы, не заключало особых трудно</w:t>
        <w:softHyphen/>
        <w:t>стей, но по циркуляру Кассо было затруднено до край</w:t>
        <w:softHyphen/>
        <w:t>ности. Циркуляр предписывал «лицам иудейского веро</w:t>
        <w:softHyphen/>
        <w:t>исповедания» поступать только в университет «своего» округа. Своим округом я должен был считать Харьков</w:t>
        <w:softHyphen/>
        <w:t>ский, поскольку окончил Таганрогскую гимназию, вхо</w:t>
        <w:softHyphen/>
        <w:t>дившую в этот округ. Я туда и поступил.</w:t>
      </w:r>
    </w:p>
    <w:p>
      <w:pPr>
        <w:pStyle w:val="Style21"/>
        <w:widowControl/>
        <w:rPr/>
      </w:pPr>
      <w:r>
        <w:rPr>
          <w:rStyle w:val="FontStyle13"/>
        </w:rPr>
        <w:t>А вот теперь я искал возможности перевестись в столичный университет по семейным обстоятельствам (моя родня жила в Петербурге).</w:t>
      </w:r>
    </w:p>
    <w:p>
      <w:pPr>
        <w:pStyle w:val="Style21"/>
        <w:widowControl/>
        <w:rPr/>
      </w:pPr>
      <w:r>
        <w:rPr>
          <w:rStyle w:val="FontStyle13"/>
        </w:rPr>
        <w:t>Мой отец списался с Иордановым — коллегой по врачебной профессии, и милейший Павел Федорович не</w:t>
        <w:softHyphen/>
        <w:t>медленно изъявил согласие мне посодействовать. Он был рад показать землякам свое могущество в новом поло</w:t>
        <w:softHyphen/>
        <w:t>жении члена Государственного совета.</w:t>
      </w:r>
    </w:p>
    <w:p>
      <w:pPr>
        <w:pStyle w:val="Style21"/>
        <w:widowControl/>
        <w:rPr/>
      </w:pPr>
      <w:r>
        <w:rPr>
          <w:rStyle w:val="FontStyle13"/>
        </w:rPr>
        <w:t>В общем, в некое холодное, серое петербургское утро за мной на Пески заехал в своей карете Йорданов.</w:t>
      </w:r>
    </w:p>
    <w:p>
      <w:pPr>
        <w:pStyle w:val="Style21"/>
        <w:widowControl/>
        <w:rPr/>
      </w:pPr>
      <w:r>
        <w:rPr>
          <w:rStyle w:val="FontStyle13"/>
        </w:rPr>
        <w:t>День оказался неприемным. Впрочем, общий прием мало нас устроил бы: обычно посетителей («просите</w:t>
        <w:softHyphen/>
        <w:t>лей») выстраивали в зале полукругом, а сановник обхо</w:t>
        <w:softHyphen/>
        <w:t>дил всех и две-три минуты выслушивал жалобы и прось</w:t>
        <w:softHyphen/>
        <w:t>бы каждого. Затем секретарь отбирал заранее приготов</w:t>
        <w:softHyphen/>
        <w:t>ленные прошения — и машина двигалась дальше. Трудно было в таких условиях добиться толку!</w:t>
      </w:r>
    </w:p>
    <w:p>
      <w:pPr>
        <w:pStyle w:val="Style21"/>
        <w:widowControl/>
        <w:rPr/>
      </w:pPr>
      <w:r>
        <w:rPr>
          <w:rStyle w:val="FontStyle13"/>
        </w:rPr>
        <w:t>Визитная карточка Иорданова с указанием его по</w:t>
        <w:softHyphen/>
        <w:t>ложения члена высшей «законодательной» палаты сде</w:t>
        <w:softHyphen/>
        <w:t>лала свое дело: министр принял нас в своем мрачном кабинете, наполовину занятом огромным письменным столом. Это был совсем нестарый человек, с каштано</w:t>
        <w:softHyphen/>
        <w:t>вой бородкой клинышком, в визитке, с бриллиантовой заколкой в галстуке. Словом, у министра оказался до</w:t>
        <w:softHyphen/>
        <w:t>вольно интеллигентный вид.</w:t>
      </w:r>
    </w:p>
    <w:p>
      <w:pPr>
        <w:pStyle w:val="Style21"/>
        <w:widowControl/>
        <w:rPr/>
      </w:pPr>
      <w:r>
        <w:rPr>
          <w:rStyle w:val="FontStyle13"/>
        </w:rPr>
        <w:t>Кассо поздоровался с нами кивком головы и пригла</w:t>
        <w:softHyphen/>
        <w:t>сил сест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ем могу?..— спросил он приятным баритоном, обращаясь к Иорданову.</w:t>
      </w:r>
    </w:p>
    <w:p>
      <w:pPr>
        <w:pStyle w:val="Style21"/>
        <w:widowControl/>
        <w:rPr/>
      </w:pPr>
      <w:r>
        <w:rPr>
          <w:rStyle w:val="FontStyle13"/>
        </w:rPr>
        <w:t>Йорданов вынул заранее заготовленное прошение, заговорил, и я с удивлением заметил, что он робеет и, вероятно, потому излагает суть дела довольно бестолко</w:t>
        <w:softHyphen/>
        <w:t>во. Кассо, впрочем, его поня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лодой человек — иудейского вероисповеда</w:t>
        <w:softHyphen/>
        <w:t>ния?— вежливо переспросил министр, глазами указав па меня. И, не дожидаясь ответа, продолжал: —Дайте про</w:t>
        <w:softHyphen/>
        <w:t>шение.</w:t>
      </w:r>
    </w:p>
    <w:p>
      <w:pPr>
        <w:pStyle w:val="Style21"/>
        <w:widowControl/>
        <w:rPr/>
      </w:pPr>
      <w:r>
        <w:rPr>
          <w:rStyle w:val="FontStyle13"/>
        </w:rPr>
        <w:t>Йорданов подал, и Кассо острым четким почерком написал в уголке резолюцию, которую тут же и прочел вслух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«Перевод разрешаю при условии, что одновремен</w:t>
        <w:softHyphen/>
        <w:t>но какой-либо студент императорского Петербургского университета, также иудейского исповедания, пожелает перевестись в Харьков».</w:t>
      </w:r>
    </w:p>
    <w:p>
      <w:pPr>
        <w:pStyle w:val="Style21"/>
        <w:widowControl/>
        <w:rPr/>
      </w:pPr>
      <w:r>
        <w:rPr>
          <w:rStyle w:val="FontStyle13"/>
        </w:rPr>
        <w:t>Нам ничего не оставалось делать, как откланяться и уйт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чет баланс соблюсти... каналья! — процедил еле слышно Йорданов, когда мы вышли на улицу.— Все же надо попробовать!</w:t>
      </w:r>
    </w:p>
    <w:p>
      <w:pPr>
        <w:pStyle w:val="Style21"/>
        <w:widowControl/>
        <w:rPr/>
      </w:pPr>
      <w:r>
        <w:rPr>
          <w:rStyle w:val="FontStyle13"/>
        </w:rPr>
        <w:t>Я попробовал. В газете «Русское слово» поместил объявление: «Ищу студента Петербургского университе</w:t>
        <w:softHyphen/>
        <w:t>та, еврея, желающего перевестись в Харьков. Звонить по телефону...» Над этим объявлением в те дни в столи</w:t>
        <w:softHyphen/>
        <w:t>це много потешались, и мне со всех сторон звонили остряк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Желаете вывести гонимое племя из Петербурга? А как обмен, с доплатой?</w:t>
      </w:r>
    </w:p>
    <w:p>
      <w:pPr>
        <w:pStyle w:val="Style21"/>
        <w:widowControl/>
        <w:rPr/>
      </w:pPr>
      <w:r>
        <w:rPr>
          <w:rStyle w:val="FontStyle13"/>
        </w:rPr>
        <w:t>(В конце концов отыскался вполне серьезный претен</w:t>
        <w:softHyphen/>
        <w:t>дент. Я помню, что его звали Гриша Барский и что он отлично играл на бильярде. Нам казалось, что дело в шляпе: ведь есть резолюция господина министра!</w:t>
      </w:r>
    </w:p>
    <w:p>
      <w:pPr>
        <w:pStyle w:val="Style21"/>
        <w:widowControl/>
        <w:rPr/>
      </w:pPr>
      <w:r>
        <w:rPr>
          <w:rStyle w:val="FontStyle13"/>
        </w:rPr>
        <w:t>Мы написали и передали в канцелярию короткое прошение на имя Кассо: «согласно Вашей резолюции» н прочее, я желаю перевестись в Петербург, а Барский — в Харьков.</w:t>
      </w:r>
    </w:p>
    <w:p>
      <w:pPr>
        <w:pStyle w:val="Style21"/>
        <w:widowControl/>
        <w:rPr/>
      </w:pPr>
      <w:r>
        <w:rPr>
          <w:rStyle w:val="FontStyle13"/>
        </w:rPr>
        <w:t>К нашему изумлению и огорчению, Кассо нам отка-аал. Основание? Вот оно: «Имея в виду, что один из просителей — студент юридического факультета (это я), а другой — физико-математического (Барский)».</w:t>
      </w:r>
    </w:p>
    <w:p>
      <w:pPr>
        <w:pStyle w:val="Style21"/>
        <w:widowControl/>
        <w:rPr/>
      </w:pPr>
      <w:r>
        <w:rPr>
          <w:rStyle w:val="FontStyle13"/>
        </w:rPr>
        <w:t>Я был уже в Харькове, когда до нас докатилась весть о мордобое в ресторане Донона. На общефакультетской сходке я внес к основному предложению о трехдневной забастовке добавление: «Выразить коллеге благодар</w:t>
        <w:softHyphen/>
        <w:t>ность за нанесение пощечины». Поправку встретили дружным смехом, но отвергли...</w:t>
      </w:r>
    </w:p>
    <w:p>
      <w:pPr>
        <w:pStyle w:val="Style131"/>
        <w:widowControl/>
        <w:rPr>
          <w:rStyle w:val="FontStyle13"/>
        </w:rPr>
      </w:pPr>
      <w:r>
        <w:rPr/>
      </w:r>
    </w:p>
    <w:p>
      <w:pPr>
        <w:pStyle w:val="Style131"/>
        <w:widowControl/>
        <w:rPr>
          <w:rStyle w:val="FontStyle13"/>
        </w:rPr>
      </w:pPr>
      <w:r>
        <w:rPr/>
      </w:r>
    </w:p>
    <w:p>
      <w:pPr>
        <w:pStyle w:val="Style131"/>
        <w:widowControl/>
        <w:rPr>
          <w:rStyle w:val="FontStyle1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rPr>
          <w:rStyle w:val="FontStyle11"/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rPr>
          <w:rStyle w:val="FontStyle11"/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Style15"/>
        <w:widowControl/>
        <w:jc w:val="center"/>
        <w:rPr>
          <w:lang w:val="en-US"/>
        </w:rPr>
      </w:pPr>
      <w:r>
        <w:rPr/>
        <w:drawing>
          <wp:inline distT="0" distB="0" distL="0" distR="0">
            <wp:extent cx="3983355" cy="289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20"/>
          <w:b/>
          <w:sz w:val="32"/>
          <w:szCs w:val="32"/>
        </w:rPr>
        <w:t>Букет</w:t>
      </w:r>
    </w:p>
    <w:p>
      <w:pPr>
        <w:pStyle w:val="Style21"/>
        <w:widowControl/>
        <w:rPr/>
      </w:pPr>
      <w:r>
        <w:rPr>
          <w:rStyle w:val="FontStyle13"/>
        </w:rPr>
        <w:t>Немецкий ландштурм, последний резерв германского кайзера, нарушил условия Брестского договора. Таган</w:t>
        <w:softHyphen/>
        <w:t>рог давно уже перешел из Екатеринославской губернии (Украина) в состав Области войска Донского, то есть в состав РСФСР, и по точному смыслу договора не под</w:t>
        <w:softHyphen/>
        <w:t>лежал оккупации. И все же германское командование в апреле 1918 года двинуло войска к Азовскому морю.</w:t>
      </w:r>
    </w:p>
    <w:p>
      <w:pPr>
        <w:pStyle w:val="Style31"/>
        <w:widowControl/>
        <w:rPr/>
      </w:pPr>
      <w:r>
        <w:rPr>
          <w:rStyle w:val="FontStyle13"/>
        </w:rPr>
        <w:t>Первого мая рано утром в Таганроге начался пере</w:t>
        <w:softHyphen/>
        <w:t>полох...</w:t>
      </w:r>
    </w:p>
    <w:p>
      <w:pPr>
        <w:pStyle w:val="Style21"/>
        <w:widowControl/>
        <w:rPr/>
      </w:pPr>
      <w:r>
        <w:rPr>
          <w:rStyle w:val="FontStyle13"/>
        </w:rPr>
        <w:t>В помещение городской управы еще с вечера явился осведомленный об отходе большевиков в Ейск бывший городской голова, меньшевик, прапорщик Михайлов и с ним еще двое местных деятелей. Они попытались соеди</w:t>
        <w:softHyphen/>
        <w:t>ниться по телефону с Марцево, ближней станцией, что</w:t>
        <w:softHyphen/>
        <w:t>бы узнать о продвижении немецких войск, но без</w:t>
        <w:softHyphen/>
        <w:t>успешн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лохо,— сказал   Михайлов,  молодой  человек с невыразительным лицом. Старые члены городской упра-</w:t>
      </w:r>
    </w:p>
    <w:p>
      <w:pPr>
        <w:pStyle w:val="Style21"/>
        <w:widowControl/>
        <w:rPr/>
      </w:pPr>
      <w:r>
        <w:rPr>
          <w:rStyle w:val="FontStyle13"/>
        </w:rPr>
        <w:t>вы кооптировали его и сделали городским головой глав</w:t>
        <w:softHyphen/>
        <w:t>ным образом за молчаливость и вежливость в обраще</w:t>
        <w:softHyphen/>
        <w:t>нии («Смотрите: эсдек, а первым здоровается!»). Став мэром города, Михайлов обрел металл в голосе, дотоле тихом и почтительном.</w:t>
      </w:r>
    </w:p>
    <w:p>
      <w:pPr>
        <w:pStyle w:val="Style21"/>
        <w:widowControl/>
        <w:rPr/>
      </w:pPr>
      <w:r>
        <w:rPr>
          <w:rStyle w:val="FontStyle13"/>
        </w:rPr>
        <w:t>Второй из компании — член управы Боровский, по</w:t>
        <w:softHyphen/>
        <w:t>жилой беспартийный инженер, с отвисшими щеками и бородкой клинышком, молча, с надеждой посмотрел на третьего из присутствующих, присяжного поверенного Аркадия Семеновича Бесчинского. Этот не был членом управы, но явился сюда как общепризнанный лидер ме«: стного комитета кадетской партии.</w:t>
      </w:r>
    </w:p>
    <w:p>
      <w:pPr>
        <w:pStyle w:val="Style21"/>
        <w:widowControl/>
        <w:rPr/>
      </w:pPr>
      <w:r>
        <w:rPr>
          <w:rStyle w:val="FontStyle13"/>
        </w:rPr>
        <w:t>Аркадий Семенович обладал наружностью испанско</w:t>
        <w:softHyphen/>
        <w:t>го гранда: он был высок, строен, с черной эспаньолкой и усами колечками. Темные с поволокой глаза его и мяг</w:t>
        <w:softHyphen/>
        <w:t>кий вкрадчивый голос привлекали женские сердц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верно, станция оставлена большевиками, а немцы еще не заняли ее,— сказал Бесчинский.— Некому1 отвечать. Подождем!</w:t>
      </w:r>
    </w:p>
    <w:p>
      <w:pPr>
        <w:pStyle w:val="Style21"/>
        <w:widowControl/>
        <w:rPr/>
      </w:pPr>
      <w:r>
        <w:rPr>
          <w:rStyle w:val="FontStyle13"/>
        </w:rPr>
        <w:t>Михайлов, которому в качестве эсдека надлежало бы критически относиться к высказываниям политического противника — кадета, смотрел в рот Бесчинскому. Он ужасно боялся, что Таганрог почему-либо не будет в ближайшие часы оккупирован немецкими войсками и возникнет опасность захвата власти «чернью». Бесчин</w:t>
        <w:softHyphen/>
        <w:t>ский его успоко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аз уж немцы решили скушать и Таганрог, они это сделают!</w:t>
      </w:r>
    </w:p>
    <w:p>
      <w:pPr>
        <w:pStyle w:val="Style21"/>
        <w:widowControl/>
        <w:rPr/>
      </w:pPr>
      <w:r>
        <w:rPr>
          <w:rStyle w:val="FontStyle13"/>
        </w:rPr>
        <w:t>Боровский предложил идти по домам, но Михайлов запротестовал: а вдруг ночью произойдут события? На</w:t>
        <w:softHyphen/>
        <w:t>пример, от немцев поступит ультиматум?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правы, останемся. Служение народу требует жертв,— не то насмешливо, не то всерьез сказал своим мягким красивым голосом Бесчинский.</w:t>
      </w:r>
    </w:p>
    <w:p>
      <w:pPr>
        <w:pStyle w:val="Style21"/>
        <w:widowControl/>
        <w:rPr/>
      </w:pPr>
      <w:r>
        <w:rPr>
          <w:rStyle w:val="FontStyle13"/>
        </w:rPr>
        <w:t>Рано утром в кабинете требовательно зазвонил теле</w:t>
        <w:softHyphen/>
        <w:t>фон. Первым проснулся Бесчинский. Он вскочил с дивана и схватил трубку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родская управа слушает!</w:t>
      </w:r>
    </w:p>
    <w:p>
      <w:pPr>
        <w:pStyle w:val="Style21"/>
        <w:widowControl/>
        <w:rPr/>
      </w:pPr>
      <w:r>
        <w:rPr>
          <w:rStyle w:val="FontStyle13"/>
        </w:rPr>
        <w:t>Он ожидал, что с ним заговорит по крайней мере гер</w:t>
        <w:softHyphen/>
        <w:t>манский полковник.</w:t>
      </w:r>
    </w:p>
    <w:p>
      <w:pPr>
        <w:pStyle w:val="Style21"/>
        <w:widowControl/>
        <w:rPr/>
      </w:pPr>
      <w:r>
        <w:rPr>
          <w:rStyle w:val="FontStyle13"/>
        </w:rPr>
        <w:t>Но в трубке раздался знакомый голос Виктора Ми</w:t>
        <w:softHyphen/>
        <w:t>хайловича Буштаба, коммерческого директора метал</w:t>
        <w:softHyphen/>
        <w:t>лургического завода Нев, Вильде и К°, молодого еще мужчины, с красивой ассирийской бородой жгуче-черного цвета, вечного и часто удачливого конкурента Бесчин-ского и на политическом поприще и на женском фронте'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ркадий Семенович? Получен из Марцево ульти</w:t>
        <w:softHyphen/>
        <w:t>матум от германского командования, едем сейчас сда</w:t>
        <w:softHyphen/>
        <w:t>вать город. Едут члены управы — эсеры, эсдеки и я — от партии конституционно-демократической (деятели этой партии не любили, когда их называли попросту кадета</w:t>
        <w:softHyphen/>
        <w:t>ми) . Надеюсь, вы не возражаете?</w:t>
      </w:r>
    </w:p>
    <w:p>
      <w:pPr>
        <w:pStyle w:val="Style21"/>
        <w:widowControl/>
        <w:rPr/>
      </w:pPr>
      <w:r>
        <w:rPr>
          <w:rStyle w:val="FontStyle13"/>
        </w:rPr>
        <w:t>Бесчинский мысленно заскрежетал зубами («И здесь обскакал! Перехватил ультиматум, сукин сын!»), но в трубку сказал вежлив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жет, и мне бы следовало поехать с вами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 места! — заявил Буштаб.— Да и некогда: ис</w:t>
        <w:softHyphen/>
        <w:t>текает срок ультиматума! Значит, договорились?</w:t>
      </w:r>
    </w:p>
    <w:p>
      <w:pPr>
        <w:pStyle w:val="Style21"/>
        <w:widowControl/>
        <w:rPr/>
      </w:pPr>
      <w:r>
        <w:rPr>
          <w:rStyle w:val="FontStyle13"/>
        </w:rPr>
        <w:t>И добав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ли вы против сдачи города и желаете дать сра</w:t>
        <w:softHyphen/>
        <w:t>жение немецким войскам?</w:t>
      </w:r>
    </w:p>
    <w:p>
      <w:pPr>
        <w:pStyle w:val="Style21"/>
        <w:widowControl/>
        <w:rPr/>
      </w:pPr>
      <w:r>
        <w:rPr>
          <w:rStyle w:val="FontStyle13"/>
        </w:rPr>
        <w:t>Так как Бесчинский от злости молчал, то его собе</w:t>
        <w:softHyphen/>
        <w:t>седник насмешливо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пожелайте нам успеха!</w:t>
      </w:r>
    </w:p>
    <w:p>
      <w:pPr>
        <w:pStyle w:val="Style21"/>
        <w:widowControl/>
        <w:rPr/>
      </w:pPr>
      <w:r>
        <w:rPr>
          <w:rStyle w:val="FontStyle13"/>
        </w:rPr>
        <w:t>И положил трубку. Нахал, пахал!</w:t>
      </w:r>
    </w:p>
    <w:p>
      <w:pPr>
        <w:pStyle w:val="Style21"/>
        <w:widowControl/>
        <w:rPr/>
      </w:pPr>
      <w:r>
        <w:rPr>
          <w:rStyle w:val="FontStyle13"/>
        </w:rPr>
        <w:t>Бесчинский все же решил опередить Буштаба, не от</w:t>
        <w:softHyphen/>
        <w:t>крывая, однако, карт Боровскому, а в особенности Ми</w:t>
        <w:softHyphen/>
        <w:t>хайлову («Как-никак городской голова. Этот козырнее членов управы!»). Он им сказал, что звонили немцы со станции Марцево, требуют сдачи города. Надо ехат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жен автомобиль! Автомобиль, понятн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ольшевики угнали все машины! — испуганно со</w:t>
        <w:softHyphen/>
        <w:t>общил Михайлов.— Поедем в кабриолете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лошадь? — спросил Боровский, оживая. До этой минуты он молчал. Руки у него тряслись, он ежеминут</w:t>
        <w:softHyphen/>
        <w:t>но смотрел на часы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-моему, лошадь они с собой на пароход в Ейск не взяли,— заметил Бесчинский.— Велите запрягать!</w:t>
      </w:r>
    </w:p>
    <w:p>
      <w:pPr>
        <w:pStyle w:val="Style91"/>
        <w:widowControl/>
        <w:rPr/>
      </w:pPr>
      <w:r>
        <w:rPr>
          <w:rStyle w:val="FontStyle13"/>
        </w:rPr>
        <w:t>Михайлов потоптался с минуту, потом сказал: 1    — Я видел, кучер управы Дмитрий ушел с больше</w:t>
        <w:softHyphen/>
        <w:t>виками...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дем! — крикнул Боровский, и все трое бросились в дверь.</w:t>
      </w:r>
    </w:p>
    <w:p>
      <w:pPr>
        <w:pStyle w:val="Style91"/>
        <w:widowControl/>
        <w:rPr/>
      </w:pPr>
      <w:r>
        <w:rPr>
          <w:rStyle w:val="FontStyle13"/>
        </w:rPr>
        <w:t>Во дворе управы было пустынно. Дощатая дверь ко</w:t>
        <w:softHyphen/>
        <w:t>нюшни, раскрытая настежь, скрипела на ветру ржавыми петлями.</w:t>
      </w:r>
    </w:p>
    <w:p>
      <w:pPr>
        <w:pStyle w:val="Style21"/>
        <w:widowControl/>
        <w:rPr/>
      </w:pPr>
      <w:r>
        <w:rPr>
          <w:rStyle w:val="FontStyle13"/>
        </w:rPr>
        <w:t>В конюшне царил полумрак: маленькое окошко у самого потолка еле пропускало свет. За решетчатой дверью в глубине конюшни тыкалась мордой в прутья решетки небольшая караковая кобылка. Увидев Михай</w:t>
        <w:softHyphen/>
        <w:t>лова, она приветственно заржала.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умеете запрягать? — спросил Бесчинский.— Имейте в виду, осталось двадцать минут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ейчас увидите, что вы тоже умеете! огрызнул</w:t>
        <w:softHyphen/>
        <w:t>ся Михайлов, и все трое принялись за дело: выкатили во двор из сарая щегольской кабриолет, вывели из денника лошадь и затолкнули в оглобл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 будет править? — отрывисто спросил Боров</w:t>
        <w:softHyphen/>
        <w:t>ски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! — сказал Михайлов и влез на козлы. Кобылка заплясала на мест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кройте ворота! — крикнул Бесчинскому Михай</w:t>
        <w:softHyphen/>
        <w:t>лов, с трудом сдерживая лошадь. Боровский молодецки вскочил в экипаж. Бесчинский рысцой побежал к воро</w:t>
        <w:softHyphen/>
        <w:t>там...</w:t>
      </w:r>
    </w:p>
    <w:p>
      <w:pPr>
        <w:pStyle w:val="Style21"/>
        <w:widowControl/>
        <w:rPr/>
      </w:pPr>
      <w:r>
        <w:rPr>
          <w:rStyle w:val="FontStyle13"/>
        </w:rPr>
        <w:t>Через минуту кабриолет помчался по Петровской улице за город. Немногочисленные в этот ранний час про</w:t>
        <w:softHyphen/>
        <w:t>хожие с величайшим интересом глядели вслед необыч</w:t>
        <w:softHyphen/>
        <w:t>ному выезду с важными седоками и еще более важным кучером. Уже за городом, у здания больницы, Михайлов натянул вожжи, откинувшись назад, почти на головы седок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елый флаг! — взволнованно воскликнул он.— Пойдите, Аркадий Семенович, в больницу и попросите простыню!</w:t>
      </w:r>
    </w:p>
    <w:p>
      <w:pPr>
        <w:pStyle w:val="Style21"/>
        <w:widowControl/>
        <w:rPr/>
      </w:pPr>
      <w:r>
        <w:rPr>
          <w:rStyle w:val="FontStyle13"/>
        </w:rPr>
        <w:t>Бесчинский послушно соскочил с подножки экипажа и ринулся в двери обветшалого двухэтажного здани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ван Иванович, скорее белую простыню! — крик</w:t>
        <w:softHyphen/>
        <w:t>нул он, вбежав в фельдшерскую.— Едем сдаваться!</w:t>
      </w:r>
    </w:p>
    <w:p>
      <w:pPr>
        <w:pStyle w:val="Style21"/>
        <w:widowControl/>
        <w:rPr/>
      </w:pPr>
      <w:r>
        <w:rPr>
          <w:rStyle w:val="FontStyle13"/>
        </w:rPr>
        <w:t>Фельдшер, известный всему городу Иван Иванович Иванов, пошевелил рыжими усами и спросил себя, не с пьяных ли глаз померещилось такое. Он стоял в нере</w:t>
        <w:softHyphen/>
        <w:t>шительности, когда Бесчинский, вздымая к небу запач</w:t>
        <w:softHyphen/>
        <w:t>канные дегтем руки, сказал с одышкой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мцы! Понимаете? Еще десять минут, и начнется обстрел. Скорее простыню!</w:t>
      </w:r>
    </w:p>
    <w:p>
      <w:pPr>
        <w:pStyle w:val="Style21"/>
        <w:widowControl/>
        <w:rPr/>
      </w:pPr>
      <w:r>
        <w:rPr>
          <w:rStyle w:val="FontStyle13"/>
        </w:rPr>
        <w:t>Фельдшер исчез и мгновенно появился в дверях с простыней. Схватив ее, как эстафету, адвокат ринулся назад.</w:t>
      </w:r>
    </w:p>
    <w:p>
      <w:pPr>
        <w:pStyle w:val="Style21"/>
        <w:widowControl/>
        <w:rPr/>
      </w:pPr>
      <w:r>
        <w:rPr>
          <w:rStyle w:val="FontStyle13"/>
        </w:rPr>
        <w:t>Экипаж помчался дальше за город, к станции Мар</w:t>
        <w:softHyphen/>
        <w:t>цево, по пыльной дороге меж зеленевших юной зеленью Полей, вдоль берега Азовского моря, такого узкого в этом месте, что ясно был виден противоположный берег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корее! — повелительно крикнул Боровский город</w:t>
        <w:softHyphen/>
        <w:t>скому голове — совершенно так же, как если бы на коз</w:t>
        <w:softHyphen/>
        <w:t>лах сидел управский кучер Дмитрий. Михайлов послуш</w:t>
        <w:softHyphen/>
        <w:t>но хлестнул по крупу лошади вожжами, кобылка, оби</w:t>
        <w:softHyphen/>
        <w:t>девшись, засбоила.</w:t>
      </w:r>
    </w:p>
    <w:p>
      <w:pPr>
        <w:pStyle w:val="Style21"/>
        <w:widowControl/>
        <w:rPr/>
      </w:pPr>
      <w:r>
        <w:rPr>
          <w:rStyle w:val="FontStyle13"/>
        </w:rPr>
        <w:t>Подъезжая к станции Марцево, Бесчинский разма</w:t>
        <w:softHyphen/>
        <w:t>хивал простыней; она развевалась от быстрой езды, как флаг. Но вот и станционное здание. С трудом остановив разбежавшуюся лошадь, Михайлов молодецки спрыгнул с козел. Боровский слез боком. Бесчинский, по-прежне</w:t>
        <w:softHyphen/>
        <w:t>му держа «флаг», поникший в его высоко поднятой руке, соскочил с подножки и вышел вперед. В конце концов, он один здесь говорил по-немецки. Но где германское командование? Где солдаты?! Ага, вот! Их что-то не</w:t>
        <w:softHyphen/>
        <w:t>много...</w:t>
      </w:r>
    </w:p>
    <w:p>
      <w:pPr>
        <w:pStyle w:val="Style21"/>
        <w:widowControl/>
        <w:rPr/>
      </w:pPr>
      <w:r>
        <w:rPr>
          <w:rStyle w:val="FontStyle13"/>
        </w:rPr>
        <w:t>Из двери станционного помещения вышел пожилой немецкий обер-лейтенант-ландштурмист с двумя фельд</w:t>
        <w:softHyphen/>
        <w:t>фебелями-артиллеристами и остановился у двери, под</w:t>
        <w:softHyphen/>
        <w:t>жидая приехавших. У него был одновременно и усталый и нахальный вид; трудно сказать, как ему удавалось совместить эти два свойств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ы — делегация от таганрогской городской упра</w:t>
        <w:softHyphen/>
        <w:t>вы,— сказал по-немецки Бесчинский, когда все трое по</w:t>
        <w:softHyphen/>
        <w:t>дошли поближе.— Мы сдаемся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 вы? — спросил по-русски офицер, небрежно ковыряя носком сапога щебень у двер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— городской голова,— с важностью ответил Ми</w:t>
        <w:softHyphen/>
        <w:t>хайлов,— а это (он указал на Боровского) —мой заме</w:t>
        <w:softHyphen/>
        <w:t>стител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 он? — спросил немец, кивнув на Бесчинског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— лидер местного комитета партии конституци</w:t>
        <w:softHyphen/>
        <w:t>онно-демократической,— сказал Бесчинский, чувствуя, что все идет как-то не совсем правильно.</w:t>
      </w:r>
    </w:p>
    <w:p>
      <w:pPr>
        <w:pStyle w:val="Style21"/>
        <w:widowControl/>
        <w:rPr/>
      </w:pPr>
      <w:r>
        <w:rPr>
          <w:rStyle w:val="FontStyle13"/>
        </w:rPr>
        <w:t>Он огляделся, точно высматривая подходящий фо</w:t>
        <w:softHyphen/>
        <w:t>нарный столб. Но фонарь здесь был только один, да и тот сам висел на крюке у входа.</w:t>
      </w:r>
    </w:p>
    <w:p>
      <w:pPr>
        <w:pStyle w:val="Style21"/>
        <w:widowControl/>
        <w:rPr/>
      </w:pPr>
      <w:r>
        <w:rPr>
          <w:rStyle w:val="FontStyle13"/>
        </w:rPr>
        <w:t>Бесчинский побледнел, но нашелс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этот,— он показал на Михайлова,— хоть и го</w:t>
        <w:softHyphen/>
        <w:t>родской голова, но социал-демократ, гораздо левее меня. Наша партия — за монархи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! — сказал офицер.— Социалист — повесить, да. Но он бургомистр, так? Бургомистр нельзя повесить. Лядно! — оборвал он сам себя и рассмеялся громким глупым смехом. Сразу стало ясным, что раньше, чем на</w:t>
        <w:softHyphen/>
        <w:t>деть мундир ландштурмиста, он был на родине трактир</w:t>
        <w:softHyphen/>
        <w:t>щиком или лавочником.— Лядно! Мы сегодня не будем вешать. Идите домой! Наш командований уже подпи-салься. Ферштеен зи?</w:t>
      </w:r>
    </w:p>
    <w:p>
      <w:pPr>
        <w:pStyle w:val="Style21"/>
        <w:widowControl/>
        <w:rPr/>
      </w:pPr>
      <w:r>
        <w:rPr>
          <w:rStyle w:val="FontStyle13"/>
        </w:rPr>
        <w:t>Он показал правой рукой в воздухе, как расписалось командование, и похлопал Бесчинского по плечу. Тот тяжело вздохнул, сообразив, что Буштаб и в самом деле обскакал его, подписав где-то («Но где?!») акт капиту</w:t>
        <w:softHyphen/>
        <w:t>ляции.</w:t>
      </w:r>
    </w:p>
    <w:p>
      <w:pPr>
        <w:pStyle w:val="Style21"/>
        <w:widowControl/>
        <w:rPr/>
      </w:pPr>
      <w:r>
        <w:rPr>
          <w:rStyle w:val="FontStyle13"/>
        </w:rPr>
        <w:t>Обманул, чертов ассириец!</w:t>
      </w:r>
    </w:p>
    <w:p>
      <w:pPr>
        <w:pStyle w:val="Style21"/>
        <w:widowControl/>
        <w:rPr/>
      </w:pPr>
      <w:r>
        <w:rPr>
          <w:rStyle w:val="FontStyle13"/>
        </w:rPr>
        <w:t>Лошадь с кабриолетом офицер отобрал «для нужд кайзер-кенигсарме», и делегация ушла восвояси пешко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понятно, почему так мало немецких войск? — сказал Бесчинский.— Куда они подевались?</w:t>
      </w:r>
    </w:p>
    <w:p>
      <w:pPr>
        <w:pStyle w:val="Style21"/>
        <w:widowControl/>
        <w:rPr/>
      </w:pPr>
      <w:r>
        <w:rPr>
          <w:rStyle w:val="FontStyle13"/>
        </w:rPr>
        <w:t>Боровский поглядел в сторону заводов и увидел вда</w:t>
        <w:softHyphen/>
        <w:t>ли серую колонну, двигающуюся в Таганрог по другой, параллельной дорог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, извольте видеть,— сказал он с таким торже</w:t>
        <w:softHyphen/>
        <w:t>ствующим видом, точно это он ведет колонну занимать родной город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или иначе, мы, управцы, вступаем в свои долж</w:t>
        <w:softHyphen/>
        <w:t>ности,— заключил Боровский.— Кстати, Алексей Дмит</w:t>
        <w:softHyphen/>
        <w:t>риевич,— обратился он к городскому голове, шагавшему по пыльной улице предместья,— как вы полагаете посту</w:t>
        <w:softHyphen/>
        <w:t>пить с выплатой нам жалованья за время вынужденного отстранения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ы что полагаете? — спросил Михайлов при</w:t>
        <w:softHyphen/>
        <w:t>знанного авторитета — Бесчинског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ак же иначе? — удивился Бесчинский.— Никто из служащих управы не должен материально пострадать из-за захватчиков власт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кто из старших служащих,— внес поправку Михайлов.</w:t>
      </w:r>
    </w:p>
    <w:p>
      <w:pPr>
        <w:pStyle w:val="Style21"/>
        <w:widowControl/>
        <w:rPr/>
      </w:pPr>
      <w:r>
        <w:rPr>
          <w:rStyle w:val="FontStyle13"/>
        </w:rPr>
        <w:t>Встретилась извозчичья пролетка. После краткого спора решено было ехать втроем, с тем чтобы Боровско</w:t>
        <w:softHyphen/>
        <w:t>го и Михайлова извозчик доставил в управу, а Бесчин</w:t>
        <w:softHyphen/>
        <w:t>ского отвез затем домой. Спор, собственно, касался частного вопроса о том, кому именно из трех сидеть на скамеечке, приделанной к козлам. В конце концов спиной к движению согласился поехать Боровский, потому что Бесчинский сослался на свое лидерство в партии каде</w:t>
        <w:softHyphen/>
        <w:t>тов, а Михайлов напомнил о своем лорд-мэрств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ервому лицу в городе неудобно въезжать в город спиной к встречающей публике,— сказал Михайлов.</w:t>
      </w:r>
    </w:p>
    <w:p>
      <w:pPr>
        <w:pStyle w:val="Style21"/>
        <w:widowControl/>
        <w:rPr/>
      </w:pPr>
      <w:r>
        <w:rPr>
          <w:rStyle w:val="FontStyle13"/>
        </w:rPr>
        <w:t>Однако встречающей публики на этот раз не было. Город будто вымер. По улице с музыкой «Вахт ам Райи» и с барабанами уже шли немецкие войска. Упитанные лошади везли солидные пушки. Вступившая в Таганрог воинская часть, видимо, располагала точнейшими карта-, ми города, потому что, ни у кого не спрашивая дорогу, колонна безошибочно направилась к казармам, а гос</w:t>
        <w:softHyphen/>
        <w:t>пода офицеры — по квартирам, где их ласково и с иск</w:t>
        <w:softHyphen/>
        <w:t>ренней радостью встретили местные крупные купцы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народ, у которого царит порядок,— с восхи</w:t>
        <w:softHyphen/>
        <w:t>щением сказал Боровский. Михайлов и Бесчинский только вздохнули.</w:t>
      </w:r>
    </w:p>
    <w:p>
      <w:pPr>
        <w:pStyle w:val="Style21"/>
        <w:widowControl/>
        <w:rPr/>
      </w:pPr>
      <w:r>
        <w:rPr>
          <w:rStyle w:val="FontStyle13"/>
        </w:rPr>
        <w:t>Назавтра жизнь города, как казалось эсдеку Михай</w:t>
        <w:softHyphen/>
        <w:t>лову и кадету Бесчинскому, вошла в свою колею. Заводы работали, лавки торговали, в управе стучали машинки. Вступил в свои права начальник милиции — местный ад</w:t>
        <w:softHyphen/>
        <w:t>вокат, назначенный на эту должность еще при Керен</w:t>
        <w:softHyphen/>
        <w:t>ском. Усатые городовые, переименованные тогда в мили</w:t>
        <w:softHyphen/>
        <w:t>ционеров, снова стояли на постах и снова кричали плохо одетому человеку: «Куда прешь?!»</w:t>
      </w:r>
    </w:p>
    <w:p>
      <w:pPr>
        <w:pStyle w:val="Style21"/>
        <w:widowControl/>
        <w:rPr/>
      </w:pPr>
      <w:r>
        <w:rPr>
          <w:rStyle w:val="FontStyle13"/>
        </w:rPr>
        <w:t>Немецких солдат и офицеров почти не было видно. Надо думать, они получили приказ «не раздражать на</w:t>
        <w:softHyphen/>
        <w:t>селение». Время от времени производились аресты среди рабочих и облавы по ночам в пригородах, но это совсем уж мало интересовало зажиточную часть города.</w:t>
      </w:r>
    </w:p>
    <w:p>
      <w:pPr>
        <w:pStyle w:val="Style21"/>
        <w:widowControl/>
        <w:rPr/>
      </w:pPr>
      <w:r>
        <w:rPr>
          <w:rStyle w:val="FontStyle13"/>
        </w:rPr>
        <w:t>Вскоре таганрожць* узнали, что немецкие войска за</w:t>
        <w:softHyphen/>
        <w:t>няли и Ростов. Видимо, взятие Ростова давалось не лег</w:t>
        <w:softHyphen/>
        <w:t>ко, и, между прочим, им пришлось оттянуть из Таганро</w:t>
        <w:softHyphen/>
        <w:t>га войска. Именно к этому времени относится неожидан</w:t>
        <w:softHyphen/>
        <w:t>ный обстрел Таганрога с моря...</w:t>
      </w:r>
    </w:p>
    <w:p>
      <w:pPr>
        <w:pStyle w:val="Style21"/>
        <w:widowControl/>
        <w:rPr/>
      </w:pPr>
      <w:r>
        <w:rPr>
          <w:rStyle w:val="FontStyle13"/>
        </w:rPr>
        <w:t>...С приходом немцев снова в залах Коммерческого клуба были натерты желтым воском паркетные полы. Молчаливый столяр починил и подкрасил мебель. Стар</w:t>
        <w:softHyphen/>
        <w:t>шина клуба богач Негропонте купил за собственный счет шелк на новые оконные драпри. Он же справил швей</w:t>
        <w:softHyphen/>
        <w:t>цару мундир с позументами. Клуб открылся для игры в карты и для увеселений.</w:t>
      </w:r>
    </w:p>
    <w:p>
      <w:pPr>
        <w:pStyle w:val="Style21"/>
        <w:widowControl/>
        <w:rPr/>
      </w:pPr>
      <w:r>
        <w:rPr>
          <w:rStyle w:val="FontStyle13"/>
        </w:rPr>
        <w:t>Среди завсегдатаев клуба в часы игры появилась но</w:t>
        <w:softHyphen/>
        <w:t>вая фигура: немецкий комендант, худой и высокий май</w:t>
        <w:softHyphen/>
        <w:t>ор,— барон фон Гюльтлинген. По его словам, он оставил в Германии огромные поместья. Однако играл он по ма</w:t>
        <w:softHyphen/>
        <w:t>ленькой.</w:t>
      </w:r>
    </w:p>
    <w:p>
      <w:pPr>
        <w:pStyle w:val="Style21"/>
        <w:widowControl/>
        <w:rPr/>
      </w:pPr>
      <w:r>
        <w:rPr>
          <w:rStyle w:val="FontStyle13"/>
        </w:rPr>
        <w:t>Сначала игроки стеснялись серого немецкого мунди</w:t>
        <w:softHyphen/>
        <w:t>ра, потом привыкли и весело приветствовали барона, ко</w:t>
        <w:softHyphen/>
        <w:t>торый говорил по-русски и любил веселую шутку на немецкий манер. Например, когда кто-либо с грустью во взоре бродил по залам клуба, явно проигравшись вдрызг, комендант с невинным видом поздравлял его с выигрышем и первый хохотал над кислой улыбкой не</w:t>
        <w:softHyphen/>
        <w:t>удачника.</w:t>
      </w:r>
    </w:p>
    <w:p>
      <w:pPr>
        <w:pStyle w:val="Style21"/>
        <w:widowControl/>
        <w:rPr/>
      </w:pPr>
      <w:r>
        <w:rPr>
          <w:rStyle w:val="FontStyle13"/>
        </w:rPr>
        <w:t>Однажды днем толстяк Негропонте, ведавший в клубе хозяйственной частью, осматривал с печником чер</w:t>
        <w:softHyphen/>
        <w:t>дачное помещение. Пока печник проверял исправность дымоходов, Негропонте от нечего делать взглянул в слуховое окошко и обмер.</w:t>
      </w:r>
    </w:p>
    <w:p>
      <w:pPr>
        <w:pStyle w:val="Style21"/>
        <w:widowControl/>
        <w:rPr/>
      </w:pPr>
      <w:r>
        <w:rPr>
          <w:rStyle w:val="FontStyle13"/>
        </w:rPr>
        <w:t>В те времена клубное здание было одним из самых высоких в городе. Из слухового окна просматривался весь город и Азовское море, с трех сторон осаждавшее Таганрог.</w:t>
      </w:r>
    </w:p>
    <w:p>
      <w:pPr>
        <w:pStyle w:val="Style21"/>
        <w:widowControl/>
        <w:rPr/>
      </w:pPr>
      <w:r>
        <w:rPr>
          <w:rStyle w:val="FontStyle13"/>
        </w:rPr>
        <w:t>Негропонте, в прошлом капитан греческого торгового судна, сохранил еще былую зоркость. Он лениво оглядел морской горизонт и вдруг увидел в дальней дымке вспышку пламени, как будто кто-то зажег в двадцати верстах отсюда свечку и тотчас ее задул.</w:t>
      </w:r>
    </w:p>
    <w:p>
      <w:pPr>
        <w:pStyle w:val="Style21"/>
        <w:widowControl/>
        <w:rPr/>
      </w:pPr>
      <w:r>
        <w:rPr>
          <w:rStyle w:val="FontStyle13"/>
        </w:rPr>
        <w:t>Потом Негропонте услыхал какой-то негромкий удар, точно в дальней комнате хлопнули дверь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ирие елейсон! Господи помилуй! — испуганно вос</w:t>
        <w:softHyphen/>
        <w:t>кликнул Негропонте.— Пушечный выстрел с зюйд-веста!</w:t>
      </w:r>
    </w:p>
    <w:p>
      <w:pPr>
        <w:pStyle w:val="Style21"/>
        <w:widowControl/>
        <w:rPr/>
      </w:pPr>
      <w:r>
        <w:rPr>
          <w:rStyle w:val="FontStyle13"/>
        </w:rPr>
        <w:t>Не слушая печника, сообщавшего ему тем временем результаты осмотра дымовых ходов, Негропонте ринулся вниз, в первый этаж, в игральную комнату. Вбежав в угловую, Негропонте быстро оглядел игроков и, сразу заметив фон Гюльтлингена, метавшего банк, подбежал к нему и, чуть задыхаясь от быстрого бега, сообщи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маста, кто-то из орудий стреляет по городу! Как бы в подтверждение раздался хотя и глухой, но</w:t>
      </w:r>
    </w:p>
    <w:p>
      <w:pPr>
        <w:pStyle w:val="Style41"/>
        <w:widowControl/>
        <w:rPr/>
      </w:pPr>
      <w:r>
        <w:rPr>
          <w:rStyle w:val="FontStyle13"/>
        </w:rPr>
        <w:t>все же более ощутимый выстрел и металлический звук разрыва.</w:t>
      </w:r>
    </w:p>
    <w:p>
      <w:pPr>
        <w:pStyle w:val="Style21"/>
        <w:widowControl/>
        <w:rPr/>
      </w:pPr>
      <w:r>
        <w:rPr>
          <w:rStyle w:val="FontStyle13"/>
        </w:rPr>
        <w:t>Игроки побледнели. Негропонте объяснил, что с чер* дака видно, откуда идет обстрел. Майор отрывисто скомандов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 чердак! Шнеллер!</w:t>
      </w:r>
    </w:p>
    <w:p>
      <w:pPr>
        <w:pStyle w:val="Style21"/>
        <w:widowControl/>
        <w:rPr/>
      </w:pPr>
      <w:r>
        <w:rPr>
          <w:rStyle w:val="FontStyle13"/>
        </w:rPr>
        <w:t>И, надев зачем-то каску, которую он во время игры клал на маленький столик для кофе, комендант зашагаЛ за побежавшим рысцой Негропонте.</w:t>
      </w:r>
    </w:p>
    <w:p>
      <w:pPr>
        <w:pStyle w:val="Style21"/>
        <w:widowControl/>
        <w:rPr/>
      </w:pPr>
      <w:r>
        <w:rPr>
          <w:rStyle w:val="FontStyle13"/>
        </w:rPr>
        <w:t>С чердака теперь отчетливо было видно, что стрельба идет с какого-то судна, видневшегося на горизонте. Раз</w:t>
        <w:softHyphen/>
        <w:t>рывы приближались к тем пригородным кварталам, где находились казармы, занятые ныне немецкими солда</w:t>
        <w:softHyphen/>
        <w:t>там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Шестидюймовка! — сказал Негропонте.— Но кто стреляет?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ольшевики! — сквозь зубы произнес барон.</w:t>
      </w:r>
    </w:p>
    <w:p>
      <w:pPr>
        <w:pStyle w:val="Style21"/>
        <w:widowControl/>
        <w:rPr/>
      </w:pPr>
      <w:r>
        <w:rPr>
          <w:rStyle w:val="FontStyle13"/>
        </w:rPr>
        <w:t>Он сбежал с лестницы на улицу и куда-то помчался в своей чистенькой немецкой коляске, запряженной парой сытых немецких лошадок.</w:t>
      </w:r>
    </w:p>
    <w:p>
      <w:pPr>
        <w:pStyle w:val="Style21"/>
        <w:widowControl/>
        <w:rPr/>
      </w:pPr>
      <w:r>
        <w:rPr>
          <w:rStyle w:val="FontStyle13"/>
        </w:rPr>
        <w:t>Немецкая комендатура помещалась в особняке, ра</w:t>
        <w:softHyphen/>
        <w:t>нее принадлежавшем умершему немцу, владельцу шор</w:t>
        <w:softHyphen/>
        <w:t>ной мастерской. Дежурный фельдфебель Кнох, в прош</w:t>
        <w:softHyphen/>
        <w:t>лом преподаватель пения в немецкой средней школе, то</w:t>
        <w:softHyphen/>
        <w:t>щий немец, страдавший выпадением прямой кишки, до</w:t>
        <w:softHyphen/>
        <w:t>ныне не мог примириться с тем, что, предъявив приемной комиссии такой веский довод, как выпадающая кишка, он все же был забрит в армию. Уныло отвисшие седею</w:t>
        <w:softHyphen/>
        <w:t>щие усы, бледные, плохо выбритые щеки и кислый взгляд из-под очков не создавали в общем идеального типа воина. Барон и без того недолюбливал этого кисляя, а тут еще выяснилось, что дежурный по части совершен</w:t>
        <w:softHyphen/>
        <w:t>но не в курсе событий. Он даже, оказывается, не слышал выстрелов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чевидно, герр барон, у меня и слух задет тоже,— с беспокойством пояснил дежурный, вытянувшись по уставу, но не являя от этого более воинского вида.— Я прошу вас направить меня на комиссию с участием вра</w:t>
        <w:softHyphen/>
        <w:t>ча-ушника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лчать! — рявкнул фон Гюльтлинген, багровея.— Вызвать часть по тревоге!</w:t>
      </w:r>
    </w:p>
    <w:p>
      <w:pPr>
        <w:pStyle w:val="Style21"/>
        <w:widowControl/>
        <w:rPr/>
      </w:pPr>
      <w:r>
        <w:rPr>
          <w:rStyle w:val="FontStyle13"/>
        </w:rPr>
        <w:t>Фельдфебель ударил в колокол, и в уставные минуты во дворе выстроилась воинская часть — все, что оскудев</w:t>
        <w:softHyphen/>
        <w:t>ший фатерлянд мог выделить для несения гарнизонной службы в Таганроге. Остальные подразделения были отправлены командованием в Ростов, на Батайский фронт, ив Екатеринослав, в окрестностях которого было «не</w:t>
        <w:softHyphen/>
        <w:t>спокойно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оединить меня со штабом корпуса! — скомандо</w:t>
        <w:softHyphen/>
        <w:t>вал майор. Кнох с редкой для него быстротой стал кру</w:t>
        <w:softHyphen/>
        <w:t>тить ручку телефонного аппарата, видно сообразив, что дело принимает плохой оборо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бстрел города с моря! — крикнул через пять ми</w:t>
        <w:softHyphen/>
        <w:t>нут майор в телефонную трубку.— Возможен десант! Необходимо подкрепление!</w:t>
      </w:r>
    </w:p>
    <w:p>
      <w:pPr>
        <w:pStyle w:val="Style21"/>
        <w:widowControl/>
        <w:rPr/>
      </w:pPr>
      <w:r>
        <w:rPr>
          <w:rStyle w:val="FontStyle13"/>
        </w:rPr>
        <w:t>Видно, командир корпуса не сообщил ему в ответ ничего утешительного, потому что комендант положил трубку, явно нервничая, и вышел к выстроившимся сол</w:t>
        <w:softHyphen/>
        <w:t>дата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ут! Смирно! — покатилось по двору. Сделав три шага навстречу, младший офицер, толстый с обвисшими щеками ландштурмист, отдал рапорт, после чего майор, не командуя «вольно», обратился к солдатам с короткой речью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олдаты! Нам приказано сражаться за наш до</w:t>
        <w:softHyphen/>
        <w:t>рогой фатерлянд и, если понадобится, умереть!</w:t>
      </w:r>
    </w:p>
    <w:p>
      <w:pPr>
        <w:pStyle w:val="Style21"/>
        <w:widowControl/>
        <w:rPr/>
      </w:pPr>
      <w:r>
        <w:rPr>
          <w:rStyle w:val="FontStyle13"/>
        </w:rPr>
        <w:t>По вытянувшимся лицам пожилых солдат было ясно видно, что им неохота ни сражаться, ни тем более уми</w:t>
        <w:softHyphen/>
        <w:t>рать. Майор сердито приказал им принять походный строй и выступить. Он повел серую колонну по направ</w:t>
        <w:softHyphen/>
        <w:t>лению к Петрушиной Косе, туда, куда, по-видимому, был нацелен удар большевиков и где предстояла высадка их десанта. Вся надежда была на быструю подмогу артил</w:t>
        <w:softHyphen/>
        <w:t>лерией и солдатами хотя бы из Екатеринослава; но боль</w:t>
        <w:softHyphen/>
        <w:t>шевики едва ли станут дожидаться прибытия вражеского подкрепления. Задача майора заключалась в том, чтобы, по возможности, задержать продвижение десанта. Едва ли возможность была велика!</w:t>
      </w:r>
    </w:p>
    <w:p>
      <w:pPr>
        <w:pStyle w:val="Style21"/>
        <w:widowControl/>
        <w:rPr/>
      </w:pPr>
      <w:r>
        <w:rPr>
          <w:rStyle w:val="FontStyle13"/>
        </w:rPr>
        <w:t>Фон Гюльтлинген, конечно, не знал, что именно про</w:t>
        <w:softHyphen/>
        <w:t>изошло в Ейске, куда отступили таганрогские революци</w:t>
        <w:softHyphen/>
        <w:t>онные рабочие и красногвардейцы. Кто-то здесь пустил провокационный слух, будто Таганрог вовсе и не занят немцами «й что ничего не стоит захватить его с моря. Предложение снарядить десант было на заседании город</w:t>
        <w:softHyphen/>
        <w:t>ского комитета большевистской партии отвергнуто как явно авантюристическое.</w:t>
      </w:r>
    </w:p>
    <w:p>
      <w:pPr>
        <w:pStyle w:val="Style21"/>
        <w:widowControl/>
        <w:rPr/>
      </w:pPr>
      <w:r>
        <w:rPr>
          <w:rStyle w:val="FontStyle13"/>
        </w:rPr>
        <w:t>Однако не все подчинились решению. В конечном сче</w:t>
        <w:softHyphen/>
        <w:t>те из Ейска флотилия, обладающая крупнокалиберными орудиями, двинулась к таганрогским берегам для захва</w:t>
        <w:softHyphen/>
        <w:t>та города с моря.</w:t>
      </w:r>
    </w:p>
    <w:p>
      <w:pPr>
        <w:pStyle w:val="Style21"/>
        <w:widowControl/>
        <w:rPr/>
      </w:pPr>
      <w:r>
        <w:rPr>
          <w:rStyle w:val="FontStyle13"/>
        </w:rPr>
        <w:t>На судах находилось до десяти тысяч человек. Люди были охвачены благородным стремлением выбить нем</w:t>
        <w:softHyphen/>
        <w:t>цев из Таганрога, тем самым облегчив .положение совет</w:t>
        <w:softHyphen/>
        <w:t>ских войск на Батайском фронте. Но не было ни четкого военного плана, ни четкого командования. К тому же суда десантной флотилии оказались совсем не приспособ</w:t>
        <w:softHyphen/>
        <w:t>ленными для десантных операции. Часть флотилии — в основном Мелкосидящие суда — приблизилась к берегам и высадила — с опозданием! — людей, а часть — и как раз наиболее мощные, но именно поэтому глубоко сидя</w:t>
        <w:softHyphen/>
        <w:t>щие корабли —отстала. Флотилию разбросало; некото</w:t>
        <w:softHyphen/>
        <w:t>рые суда дрейфовали в районе Платово, другие прибли</w:t>
        <w:softHyphen/>
        <w:t>зились к Золотой Косе; частично флот оказался у Петру-шиной Косы.</w:t>
      </w:r>
    </w:p>
    <w:p>
      <w:pPr>
        <w:pStyle w:val="Style21"/>
        <w:widowControl/>
        <w:rPr/>
      </w:pPr>
      <w:r>
        <w:rPr>
          <w:rStyle w:val="FontStyle13"/>
        </w:rPr>
        <w:t>Среди таганрогской буржуазии началась паника. Од</w:t>
        <w:softHyphen/>
        <w:t>нако деваться было некуда. Обстановка исключала по</w:t>
        <w:softHyphen/>
        <w:t>пытку бежать, да и куда? Это было время, когда один из поэтов-сатириконцев, сам неоднократно бежавший от власти рабочих и крестьян, сочинил парафраз лермонтов</w:t>
        <w:softHyphen/>
        <w:t>ских строк:</w:t>
      </w:r>
    </w:p>
    <w:p>
      <w:pPr>
        <w:pStyle w:val="Style21"/>
        <w:widowControl/>
        <w:rPr>
          <w:rStyle w:val="FontStyle13"/>
        </w:rPr>
      </w:pPr>
      <w:r>
        <w:rPr/>
      </w:r>
    </w:p>
    <w:p>
      <w:pPr>
        <w:pStyle w:val="Style121"/>
        <w:widowControl/>
        <w:rPr/>
      </w:pPr>
      <w:r>
        <w:rPr>
          <w:rStyle w:val="FontStyle13"/>
          <w:i/>
          <w:iCs/>
        </w:rPr>
        <w:t>Бежать? Но куда?</w:t>
      </w:r>
    </w:p>
    <w:p>
      <w:pPr>
        <w:pStyle w:val="Style121"/>
        <w:widowControl/>
        <w:rPr/>
      </w:pPr>
      <w:r>
        <w:rPr>
          <w:rStyle w:val="FontStyle13"/>
        </w:rPr>
        <w:t xml:space="preserve">На </w:t>
      </w:r>
      <w:r>
        <w:rPr>
          <w:rStyle w:val="FontStyle13"/>
          <w:i/>
          <w:iCs/>
        </w:rPr>
        <w:t>время не стоит труда,</w:t>
      </w:r>
    </w:p>
    <w:p>
      <w:pPr>
        <w:pStyle w:val="Style121"/>
        <w:widowControl/>
        <w:rPr/>
      </w:pPr>
      <w:r>
        <w:rPr>
          <w:rStyle w:val="FontStyle13"/>
        </w:rPr>
        <w:t xml:space="preserve">А </w:t>
      </w:r>
      <w:r>
        <w:rPr>
          <w:rStyle w:val="FontStyle13"/>
          <w:i/>
          <w:iCs/>
        </w:rPr>
        <w:t>вечно бежать невозможно.</w:t>
      </w:r>
    </w:p>
    <w:p>
      <w:pPr>
        <w:pStyle w:val="Style21"/>
        <w:widowControl/>
        <w:rPr>
          <w:rStyle w:val="FontStyle13"/>
          <w:i/>
          <w:i/>
          <w:iCs/>
        </w:rPr>
      </w:pPr>
      <w:r>
        <w:rPr/>
      </w:r>
    </w:p>
    <w:p>
      <w:pPr>
        <w:pStyle w:val="Style21"/>
        <w:widowControl/>
        <w:rPr/>
      </w:pPr>
      <w:r>
        <w:rPr>
          <w:rStyle w:val="FontStyle13"/>
        </w:rPr>
        <w:t>Хуже всего была неизвестность. Обратиться к город</w:t>
        <w:softHyphen/>
        <w:t>скому голове Михайлову за информацией? Но он сам до такой степени испугался глухих раскатов орудийных вы</w:t>
        <w:softHyphen/>
        <w:t>стрелов, отдававшихся в его ушах отзвуком тяжкой по</w:t>
        <w:softHyphen/>
        <w:t>ступи красноармейцев, что почти весь день пребывал в большом, глубоком и комфортабельно обставленном по</w:t>
        <w:softHyphen/>
        <w:t>гребе здания городской управы. По крайней мере, снаряд не достанет!</w:t>
      </w:r>
    </w:p>
    <w:p>
      <w:pPr>
        <w:pStyle w:val="Style21"/>
        <w:widowControl/>
        <w:rPr/>
      </w:pPr>
      <w:r>
        <w:rPr>
          <w:rStyle w:val="FontStyle13"/>
        </w:rPr>
        <w:t>И вдруг через три дня, на радость Бесчинского, Ми</w:t>
        <w:softHyphen/>
        <w:t>хайлова и клубменов, в городе снова появились немецкие военные! Из-за медлительности командования десанта немцы успели получить подкрепление...</w:t>
      </w:r>
    </w:p>
    <w:p>
      <w:pPr>
        <w:pStyle w:val="Style21"/>
        <w:widowControl/>
        <w:rPr/>
      </w:pPr>
      <w:r>
        <w:rPr>
          <w:rStyle w:val="FontStyle13"/>
        </w:rPr>
        <w:t>На этот раз шли отборные части немецкой оккупаци</w:t>
        <w:softHyphen/>
        <w:t>онной армии. Бросалось в глаза обилие артиллерии и ее крупный калибр. Несколько штабных машин везли гене</w:t>
        <w:softHyphen/>
        <w:t>рала с моноклем в глазу и двух-трех полковников. Ко</w:t>
        <w:softHyphen/>
        <w:t>лонна проследовала с музыкой через город, частично осе</w:t>
        <w:softHyphen/>
        <w:t>ла в прежней комендатуре и прежних казармах, а боль</w:t>
        <w:softHyphen/>
        <w:t>шая часть пехоты направилась на марш по двум парал</w:t>
        <w:softHyphen/>
        <w:t>лельным улицам, Петровской и Николаевской, к выходу из города, мимо шлагбаума и больницы. Когда пропылил последний ряд колонны, фельдшер Иван Иванович отвер</w:t>
        <w:softHyphen/>
        <w:t>нулся и со злостью сплюнул.</w:t>
      </w:r>
    </w:p>
    <w:p>
      <w:pPr>
        <w:pStyle w:val="Style21"/>
        <w:widowControl/>
        <w:rPr/>
      </w:pPr>
      <w:r>
        <w:rPr>
          <w:rStyle w:val="FontStyle13"/>
        </w:rPr>
        <w:t>А вечером фон Гюльтлинген вновь появился в клубе, встреченный на этот раз особо почтительными поклона</w:t>
        <w:softHyphen/>
        <w:t>ми. К удивлению клубменов, он не сел за стол, а, строго оглядев в монокль бородатых и толстых партнеров, ска</w:t>
        <w:softHyphen/>
        <w:t>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а, германский армий еще раз спасаль вас, вы понимайт?</w:t>
      </w:r>
    </w:p>
    <w:p>
      <w:pPr>
        <w:pStyle w:val="Style21"/>
        <w:widowControl/>
        <w:rPr/>
      </w:pPr>
      <w:r>
        <w:rPr>
          <w:rStyle w:val="FontStyle13"/>
        </w:rPr>
        <w:t>Все дружно подтвердили, что дело обстоит именно так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льзо,—продолжал барон,— как вы думайт по</w:t>
        <w:softHyphen/>
        <w:t>ступать?</w:t>
      </w:r>
    </w:p>
    <w:p>
      <w:pPr>
        <w:pStyle w:val="Style21"/>
        <w:widowControl/>
        <w:rPr/>
      </w:pPr>
      <w:r>
        <w:rPr>
          <w:rStyle w:val="FontStyle13"/>
        </w:rPr>
        <w:t>Все испуганно переглянулись, первым нашелся Нег</w:t>
        <w:softHyphen/>
        <w:t>ропонте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ерманскому командованию хох! — закричал он тонким голосом.</w:t>
      </w:r>
    </w:p>
    <w:p>
      <w:pPr>
        <w:pStyle w:val="Style21"/>
        <w:widowControl/>
        <w:rPr/>
      </w:pPr>
      <w:r>
        <w:rPr>
          <w:rStyle w:val="FontStyle13"/>
        </w:rPr>
        <w:t>Все нестройно в свою очередь крикнули «хох!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лагодарю, господа",—отрывисто сказал барон,— но вы должны благодарить кайзера официально. Это есть ваш долг, и германский командований ждет.</w:t>
      </w:r>
    </w:p>
    <w:p>
      <w:pPr>
        <w:pStyle w:val="Style21"/>
        <w:widowControl/>
        <w:rPr/>
      </w:pPr>
      <w:r>
        <w:rPr>
          <w:rStyle w:val="FontStyle13"/>
        </w:rPr>
        <w:t>Все переглянулись, не понимая, чего домогается ко</w:t>
        <w:softHyphen/>
        <w:t>мендант. Судя по его надменному виду и строго поджа</w:t>
        <w:softHyphen/>
        <w:t>тому рту, это не была шутка.</w:t>
      </w:r>
    </w:p>
    <w:p>
      <w:pPr>
        <w:pStyle w:val="Style21"/>
        <w:widowControl/>
        <w:rPr/>
      </w:pPr>
      <w:r>
        <w:rPr>
          <w:rStyle w:val="FontStyle13"/>
        </w:rPr>
        <w:t>Первым догадался гласный городской думы помещик Платон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лагодарность германскому командованию выне</w:t>
        <w:softHyphen/>
        <w:t>сет дума! — взволнованно воскликнул он.—Кто здесь гласные?</w:t>
      </w:r>
    </w:p>
    <w:p>
      <w:pPr>
        <w:pStyle w:val="Style21"/>
        <w:widowControl/>
        <w:rPr/>
      </w:pPr>
      <w:r>
        <w:rPr>
          <w:rStyle w:val="FontStyle13"/>
        </w:rPr>
        <w:t>Он оглядел комнат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почти все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ак городской голова? — с сомнением спросил Негропонте.— Он ведь социалист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епуха! — раздалось со всех сторон.— Да он рад до смерти! На этот раз ему был бы от большевиков ка</w:t>
        <w:softHyphen/>
        <w:t>пут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чень хорошо,— более милостиво отозвался комен</w:t>
        <w:softHyphen/>
        <w:t>дант и первым сел за карточный стол.</w:t>
      </w:r>
    </w:p>
    <w:p>
      <w:pPr>
        <w:pStyle w:val="Style21"/>
        <w:widowControl/>
        <w:rPr/>
      </w:pPr>
      <w:r>
        <w:rPr>
          <w:rStyle w:val="FontStyle13"/>
        </w:rPr>
        <w:t>Назавтра в три часа дня должно было открыться заседание думы. В два часа в кабинете головы сидело несколько деятелей эсеровской, эсдекской и кадетской партий. Это были местные старейшины и шейхи. Они об</w:t>
        <w:softHyphen/>
        <w:t>менивались мнениями о предстоящем вотуме благодар</w:t>
        <w:softHyphen/>
        <w:t>ности германскому командованию. Видно было, что не</w:t>
        <w:softHyphen/>
        <w:t>которые из собравшихся испытывают чувство неловкости. Но успокоение внес Бесчинский. Он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а, мы всегда будем иметь то моральное оправдание, что действовали под принуждением. Нас за</w:t>
        <w:softHyphen/>
        <w:t>ставили вотировать ману милитари, вооруженной рукой!</w:t>
      </w:r>
    </w:p>
    <w:p>
      <w:pPr>
        <w:pStyle w:val="Style21"/>
        <w:widowControl/>
        <w:rPr/>
      </w:pPr>
      <w:r>
        <w:rPr>
          <w:rStyle w:val="FontStyle13"/>
        </w:rPr>
        <w:t>Такая формула обрадовала и облегчила совесть тех, кто чувствовал себя не очень ловко. Но таких, видимо, было меньшинство. Остальные испытывали искреннюю благодарность к немецкому генералу, который отвел опас</w:t>
        <w:softHyphen/>
        <w:t>ность от города...</w:t>
      </w:r>
    </w:p>
    <w:p>
      <w:pPr>
        <w:pStyle w:val="Style21"/>
        <w:widowControl/>
        <w:rPr/>
      </w:pPr>
      <w:r>
        <w:rPr>
          <w:rStyle w:val="FontStyle13"/>
        </w:rPr>
        <w:t>...Вся местность у Петрушиной Косы, где с таким ро</w:t>
        <w:softHyphen/>
        <w:t>ковым опозданием высадился наконец десант, была по</w:t>
        <w:softHyphen/>
        <w:t>делена подоспевшей германской артиллерией на квадра</w:t>
        <w:softHyphen/>
        <w:t>ты и закидана снарядами дальнобойной артиллерии. В десанте были большие потери, а у немцев незначитель</w:t>
        <w:softHyphen/>
        <w:t>ные. Как же тут не благодарить?!</w:t>
      </w:r>
    </w:p>
    <w:p>
      <w:pPr>
        <w:pStyle w:val="Style21"/>
        <w:widowControl/>
        <w:rPr/>
      </w:pPr>
      <w:r>
        <w:rPr>
          <w:rStyle w:val="FontStyle13"/>
        </w:rPr>
        <w:t>Михайлов, слегка волнуясь, объявил заседание ду</w:t>
        <w:softHyphen/>
        <w:t>мы открытым. Тотчас поступило предложение объявить германскому командованию благодарность от имени населения Таганрога за «спасение города». Вскочил Пла</w:t>
        <w:softHyphen/>
        <w:t>тонов и дополнил предложение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зложим цветы на могилу убитого за спасение города обер-лейтенанта фон Бека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зражений нет? — спросил Михайлов, торопив</w:t>
        <w:softHyphen/>
        <w:t>шийся покончить с этим делом.</w:t>
      </w:r>
    </w:p>
    <w:p>
      <w:pPr>
        <w:pStyle w:val="Style21"/>
        <w:widowControl/>
        <w:rPr/>
      </w:pPr>
      <w:r>
        <w:rPr>
          <w:rStyle w:val="FontStyle13"/>
        </w:rPr>
        <w:t>Неожиданно из задних рядов поднялся небольшого роста пожилой человек, с рыжеватой бородкой, крепко тронутой сединой, и с каштановыми кудрями. Это был местный старый и популярный беспартийный врач, доиз</w:t>
        <w:softHyphen/>
        <w:t>бранный в думу после Февральской революции «от трудо</w:t>
        <w:softHyphen/>
        <w:t>вого населения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неслыханно! — начал он превосходно постав</w:t>
        <w:softHyphen/>
        <w:t>ленным баритоном.— Немцы убили тысячи русских, а мы, вместо того чтобы служить панихиду, хотим отслу</w:t>
        <w:softHyphen/>
        <w:t>жить молебен в честь тех, кто, ничем не рискуя, произвел расстрел! Опомнитесь, господа!</w:t>
      </w:r>
    </w:p>
    <w:p>
      <w:pPr>
        <w:pStyle w:val="Style21"/>
        <w:widowControl/>
        <w:rPr/>
      </w:pPr>
      <w:r>
        <w:rPr>
          <w:rStyle w:val="FontStyle13"/>
        </w:rPr>
        <w:t>Все сидели затаив дыхание. Авторитет старого врача был в городе велик, многих из здесь присутствующих он лечил еще детьми. Однако можно ли так оконфузить лю</w:t>
        <w:softHyphen/>
        <w:t>дей? Ну, пусть бы совсем не голосовал или даже прого</w:t>
        <w:softHyphen/>
        <w:t>лосовал против, зачем же публично говорить то, что обязательно дойдет до немцев и может вызвать нежела</w:t>
        <w:softHyphen/>
        <w:t>тельные последствия?!</w:t>
      </w:r>
    </w:p>
    <w:p>
      <w:pPr>
        <w:pStyle w:val="Style21"/>
        <w:widowControl/>
        <w:rPr/>
      </w:pPr>
      <w:r>
        <w:rPr>
          <w:rStyle w:val="FontStyle13"/>
        </w:rPr>
        <w:t>Первым нашелся Михайлов. Он был человек приш</w:t>
        <w:softHyphen/>
        <w:t>лый, у этого врача не лечился и знал о нем лишь то, что старик невыносимо «бестактен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ольше желающих говорить нет? — быстро и не</w:t>
        <w:softHyphen/>
        <w:t>сколько нервно крикнул Михайлов.— В таком случае ставлю на голосование. Кто за предложение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 цветами? — задумчиво спросил кто-т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! За предложение выразить благодарность и возложить венок на могилу германского офицера, сло</w:t>
        <w:softHyphen/>
        <w:t>жившего жизнь за друзи своя!</w:t>
      </w:r>
    </w:p>
    <w:p>
      <w:pPr>
        <w:pStyle w:val="Style21"/>
        <w:widowControl/>
        <w:rPr/>
      </w:pPr>
      <w:r>
        <w:rPr>
          <w:rStyle w:val="FontStyle13"/>
        </w:rPr>
        <w:t>В упоении Михайлов заехал в евангельский текст. С какой, собственно, стороны таганрожцы — члены Ком</w:t>
        <w:softHyphen/>
        <w:t>мерческого клуба — были «друзи» уроженца Вестфалии Августа Бека?! Впрочем, разбираться в мелочах было некогда. При голосовании нашлось несколько человек, не поднявших рук, но в сумятице это осталось почти не</w:t>
        <w:softHyphen/>
        <w:t>замеченны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нято! — сказал Михайлов.</w:t>
      </w:r>
    </w:p>
    <w:p>
      <w:pPr>
        <w:pStyle w:val="Style21"/>
        <w:widowControl/>
        <w:rPr/>
      </w:pPr>
      <w:r>
        <w:rPr>
          <w:rStyle w:val="FontStyle13"/>
        </w:rPr>
        <w:t>В лютеранскую кирху, где лежал на постаменте труп обер-лейтенанта Бека, непосредственного помощника барона, вошли старшины Коммерческого клуба Негро</w:t>
        <w:softHyphen/>
        <w:t>понте и Платонов. Впереди шагал городской глава Ми</w:t>
        <w:softHyphen/>
        <w:t>хайлов в парадном кителе.</w:t>
      </w:r>
    </w:p>
    <w:p>
      <w:pPr>
        <w:pStyle w:val="Style21"/>
        <w:widowControl/>
        <w:rPr/>
      </w:pPr>
      <w:r>
        <w:rPr>
          <w:rStyle w:val="FontStyle13"/>
        </w:rPr>
        <w:t>Он торжественно нес букет чудесных белых и желтых роз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лоссаль!—негромко произнес барон фон Гюльт</w:t>
        <w:softHyphen/>
        <w:t>линген с явным удовлетворением.</w:t>
      </w:r>
    </w:p>
    <w:p>
      <w:pPr>
        <w:pStyle w:val="Style21"/>
        <w:widowControl/>
        <w:rPr>
          <w:rStyle w:val="FontStyle13"/>
          <w:lang w:val="en-US"/>
        </w:rPr>
      </w:pPr>
      <w:r>
        <w:rPr/>
      </w:r>
    </w:p>
    <w:p>
      <w:pPr>
        <w:pStyle w:val="Style21"/>
        <w:widowControl/>
        <w:rPr>
          <w:rStyle w:val="FontStyle13"/>
          <w:lang w:val="en-US"/>
        </w:rPr>
      </w:pPr>
      <w:r>
        <w:rPr/>
      </w:r>
    </w:p>
    <w:p>
      <w:pPr>
        <w:pStyle w:val="Style21"/>
        <w:widowControl/>
        <w:rPr>
          <w:rStyle w:val="FontStyle13"/>
          <w:lang w:val="en-US"/>
        </w:rPr>
      </w:pPr>
      <w:r>
        <w:rPr/>
      </w:r>
    </w:p>
    <w:p>
      <w:pPr>
        <w:pStyle w:val="Style21"/>
        <w:widowControl/>
        <w:rPr>
          <w:rStyle w:val="FontStyle13"/>
          <w:lang w:val="en-US"/>
        </w:rPr>
      </w:pPr>
      <w:r>
        <w:rPr/>
      </w:r>
    </w:p>
    <w:p>
      <w:pPr>
        <w:pStyle w:val="Style21"/>
        <w:widowControl/>
        <w:rPr>
          <w:rStyle w:val="FontStyle29"/>
          <w:lang w:val="en-US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568700" cy="254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20"/>
          <w:b/>
          <w:sz w:val="32"/>
          <w:szCs w:val="32"/>
        </w:rPr>
        <w:t>Номер «Правды»</w:t>
      </w:r>
    </w:p>
    <w:p>
      <w:pPr>
        <w:pStyle w:val="Style21"/>
        <w:widowControl/>
        <w:rPr/>
      </w:pPr>
      <w:r>
        <w:rPr>
          <w:rStyle w:val="FontStyle13"/>
        </w:rPr>
        <w:t>Шестьдесят лет тому назад в Таганроге поселилась учительница французского языка мадам д'Еспар де Перль, старая француженка, с морщинистым накрашен</w:t>
        <w:softHyphen/>
        <w:t>ным лицом и кокетливо завитыми буклями,</w:t>
      </w:r>
    </w:p>
    <w:p>
      <w:pPr>
        <w:pStyle w:val="Style21"/>
        <w:widowControl/>
        <w:rPr/>
      </w:pPr>
      <w:r>
        <w:rPr>
          <w:rStyle w:val="FontStyle13"/>
        </w:rPr>
        <w:t>Историю своего появления в Таганроге она рассказы</w:t>
        <w:softHyphen/>
        <w:t>вала по-разному. То выходило так, что она, жена гене</w:t>
        <w:softHyphen/>
        <w:t>рального прокурора Франции, первая красавица и самая остроумная женщина Парижа, была похищена внуком маршала Мюрата, который «сам в душе Мюрат», то она — соперница Сары Бернар, неоднократно возбуждавшая своей игрой зависть в великой актрисе. Во всех случаях история кончалась тем, что враги и завистники добива</w:t>
        <w:softHyphen/>
        <w:t>лись и добились изгнания мадам де Перль... именно в Та</w:t>
        <w:softHyphen/>
        <w:t>ганрог.</w:t>
      </w:r>
    </w:p>
    <w:p>
      <w:pPr>
        <w:pStyle w:val="Style21"/>
        <w:widowControl/>
        <w:rPr/>
      </w:pPr>
      <w:r>
        <w:rPr>
          <w:rStyle w:val="FontStyle13"/>
        </w:rPr>
        <w:t>Скорее же всего, ее вывез из Франции в качестве гу</w:t>
        <w:softHyphen/>
        <w:t>вернантки какой-нибудь богатый таганрогский купец, а потом, когда дочери подросли, согнал со двора: вот ей и пришлось перейти на амплуа преподавательницы.</w:t>
      </w:r>
    </w:p>
    <w:p>
      <w:pPr>
        <w:pStyle w:val="Style21"/>
        <w:widowControl/>
        <w:rPr/>
      </w:pPr>
      <w:r>
        <w:rPr>
          <w:rStyle w:val="FontStyle13"/>
        </w:rPr>
        <w:t>В юности я и сам брал у нее уроки французского язы</w:t>
        <w:softHyphen/>
        <w:t>ка и близко знал ее и Яшу Мельникова, о котором пойдет речь дальше.</w:t>
      </w:r>
    </w:p>
    <w:p>
      <w:pPr>
        <w:pStyle w:val="Style21"/>
        <w:widowControl/>
        <w:rPr/>
      </w:pPr>
      <w:r>
        <w:rPr>
          <w:rStyle w:val="FontStyle13"/>
        </w:rPr>
        <w:t>Жила маДам де Перль в «Европейской» гостинице, снимая номер помесячно, со скидкой. В номере стоял оре</w:t>
        <w:softHyphen/>
        <w:t>ховый письменный стол, за ширмой из старинной узор</w:t>
        <w:softHyphen/>
        <w:t>чатой ткани целомудренно пряталась узкая девичья кро</w:t>
        <w:softHyphen/>
        <w:t>вать. От ширмы и от пыльных оконных занавесей шел смешанный запах нафталина и приторных французских духов.</w:t>
      </w:r>
    </w:p>
    <w:p>
      <w:pPr>
        <w:pStyle w:val="Style21"/>
        <w:widowControl/>
        <w:rPr/>
      </w:pPr>
      <w:r>
        <w:rPr>
          <w:rStyle w:val="FontStyle13"/>
        </w:rPr>
        <w:t>В три часа дня мадам де Перль обедала. Обед в ресто-1 ране стоил дорого, а упорно и долго копившая деньги старая француженка умела быть экономной. Готовила ей у себя на дому пожилая коридорная горничная Степа</w:t>
        <w:softHyphen/>
        <w:t>новна.</w:t>
      </w:r>
    </w:p>
    <w:p>
      <w:pPr>
        <w:pStyle w:val="Style21"/>
        <w:widowControl/>
        <w:rPr/>
      </w:pPr>
      <w:r>
        <w:rPr>
          <w:rStyle w:val="FontStyle13"/>
        </w:rPr>
        <w:t>Степановна и мадам де Перль очень дружили и люби</w:t>
        <w:softHyphen/>
        <w:t>ли поболтать, хотя первая не знала французского, а вторая — русского языка.</w:t>
      </w:r>
    </w:p>
    <w:p>
      <w:pPr>
        <w:pStyle w:val="Style21"/>
        <w:widowControl/>
        <w:rPr/>
      </w:pPr>
      <w:r>
        <w:rPr>
          <w:rStyle w:val="FontStyle13"/>
        </w:rPr>
        <w:t>Пока мадам де Перль ела борщ, осторожно разжевы</w:t>
        <w:softHyphen/>
        <w:t>вая мясо вставными челюстями, Степановна стояла, сложив руки под фартуком, прислонившись к ка</w:t>
        <w:softHyphen/>
        <w:t>фельной печи, и ревниво наблюдала за тем, чтобы мадам де Перль съедала порцию без остат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EpatantI —говорила француженка, отложив ложку и целуя себе кончики пальце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равится,— с удовлетворением отзывалась Степа</w:t>
        <w:softHyphen/>
        <w:t>новна.</w:t>
      </w:r>
    </w:p>
    <w:p>
      <w:pPr>
        <w:pStyle w:val="Style21"/>
        <w:widowControl/>
        <w:rPr/>
      </w:pPr>
      <w:r>
        <w:rPr>
          <w:rStyle w:val="FontStyle13"/>
        </w:rPr>
        <w:t>Разговор по душам начина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Франция!— восклицала мадам де Перль на своем родном языке.— Ах, как там умеют приготовлять соусы и супы! Мой бог, когда я вспоминаю суп из чере</w:t>
        <w:softHyphen/>
        <w:t>пахи...</w:t>
      </w:r>
    </w:p>
    <w:p>
      <w:pPr>
        <w:pStyle w:val="Style21"/>
        <w:widowControl/>
        <w:rPr/>
      </w:pPr>
      <w:r>
        <w:rPr>
          <w:rStyle w:val="FontStyle13"/>
        </w:rPr>
        <w:t>Она снова целовала себе кончики пальцев. Степановна слышала знакомое слово «суп» и обижа</w:t>
        <w:softHyphen/>
        <w:t>лась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упу захотелось! Так ведь в нем никакой съедоб</w:t>
        <w:softHyphen/>
        <w:t>ности, в вашем суп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им ужином он меня угостил в тот вечер! — по</w:t>
        <w:softHyphen/>
        <w:t>нижая голос и закатывая глаза, стонала мадам де Перль и всхлипывала.— А как он меня целовал... Ой, мой бог, где ты, моя юность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шь, убивается,— участливо говорила Степанов</w:t>
        <w:softHyphen/>
        <w:t>на.— Господь не без милости, авось еще и увидите своих земляков.— Она глядела на морщинистое лицо старой француженки, на ее трясущуюся голову и, вздыхая, за</w:t>
        <w:softHyphen/>
        <w:t>канчивала: — Раньше надо было в путь-дорогу собирать</w:t>
        <w:softHyphen/>
        <w:t>ся... Меньше золота копить...</w:t>
      </w:r>
    </w:p>
    <w:p>
      <w:pPr>
        <w:pStyle w:val="Style21"/>
        <w:widowControl/>
        <w:rPr/>
      </w:pPr>
      <w:r>
        <w:rPr>
          <w:rStyle w:val="FontStyle13"/>
        </w:rPr>
        <w:t>Задушевный «разговор» продолжался примерно до четырех часов, когда Степановна уходила в семнадцатый ! номер стеречь годовалых близнецов премьерши театра, спешившей на репетицию.</w:t>
      </w:r>
    </w:p>
    <w:p>
      <w:pPr>
        <w:pStyle w:val="Style21"/>
        <w:widowControl/>
        <w:rPr/>
      </w:pPr>
      <w:r>
        <w:rPr>
          <w:rStyle w:val="FontStyle13"/>
        </w:rPr>
        <w:t>Ровно в четыре часа дня раздавался стук в дверь. Ма</w:t>
        <w:softHyphen/>
        <w:t>дам де Перль поправляла букли перед мутным зеркалом, висевшим над ковровым диваном, и кричала, грассируя:' «Антре!» В комнату входил Яша Мельников, огненно-ры</w:t>
        <w:softHyphen/>
        <w:t>жий гимназист.</w:t>
      </w:r>
    </w:p>
    <w:p>
      <w:pPr>
        <w:pStyle w:val="Style21"/>
        <w:widowControl/>
        <w:rPr/>
      </w:pPr>
      <w:r>
        <w:rPr>
          <w:rStyle w:val="FontStyle13"/>
        </w:rPr>
        <w:t>Урок начинался. Яша быстро и легко переводил отрывок с русского на французский, и все шло хорошо: старушка сидела на диване, одобрительно, в такт фран</w:t>
        <w:softHyphen/>
        <w:t>цузским фразам, кивая головой, временами чересчур низко, потому, что после обеда ее всегда клонило ко сну. Но вот наступал неизбежный момент, когда идиллия на</w:t>
        <w:softHyphen/>
        <w:t>рушалась. Вдруг вылезала трудная для перевода фраза, например: «Вдали чернели деревья». Во французском языке нет слова «чернели», оно переводится так: «стано</w:t>
        <w:softHyphen/>
        <w:t>вились черными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дали деревья становились черными,— вдохновен</w:t>
        <w:softHyphen/>
        <w:t>но переводил Яша.</w:t>
      </w:r>
    </w:p>
    <w:p>
      <w:pPr>
        <w:pStyle w:val="Style21"/>
        <w:widowControl/>
        <w:rPr/>
      </w:pPr>
      <w:r>
        <w:rPr>
          <w:rStyle w:val="FontStyle13"/>
        </w:rPr>
        <w:t>Мадам де Перль вдруг переставала дремат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ановились черными? — сердито переспрашивала она.— Их покрасили в черный цвет, вы хотите сказать?</w:t>
      </w:r>
    </w:p>
    <w:p>
      <w:pPr>
        <w:pStyle w:val="Style21"/>
        <w:widowControl/>
        <w:rPr/>
      </w:pPr>
      <w:r>
        <w:rPr>
          <w:rStyle w:val="FontStyle13"/>
        </w:rPr>
        <w:t>Яша с разбега останавливался и смущенно моргал. Мадам де Перль убеждалась, что даже ресницы у него были рыжи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й странный язык — русский,— говорила она с раздражением.— Зеленые деревья обладают у вас спо</w:t>
        <w:softHyphen/>
        <w:t>собностью окрашиваться в черный цвет, а живые руки — становиться деревянными!</w:t>
      </w:r>
    </w:p>
    <w:p>
      <w:pPr>
        <w:pStyle w:val="Style21"/>
        <w:widowControl/>
        <w:rPr/>
      </w:pPr>
      <w:r>
        <w:rPr>
          <w:rStyle w:val="FontStyle13"/>
        </w:rPr>
        <w:t>Дело в том, что на прошлом уроке Яша перевел фра</w:t>
        <w:softHyphen/>
        <w:t>зу «Руки у него деревенели», за отсутствием на француз</w:t>
        <w:softHyphen/>
        <w:t xml:space="preserve">ском языке слова «деревенеть», так: «Руки у него стали деревянными» Что было делать, если мадам де Перль, якобы </w:t>
      </w:r>
      <w:r>
        <w:rPr>
          <w:rStyle w:val="FontStyle13"/>
          <w:i/>
          <w:iCs/>
        </w:rPr>
        <w:t xml:space="preserve">для </w:t>
      </w:r>
      <w:r>
        <w:rPr>
          <w:rStyle w:val="FontStyle13"/>
        </w:rPr>
        <w:t>юго, чтобы не испортить свой парижский про</w:t>
        <w:softHyphen/>
        <w:t xml:space="preserve">нонс, а скорее всего по бесталанности, преуспевала в русском </w:t>
      </w:r>
      <w:r>
        <w:rPr>
          <w:rStyle w:val="FontStyle13"/>
          <w:i/>
          <w:iCs/>
        </w:rPr>
        <w:t xml:space="preserve">я </w:t>
      </w:r>
      <w:r>
        <w:rPr>
          <w:rStyle w:val="FontStyle13"/>
        </w:rPr>
        <w:t>шке слишком мало?</w:t>
      </w:r>
    </w:p>
    <w:p>
      <w:pPr>
        <w:pStyle w:val="Style21"/>
        <w:widowControl/>
        <w:rPr/>
      </w:pPr>
      <w:r>
        <w:rPr>
          <w:rStyle w:val="FontStyle13"/>
        </w:rPr>
        <w:t>Мадам де Перль кивком головы давала понять Яше об окончании аудиенции, делая это с высокомерием, до</w:t>
        <w:softHyphen/>
        <w:t>стойным, пожалуй, жены самого Наполеона, Жозефины. И в этот момент казалось, что какой-то кусочек правды, быть может, и был в сценическом варианте ее биографии.</w:t>
      </w:r>
    </w:p>
    <w:p>
      <w:pPr>
        <w:pStyle w:val="Style21"/>
        <w:widowControl/>
        <w:rPr/>
      </w:pPr>
      <w:r>
        <w:rPr>
          <w:rStyle w:val="FontStyle13"/>
        </w:rPr>
        <w:t>Перед тем как уйти, Яша бросал вокруг внимательно-вопросительный взгляд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она, берите,— раздраженно говорила мадам де Перль, доставая из ящика комода какую-то газету.— Вы же сами просили прятать ее сюда. В следующий раз будете переводить передовую статью. Я хочу думать, что журналисты у вас пишут лучше, чем писатели!</w:t>
      </w:r>
    </w:p>
    <w:p>
      <w:pPr>
        <w:pStyle w:val="Style21"/>
        <w:widowControl/>
        <w:rPr/>
      </w:pPr>
      <w:r>
        <w:rPr>
          <w:rStyle w:val="FontStyle13"/>
        </w:rPr>
        <w:t>Яша уходил. «Что бы ты запела,— весело думал он,— если бы я и в самом деле стал переводить эту газету!»</w:t>
      </w:r>
    </w:p>
    <w:p>
      <w:pPr>
        <w:pStyle w:val="Style21"/>
        <w:widowControl/>
        <w:rPr/>
      </w:pPr>
      <w:r>
        <w:rPr>
          <w:rStyle w:val="FontStyle13"/>
        </w:rPr>
        <w:t>Впрочем, улыбка скоро покидала его мальчишеское лицо. Он вспоминал, что не за горами срок уплаты фран</w:t>
        <w:softHyphen/>
        <w:t>цуженке. Двадцать рублей в месяц!</w:t>
      </w:r>
    </w:p>
    <w:p>
      <w:pPr>
        <w:pStyle w:val="Style21"/>
        <w:widowControl/>
        <w:rPr/>
      </w:pPr>
      <w:r>
        <w:rPr>
          <w:rStyle w:val="FontStyle13"/>
        </w:rPr>
        <w:t>Мадам де Перль, бывшая прокурорша или трагедий</w:t>
        <w:softHyphen/>
        <w:t>ная актриса, кто бы она ни была, ставила условие: плата за уроки должна вноситься золотом, а не бумажками.</w:t>
      </w:r>
    </w:p>
    <w:p>
      <w:pPr>
        <w:pStyle w:val="Style21"/>
        <w:widowControl/>
        <w:rPr/>
      </w:pPr>
      <w:r>
        <w:rPr>
          <w:rStyle w:val="FontStyle13"/>
        </w:rPr>
        <w:t>«Какие чудаки эти.французы! —удивлялись ее клиент</w:t>
        <w:softHyphen/>
        <w:t>ки.— С золотыми монетами одна беда, всегда куда-то за</w:t>
        <w:softHyphen/>
        <w:t>катываются».</w:t>
      </w:r>
    </w:p>
    <w:p>
      <w:pPr>
        <w:pStyle w:val="Style21"/>
        <w:widowControl/>
        <w:rPr/>
      </w:pPr>
      <w:r>
        <w:rPr>
          <w:rStyle w:val="FontStyle13"/>
        </w:rPr>
        <w:t>В начале каждого месяца Яша обменивал смятые бу</w:t>
        <w:softHyphen/>
        <w:t>мажки, полученные им от купца Шаронова за репетитор</w:t>
        <w:softHyphen/>
        <w:t>ство его оболтуса сына, на две золотые десятирублевки и относил их старой француженке.</w:t>
      </w:r>
    </w:p>
    <w:p>
      <w:pPr>
        <w:pStyle w:val="Style21"/>
        <w:widowControl/>
        <w:rPr/>
      </w:pPr>
      <w:r>
        <w:rPr>
          <w:rStyle w:val="FontStyle13"/>
        </w:rPr>
        <w:t>Яша Мельников был сыном капельдинера городского театра, перебивавшегося на восемнадцатирублевом жа</w:t>
        <w:softHyphen/>
        <w:t>лованье. Капельдинер не мог и мечтать о гимназии для своего сына — для этого у него не было ни денег, ни по</w:t>
        <w:softHyphen/>
        <w:t>ложения.</w:t>
      </w:r>
    </w:p>
    <w:p>
      <w:pPr>
        <w:pStyle w:val="Style21"/>
        <w:widowControl/>
        <w:rPr/>
      </w:pPr>
      <w:r>
        <w:rPr>
          <w:rStyle w:val="FontStyle13"/>
        </w:rPr>
        <w:t>Мальчику шел десятый год, когда отец стал брать его с собой в театр. И вот здесь Яша, дождавшись начала спектакля, читал принесенную с собой книгу: дома часто не было керосина. Часов в десять вечера, когда начинался третий акт, Яша брел в капельдинерскую и засыпал в темном углу на груде шуб, доверенных его отцу.</w:t>
      </w:r>
    </w:p>
    <w:p>
      <w:pPr>
        <w:pStyle w:val="Style21"/>
        <w:widowControl/>
        <w:rPr/>
      </w:pPr>
      <w:r>
        <w:rPr>
          <w:rStyle w:val="FontStyle13"/>
        </w:rPr>
        <w:t>Однажды не занятый в спектакле трагик труппы Не-знамов, пожилой мужчина с высоким лбом и болезненно горящими глазами, остановился у потертого диванчика в коридоре театра: усевшись на диванчике с ногами, Яша склонил вихрастую рыжую голову над книго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его бы ты хотел в жизни? — очень серьезно спро</w:t>
        <w:softHyphen/>
        <w:t>сил Незнамов.</w:t>
      </w:r>
    </w:p>
    <w:p>
      <w:pPr>
        <w:pStyle w:val="Style21"/>
        <w:widowControl/>
        <w:rPr/>
      </w:pPr>
      <w:r>
        <w:rPr>
          <w:rStyle w:val="FontStyle13"/>
        </w:rPr>
        <w:t>Яша так же серьезно ответ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читься!</w:t>
      </w:r>
    </w:p>
    <w:p>
      <w:pPr>
        <w:pStyle w:val="Style21"/>
        <w:widowControl/>
        <w:rPr/>
      </w:pPr>
      <w:r>
        <w:rPr>
          <w:rStyle w:val="FontStyle13"/>
        </w:rPr>
        <w:t>Вскоре актеры собрали между собой пятьдесят руб</w:t>
        <w:softHyphen/>
        <w:t>лей, нужные для взноса за «правоучение», и упросили ан</w:t>
        <w:softHyphen/>
        <w:t>трепренера выдать Яшу за своего племянника, якобы из «благородных».</w:t>
      </w:r>
    </w:p>
    <w:p>
      <w:pPr>
        <w:pStyle w:val="Style21"/>
        <w:widowControl/>
        <w:rPr/>
      </w:pPr>
      <w:r>
        <w:rPr>
          <w:rStyle w:val="FontStyle13"/>
        </w:rPr>
        <w:t>Яша отлично выдержал экзамены» во второй класс гимназии и был принят. Серые форменные брюки и чер</w:t>
        <w:softHyphen/>
        <w:t>ную курточку купили ему те же актеры, хотя «благород</w:t>
        <w:softHyphen/>
        <w:t>ный» антрепренер уже три месяца не платил им жало</w:t>
        <w:softHyphen/>
        <w:t>ванья, ссылаясь на плохие сборы.</w:t>
      </w:r>
    </w:p>
    <w:p>
      <w:pPr>
        <w:pStyle w:val="Style21"/>
        <w:widowControl/>
        <w:rPr/>
      </w:pPr>
      <w:r>
        <w:rPr>
          <w:rStyle w:val="FontStyle13"/>
        </w:rPr>
        <w:t>Сменялись труппы в городе, но оплачивать «правоуче</w:t>
        <w:softHyphen/>
        <w:t>ние» Яши Мельникова стало традицией, и никто из акте</w:t>
        <w:softHyphen/>
        <w:t>ров даже и не помышлял отказаться внести «в кружку» два-три рубля из своих скудных средств. Впрочем, с ше</w:t>
        <w:softHyphen/>
        <w:t>стого класса Яша и сам стал уроками зарабатывать до</w:t>
        <w:softHyphen/>
        <w:t>статочно, чтобы не голодать и уплачивать в канцелярию гимназии установленную сумму. А в седьмом классе он стал брать приватные уроки у мадам де Перль, твердо решив за два года овладеть французским языком, с тем чтобы потом, если удастся, заняться немецким и ан</w:t>
        <w:softHyphen/>
        <w:t>глийским...</w:t>
      </w:r>
    </w:p>
    <w:p>
      <w:pPr>
        <w:pStyle w:val="Style21"/>
        <w:widowControl/>
        <w:rPr/>
      </w:pPr>
      <w:r>
        <w:rPr>
          <w:rStyle w:val="FontStyle13"/>
        </w:rPr>
        <w:t>С некоторых пор Мельников частенько захаживал на квартиру к соседу, рабочему Алексею Федоровичу Сурен-ко. Яша помнил этого парня еще подростком, гонявшим голубей. Теперь это был молодой отец семейства со сме</w:t>
        <w:softHyphen/>
        <w:t>ющимися глазами и строгим лицом.</w:t>
      </w:r>
    </w:p>
    <w:p>
      <w:pPr>
        <w:pStyle w:val="Style21"/>
        <w:widowControl/>
        <w:rPr/>
      </w:pPr>
      <w:r>
        <w:rPr>
          <w:rStyle w:val="FontStyle13"/>
        </w:rPr>
        <w:t>Возвращаясь как-то домой, Алексей увидел во дворе Яшу и удивилс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ы стали совсем взрослым, Яша!</w:t>
      </w:r>
    </w:p>
    <w:p>
      <w:pPr>
        <w:pStyle w:val="Style21"/>
        <w:widowControl/>
        <w:rPr/>
      </w:pPr>
      <w:r>
        <w:rPr>
          <w:rStyle w:val="FontStyle13"/>
        </w:rPr>
        <w:t>Яша покраснел от удовольствия. Сосед вызывал в нем любопытство и уважение: Яша знал, что Суренко от</w:t>
        <w:softHyphen/>
        <w:t>сидел полгода в тюрьме «за политику».</w:t>
      </w:r>
    </w:p>
    <w:p>
      <w:pPr>
        <w:pStyle w:val="Style21"/>
        <w:widowControl/>
        <w:rPr/>
      </w:pPr>
      <w:r>
        <w:rPr>
          <w:rStyle w:val="FontStyle13"/>
        </w:rPr>
        <w:t>Неожиданно для самого себя юноша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ворите мне «ты», дядя Алеша.</w:t>
      </w:r>
    </w:p>
    <w:p>
      <w:pPr>
        <w:pStyle w:val="Style21"/>
        <w:widowControl/>
        <w:rPr/>
      </w:pPr>
      <w:r>
        <w:rPr>
          <w:rStyle w:val="FontStyle13"/>
        </w:rPr>
        <w:t>Алексей Федорович засмеялся, ласково хлопнул его по плечу и пригласил зайти к себе. Яша удивился, как весело и приветливо было у соседа в хате (хозяин, тол</w:t>
        <w:softHyphen/>
        <w:t>стый Дроныч, хвастливо называл неказистое жилище Алексея Федоровича флигелем). Хозяйка, чернобровая и быстрая Анюта, радостным восклицанием приветствова</w:t>
        <w:softHyphen/>
        <w:t>ла мужа и застеснялась, увидев с ним гимназист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чего,— успокоил ее Суренко,— это свой. Анюта быстро, в одно мгновение, как  показалось</w:t>
      </w:r>
    </w:p>
    <w:p>
      <w:pPr>
        <w:pStyle w:val="Style21"/>
        <w:widowControl/>
        <w:rPr/>
      </w:pPr>
      <w:r>
        <w:rPr>
          <w:rStyle w:val="FontStyle13"/>
        </w:rPr>
        <w:t>Яше, собрала мужу обедать и поставила перед гостем тарелку с огромным ломтем красного арбуза, назвав его кавуном.</w:t>
      </w:r>
    </w:p>
    <w:p>
      <w:pPr>
        <w:pStyle w:val="Style21"/>
        <w:widowControl/>
        <w:rPr/>
      </w:pPr>
      <w:r>
        <w:rPr>
          <w:rStyle w:val="FontStyle13"/>
        </w:rPr>
        <w:t>После обеда хозяин повел с гостем разговор, как со взрослым. Он расспрашивал его о гимназии и зарази</w:t>
        <w:softHyphen/>
        <w:t>тельно-весело смеялся рассказам Яши о злобном чуда</w:t>
        <w:softHyphen/>
        <w:t>ке — учителе латыни Урбане...</w:t>
      </w:r>
    </w:p>
    <w:p>
      <w:pPr>
        <w:pStyle w:val="Style21"/>
        <w:widowControl/>
        <w:rPr/>
      </w:pPr>
      <w:r>
        <w:rPr>
          <w:rStyle w:val="FontStyle13"/>
        </w:rPr>
        <w:t>Шел 1912 год. Яша теперь частенько не заставал со</w:t>
        <w:softHyphen/>
        <w:t>седа дома. Мальчик знал о забастовке на металлургиче</w:t>
        <w:softHyphen/>
        <w:t>ском заводе Нев — Вильде и не сомневался, что Алексей занят там «политикой».</w:t>
      </w:r>
    </w:p>
    <w:p>
      <w:pPr>
        <w:pStyle w:val="Style21"/>
        <w:widowControl/>
        <w:rPr/>
      </w:pPr>
      <w:r>
        <w:rPr>
          <w:rStyle w:val="FontStyle13"/>
        </w:rPr>
        <w:t>Однажды, зайдя к нему под вечер, Яша увидел, как жандармы обыскивали флигель Алексея. Голубые мун</w:t>
        <w:softHyphen/>
        <w:t>диры задержали Яшу и на его глазах перерыли всю квар</w:t>
        <w:softHyphen/>
        <w:t>тиру, взломали половицы и разворошили печь, но ничего, кроме нескольких номеров рабочей газеты «Правда», не обнаружили. Хотя газета в ту пору была легальной, рот</w:t>
        <w:softHyphen/>
        <w:t>мистр пригрозил хозяину квартиры арестом.</w:t>
      </w:r>
    </w:p>
    <w:p>
      <w:pPr>
        <w:pStyle w:val="Style21"/>
        <w:widowControl/>
        <w:rPr/>
      </w:pPr>
      <w:r>
        <w:rPr>
          <w:rStyle w:val="FontStyle13"/>
        </w:rPr>
        <w:t>После ухода жандармов Алексей спокойно сказал, покосившись на Яш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дется теперь газету выписывать на имя кого-нибудь постороннего.</w:t>
      </w:r>
    </w:p>
    <w:p>
      <w:pPr>
        <w:pStyle w:val="Style21"/>
        <w:widowControl/>
        <w:rPr/>
      </w:pPr>
      <w:r>
        <w:rPr>
          <w:rStyle w:val="FontStyle13"/>
        </w:rPr>
        <w:t>Помогая жене навести порядок в разгромленной квартире, он пояснил юноше, что с выпиской «Правды» сейчас очень трудно. У полиции на учете рабочие — под</w:t>
        <w:softHyphen/>
        <w:t>писчики газеты, все они подвергаются частым обыскам, а во многих случаях и арестам.</w:t>
      </w:r>
    </w:p>
    <w:p>
      <w:pPr>
        <w:pStyle w:val="Style21"/>
        <w:widowControl/>
        <w:rPr/>
      </w:pPr>
      <w:r>
        <w:rPr>
          <w:rStyle w:val="FontStyle13"/>
        </w:rPr>
        <w:t>Тогда юноша поделился с Алексеем внезапно созрев</w:t>
        <w:softHyphen/>
        <w:t>шим планом: он скажет своей учительнице французского языка, мадам де Перль, что там, где он живет, на окраи</w:t>
        <w:softHyphen/>
        <w:t>не, почта очень неаккуратна. Пусть мадам разрешит вы</w:t>
        <w:softHyphen/>
        <w:t>писывать газету в ее адрес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если она станет читать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станет! Она по-русски ни бельмес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ж, попробуй,— разрешил Суренко. Он так сти</w:t>
        <w:softHyphen/>
        <w:t>снул на прощание руку Яши, что тот вспыхнул от ра</w:t>
        <w:softHyphen/>
        <w:t>дост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...А как называется ваша газета? — рассеянно спро</w:t>
        <w:softHyphen/>
        <w:t>сила мадам де Перль, когда на следующий день Яша с</w:t>
      </w:r>
    </w:p>
    <w:p>
      <w:pPr>
        <w:pStyle w:val="Style21"/>
        <w:widowControl/>
        <w:rPr/>
      </w:pPr>
      <w:r>
        <w:rPr>
          <w:rStyle w:val="FontStyle13"/>
        </w:rPr>
        <w:t>замиранием сердца изложил ей свою просьбу.— Может быть, «Долой царя» или что-нибудь в этом роде? Я не хочу ссориться с вашим царем, у него, говорят, тяжелый характе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азета называется «Правда»,— тихо сказал Яша, чувствуя, что почва из-под ног его уходи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-а, «Правда»! — с удовлетворением заметила ма</w:t>
        <w:softHyphen/>
        <w:t>дам де Перль.— Прекрасное название. Наверно, это ор</w:t>
        <w:softHyphen/>
        <w:t>ган богатых, солидных людей, с устойчивым положением в обществе, они поэтому и не боятся сказать правду!</w:t>
      </w:r>
    </w:p>
    <w:p>
      <w:pPr>
        <w:pStyle w:val="Style21"/>
        <w:widowControl/>
        <w:rPr/>
      </w:pPr>
      <w:r>
        <w:rPr>
          <w:rStyle w:val="FontStyle13"/>
        </w:rPr>
        <w:t>С нового месяца почта в адрес мадам де Перль ста</w:t>
        <w:softHyphen/>
        <w:t>ла доставлять, помимо «Матэн» и «Фигаро» — парижских газет, также и газету «Правда». Уходя от француженки, гимназист прятал «Правду» на грудь, под гимнастерку, и относил ее Суренко. Прежде чем войти во флигель, на</w:t>
        <w:softHyphen/>
        <w:t>ученный опытом Яша тщательно осматривался и, только убедившись в отсутствии незваных гостей, переступал порог.</w:t>
      </w:r>
    </w:p>
    <w:p>
      <w:pPr>
        <w:pStyle w:val="Style21"/>
        <w:widowControl/>
        <w:rPr/>
      </w:pPr>
      <w:r>
        <w:rPr>
          <w:rStyle w:val="FontStyle13"/>
        </w:rPr>
        <w:t>Прошло несколько месяцев. Яша скрывал от Алексея, что продолжать уроки у мадам де Перль ему стало труд</w:t>
        <w:softHyphen/>
        <w:t>но. Отец болел, его уволили из театра. Теперь существо</w:t>
        <w:softHyphen/>
        <w:t>вание всей семьи Мельниковых зависело от заработка юного репетитора. Вместе с тем Яша понимал, что, если он откажется от дорогого урока, организация лишится регулярно получаемого номера «Правды».</w:t>
      </w:r>
    </w:p>
    <w:p>
      <w:pPr>
        <w:pStyle w:val="Style21"/>
        <w:widowControl/>
        <w:rPr/>
      </w:pPr>
      <w:r>
        <w:rPr>
          <w:rStyle w:val="FontStyle13"/>
        </w:rPr>
        <w:t>Часто недоедая, юноша относил каждое первое чис</w:t>
        <w:softHyphen/>
        <w:t>ло две золотые монеты старой учительнице...</w:t>
      </w:r>
    </w:p>
    <w:p>
      <w:pPr>
        <w:pStyle w:val="Style21"/>
        <w:widowControl/>
        <w:rPr/>
      </w:pPr>
      <w:r>
        <w:rPr>
          <w:rStyle w:val="FontStyle13"/>
        </w:rPr>
        <w:t>Своей таксы мадам де Перль не меняла и для взрос</w:t>
        <w:softHyphen/>
        <w:t>лых учеников, а их у нее было трое или четверо. Впро</w:t>
        <w:softHyphen/>
        <w:t>чем, в наш рассказ вписываются, как говорят математи</w:t>
        <w:softHyphen/>
        <w:t>ки, истории лишь двух зрелых мужей, обучавшихся у мадам де Перль изящному произношению в нос,— исто-. рии Севастьянова и Бокова.</w:t>
      </w:r>
    </w:p>
    <w:p>
      <w:pPr>
        <w:pStyle w:val="Style21"/>
        <w:widowControl/>
        <w:rPr/>
      </w:pPr>
      <w:r>
        <w:rPr>
          <w:rStyle w:val="FontStyle13"/>
        </w:rPr>
        <w:t>Вот уже третий месяц аккуратнейшим образом посе</w:t>
        <w:softHyphen/>
        <w:t>щал старую француженку частный поверенный Севастья</w:t>
        <w:softHyphen/>
        <w:t>нов, страдавший хроническим флюсом. Левая щека Се</w:t>
        <w:softHyphen/>
        <w:t>вастьянова была сильно вздута, и в связи с этим голова его на короткой, толстой шее сидела криво, всегда скло</w:t>
        <w:softHyphen/>
        <w:t>няясь вправо, к плечу.</w:t>
      </w:r>
    </w:p>
    <w:p>
      <w:pPr>
        <w:pStyle w:val="Style21"/>
        <w:widowControl/>
        <w:rPr/>
      </w:pPr>
      <w:r>
        <w:rPr>
          <w:rStyle w:val="FontStyle13"/>
        </w:rPr>
        <w:t>Редко выступление Севастьянова у мирового судьи обходилось без скандала. Когда его дело слушалось с утра, все было в порядке. Склонив раздувшуюся физио</w:t>
        <w:softHyphen/>
        <w:t>номию почти на плечо, Севастьянов бубнил нечто невра</w:t>
        <w:softHyphen/>
        <w:t>зумительное, но вполне мирное. А если выступать прихо</w:t>
        <w:softHyphen/>
        <w:t>дилось позже, адвокат уже оказывался в подпитии и становился болтливым и заносчивы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ержитесь ближе к делу,— морщился мировой судь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лиже к делу? — надменно возражал Севастья</w:t>
        <w:softHyphen/>
        <w:t>нов.— Ближе меня к делу никого нет. Если желаете знать, меня сам господин жандармский полковник к делу допускает!</w:t>
      </w:r>
    </w:p>
    <w:p>
      <w:pPr>
        <w:pStyle w:val="Style21"/>
        <w:widowControl/>
        <w:rPr/>
      </w:pPr>
      <w:r>
        <w:rPr>
          <w:rStyle w:val="FontStyle13"/>
        </w:rPr>
        <w:t>С некоторых пор положение Севастьянова упрочилось: его выбрали председателем таганрогского отделения чер</w:t>
        <w:softHyphen/>
        <w:t>носотенного «Союза русского народа», всероссийским шефом которого состоял сам Николай Второй.</w:t>
      </w:r>
    </w:p>
    <w:p>
      <w:pPr>
        <w:pStyle w:val="Style21"/>
        <w:widowControl/>
        <w:rPr/>
      </w:pPr>
      <w:r>
        <w:rPr>
          <w:rStyle w:val="FontStyle13"/>
        </w:rPr>
        <w:t>Однажды, получив непосредственно из Петербурга какой-то секретный пакет, таганрогский полицеймейстер вызвал к себе Севастьянова.</w:t>
      </w:r>
    </w:p>
    <w:p>
      <w:pPr>
        <w:pStyle w:val="Style21"/>
        <w:widowControl/>
        <w:rPr/>
      </w:pPr>
      <w:r>
        <w:rPr>
          <w:rStyle w:val="FontStyle13"/>
        </w:rPr>
        <w:t>Севастьянов явился к начальнику полиции в черном сюртуке, с парадно вздувшимся флюсом и с сильно бью</w:t>
        <w:softHyphen/>
        <w:t>щимся сердцем.</w:t>
      </w:r>
    </w:p>
    <w:p>
      <w:pPr>
        <w:pStyle w:val="Style21"/>
        <w:widowControl/>
        <w:rPr/>
      </w:pPr>
      <w:r>
        <w:rPr>
          <w:rStyle w:val="FontStyle13"/>
        </w:rPr>
        <w:t>Полицеймейстер окинул критическим взглядом стран</w:t>
        <w:softHyphen/>
        <w:t>ную и неприглядную фигуру Севастьянова и сказал с от</w:t>
        <w:softHyphen/>
        <w:t>вращением, точно увидев его впервые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и р-рожа! А ведь, может статься, придется те</w:t>
        <w:softHyphen/>
        <w:t>бе предстать перед очами государя императора, вращать</w:t>
        <w:softHyphen/>
        <w:t>ся, так сказать, среди великосветского общества. По-французски знаешь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могу обучиться, ежели... предначертания началь</w:t>
        <w:softHyphen/>
        <w:t>ства...— забормотал Севастьянов.</w:t>
      </w:r>
    </w:p>
    <w:p>
      <w:pPr>
        <w:pStyle w:val="Style21"/>
        <w:widowControl/>
        <w:rPr/>
      </w:pPr>
      <w:r>
        <w:rPr>
          <w:rStyle w:val="FontStyle13"/>
        </w:rPr>
        <w:t>Полицеймейстер закрич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бы через месяц ты мог написать донесение по-французски! А не то другого председателя найду!</w:t>
      </w:r>
    </w:p>
    <w:p>
      <w:pPr>
        <w:pStyle w:val="Style21"/>
        <w:widowControl/>
        <w:rPr/>
      </w:pPr>
      <w:r>
        <w:rPr>
          <w:rStyle w:val="FontStyle13"/>
        </w:rPr>
        <w:t>Три дня после этого Севастьянов ходил задумчивый, а на четвертый пошел в гостиницу Европейску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бъясни этой французской старушке, братец,— попросил он швейцара Никиту, сунув ему рубль,— желаю я брать у нее уроки. Человек я, сам знаешь, образован</w:t>
        <w:softHyphen/>
        <w:t>ный, да вот по-иностранному не обучен. Я бы ей и сам объяснил, да ведь она по-русски — ни в зуб ного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ве красненькие в месяц, Хрисанф Павлович,— пробасил Никита,— меньше у нее и разговору нет. И, за</w:t>
        <w:softHyphen/>
        <w:t>метьте, кредитный билет ей не носите, одно золото при</w:t>
        <w:softHyphen/>
        <w:t>емлет.</w:t>
      </w:r>
    </w:p>
    <w:p>
      <w:pPr>
        <w:pStyle w:val="Style21"/>
        <w:widowControl/>
        <w:rPr/>
      </w:pPr>
      <w:r>
        <w:rPr>
          <w:rStyle w:val="FontStyle13"/>
        </w:rPr>
        <w:t>Севастьянов досадливо отмахнулс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 деньгами нет остановки.</w:t>
      </w:r>
    </w:p>
    <w:p>
      <w:pPr>
        <w:pStyle w:val="Style21"/>
        <w:widowControl/>
        <w:rPr/>
      </w:pPr>
      <w:r>
        <w:rPr>
          <w:rStyle w:val="FontStyle13"/>
        </w:rPr>
        <w:t>Швейцар, подумав, попел Севастьянова наверх и в коридоре второго этажа постучал в третью дверь справ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нтре! — донесся из-за двери слабый голос мадам де Перл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значит — можно, я не занята,— снисходитель</w:t>
        <w:softHyphen/>
        <w:t>но пояснил швейцар. Первым в комнату вошел он, за ним, стараясь держать голову прямее,— Севастьян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, сударыня,— округленным жестом человека, знающего, как себя надо вести в обществе, показал на пего швейцар,— желают обучать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? — с недоумением спросила француженка, при</w:t>
        <w:softHyphen/>
        <w:t>глядываясь к несимметричным щекам незнакомц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что желаю брать уроки,— громко, как глухой, прокричал Севастьянов, выступая вперед.— Условия ва</w:t>
        <w:softHyphen/>
        <w:t>ши известны.</w:t>
      </w:r>
    </w:p>
    <w:p>
      <w:pPr>
        <w:pStyle w:val="Style21"/>
        <w:widowControl/>
        <w:rPr/>
      </w:pPr>
      <w:r>
        <w:rPr>
          <w:rStyle w:val="FontStyle13"/>
        </w:rPr>
        <w:t>Он выложил на стол две золотые монеты. Сейчас же мадам де Перль все сообразила и приятно заулыбалас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-а, вы хотите учиться языку Мольера,— сказала она по-французски.— Это прекрасная идея. Садитесь же, мой друг, мы начинаем.</w:t>
      </w:r>
    </w:p>
    <w:p>
      <w:pPr>
        <w:pStyle w:val="Style21"/>
        <w:widowControl/>
        <w:rPr/>
      </w:pPr>
      <w:r>
        <w:rPr>
          <w:rStyle w:val="FontStyle13"/>
        </w:rPr>
        <w:t>Она показала Севастьянову на стул рядом с собой. Швейцар, убедившись, что его миссия увенчалась пол</w:t>
        <w:softHyphen/>
        <w:t>ным успехом, с достоинством поклонился и вышел. Сева</w:t>
        <w:softHyphen/>
        <w:t>стьянов, опускаясь на стул, не без сожаления увидел, что его золотые уже исчезли в кармане шелкового фиолето</w:t>
        <w:softHyphen/>
        <w:t>вого платья учительницы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La table,— сказала старушка, указывая на стол.— Повторите, мой друг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Латабль,— радостно повторил Севастьянов, удив</w:t>
        <w:softHyphen/>
        <w:t>ляясь легкости, с которой он овладевает французским языком...</w:t>
      </w:r>
    </w:p>
    <w:p>
      <w:pPr>
        <w:pStyle w:val="Style21"/>
        <w:widowControl/>
        <w:rPr/>
      </w:pPr>
      <w:r>
        <w:rPr>
          <w:rStyle w:val="FontStyle13"/>
        </w:rPr>
        <w:t>А в два часа дня к гостинице подъезжал в богатом выезде отставной генерал-майор Алексей Иванович Бо</w:t>
        <w:softHyphen/>
        <w:t>ков, коренастый, угрюмый человек с седеющей головой, подстриженной ежиком.</w:t>
      </w:r>
    </w:p>
    <w:p>
      <w:pPr>
        <w:pStyle w:val="Style21"/>
        <w:widowControl/>
        <w:rPr/>
      </w:pPr>
      <w:r>
        <w:rPr>
          <w:rStyle w:val="FontStyle13"/>
        </w:rPr>
        <w:t>Алексей Иванович был потомком по материнской ли</w:t>
        <w:softHyphen/>
        <w:t>нии донского казачьего атамана графа Платова. По</w:t>
        <w:softHyphen/>
        <w:t>следний представитель рода Платовых по мужской ли</w:t>
        <w:softHyphen/>
        <w:t>нии незадолго до того умер без прямых наследников. Все родовые поместья, в том числе и богатейшее имение близ Таганрога — Платово, были унаследованы Боковым. Од</w:t>
        <w:softHyphen/>
        <w:t>нако графский титул по законам Российской империи ему, как родственнику по женской линии, не достался.</w:t>
      </w:r>
    </w:p>
    <w:p>
      <w:pPr>
        <w:pStyle w:val="Style21"/>
        <w:widowControl/>
        <w:rPr/>
      </w:pPr>
      <w:r>
        <w:rPr>
          <w:rStyle w:val="FontStyle13"/>
        </w:rPr>
        <w:t>Жизнь Бокова была отравлена. Он неустанно хлопо</w:t>
        <w:softHyphen/>
        <w:t>тал в департаменте геральдики сената о присвоении ти</w:t>
        <w:softHyphen/>
        <w:t>тула, раздавая богатые подарки и выслушивая щедрые обещания. Дошел он в Петербурге до вице-директора департамента, барона Грев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 указу императора Павла Первого,— строго сказал ему Греве,— титул наследует мужчина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 я, в некотором роде, мужчина, ваше превос</w:t>
        <w:softHyphen/>
        <w:t>ходительство! — чуть не плача, воскликнул замученный препятствиями генерал.</w:t>
      </w:r>
    </w:p>
    <w:p>
      <w:pPr>
        <w:pStyle w:val="Style21"/>
        <w:widowControl/>
        <w:rPr/>
      </w:pPr>
      <w:r>
        <w:rPr>
          <w:rStyle w:val="FontStyle13"/>
        </w:rPr>
        <w:t>Греве строго посмотрел на него оловянными глазам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, ваше превосходительство, мужчина по жен</w:t>
        <w:softHyphen/>
        <w:t>ской линии, а не по мужской. Император же Павел Пер</w:t>
        <w:softHyphen/>
        <w:t>вый...</w:t>
      </w:r>
    </w:p>
    <w:p>
      <w:pPr>
        <w:pStyle w:val="Style21"/>
        <w:widowControl/>
        <w:rPr/>
      </w:pPr>
      <w:r>
        <w:rPr>
          <w:rStyle w:val="FontStyle13"/>
        </w:rPr>
        <w:t>Тут Боков наконец догадался положить на стол за</w:t>
        <w:softHyphen/>
        <w:t>ранее заготовленный толстый пакет, и барон Греве сра</w:t>
        <w:softHyphen/>
        <w:t>зу забыл об императоре Павле. Он любезно улыбнулся, смахнул пакет в ящик стола и обратился к посетителю с длинной французской фразой, содержавшей, по-видимо</w:t>
        <w:softHyphen/>
        <w:t>му, в себе также и какой-то вопрос, потому что на тощем лице вице-директора департамента некоторое время сох</w:t>
        <w:softHyphen/>
        <w:t>ранялось выражение вопросительно-выжидательное. Но Боков смущенно молчал: родители генерала, мелкопоме</w:t>
        <w:softHyphen/>
        <w:t>стные дворяне, французскому языку его не учил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удущему графу,— ободрительно сказал по-рус</w:t>
        <w:softHyphen/>
        <w:t>ски барон Греве, смекнувший, в чем дело,— прежде всего следует... вспомнить французский язык.</w:t>
      </w:r>
    </w:p>
    <w:p>
      <w:pPr>
        <w:pStyle w:val="Style21"/>
        <w:widowControl/>
        <w:rPr/>
      </w:pPr>
      <w:r>
        <w:rPr>
          <w:rStyle w:val="FontStyle13"/>
        </w:rPr>
        <w:t>На этом, собственно, аудиенция и кончилась, но Бо</w:t>
        <w:softHyphen/>
        <w:t>ков уехал из Петербурга окрыленный, с твердым решени</w:t>
        <w:softHyphen/>
        <w:t>ем обучиться французскому языку в наикратчайший срок. Вот от чего теперь зависел успех дела!</w:t>
      </w:r>
    </w:p>
    <w:p>
      <w:pPr>
        <w:pStyle w:val="Style21"/>
        <w:widowControl/>
        <w:rPr/>
      </w:pPr>
      <w:r>
        <w:rPr>
          <w:rStyle w:val="FontStyle13"/>
        </w:rPr>
        <w:t>Так генерал Боков стал учеником мадам де Перль, учеником наиприлежнейшим, но не слишком способны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н шер женераль!—как всегда, с оживленным видом приветствовала его появление в своей комнате ма</w:t>
        <w:softHyphen/>
        <w:t>дам де Перль, и сейчас неравнодушная к звону шпор и блеску эполет. Генерал отрывисто, как на плацу, отве</w:t>
        <w:softHyphen/>
        <w:t>чал заученной галантной французской фразой, звучав</w:t>
        <w:softHyphen/>
        <w:t>шей почему-то в его устах весьма бранчливо. Францу</w:t>
        <w:softHyphen/>
        <w:t>женка морщилась и объясняла, как именно следует ка</w:t>
        <w:softHyphen/>
        <w:t>валеру произносить приветствие при входе в гостиную.</w:t>
      </w:r>
    </w:p>
    <w:p>
      <w:pPr>
        <w:pStyle w:val="Style21"/>
        <w:widowControl/>
        <w:rPr/>
      </w:pPr>
      <w:r>
        <w:rPr>
          <w:rStyle w:val="FontStyle13"/>
        </w:rPr>
        <w:t>Алексей Иванович терпеливо повторял за ней, стараясь придать своему хриплому басу нежные оттенки и зву</w:t>
        <w:softHyphen/>
        <w:t>чания.</w:t>
      </w:r>
    </w:p>
    <w:p>
      <w:pPr>
        <w:pStyle w:val="Style21"/>
        <w:widowControl/>
        <w:rPr/>
      </w:pPr>
      <w:r>
        <w:rPr>
          <w:rStyle w:val="FontStyle13"/>
        </w:rPr>
        <w:t>Весьма возможно, что и частный поверенный Сева</w:t>
        <w:softHyphen/>
        <w:t>стьянов, и генерал Боков, давно уже превратившийся в погоне за графским титулом в маньяка, в конце концов овладели бы с помощью мадам де Перль тайной француз</w:t>
        <w:softHyphen/>
        <w:t>ской болтовни, но тут случилось одно непредвиденное об</w:t>
        <w:softHyphen/>
        <w:t>стоятельство.</w:t>
      </w:r>
    </w:p>
    <w:p>
      <w:pPr>
        <w:pStyle w:val="Style21"/>
        <w:widowControl/>
        <w:rPr/>
      </w:pPr>
      <w:r>
        <w:rPr>
          <w:rStyle w:val="FontStyle13"/>
        </w:rPr>
        <w:t>В город приехал из Петербурга вновь назначенный полицеймейстер, бывший гвардейский офицер фон Эксе.</w:t>
      </w:r>
    </w:p>
    <w:p>
      <w:pPr>
        <w:pStyle w:val="Style21"/>
        <w:widowControl/>
        <w:rPr/>
      </w:pPr>
      <w:r>
        <w:rPr>
          <w:rStyle w:val="FontStyle13"/>
        </w:rPr>
        <w:t>По слухам, фон Эксе вынужден был оставить столи</w:t>
        <w:softHyphen/>
        <w:t>цу и блестящий гвардейский полк в связи с некоторыми неудачами — или, вернее, чрезмерными удачами—за карточным столом. Говорили также, что назначение в провинцию он принял крайне неохотн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звольте прекратить возражения,— строго сказал ему директор департамента полиции.— Лучше покинуть столицу с назначением, чем... гм... с предписанием. На</w:t>
        <w:softHyphen/>
        <w:t>деюсь, вы там не сойдете слишком скоро с ума от скуки и не вздумаете возвращаться в столицу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знать, ваше превосходительство,— холодно от</w:t>
        <w:softHyphen/>
        <w:t>ветил фон Эксе.</w:t>
      </w:r>
    </w:p>
    <w:p>
      <w:pPr>
        <w:pStyle w:val="Style21"/>
        <w:widowControl/>
        <w:rPr/>
      </w:pPr>
      <w:r>
        <w:rPr>
          <w:rStyle w:val="FontStyle13"/>
        </w:rPr>
        <w:t>Прибыв в Таганрог, он остановился в гостинице «Ев</w:t>
        <w:softHyphen/>
        <w:t>ропейской» на втором этаже; по случайности комната его оказалась бок о бок с комнатой мадам де Перль. Тотчас по приезде он пригласил к себе в номер владельца гости</w:t>
        <w:softHyphen/>
        <w:t>ницы, сухопарого немца Гавиха, и очаровал его своими светскими манерами. Гавих растаял и после нескольких рюмок отличного коньяка, предложенного любезным хо</w:t>
        <w:softHyphen/>
        <w:t>зяином из своих петербургских запасов, развязал язык.</w:t>
      </w:r>
    </w:p>
    <w:p>
      <w:pPr>
        <w:pStyle w:val="Style21"/>
        <w:widowControl/>
        <w:rPr/>
      </w:pPr>
      <w:r>
        <w:rPr>
          <w:rStyle w:val="FontStyle13"/>
        </w:rPr>
        <w:t>Рассказал Гавих и о соседке фон Эксе, мадам де Перль, о ее чудаковатых взрослых учениках и сумасброд</w:t>
        <w:softHyphen/>
        <w:t>ной идее — получать с клиентов золотом. Старуха, долж</w:t>
        <w:softHyphen/>
        <w:t>но быть, накопила за эти годы не менее двадцати пяти тысяч в золотых монетах!</w:t>
      </w:r>
    </w:p>
    <w:p>
      <w:pPr>
        <w:pStyle w:val="Style21"/>
        <w:widowControl/>
        <w:rPr/>
      </w:pPr>
      <w:r>
        <w:rPr>
          <w:rStyle w:val="FontStyle13"/>
        </w:rPr>
        <w:t>Фон Эксе весело смея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где же она хранит свой золотой запас? — шутли</w:t>
        <w:softHyphen/>
        <w:t>во спросил он Гавиха.</w:t>
      </w:r>
    </w:p>
    <w:p>
      <w:pPr>
        <w:pStyle w:val="Style21"/>
        <w:widowControl/>
        <w:rPr/>
      </w:pPr>
      <w:r>
        <w:rPr>
          <w:rStyle w:val="FontStyle13"/>
        </w:rPr>
        <w:t>Тот развел рукам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верно, у себя в номере. Где же еще?</w:t>
      </w:r>
    </w:p>
    <w:p>
      <w:pPr>
        <w:pStyle w:val="Style21"/>
        <w:widowControl/>
        <w:rPr/>
      </w:pPr>
      <w:r>
        <w:rPr>
          <w:rStyle w:val="FontStyle13"/>
        </w:rPr>
        <w:t>После ухода Гавиха фон Эксе минут десять просидел в глубокой задумчивости, потом, воскликнув вполголоса: «Надо попробовать!», поехал в полицейское управление.</w:t>
      </w:r>
    </w:p>
    <w:p>
      <w:pPr>
        <w:pStyle w:val="Style21"/>
        <w:widowControl/>
        <w:rPr/>
      </w:pPr>
      <w:r>
        <w:rPr>
          <w:rStyle w:val="FontStyle13"/>
        </w:rPr>
        <w:t>Здесь он холодно поздоровался со старшими поли</w:t>
        <w:softHyphen/>
        <w:t>цейскими чинами, собравшимися для встречи и представ</w:t>
        <w:softHyphen/>
        <w:t>ления, и прошел в свой кабинет, в котором еще стоял запах «Шипра», излюбленных духов его предшественни</w:t>
        <w:softHyphen/>
        <w:t>ка. Вскоре в кабинет был вызван старший пристав пер</w:t>
        <w:softHyphen/>
        <w:t>вой части Шумейк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ею честь явиться,— выпучив от страха и пре</w:t>
        <w:softHyphen/>
        <w:t>данности глаза, отрапортовал поджарый, как гончая, приста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шу,— небрежным жестом указал ему фон Эксе на стул и сразу же приступил к делу: — Скажите, гости</w:t>
        <w:softHyphen/>
        <w:t>ница «Европейская» ведь входит в подведомственную вам территорию, не правда ли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точно,— подтвердил Шумейко, опускаясь на стул и с беспокойством вспоминая, нет ли в гостинице упущений с пропиской и выпиской жильцов. «Проклятый Гавих,— подумал пристав,— даст в месяц четвертную, а беспокойства — на сотню!»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стите, ваше имя-отчество? — любезно спросил фон Эксе.</w:t>
      </w:r>
    </w:p>
    <w:p>
      <w:pPr>
        <w:pStyle w:val="Style21"/>
        <w:widowControl/>
        <w:rPr/>
      </w:pPr>
      <w:r>
        <w:rPr>
          <w:rStyle w:val="FontStyle13"/>
        </w:rPr>
        <w:t>У пристава отлегло от сердца: «Сразу видно, что из Петербурга!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встафий Епоминондович,— звякнул шпорами Шу</w:t>
        <w:softHyphen/>
        <w:t>мейк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поминондович? Из греков? Нет? Так вот что, го</w:t>
        <w:softHyphen/>
        <w:t>лубчик...</w:t>
      </w:r>
    </w:p>
    <w:p>
      <w:pPr>
        <w:pStyle w:val="Style21"/>
        <w:widowControl/>
        <w:rPr/>
      </w:pPr>
      <w:r>
        <w:rPr>
          <w:rStyle w:val="FontStyle13"/>
        </w:rPr>
        <w:t>Голос полицеймейстера снова сделался сухим и отры</w:t>
        <w:softHyphen/>
        <w:t>вистым. Шумейко вытяну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вам известно... гм...предосудительного о мадам де Перль, проживающей в гостинице под видом препода</w:t>
        <w:softHyphen/>
        <w:t>вательницы французского языка?</w:t>
      </w:r>
    </w:p>
    <w:p>
      <w:pPr>
        <w:pStyle w:val="Style21"/>
        <w:widowControl/>
        <w:rPr/>
      </w:pPr>
      <w:r>
        <w:rPr>
          <w:rStyle w:val="FontStyle13"/>
        </w:rPr>
        <w:t>Шумейко обомлел: «Так вот что! Проживающей под видом... Предосудительного!.. А я и не подумал, что здесь дело не чисто. Боже мой!»</w:t>
      </w:r>
    </w:p>
    <w:p>
      <w:pPr>
        <w:pStyle w:val="Style21"/>
        <w:widowControl/>
        <w:rPr/>
      </w:pPr>
      <w:r>
        <w:rPr>
          <w:rStyle w:val="FontStyle13"/>
        </w:rPr>
        <w:t>Пристав вспомнил, что уже давно получил от началь</w:t>
        <w:softHyphen/>
        <w:t>ника почтово-телеграфной конторы список подписчиков «Правды». Там стояло также имя мадам де Перль! Тогда он, как дурак, рассмеялся и сказал помощнику: «Должно быть, выписала по ошибке, старая перечница, она не чи</w:t>
        <w:softHyphen/>
        <w:t>тает по-русски...» Вот когда он погиб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писывает газету «Правда»! — взволнованно до</w:t>
        <w:softHyphen/>
        <w:t>ложил Шумейко.— Подозреваю старуху в преступных связях с подпольными революционерам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давно? — спросил фон Эксе. Глаза у него про</w:t>
        <w:softHyphen/>
        <w:t>сиял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именно-с? — переспросил сбитый с толку при</w:t>
        <w:softHyphen/>
        <w:t>ста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вно ли подозреваете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вно-с! — ответил приста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вно — и никаких мер не изволили принять? Полицеймейстер поднялся. Вскочил и Шумейко... Фон Эксе вернулся в гостиницу в парном экипаже, в</w:t>
      </w:r>
    </w:p>
    <w:p>
      <w:pPr>
        <w:pStyle w:val="Style21"/>
        <w:widowControl/>
        <w:rPr/>
      </w:pPr>
      <w:r>
        <w:rPr>
          <w:rStyle w:val="FontStyle13"/>
        </w:rPr>
        <w:t>сопровождении Шумейко и двух городовых. Приставу фон Эксе приказал остаться в вестибюле и следить за тем, чтобы никто не поднялся наверх, а городовых взял с собой.</w:t>
      </w:r>
    </w:p>
    <w:p>
      <w:pPr>
        <w:pStyle w:val="Style21"/>
        <w:widowControl/>
        <w:rPr/>
      </w:pPr>
      <w:r>
        <w:rPr>
          <w:rStyle w:val="FontStyle13"/>
        </w:rPr>
        <w:t>В коридоре второго этажа он столкнулся у двери ком</w:t>
        <w:softHyphen/>
        <w:t>наты, мадам де Перль с выходившим оттуда генералом Боковым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езобразие,— сказал генерал,— шляется этот... крючок. Не иначе как хочет меня шантажировать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зволите говорить, ваше превосходительство, о ча</w:t>
        <w:softHyphen/>
        <w:t>стном поверенном Севастьянове? — твердо сказал фон Эксе, обнаруживая большое знакомство с ситуацией.— Именно до него-то я и добираюсь. Он здесь? — фон Эксе указал на двер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тащился на полчаса раньше времени,— серди</w:t>
        <w:softHyphen/>
        <w:t>то пробурчал генерал, даже забыв удивиться такой про</w:t>
        <w:softHyphen/>
        <w:t>ницательности собеседника.— Вы, ротмистр, новый поли</w:t>
        <w:softHyphen/>
        <w:t>цеймейстер, должно быть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попрошу, ваше превосходительство...— не отве</w:t>
        <w:softHyphen/>
        <w:t>чая, фон Эксе взял под руку вяло сопротивлявшегося ге</w:t>
        <w:softHyphen/>
        <w:t>нерала и отвел егЪ к площадке лестницы.— Я очень про</w:t>
        <w:softHyphen/>
        <w:t>шу вас тотчас оставить эту гостиницу и благодарить бога, что я появился здесь воврем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что? — испуганно спросил генерал, на всякий случай спускаясь с первой ступеньк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ррористический акт против особы вашего превос</w:t>
        <w:softHyphen/>
        <w:t>ходительства,— многозначительно сказал фон Эксе.— Появились новые претенденты на титул графа Пла</w:t>
        <w:softHyphen/>
        <w:t>това.</w:t>
      </w:r>
    </w:p>
    <w:p>
      <w:pPr>
        <w:pStyle w:val="Style21"/>
        <w:widowControl/>
        <w:rPr/>
      </w:pPr>
      <w:r>
        <w:rPr>
          <w:rStyle w:val="FontStyle13"/>
        </w:rPr>
        <w:t>Не слушая, генерал быстро сбежал вниз.</w:t>
      </w:r>
    </w:p>
    <w:p>
      <w:pPr>
        <w:pStyle w:val="Style21"/>
        <w:widowControl/>
        <w:rPr/>
      </w:pPr>
      <w:r>
        <w:rPr>
          <w:rStyle w:val="FontStyle13"/>
        </w:rPr>
        <w:t>Переждав, пока красный затылок Алексея Ивановича скрылся за поворотом лестницы, фон Эксе приблизился к комнате француженки и рванул незапертую дверь.</w:t>
      </w:r>
    </w:p>
    <w:p>
      <w:pPr>
        <w:pStyle w:val="Style21"/>
        <w:widowControl/>
        <w:rPr/>
      </w:pPr>
      <w:r>
        <w:rPr>
          <w:rStyle w:val="FontStyle13"/>
        </w:rPr>
        <w:t>За столом сидели дремавшая старушка и еще не оправившийся от встречи с грозным генералом Севасть</w:t>
        <w:softHyphen/>
        <w:t>ян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стать!— гаркнул фон Эксе. Городовые за его спи</w:t>
        <w:softHyphen/>
        <w:t>ной вытянулись.</w:t>
      </w:r>
    </w:p>
    <w:p>
      <w:pPr>
        <w:pStyle w:val="Style21"/>
        <w:widowControl/>
        <w:rPr/>
      </w:pPr>
      <w:r>
        <w:rPr>
          <w:rStyle w:val="FontStyle13"/>
        </w:rPr>
        <w:t>Севастьянов, вздрогнув, медленно поднялся со сту</w:t>
        <w:softHyphen/>
        <w:t>ла. Чувствуя, что ноги ей не повинуются, мадам де Перль продолжала сидеть, с недоумением и страхом взирая на неожиданных визитеров. Она всегда боялась, что когда-нибудь ее схватят и отвезут в холодную, пустынную Си</w:t>
        <w:softHyphen/>
        <w:t>бирь: ей рассказывали еще во Франции, что здесь это принято. И вот момент, кажется, наступил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зять!—скомандовал фон Эксе, грозно указав на обоих. Топоча пудовыми сапогами, городовые схватили каждый по жертве. Ошеломленный Севастьянов молчал, мадам де Перль закричала тонким голосом: «О секур!» (На помощь!)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адам, вы арестованы по обвинению в государст</w:t>
        <w:softHyphen/>
        <w:t>венном преступлении,— строго сказал на французском языке фон Экс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м преступлении? — пролепетала старушка, по</w:t>
        <w:softHyphen/>
        <w:t>виснув на дюжих руках городовых.</w:t>
      </w:r>
    </w:p>
    <w:p>
      <w:pPr>
        <w:pStyle w:val="Style21"/>
        <w:widowControl/>
        <w:rPr/>
      </w:pPr>
      <w:r>
        <w:rPr>
          <w:rStyle w:val="FontStyle13"/>
        </w:rPr>
        <w:t>Не отвечая, фон Эксе грозно сверкнул глазами на Се</w:t>
        <w:softHyphen/>
        <w:t>вастьянов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нимаешься совместно с нею распространением революционной литературы, каналья? Обманул доверие начальства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-ва-ва,— хотел что-то ответить Севастьянов. У не</w:t>
        <w:softHyphen/>
        <w:t>го громко стучали зубы и голова клонилась к плеч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вести обоих вниз к приставу и под его наблюде</w:t>
        <w:softHyphen/>
        <w:t>нием доставить в участок! — приказал фон Эксе.</w:t>
      </w:r>
    </w:p>
    <w:p>
      <w:pPr>
        <w:pStyle w:val="Style21"/>
        <w:widowControl/>
        <w:rPr/>
      </w:pPr>
      <w:r>
        <w:rPr>
          <w:rStyle w:val="FontStyle13"/>
        </w:rPr>
        <w:t>Оставшись один в номере, он запер дверь на ключ и тотчас же принялся за поиски. Заглянув под кровать, под диван, поднял постель и снова уложил ее на ме</w:t>
        <w:softHyphen/>
        <w:t>сто, открыл и захлопнул платяной шкаф. Отерев пот со лба и бормоча под нос ругательства, он осмотрел</w:t>
        <w:softHyphen/>
        <w:t>ся и заметил небольшой деревянный сундучок, походив</w:t>
        <w:softHyphen/>
        <w:t>ший на те, какие бывают у новобранцев по прибытии в часть.</w:t>
      </w:r>
    </w:p>
    <w:p>
      <w:pPr>
        <w:pStyle w:val="Style21"/>
        <w:widowControl/>
        <w:rPr/>
      </w:pPr>
      <w:r>
        <w:rPr>
          <w:rStyle w:val="FontStyle13"/>
        </w:rPr>
        <w:t>Фон Эксе попробовал открыть сундучок — не тут-то было. Тогда он выхватил из ножен шашку и, засунув ост</w:t>
        <w:softHyphen/>
        <w:t>рие в щель, нажал. В замке что-то звякнуло, крышка от</w:t>
        <w:softHyphen/>
        <w:t>скочила. В сундучке лежали два тяжелых мешочка. Фон Эксе опустил руку в один, потом в другой — послышался мелодичный звон золот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и, пронеси! — набожно прошептал фон Эксе.</w:t>
      </w:r>
    </w:p>
    <w:p>
      <w:pPr>
        <w:pStyle w:val="Style21"/>
        <w:widowControl/>
        <w:rPr/>
      </w:pPr>
      <w:r>
        <w:rPr>
          <w:rStyle w:val="FontStyle13"/>
        </w:rPr>
        <w:t>Он вложил шашку в ножны, быстро расстегнул шинель и ловко привязал к белому муаровому поясу, стягивающе</w:t>
        <w:softHyphen/>
        <w:t>му мундир, слева и справа по мешочку. Мешочки свисали ниже колен, полы шинели оттопыривались, но это все же было лучше, чем появиться в коридоре с ношей в руках. Тяжело ступая, фон Эксе, бледный и готовый ко всему, вышел из номера. Но коридор был пустынен и тих. Не</w:t>
        <w:softHyphen/>
        <w:t>многочисленные жильцы прослышали, что у францужен</w:t>
        <w:softHyphen/>
        <w:t>ки обыск, и попрятались в своих номерах, чтобы не по</w:t>
        <w:softHyphen/>
        <w:t>пасть полиции под горячую руку.</w:t>
      </w:r>
    </w:p>
    <w:p>
      <w:pPr>
        <w:pStyle w:val="Style21"/>
        <w:widowControl/>
        <w:rPr/>
      </w:pPr>
      <w:r>
        <w:rPr>
          <w:rStyle w:val="FontStyle13"/>
        </w:rPr>
        <w:t>Считая себя уже в безопасности, фон Эксе вдруг уви</w:t>
        <w:softHyphen/>
        <w:t>дел рыжего гимназиста, подымающегося по лестнице...</w:t>
      </w:r>
    </w:p>
    <w:p>
      <w:pPr>
        <w:pStyle w:val="Style21"/>
        <w:widowControl/>
        <w:rPr/>
      </w:pPr>
      <w:r>
        <w:rPr>
          <w:rStyle w:val="FontStyle13"/>
        </w:rPr>
        <w:t>Трудно сказать, как случилось, что Яшу не задержали внизу, в вестибюле. Возможно, что пристав, увозя и го</w:t>
        <w:softHyphen/>
        <w:t>родовых и арестованных, впопыхах не оставил швейцару соответствующих распоряжений.</w:t>
      </w:r>
    </w:p>
    <w:p>
      <w:pPr>
        <w:pStyle w:val="Style21"/>
        <w:widowControl/>
        <w:rPr/>
      </w:pPr>
      <w:r>
        <w:rPr>
          <w:rStyle w:val="FontStyle13"/>
        </w:rPr>
        <w:t>Возможно, что швейцар Никита, погруженный в раз</w:t>
        <w:softHyphen/>
        <w:t>мышления о превратности судьбы, в рассеянности не за</w:t>
        <w:softHyphen/>
        <w:t>метил мальчишеской фигуры, легко взбежавшей наверх. Так или иначе, но ничего не подозревающий Мельников беспрепятственно поднялся на второй этаж. Сегодня бы</w:t>
        <w:softHyphen/>
        <w:t>ло первое число, день платежа за урок мадам де Перль.</w:t>
      </w:r>
    </w:p>
    <w:p>
      <w:pPr>
        <w:pStyle w:val="Style21"/>
        <w:widowControl/>
        <w:rPr/>
      </w:pPr>
      <w:r>
        <w:rPr>
          <w:rStyle w:val="FontStyle13"/>
        </w:rPr>
        <w:t>Внезапно Яша увидел незнакомого полицейского офи</w:t>
        <w:softHyphen/>
        <w:t>цера, глядевшего на него в упор с самым недобрым выра</w:t>
        <w:softHyphen/>
        <w:t>жение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ы... куда? — чуть задыхаясь, спросил то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шу мне не тыкать! — с мальчишеским задором ответил Яша.</w:t>
      </w:r>
    </w:p>
    <w:p>
      <w:pPr>
        <w:pStyle w:val="Style21"/>
        <w:widowControl/>
        <w:rPr/>
      </w:pPr>
      <w:r>
        <w:rPr>
          <w:rStyle w:val="FontStyle13"/>
        </w:rPr>
        <w:t>К его удивлению, офицер обмяк и послушно переспро</w:t>
        <w:softHyphen/>
        <w:t>с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куда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 мадам де Перль,— радуясь победе, ответил Яша и хотел пройти.</w:t>
      </w:r>
    </w:p>
    <w:p>
      <w:pPr>
        <w:pStyle w:val="Style21"/>
        <w:widowControl/>
        <w:rPr/>
      </w:pPr>
      <w:r>
        <w:rPr>
          <w:rStyle w:val="FontStyle13"/>
        </w:rPr>
        <w:t>Неожиданно офицер дружески обнял его за плечи и зашепт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дите, молодой человек, отсюда поскорей. У нее сейчас обыск!</w:t>
      </w:r>
    </w:p>
    <w:p>
      <w:pPr>
        <w:pStyle w:val="Style21"/>
        <w:widowControl/>
        <w:rPr/>
      </w:pPr>
      <w:r>
        <w:rPr>
          <w:rStyle w:val="FontStyle13"/>
        </w:rPr>
        <w:t>Первым движением Яши было ринуться в комнату ма</w:t>
        <w:softHyphen/>
        <w:t>дам де Перль, защитить ее, сказать, что он, он один во всем виноват, что француженка даже не подозревала, ка</w:t>
        <w:softHyphen/>
        <w:t>кую газету он выписышал на ее имя. Однако Мельников тотчас сдержал свой порыв. Сколько раз говорил ему Су</w:t>
        <w:softHyphen/>
        <w:t>ренко, что никто не вправе хотя бы косвенно ставить под удар организацию. А ведь если он, Мельников, явится с повинной, неминуемо пойдет расследование, и ниточка легко протянется к Алексею: все в Касперовке знали дружбу Яши с «политическим» Суренко.</w:t>
      </w:r>
    </w:p>
    <w:p>
      <w:pPr>
        <w:pStyle w:val="Style21"/>
        <w:widowControl/>
        <w:rPr/>
      </w:pPr>
      <w:r>
        <w:rPr>
          <w:rStyle w:val="FontStyle13"/>
        </w:rPr>
        <w:t>Яша молча сбросил с плеч руку фон Эксе и, круто повернувшись, стал спускаться вниз.</w:t>
      </w:r>
    </w:p>
    <w:p>
      <w:pPr>
        <w:pStyle w:val="Style21"/>
        <w:widowControl/>
        <w:rPr/>
      </w:pPr>
      <w:r>
        <w:rPr>
          <w:rStyle w:val="FontStyle13"/>
        </w:rPr>
        <w:t>Полицеймейстер несколько мгновений напряженно следил за удаляющимся гимназистом, потом с облегче</w:t>
        <w:softHyphen/>
        <w:t>нием вздохнул и скрылся в своем номере. Здесь он пере</w:t>
        <w:softHyphen/>
        <w:t>ложил мешочки в чемодан и слегка дрожавшими руками тщательно запер его на ключ.</w:t>
      </w:r>
    </w:p>
    <w:p>
      <w:pPr>
        <w:pStyle w:val="Style21"/>
        <w:widowControl/>
        <w:rPr/>
      </w:pPr>
      <w:r>
        <w:rPr>
          <w:rStyle w:val="FontStyle13"/>
        </w:rPr>
        <w:t>* * *</w:t>
      </w:r>
    </w:p>
    <w:p>
      <w:pPr>
        <w:pStyle w:val="Style21"/>
        <w:widowControl/>
        <w:rPr/>
      </w:pPr>
      <w:r>
        <w:rPr>
          <w:rStyle w:val="FontStyle13"/>
        </w:rPr>
        <w:t>Суренко выслушал взволнованный рассказ Мельнико</w:t>
        <w:softHyphen/>
        <w:t>ва об аресте старой француженки и задума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похоже, чтобы тут пахло политикой,— сказал он наконец.— Содержат ее в участке в общей, а не в оди</w:t>
        <w:softHyphen/>
        <w:t>ночке; далее, обрати внимание, обыск делал полицей</w:t>
        <w:softHyphen/>
        <w:t>ский, а не жандармский офицер. Тут, брат, что-то не так!</w:t>
      </w:r>
    </w:p>
    <w:p>
      <w:pPr>
        <w:pStyle w:val="Style21"/>
        <w:widowControl/>
        <w:rPr/>
      </w:pPr>
      <w:r>
        <w:rPr>
          <w:rStyle w:val="FontStyle13"/>
        </w:rPr>
        <w:t>Словом, насколько понял Яша, мучившая его мысль, что из-за него арестовали мадам де Перль, вызывала большое сомнени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и говорить, один экземпляр «Правды» для нас теперь безвозвратно потерян,— вздохнул Суренко.— Но, кажется, нового полицеймейстера заинтересовало в ком</w:t>
        <w:softHyphen/>
        <w:t>нате старухи что-то совсем другое... Ты Федяева знаешь? Сидел по делу Совета рабочих депутатов, слесарь... Жена его служит горничной в гостиниц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епановна? — оживился Яша.— Как же, зна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так вот, сходи к ним на дом, расспроси ее. Мо</w:t>
        <w:softHyphen/>
        <w:t>жет быть, она что-нибудь поняла во всей этой странной истории.</w:t>
      </w:r>
    </w:p>
    <w:p>
      <w:pPr>
        <w:pStyle w:val="Style21"/>
        <w:widowControl/>
        <w:rPr/>
      </w:pPr>
      <w:r>
        <w:rPr>
          <w:rStyle w:val="FontStyle13"/>
        </w:rPr>
        <w:t>Яша не застал Степановну дома... На свою беду, она сразу же заподозрила   какую-то связь между пропажей золотого клада и странным пове</w:t>
        <w:softHyphen/>
        <w:t>дением полицеймейстера. Возможно даже, что она кое-что заметила в то утро, когда он воровски шмыгнул из номера мадам де Перль к себе. Словом, Степановна за</w:t>
        <w:softHyphen/>
        <w:t>явила в полицию на фон Эксе.</w:t>
      </w:r>
    </w:p>
    <w:p>
      <w:pPr>
        <w:pStyle w:val="Style21"/>
        <w:widowControl/>
        <w:rPr/>
      </w:pPr>
      <w:r>
        <w:rPr>
          <w:rStyle w:val="FontStyle13"/>
        </w:rPr>
        <w:t>Пристав Шумейко внимательно выслушал ее и задум</w:t>
        <w:softHyphen/>
        <w:t>чиво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твой муженек участвовал в беспорядках в де</w:t>
        <w:softHyphen/>
        <w:t>вятьсот пятом? Как же, помню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н тоже доси вас вспоминает,— ответила, вздох</w:t>
        <w:softHyphen/>
        <w:t>нув, Степановна.</w:t>
      </w:r>
    </w:p>
    <w:p>
      <w:pPr>
        <w:pStyle w:val="Style21"/>
        <w:widowControl/>
        <w:rPr/>
      </w:pPr>
      <w:r>
        <w:rPr>
          <w:rStyle w:val="FontStyle13"/>
        </w:rPr>
        <w:t>После паузы пристав вежливо спрос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не вы ли, почтенная, сами и стащили золото гос</w:t>
        <w:softHyphen/>
        <w:t>пожи де Перль? Сознавайтесь!</w:t>
      </w:r>
    </w:p>
    <w:p>
      <w:pPr>
        <w:pStyle w:val="Style21"/>
        <w:widowControl/>
        <w:rPr/>
      </w:pPr>
      <w:r>
        <w:rPr>
          <w:rStyle w:val="FontStyle13"/>
        </w:rPr>
        <w:t>Степановну посадили.</w:t>
      </w:r>
    </w:p>
    <w:p>
      <w:pPr>
        <w:pStyle w:val="Style21"/>
        <w:widowControl/>
        <w:rPr/>
      </w:pPr>
      <w:r>
        <w:rPr>
          <w:rStyle w:val="FontStyle13"/>
        </w:rPr>
        <w:t>* * *</w:t>
      </w:r>
    </w:p>
    <w:p>
      <w:pPr>
        <w:pStyle w:val="Style21"/>
        <w:widowControl/>
        <w:rPr/>
      </w:pPr>
      <w:r>
        <w:rPr>
          <w:rStyle w:val="FontStyle13"/>
        </w:rPr>
        <w:t>Старый слесарь-инструментальщик Федяев, отбывший ссылку по делу Таганрогского Совета рабочих депутатов, явился на вечерний прием к присяжному поверенному Золотареву, защищавшему его на процесс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алость постарели, Александр Сергеевич,— ска</w:t>
        <w:softHyphen/>
        <w:t>зал Федяев, опускаясь в кресло у стола и глядя на кра</w:t>
        <w:softHyphen/>
        <w:t>сивое, чуть обрюзгшее лицо адвокат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га, Федяев! — тотчас узнал адвокат своего подза</w:t>
        <w:softHyphen/>
        <w:t>щитного и с любопытством оглядел его.</w:t>
      </w:r>
    </w:p>
    <w:p>
      <w:pPr>
        <w:pStyle w:val="Style21"/>
        <w:widowControl/>
        <w:rPr/>
      </w:pPr>
      <w:r>
        <w:rPr>
          <w:rStyle w:val="FontStyle13"/>
        </w:rPr>
        <w:t>Чисто выбритый, с резко очерченной линией рта, Фе</w:t>
        <w:softHyphen/>
        <w:t>дяев, казалось, был вполне спокоен. «Силен!» — со сме</w:t>
        <w:softHyphen/>
        <w:t>шанным чувством уважения и зависти подумал Золо</w:t>
        <w:softHyphen/>
        <w:t>таре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были? — спросил адвокат.—Весь срок? Пол</w:t>
        <w:softHyphen/>
        <w:t>ностью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м скидки не полагается,—чуть усмехнулся Фе</w:t>
        <w:softHyphen/>
        <w:t>дяев.—Старый срок отбыл, нового еще не заработал. Но сейчас не об этом речь.</w:t>
      </w:r>
    </w:p>
    <w:p>
      <w:pPr>
        <w:pStyle w:val="Style21"/>
        <w:widowControl/>
        <w:rPr/>
      </w:pPr>
      <w:r>
        <w:rPr>
          <w:rStyle w:val="FontStyle13"/>
        </w:rPr>
        <w:t>Голос его едва заметно дрогну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Жену мою, Анну Степановну, взяли. Совсем без причины, она никакого участия в моих делах не при</w:t>
        <w:softHyphen/>
        <w:t>нимала. Помочь бы ей надо, Александр Сергеевич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же без причины,—со вздохом возразил Золо</w:t>
        <w:softHyphen/>
        <w:t>тарев,—если вы ее муж? Вы и причина! И, уверяю вас, вполне достаточная.</w:t>
      </w:r>
    </w:p>
    <w:p>
      <w:pPr>
        <w:pStyle w:val="Style21"/>
        <w:widowControl/>
        <w:rPr/>
      </w:pPr>
      <w:r>
        <w:rPr>
          <w:rStyle w:val="FontStyle13"/>
        </w:rPr>
        <w:t>Адвокат поднялся, бесшумно по мягкому ковру подо</w:t>
        <w:softHyphen/>
        <w:t>шел к двери и убедился в том, что она плотно прикрыта. Потом он подошел к Федяеву и шепнул ему на ух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олыпин, Петр Аркадьевич, слыхали небось? Весьма серьезный господин. Словом, при всем моем со</w:t>
        <w:softHyphen/>
        <w:t>чувствии, больше политических дел не беру. Откровенно скажу вам: и опасно, и бесцельно.</w:t>
      </w:r>
    </w:p>
    <w:p>
      <w:pPr>
        <w:pStyle w:val="Style21"/>
        <w:widowControl/>
        <w:rPr/>
      </w:pPr>
      <w:r>
        <w:rPr>
          <w:rStyle w:val="FontStyle13"/>
          <w:i/>
          <w:iCs/>
        </w:rPr>
        <w:t>* * *</w:t>
      </w:r>
    </w:p>
    <w:p>
      <w:pPr>
        <w:pStyle w:val="Style21"/>
        <w:widowControl/>
        <w:rPr/>
      </w:pPr>
      <w:r>
        <w:rPr>
          <w:rStyle w:val="FontStyle13"/>
        </w:rPr>
        <w:t>Севастьянов, едва он был доставлен в участок, принес повинную в подлоге каких-то векселей. Его не слушали. Вскоре влиятельные покровители открыли перед ним двери темницы.</w:t>
      </w:r>
    </w:p>
    <w:p>
      <w:pPr>
        <w:pStyle w:val="Style21"/>
        <w:widowControl/>
        <w:rPr/>
      </w:pPr>
      <w:r>
        <w:rPr>
          <w:rStyle w:val="FontStyle13"/>
        </w:rPr>
        <w:t>А что касается мадам де Перль, то, по воспоминаниям одних, она недолго пробыла в заключении, будто бы тот же фон Эксе освободил ее из узилища, после чего она поспешно выехала на родину, по утверждению других, старушка померла в первый же вечер ареста от удара. Так или иначе, следы ее теряются.</w:t>
      </w:r>
    </w:p>
    <w:p>
      <w:pPr>
        <w:pStyle w:val="Style21"/>
        <w:widowControl/>
        <w:rPr/>
      </w:pPr>
      <w:r>
        <w:rPr>
          <w:rStyle w:val="FontStyle13"/>
          <w:i/>
          <w:iCs/>
        </w:rPr>
        <w:t>* * *</w:t>
      </w:r>
    </w:p>
    <w:p>
      <w:pPr>
        <w:pStyle w:val="Style21"/>
        <w:widowControl/>
        <w:rPr/>
      </w:pPr>
      <w:r>
        <w:rPr>
          <w:rStyle w:val="FontStyle13"/>
        </w:rPr>
        <w:t>А тем временем новый полицеймейстер стал прояв</w:t>
        <w:softHyphen/>
        <w:t>лять чудовищные странности. Из-под его пера выходили приказы один нелепее другого, а однажды среди белого дня он появился на главной улице на коне в одном ис</w:t>
        <w:softHyphen/>
        <w:t>поднем.</w:t>
      </w:r>
    </w:p>
    <w:p>
      <w:pPr>
        <w:pStyle w:val="Style21"/>
        <w:widowControl/>
        <w:rPr/>
      </w:pPr>
      <w:r>
        <w:rPr>
          <w:rStyle w:val="FontStyle13"/>
        </w:rPr>
        <w:t>Все сразу поняли, что имеют дело с сумасшедшим. Из Новочеркасска прибыла медицинская комиссия.</w:t>
      </w:r>
    </w:p>
    <w:p>
      <w:pPr>
        <w:pStyle w:val="Style21"/>
        <w:widowControl/>
        <w:rPr/>
      </w:pPr>
      <w:r>
        <w:rPr>
          <w:rStyle w:val="FontStyle13"/>
        </w:rPr>
        <w:t>Врачи приехали вечером и, узнав, что фон Эксе на представлении «Ограбленной почты», поспешили в театр и среди действия зашли в атаманскую ложу, где оди</w:t>
        <w:softHyphen/>
        <w:t>ноко сидел он. Публика, перешептываясь, смотрела не на сцену, а на полицеймейстера. Артисты играли запи</w:t>
        <w:softHyphen/>
        <w:t>наясь.</w:t>
      </w:r>
    </w:p>
    <w:p>
      <w:pPr>
        <w:pStyle w:val="Style21"/>
        <w:widowControl/>
        <w:rPr/>
      </w:pPr>
      <w:r>
        <w:rPr>
          <w:rStyle w:val="FontStyle13"/>
        </w:rPr>
        <w:t>Фон Эксе «удил», забрасывая детскую удочку в глубь лож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ише, господа, и так сегодня плохо клюет,— до</w:t>
        <w:softHyphen/>
        <w:t>садливо сказал он врачам, не отрываясь от своего за</w:t>
        <w:softHyphen/>
        <w:t>няти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дем! — прошептал ему с решительным видом старший из врачей, с погончиками надворного совет</w:t>
        <w:softHyphen/>
        <w:t>ника.</w:t>
      </w:r>
    </w:p>
    <w:p>
      <w:pPr>
        <w:pStyle w:val="Style21"/>
        <w:widowControl/>
        <w:rPr/>
      </w:pPr>
      <w:r>
        <w:rPr>
          <w:rStyle w:val="FontStyle13"/>
        </w:rPr>
        <w:t>* * *</w:t>
      </w:r>
    </w:p>
    <w:p>
      <w:pPr>
        <w:pStyle w:val="Style21"/>
        <w:widowControl/>
        <w:rPr/>
      </w:pPr>
      <w:r>
        <w:rPr>
          <w:rStyle w:val="FontStyle13"/>
        </w:rPr>
        <w:t>Фон Эксе был признан областной санитарной управой неизлечимо помешанным и уволен в отставку.</w:t>
      </w:r>
    </w:p>
    <w:p>
      <w:pPr>
        <w:pStyle w:val="Style21"/>
        <w:widowControl/>
        <w:rPr/>
      </w:pPr>
      <w:r>
        <w:rPr>
          <w:rStyle w:val="FontStyle13"/>
        </w:rPr>
        <w:t>Года через два один таганрогский обыватель, побы</w:t>
        <w:softHyphen/>
        <w:t>вавший в Петербурге, встретил фон Эксе в светском об</w:t>
        <w:softHyphen/>
        <w:t>ществе. Бывший полицеймейстер был снова в гвардей</w:t>
        <w:softHyphen/>
        <w:t>ском мундире и вел себя вполне здраво. Денежные дела его, по-видимому, также пришли в порядок: фон Эксе, сев играть в «шмен-де-фер», ставил на карту стопки зо</w:t>
        <w:softHyphen/>
        <w:t>лотых с этакой легкостью. Впрочем, карта шла к нему очень счастливо.</w:t>
      </w:r>
    </w:p>
    <w:p>
      <w:pPr>
        <w:pStyle w:val="Style21"/>
        <w:widowControl/>
        <w:rPr/>
      </w:pPr>
      <w:r>
        <w:rPr>
          <w:rStyle w:val="FontStyle13"/>
        </w:rPr>
        <w:t>Что же касается генерала Бокова, то о фон Эксе он долго вспоминал с благодарностью, как о своем спасите</w:t>
        <w:softHyphen/>
        <w:t>ле, и в сумасшествие его не верил, утверждая, что «по</w:t>
        <w:softHyphen/>
        <w:t>просту выжили бла-ароднейшего человека».</w:t>
      </w:r>
    </w:p>
    <w:p>
      <w:pPr>
        <w:pStyle w:val="Style21"/>
        <w:widowControl/>
        <w:rPr/>
      </w:pPr>
      <w:r>
        <w:rPr>
          <w:rStyle w:val="FontStyle13"/>
        </w:rPr>
        <w:t>После отъезда мадам де Перль Алексей Иванович стал брать уроки французского языка у преподавате</w:t>
        <w:softHyphen/>
        <w:t>ля гимназии мосье Боссиона и достиг изрядных успе</w:t>
        <w:softHyphen/>
        <w:t>хов. Однако графского титула бедняге так и не присво</w:t>
        <w:softHyphen/>
        <w:t>или.</w:t>
      </w:r>
    </w:p>
    <w:p>
      <w:pPr>
        <w:pStyle w:val="Style21"/>
        <w:widowControl/>
        <w:rPr/>
      </w:pPr>
      <w:r>
        <w:rPr>
          <w:rStyle w:val="FontStyle13"/>
          <w:smallCaps/>
        </w:rPr>
        <w:t>* * *</w:t>
      </w:r>
    </w:p>
    <w:p>
      <w:pPr>
        <w:pStyle w:val="Style21"/>
        <w:widowControl/>
        <w:rPr/>
      </w:pPr>
      <w:r>
        <w:rPr>
          <w:rStyle w:val="FontStyle13"/>
        </w:rPr>
        <w:t>Степановну, после шести месяцев отсидки, выпустили за недостатком улик.</w:t>
      </w:r>
    </w:p>
    <w:p>
      <w:pPr>
        <w:pStyle w:val="Style21"/>
        <w:widowControl/>
        <w:rPr/>
      </w:pPr>
      <w:r>
        <w:rPr>
          <w:rStyle w:val="FontStyle13"/>
        </w:rPr>
        <w:t>Владелец гостиницы Гавих получил секретное указа</w:t>
        <w:softHyphen/>
        <w:t>ние не принимать обратно жену бунтовщика и забастов</w:t>
        <w:softHyphen/>
        <w:t>щика. Впрочем, Гавих и без того решил не пускать на порог эту «наглую женщину, у которой нет ничего свя</w:t>
        <w:softHyphen/>
        <w:t>того...»</w:t>
      </w:r>
    </w:p>
    <w:p>
      <w:pPr>
        <w:pStyle w:val="Style21"/>
        <w:widowControl/>
        <w:rPr/>
      </w:pPr>
      <w:r>
        <w:rPr>
          <w:rStyle w:val="FontStyle13"/>
        </w:rPr>
        <w:t>Об освобождении Степановны Яша узнал в тот же день от Суренк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йди к ней, пойди, расспроси,— с ласковой на</w:t>
        <w:softHyphen/>
        <w:t>смешкой сказал Алексей Федорович.</w:t>
      </w:r>
    </w:p>
    <w:p>
      <w:pPr>
        <w:pStyle w:val="Style21"/>
        <w:widowControl/>
        <w:rPr/>
      </w:pPr>
      <w:r>
        <w:rPr>
          <w:rStyle w:val="FontStyle13"/>
        </w:rPr>
        <w:t>Нервный и впечатлительный юноша до сих пор не вполне отделался от мысли, что катастрофа постигла ма</w:t>
        <w:softHyphen/>
        <w:t>дам де Перль, а может быть, и Степановну по его, Яши, вине.</w:t>
      </w:r>
    </w:p>
    <w:p>
      <w:pPr>
        <w:pStyle w:val="Style21"/>
        <w:widowControl/>
        <w:rPr/>
      </w:pPr>
      <w:r>
        <w:rPr>
          <w:rStyle w:val="FontStyle13"/>
        </w:rPr>
        <w:t>Он покрасне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пойду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-вот. Я и говорю — пойди.</w:t>
      </w:r>
    </w:p>
    <w:p>
      <w:pPr>
        <w:pStyle w:val="Style21"/>
        <w:widowControl/>
        <w:rPr/>
      </w:pPr>
      <w:r>
        <w:rPr>
          <w:rStyle w:val="FontStyle13"/>
        </w:rPr>
        <w:t>Дождавшись, когда стемнеет, Яша отправился, увя</w:t>
        <w:softHyphen/>
        <w:t>зая в осенней грязи, на Камбициевку, где жили Федя-евы.</w:t>
      </w:r>
    </w:p>
    <w:p>
      <w:pPr>
        <w:pStyle w:val="Style21"/>
        <w:widowControl/>
        <w:rPr/>
      </w:pPr>
      <w:r>
        <w:rPr>
          <w:rStyle w:val="FontStyle13"/>
        </w:rPr>
        <w:t>«Если мадам де Перль все-таки была взята из-за «Правды», найденной у нее, а Степановну арестовали из-за ее близости к старой француженке,— размышлял Яша,— лучше бы мне и не показываться у Федяевых. Ни</w:t>
        <w:softHyphen/>
        <w:t>чего, кроме тяжелого разговора, не получится».</w:t>
      </w:r>
    </w:p>
    <w:p>
      <w:pPr>
        <w:pStyle w:val="Style21"/>
        <w:widowControl/>
        <w:rPr/>
      </w:pPr>
      <w:r>
        <w:rPr>
          <w:rStyle w:val="FontStyle13"/>
        </w:rPr>
        <w:t>Вечером, волнуясь и ругая себя в душе за страх и мнительность, Яша добрался до покосившегося домика на окраине.</w:t>
      </w:r>
    </w:p>
    <w:p>
      <w:pPr>
        <w:pStyle w:val="Style21"/>
        <w:widowControl/>
        <w:rPr/>
      </w:pPr>
      <w:r>
        <w:rPr>
          <w:rStyle w:val="FontStyle13"/>
        </w:rPr>
        <w:t>На столе, у стенки, стояла маленькая керосиновая лампа с подклеенным стеклом. Лампа освещала лишь не</w:t>
        <w:softHyphen/>
        <w:t>большой круг, а Яша стоял на пороге. Однако Степанов</w:t>
        <w:softHyphen/>
        <w:t>на тотчас узнала гост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шенька! — радостно сказала она.— Петро, это Мельниковых Яша, знаешь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помню что-то,— спокойно отозвался Федяев, а Яша легко признал его голос, удивившись странной хо</w:t>
        <w:softHyphen/>
        <w:t>лодности человека, с которым он уже несколько раз встречался на собраниях. Впрочем, юноша тотчас же со</w:t>
        <w:softHyphen/>
        <w:t>образил: «Конспирация, даже перед женой не хочет при</w:t>
        <w:softHyphen/>
        <w:t>знаваться в своих знакомствах. Это — да!»</w:t>
      </w:r>
    </w:p>
    <w:p>
      <w:pPr>
        <w:pStyle w:val="Style21"/>
        <w:widowControl/>
        <w:rPr/>
      </w:pPr>
      <w:r>
        <w:rPr>
          <w:rStyle w:val="FontStyle13"/>
        </w:rPr>
        <w:t>А Степановна уже помогала Яше снять мокрую гим</w:t>
        <w:softHyphen/>
        <w:t>назическую шинель, обмякшую от дождя фуражку с гер</w:t>
        <w:softHyphen/>
        <w:t>бом. Усадив его за стол, угощала чаем...</w:t>
      </w:r>
    </w:p>
    <w:p>
      <w:pPr>
        <w:pStyle w:val="Style21"/>
        <w:widowControl/>
        <w:rPr/>
      </w:pPr>
      <w:r>
        <w:rPr>
          <w:rStyle w:val="FontStyle13"/>
        </w:rPr>
        <w:t>И вдруг Яша спохватился, что с наслаждением гло</w:t>
        <w:softHyphen/>
        <w:t>тает горячий чай, забыв о важном деле, ради которого пришел сюд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за что вы были арестованы, Степановна? — спросил он голосом, которому пытался придать спокой</w:t>
        <w:softHyphen/>
        <w:t>стви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? За правду,— вздохнула Степановна, не заме</w:t>
        <w:softHyphen/>
        <w:t>чая, как вздрогнул юнош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 «Правду»? — ужаснулся Яш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да, ведь я по дурости думала, что начальство и в самом деле правды добивается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 есть это как же? — спросил Яша, окончательно растерявшис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от как! Я-то видела, что старушку только для</w:t>
      </w:r>
    </w:p>
    <w:p>
      <w:pPr>
        <w:pStyle w:val="Style21"/>
        <w:widowControl/>
        <w:rPr/>
      </w:pPr>
      <w:r>
        <w:rPr>
          <w:rStyle w:val="FontStyle13"/>
        </w:rPr>
        <w:t>видимости убрали и что сундучок ее вскрыт, да пустой. Ну, ко всему этому заприметила, что чемоданчик у ново</w:t>
        <w:softHyphen/>
        <w:t>го постояльца уж больно отяжелел. Я и брякнула в уча</w:t>
        <w:softHyphen/>
        <w:t>стке: так и так, имею подозрение. Вот за эту-то правду мою меня же и посадили. У Яши отлегло от душ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и как? — очень серьезно спросил жену Федя</w:t>
        <w:softHyphen/>
        <w:t>ев.— Больше не хочешь правды?</w:t>
      </w:r>
    </w:p>
    <w:p>
      <w:pPr>
        <w:pStyle w:val="Style21"/>
        <w:widowControl/>
        <w:rPr/>
      </w:pPr>
      <w:r>
        <w:rPr>
          <w:rStyle w:val="FontStyle13"/>
        </w:rPr>
        <w:t>Степановна в ответ рассмеялась. Яша никогда не предполагал, что эта пожилая и серьезная женщина спо</w:t>
        <w:softHyphen/>
        <w:t>собна так заразительно смеяться. Улыбнулся и Федяев. За ними весело засмеялся и Яша.</w:t>
      </w:r>
    </w:p>
    <w:p>
      <w:pPr>
        <w:pStyle w:val="Style21"/>
        <w:widowControl/>
        <w:rPr>
          <w:rStyle w:val="FontStyle13"/>
        </w:rPr>
      </w:pPr>
      <w:r>
        <w:rPr/>
      </w:r>
    </w:p>
    <w:p>
      <w:pPr>
        <w:pStyle w:val="Style21"/>
        <w:widowControl/>
        <w:rPr>
          <w:rStyle w:val="FontStyle13"/>
        </w:rPr>
      </w:pPr>
      <w:r>
        <w:rPr/>
      </w:r>
    </w:p>
    <w:p>
      <w:pPr>
        <w:pStyle w:val="Style21"/>
        <w:widowControl/>
        <w:rPr>
          <w:rStyle w:val="FontStyle29"/>
          <w:lang w:val="en-US"/>
        </w:rPr>
      </w:pPr>
      <w:r>
        <w:rPr/>
      </w:r>
    </w:p>
    <w:p>
      <w:pPr>
        <w:pStyle w:val="Style21"/>
        <w:widowControl/>
        <w:rPr>
          <w:rStyle w:val="FontStyle29"/>
          <w:lang w:val="en-US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666490" cy="2623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20"/>
          <w:b/>
          <w:sz w:val="32"/>
          <w:szCs w:val="32"/>
        </w:rPr>
        <w:t>Тайный советник Поляков</w:t>
      </w:r>
    </w:p>
    <w:p>
      <w:pPr>
        <w:pStyle w:val="Style21"/>
        <w:widowControl/>
        <w:rPr/>
      </w:pPr>
      <w:r>
        <w:rPr>
          <w:rStyle w:val="FontStyle13"/>
        </w:rPr>
        <w:t>Весной 1908 года в Таганрог из-за границы приехал исконный таганрожец, уже много лет проживавший то во Франции, то в Швейцарии, тайный советник Яков Соло</w:t>
        <w:softHyphen/>
        <w:t>монович Поляков — знаменитый строитель железных до</w:t>
        <w:softHyphen/>
        <w:t>рог на Юге России и основатель русских банков.</w:t>
      </w:r>
    </w:p>
    <w:p>
      <w:pPr>
        <w:pStyle w:val="Style21"/>
        <w:widowControl/>
        <w:rPr/>
      </w:pPr>
      <w:r>
        <w:rPr>
          <w:rStyle w:val="FontStyle13"/>
        </w:rPr>
        <w:t>После беспокойного для него 1905 года он ушел от дел, с полным основанием считая, во-первых, что почва под ногами русских банкиров что-то уж очень стала ко</w:t>
        <w:softHyphen/>
        <w:t>лебаться, а во-вторых, что накопленных богатств ему хватит до конца дней, тем более что он приблизился к то</w:t>
        <w:softHyphen/>
        <w:t>му возрасту, когда ждать этого конца уже недолго.</w:t>
      </w:r>
    </w:p>
    <w:p>
      <w:pPr>
        <w:pStyle w:val="Style21"/>
        <w:widowControl/>
        <w:rPr/>
      </w:pPr>
      <w:r>
        <w:rPr>
          <w:rStyle w:val="FontStyle13"/>
        </w:rPr>
        <w:t>Оно так бы и случилось, если бы не бес корыстолю</w:t>
        <w:softHyphen/>
        <w:t>бия, толкнувший его па, казалось бы, верный шаг к со</w:t>
        <w:softHyphen/>
        <w:t>хранению капитала и его приумножению: продав свой" контрольный пакет акций основанного им же крупнейше</w:t>
        <w:softHyphen/>
        <w:t>го русского банка — Азово-Донского коммерческого, По</w:t>
        <w:softHyphen/>
        <w:t>ляков купил облигации Крестьянского банка на огром</w:t>
        <w:softHyphen/>
        <w:t>ную  сумму, внеся   в  частичное обеспечение всю свою</w:t>
      </w:r>
    </w:p>
    <w:p>
      <w:pPr>
        <w:pStyle w:val="Style41"/>
        <w:widowControl/>
        <w:rPr/>
      </w:pPr>
      <w:r>
        <w:rPr>
          <w:rStyle w:val="FontStyle13"/>
        </w:rPr>
        <w:t>наличность. Облигации неожиданно стали резко падать в цене, и Полякову пришлось заложить этому же банку для покрытия задолженности свое знаменитое имение — так называемую Поляковку примерно в пятнадцати ки</w:t>
        <w:softHyphen/>
        <w:t>лометрах от Таганрога.</w:t>
      </w:r>
    </w:p>
    <w:p>
      <w:pPr>
        <w:pStyle w:val="Style21"/>
        <w:widowControl/>
        <w:rPr/>
      </w:pPr>
      <w:r>
        <w:rPr>
          <w:rStyle w:val="FontStyle13"/>
        </w:rPr>
        <w:t>Поляковка занимала около двух тысяч десятин. Часть имения была расположена на берегу Азовского моря. На прибрежной полосе управитель имения Иосиф Береснев-ский насадил по указанию Полякова сосновый бор, вы</w:t>
        <w:softHyphen/>
        <w:t>глядевший в этом южном уголке России и неожиданно и экзотично. На территории усадьбы был построен кон</w:t>
        <w:softHyphen/>
        <w:t>ный завод, растивший особую породу лошадей: помесь бельгийского першерона с русской орловской. Метисы были одновременно и рысисты и выносливы.</w:t>
      </w:r>
    </w:p>
    <w:p>
      <w:pPr>
        <w:pStyle w:val="Style21"/>
        <w:widowControl/>
        <w:rPr/>
      </w:pPr>
      <w:r>
        <w:rPr>
          <w:rStyle w:val="FontStyle13"/>
        </w:rPr>
        <w:t>Самую большую достопримечательность Поляковки составляла электрическая станция, по времени сооруже</w:t>
        <w:softHyphen/>
        <w:t>ния— вторая после петербургской. Станцию построили бельгийские мастера, присланные Поляковым из Брюс</w:t>
        <w:softHyphen/>
        <w:t>селя, где он проводил зиму 1888 года. Станция работала на постоянном токе и освещала все жилые и хозяйствен</w:t>
        <w:softHyphen/>
        <w:t>ные постройки имения, вызывая завистливые толки в со</w:t>
        <w:softHyphen/>
        <w:t>седней «метрополии» — в Таганроге, где высшим дости</w:t>
        <w:softHyphen/>
        <w:t>жением считались газокалильные фонари.</w:t>
      </w:r>
    </w:p>
    <w:p>
      <w:pPr>
        <w:pStyle w:val="Style21"/>
        <w:widowControl/>
        <w:rPr/>
      </w:pPr>
      <w:r>
        <w:rPr>
          <w:rStyle w:val="FontStyle13"/>
        </w:rPr>
        <w:t>В центре Поляковки был выстроен по проекту мод</w:t>
        <w:softHyphen/>
        <w:t>ного архитектора двухэтажный дом-дворец, с бесконеч</w:t>
        <w:softHyphen/>
        <w:t>ной анфиладой высоких комнат, с двухсветными залами, с дворцовыми ходами и переходами. Парадная лестница поражала драгоценными сортами дерева и великолепной резьбой работы крупнейших мастеров, специально вы</w:t>
        <w:softHyphen/>
        <w:t>писанных из столицы. При спальных покоях строитель предусмотрел — и это, пожалуй, считалось наибольшим «шиком» поляковского дворца — настоящие, на англий</w:t>
        <w:softHyphen/>
        <w:t>ский образец, туалетные комнаты. В каждом этаже в конце коридора были сооружены ванные комнаты, совсем такие, как в «Европейской» гостинице в Петербурге. А полы! Паркет, выложенный крупными звездами, пар</w:t>
        <w:softHyphen/>
        <w:t>кет в узкую шашку, паркет светлых сортов, перемежаю</w:t>
        <w:softHyphen/>
        <w:t>щийся с темным, паркет углом и крестом — да мало ли еще какими геометрическими фигурами был выложен твердый и сухой, как мрамор, паркет в различных покоях дворца, принадлежащего богачу-выскочке, тайному советнику и кавалеру высших орденов Российской импе</w:t>
        <w:softHyphen/>
        <w:t>рии. Благотворительное ведомство императрицы Марии легко и торовато одаривало жертвователей и чинами, и орденами, и даже титулами. Титула Поляков не получил, но, пожалуй, прославился больше, чем иной граф: высо</w:t>
        <w:softHyphen/>
        <w:t>кий, с женственными манерами, узколицый старик уго</w:t>
        <w:softHyphen/>
        <w:t>дил в только что появившийся тогда роман графа Льва Николаевича Толстого «Анна Каренина», на те его стра</w:t>
        <w:softHyphen/>
        <w:t>ницы, где речь идет о Стиве Облонском, приехавшем про</w:t>
        <w:softHyphen/>
        <w:t>сить хорошо оплачиваемую должность к богачу и воро</w:t>
        <w:softHyphen/>
        <w:t>тиле Болгаринову. Со свойственной Толстому манерой не очень далеко искать замену подлинной фамилии, про</w:t>
        <w:softHyphen/>
        <w:t>славленный автор романа переменил фамилию Поляков на Болгаринов, оставив на месте и неслыханное богатст</w:t>
        <w:softHyphen/>
        <w:t>во, и влияние крупнейшего железнодорожника — банков</w:t>
        <w:softHyphen/>
        <w:t>ского деятеля, и еврейскую национальность.</w:t>
      </w:r>
    </w:p>
    <w:p>
      <w:pPr>
        <w:pStyle w:val="Style21"/>
        <w:widowControl/>
        <w:rPr/>
      </w:pPr>
      <w:r>
        <w:rPr>
          <w:rStyle w:val="FontStyle13"/>
        </w:rPr>
        <w:t>Болгаринов-Поляков заставил долго ждать князя-рю-риковича у себя в приемной и наконец «с чрезвычайной учтивостью принял его, очевидно, торжествуя его униже</w:t>
        <w:softHyphen/>
        <w:t>нием, и почти отказал ему».</w:t>
      </w:r>
    </w:p>
    <w:p>
      <w:pPr>
        <w:pStyle w:val="Style21"/>
        <w:widowControl/>
        <w:rPr/>
      </w:pPr>
      <w:r>
        <w:rPr>
          <w:rStyle w:val="FontStyle13"/>
        </w:rPr>
        <w:t>Надо сказать, что честь появиться на страницах ро</w:t>
        <w:softHyphen/>
        <w:t>мана Толстого оспаривали у Якова Полякова его род</w:t>
        <w:softHyphen/>
        <w:t>ной старший брат Самуил и младший — Лазарь, благо у Толстого имя богача не названо. Однако, видимо, тай</w:t>
        <w:softHyphen/>
        <w:t>ный советник Яков Соломонович Поляков, единственный из трех братьев — сановник, и был тем требовавшимся князю Облонскому влиятельным и важным лицом, к ко</w:t>
        <w:softHyphen/>
        <w:t>торому он обратился за должностью. К тому же именно Яков Поляков отличался особой ловкостью и наигранной светскостью, которая в прошлом помогла ему проникнуть к морганатической супруге царя Александра Второго княгине Юрьевской и с ее помощью, за взятку, заполу</w:t>
        <w:softHyphen/>
        <w:t>чить важную концессию на строительство Владикавказ</w:t>
        <w:softHyphen/>
        <w:t>ской железной дороги. «Приоритет» Якова Полякова перед братьями несомненен.</w:t>
      </w:r>
    </w:p>
    <w:p>
      <w:pPr>
        <w:pStyle w:val="Style21"/>
        <w:widowControl/>
        <w:rPr/>
      </w:pPr>
      <w:r>
        <w:rPr>
          <w:rStyle w:val="FontStyle13"/>
        </w:rPr>
        <w:t>В годы своего необычайного взлета Поляков упивался могуществом миллионера; ему нравилось поражать воображение размером пожертвований на больницы и институты благородных девиц ведомства императрицы Марии — матери царя. Потом, уйдя от дел и проживая за границей, он радовался, когда о его неожиданных лесных насаждениях на берегу Азовского моря писали русские газеты «Русское слово» и «Новое время» и французская</w:t>
      </w:r>
    </w:p>
    <w:p>
      <w:pPr>
        <w:pStyle w:val="Style51"/>
        <w:widowControl/>
        <w:rPr/>
      </w:pPr>
      <w:r>
        <w:rPr>
          <w:rStyle w:val="FontStyle13"/>
          <w:i/>
          <w:iCs/>
        </w:rPr>
        <w:t>«Фигаро». Он был чувствителен к сообщениям париж</w:t>
        <w:softHyphen/>
        <w:t>ских биржевых газет (а Франция тех времен была мировым банкиром) о преуспеянии двух банков, учреж</w:t>
        <w:softHyphen/>
        <w:t>денных им, Поляковым, в тихом Таганроге: Азово-Дон-ского земельного и Азово-Донского коммерческого. Осо</w:t>
        <w:softHyphen/>
        <w:t>бенно преуспел второй: в короткий срок настолько разросся и окреп, что его правление было переведено в Петербург, где на Большой Морской улице для него построили огромный и мрачный дом в стиле модерн, с рельефными голыми фигурами на фронтоне. Кстати, по поводу этих раздетых фигур петербуржцы грустно остри</w:t>
        <w:softHyphen/>
        <w:t>ли, что банк на своем фасаде изобразил разоренных им клиентов. И в самом деле, банк был колоссальной ворон</w:t>
        <w:softHyphen/>
        <w:t>кой, в которую устремлялись средства дельцов помельче. Поляков как-то не сумел удержать в своих руках верхо-водство, и фактически хозяевами банка стали французы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Видимо, Поляков умел наживать, но не сохранять нажитое. Впрочем, в капиталистическом мире всегда случалось немало примеров внезапных богатств и столь же внезапных потерь состояний. И всегда тут играла решающую роль слепая страсть богача к быстрому и легкому увеличению богатства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Крах для Полякова наступил в начале двадцатого века, но крах очень и очень относительный. К моменту приезда в Таганрог, так сказать, на старое пепелище, Поляков отнюдь не мог быть причислен к беднякам: у него сохранился какой-то, хотя и не очень значительный, текущий счет в таганрогском отделении им же основан</w:t>
        <w:softHyphen/>
        <w:t>ного Азово-Донского коммерческого банка, ему еще при</w:t>
        <w:softHyphen/>
        <w:t>надлежала конюшня беговых лошадей, бравших призы на ипподромах империи, у него был особняк на Грече-_ ской улице в Таганроге и прогулочное парусное судно на Неве, будто бы столь же роскошное, как царская яхта «Штандарт», в Швейцарии на озере Веве стоял принад</w:t>
        <w:softHyphen/>
        <w:t>лежащий ему охотничий домик. Наверно, сохранилось еще кое-что, например кольца с крупными бриллианта</w:t>
        <w:softHyphen/>
        <w:t xml:space="preserve">ми, несколько золотых портсигаров с изумрудами. Но всего этого было совершенно недостаточно, чтобы вновь пуститься в крупную биржевую игру и попытаться вновь выплыть в первые ряды мировых богачей. Вот потому-то Поляков и приехал на этот раз в Таганрог, где он на старости лет задумал сделать новый прыжок к миллионам. Ему был нужен воздух Таганрога, чтобы </w:t>
      </w:r>
      <w:r>
        <w:rPr>
          <w:rStyle w:val="FontStyle13"/>
        </w:rPr>
        <w:t>М обрести былую сноровку, именно здесь когда-то он начи</w:t>
        <w:softHyphen/>
        <w:t>нал свой взлет.</w:t>
      </w:r>
    </w:p>
    <w:p>
      <w:pPr>
        <w:pStyle w:val="Style21"/>
        <w:widowControl/>
        <w:rPr/>
      </w:pPr>
      <w:r>
        <w:rPr>
          <w:rStyle w:val="FontStyle13"/>
        </w:rPr>
        <w:t>Да, тогда он был молод, ему казалось, что в нем рабо</w:t>
        <w:softHyphen/>
        <w:t>тает тысяча сердец и каждое с небывалой силой посылает кровь по артериям его тела. Поляков никогда не был бабником, женщины занимали в его жизни, как и в жиз</w:t>
        <w:softHyphen/>
        <w:t>ни Наполеона, малое место.</w:t>
      </w:r>
    </w:p>
    <w:p>
      <w:pPr>
        <w:pStyle w:val="Style21"/>
        <w:widowControl/>
        <w:rPr/>
      </w:pPr>
      <w:r>
        <w:rPr>
          <w:rStyle w:val="FontStyle13"/>
        </w:rPr>
        <w:t>Разумеется, у него случались шикарные любовницы, он дарил им бриллиантовые колье, и они совершали про</w:t>
        <w:softHyphen/>
        <w:t xml:space="preserve">гулки в богатом выезде, сверкая, как выставка в окне ювелира. Скорее они были его рекламой, чем утехой. </w:t>
      </w:r>
      <w:r>
        <w:rPr>
          <w:rStyle w:val="FontStyle13"/>
          <w:i/>
          <w:iCs/>
        </w:rPr>
        <w:t xml:space="preserve">И </w:t>
      </w:r>
      <w:r>
        <w:rPr>
          <w:rStyle w:val="FontStyle13"/>
        </w:rPr>
        <w:t>все-таки было два-три случая в его жизни, когда жен</w:t>
        <w:softHyphen/>
        <w:t>щины по-настоящему влюблялись в этого холеного и необыкновенно удачливого сына таганрогского зубного врача. Однако не эти воспоминания волновали сейчас старческую кровь тайного советника. По мере того как уходило богатство, он все чаще вспоминал свои необык</w:t>
        <w:softHyphen/>
        <w:t>новенные былые удачи. Вот он видит себя после сдачи казне первой построенной им железной дороги на Юге России, Екатерининской. Его принимает министр путей сообщения, человек необычной для царского сановника внешности и необычных повадок: темные баки, чисто вы</w:t>
        <w:softHyphen/>
        <w:t>бритые губы и подбородок, кургузая визитка, быстрая, молодая манера держаться. Ну конечно, не обошлось в этом свидании с глазу на глаз в роскошном кабинете без изящно врученной взятки в плотном запечатанном кон</w:t>
        <w:softHyphen/>
        <w:t>верте. Легкий с полуулыбкой кивок головы министра, конверт небрежно брошен в средний ящик стола, впрочем тут же предусмотрительно запертый на ключ.</w:t>
      </w:r>
    </w:p>
    <w:p>
      <w:pPr>
        <w:pStyle w:val="Style21"/>
        <w:widowControl/>
        <w:rPr/>
      </w:pPr>
      <w:r>
        <w:rPr>
          <w:rStyle w:val="FontStyle13"/>
        </w:rPr>
        <w:t>Но вот приятные воспоминания обрываются. Поляков председательствует на собрании акционеров Азово-Дон</w:t>
        <w:softHyphen/>
        <w:t>ского коммерческого банка в Таганроге в тот день, когда решалось, переводить ли правление в столицу, и когда было решено переводить. В тот несчастный день он-то и дал приказ своему биржевому маклеру купить на десять миллионов рублей проклятых земельных облигаций, с по</w:t>
        <w:softHyphen/>
        <w:t>крытием всего лишь на один миллион шестьсот тысяч рублей — почти все денежные средства Полякова. Одна</w:t>
        <w:softHyphen/>
        <w:t>ко впереди ожидалось повышение курса облигаций, бан</w:t>
        <w:softHyphen/>
        <w:t>ковский кредит легко будет погашен, отчислится огром</w:t>
        <w:softHyphen/>
        <w:t>ная прибыль. И вот — все получилось иначе...</w:t>
      </w:r>
    </w:p>
    <w:p>
      <w:pPr>
        <w:pStyle w:val="Style21"/>
        <w:widowControl/>
        <w:rPr/>
      </w:pPr>
      <w:r>
        <w:rPr>
          <w:rStyle w:val="FontStyle13"/>
        </w:rPr>
        <w:t>Приехав в Таганрог, Поляков остановился не в своем особняке на Греческой улице, он его не любил за мрач-</w:t>
      </w:r>
    </w:p>
    <w:p>
      <w:pPr>
        <w:pStyle w:val="Style41"/>
        <w:widowControl/>
        <w:rPr/>
      </w:pPr>
      <w:r>
        <w:rPr>
          <w:rStyle w:val="FontStyle13"/>
        </w:rPr>
        <w:t>ность и провинциальность. Он предпочел заехать в «Евро</w:t>
        <w:softHyphen/>
        <w:t>пейскую» гостиницу, содержимую немцем Гавихом, и здесь снял два смежных самых больших номера. Кроме того, на нижнем этаже была комната для его лакея фран</w:t>
        <w:softHyphen/>
        <w:t>цуза Людвига.</w:t>
      </w:r>
    </w:p>
    <w:p>
      <w:pPr>
        <w:pStyle w:val="Style21"/>
        <w:widowControl/>
        <w:rPr/>
      </w:pPr>
      <w:r>
        <w:rPr>
          <w:rStyle w:val="FontStyle13"/>
        </w:rPr>
        <w:t>Этот молодой и легкомысленный француз доставлял Полякову много хлопот и неприятностей. Он постоянно то встревал в какую-нибудь историю со служанкой в со</w:t>
        <w:softHyphen/>
        <w:t>седнем доме, то жаловался на недостаточную почтитель</w:t>
        <w:softHyphen/>
        <w:t>ность постовых городовых: Людвиг считал себя свободо</w:t>
        <w:softHyphen/>
        <w:t>любивым европейцем и видел в городовых главную опас</w:t>
        <w:softHyphen/>
        <w:t>ность для европейской свободы. Вместе с тем Полякову очень импонировал французский язык лакея, производив</w:t>
        <w:softHyphen/>
        <w:t>шего неотразимое впечатление на окружающих, особенно в русской провинции. И сейчас хозяин гостиницы толстый Гавих, пожалуй, с большим почтением обходился с зави</w:t>
        <w:softHyphen/>
        <w:t>тым и напомаженным Людвигом, чем с его постаревшим и уже сутулым барином.</w:t>
      </w:r>
    </w:p>
    <w:p>
      <w:pPr>
        <w:pStyle w:val="Style21"/>
        <w:widowControl/>
        <w:rPr/>
      </w:pPr>
      <w:r>
        <w:rPr>
          <w:rStyle w:val="FontStyle13"/>
        </w:rPr>
        <w:t>А Поляков боялся признаться себе в том, что с каж</w:t>
        <w:softHyphen/>
        <w:t>дым месяцем ему все труднее становилось содержать капризного и требовательного француза и выплачивать ему довольно значительное жалованье. Но Поляков ско</w:t>
        <w:softHyphen/>
        <w:t>рее отказался бы от обеда, чем от возможности бросить при народе через плечо изящному молодому человеку в отлично сшитой тройке приказание на французском языке.</w:t>
      </w:r>
    </w:p>
    <w:p>
      <w:pPr>
        <w:pStyle w:val="Style21"/>
        <w:widowControl/>
        <w:rPr/>
      </w:pPr>
      <w:r>
        <w:rPr>
          <w:rStyle w:val="FontStyle13"/>
        </w:rPr>
        <w:t>Уже в первое утро после приезда тайный советник вы</w:t>
        <w:softHyphen/>
        <w:t>нужден был улаживать инцидент, виновником которого был все тот же Людвиг. Оказывается, он потребовал себе на первый завтрак порцию зернистой икры, но, видимо из-за плохого знания русского языка, не сумел толком объясниться, и ему подали паюсную. Рассерженный Люд</w:t>
        <w:softHyphen/>
        <w:t>виг швырнул тарелку с икрой в официанта, или, как то</w:t>
        <w:softHyphen/>
        <w:t>гда говорили, в «человека». Икра запачкала бороду и бе</w:t>
        <w:softHyphen/>
        <w:t>лую манишку пожилого, всеми уважаемого в гостинице работника. Половина людей, работавших на кухне и де</w:t>
        <w:softHyphen/>
        <w:t>журивших в ресторане гостиницы, бросились с жалобой сначала к Гавиху, а потом, увидев, что тот не склонен идти объясняться со знатным постояльцем, пошли на вто</w:t>
        <w:softHyphen/>
        <w:t>рой этаж к Полякову. Людвиг был уже здесь и успел вы</w:t>
        <w:softHyphen/>
        <w:t>ложить свою претензию: ему-де не хотят подавать к сто* лу те кушанья, которые он требует, и вообще обращаются с ним не как с французскоподданным, а как с рядовым русским. Поляков досадливо от него отмахивался. Он ждал в это утро посещения своего бывшего управляюще</w:t>
        <w:softHyphen/>
        <w:t>го имением Бересневского, имея в виду очень важный и нужный разговор. Какая икра?! Почему этот французик из Бордо размахивает перед его лицом руками и, грас</w:t>
        <w:softHyphen/>
        <w:t>сируя, выкрикивает угрозы уйти с места?</w:t>
      </w:r>
    </w:p>
    <w:p>
      <w:pPr>
        <w:pStyle w:val="Style21"/>
        <w:widowControl/>
        <w:rPr/>
      </w:pPr>
      <w:r>
        <w:rPr>
          <w:rStyle w:val="FontStyle13"/>
        </w:rPr>
        <w:t>А тут в комнату ввалились пятеро или шестеро номер</w:t>
        <w:softHyphen/>
        <w:t>ных и официантов, при виде которых Людвиг пришел в окончательное неистовств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ют! — в бешенстве крикнул Поляков своему ла</w:t>
        <w:softHyphen/>
        <w:t>кею короткое, но выразительное словцо парижских пред</w:t>
        <w:softHyphen/>
        <w:t>местий, обозначающее требование замолчать.— Еще сло</w:t>
        <w:softHyphen/>
        <w:t>во — и я выселю вас с полицией на родину!</w:t>
      </w:r>
    </w:p>
    <w:p>
      <w:pPr>
        <w:pStyle w:val="Style21"/>
        <w:widowControl/>
        <w:rPr/>
      </w:pPr>
      <w:r>
        <w:rPr>
          <w:rStyle w:val="FontStyle13"/>
        </w:rPr>
        <w:t>Людвиг, точно подавившись, замолк. Он до смерти боялся русской полиции, хотя и выказывал пренебреже</w:t>
        <w:softHyphen/>
        <w:t>ние отдельным городовым. «Ля полис рюес» — это была почти мистическая угроза. Людвиг слышал немало страшных рассказов о всемогуществе и длинной руке русской тайной полиции. Недаром в Париже, как он знал, сидел русский господин, директор департамента петер</w:t>
        <w:softHyphen/>
        <w:t>бургской полиции или что-то в этом роде, Рачковский! Этого резидента русского царя побаивались даже и важ</w:t>
        <w:softHyphen/>
        <w:t>ные русские господа, попадавшие в Париж на зимний сезон.</w:t>
      </w:r>
    </w:p>
    <w:p>
      <w:pPr>
        <w:pStyle w:val="Style21"/>
        <w:widowControl/>
        <w:rPr/>
      </w:pPr>
      <w:r>
        <w:rPr>
          <w:rStyle w:val="FontStyle13"/>
        </w:rPr>
        <w:t>Людвиг попятился и нырнул в дверь. А явившиеся с жалобой люди наперебой стали рассказывать Полякову об обиде, полученной их товарищем от этого сморчка. Поляков, довольный тем, что поставил наконец на место обнаглевшего лакея, заявил, что он его «строго накажет», и жалобщики, доверчиво глядевшие в рот этому важному старику, удалились успокоенны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ак-калия! — еще чувствуя барственный гнев, мол</w:t>
        <w:softHyphen/>
        <w:t>вил тайный советник.</w:t>
      </w:r>
    </w:p>
    <w:p>
      <w:pPr>
        <w:pStyle w:val="Style21"/>
        <w:widowControl/>
        <w:rPr/>
      </w:pPr>
      <w:r>
        <w:rPr>
          <w:rStyle w:val="FontStyle13"/>
        </w:rPr>
        <w:t>И не совсем кстати в комнату протиснулся, чуть-чуть приоткрыв дверь, небольшого роста старичок в черном сюртуке, держа на отлете цилиндр,— бывший управляю</w:t>
        <w:softHyphen/>
        <w:t>щий имением поляк Иосиф Модестович Бересневски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зко кланяюсь, Яков Соломонович,— сказал Бе</w:t>
        <w:softHyphen/>
        <w:t>ресневский и действительно низко поклони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равствуйте, здравствуйте, пан Бересневский,—&gt; величаво отозвался тайный советник, уже давно научив</w:t>
        <w:softHyphen/>
        <w:t>шийся этой барственной величавости.— Садитесь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Не садясь, посетитель осведомился о здоровье Поля</w:t>
        <w:softHyphen/>
        <w:t>кова, при каждой фразе вежливо повторяя имя-отчество бывшего богача, от которого Бересневский за время сво</w:t>
        <w:softHyphen/>
        <w:t>ей службы управляющим утаил не одну тысчонку. Не</w:t>
        <w:softHyphen/>
        <w:t>ожиданно Поляков поморщился и, прерывая Береснев-ского, брюзгливо сказал: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—</w:t>
      </w:r>
      <w:r>
        <w:rPr>
          <w:rStyle w:val="FontStyle13"/>
          <w:rFonts w:eastAsia="Palatino Linotype"/>
          <w:i/>
          <w:iCs/>
        </w:rPr>
        <w:t xml:space="preserve"> </w:t>
      </w:r>
      <w:r>
        <w:rPr>
          <w:rStyle w:val="FontStyle13"/>
          <w:i/>
          <w:iCs/>
        </w:rPr>
        <w:t>Что это вы называете меня «Яков Соломонович» да «Яков Соломонович»? Называйте меня просто ваше превосходительство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По чину своему тайного советника Поляков и в самом деле имел право на такое величание, но все же пан Бе</w:t>
        <w:softHyphen/>
        <w:t>ресневский несколько опешил. Как-никак он, Береснев</w:t>
        <w:softHyphen/>
        <w:t>ский, был шляхтич, а этот старикашка — прогоревший еврейский торгаш и даже не крещеный. Денег у пего, как твердо знал бывший управитель, осталось — кот напла</w:t>
        <w:softHyphen/>
        <w:t>кал, поэтому не поставить ли его на место? Но Береснев</w:t>
        <w:softHyphen/>
        <w:t>ский рассудил, что корова, дававшая много молока, мо</w:t>
        <w:softHyphen/>
        <w:t>жет и теперь дать, хоть и поменьше,— зачем же ссо</w:t>
        <w:softHyphen/>
        <w:t>риться?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—</w:t>
      </w:r>
      <w:r>
        <w:rPr>
          <w:rStyle w:val="FontStyle13"/>
          <w:rFonts w:eastAsia="Palatino Linotype"/>
          <w:i/>
          <w:iCs/>
        </w:rPr>
        <w:t xml:space="preserve"> </w:t>
      </w:r>
      <w:r>
        <w:rPr>
          <w:rStyle w:val="FontStyle13"/>
          <w:i/>
          <w:iCs/>
        </w:rPr>
        <w:t>К вашим услугам, ваше превосходительство! —-воскликнул Бересневский и махнул перед Поляковым цилиндром, как его предки махали шляпами с пером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Поляков сидел перед ним, развалившись в кресле. Он был в вышитом восточном халате с кисточками, из-под ворота выглядывала белоснежная кружевная, как у да</w:t>
        <w:softHyphen/>
        <w:t>мы, рубашка. На голове торчком сидела расшитая золо</w:t>
        <w:softHyphen/>
        <w:t>том тюбетейка. На ногах у бывшего железнодорожного воротилы были какие-то необычные туфли без задников, с задранными носами; все это — и халат, и туфли — пода</w:t>
        <w:softHyphen/>
        <w:t>рил ему эмир бухарский, в свое время прибегавший к займам у русского миллионера на игру в рулетку. ' Козлиная бородка и франтовски подстриженные усы (это-то Людвиг умел делать!) Якова Полякова были еще не совсем седые, с рыжинкой. Несколько выпуклые карие глаза печально, но с какой-то надеждой, глядели на Бе-ресневского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—</w:t>
      </w:r>
      <w:r>
        <w:rPr>
          <w:rStyle w:val="FontStyle13"/>
          <w:rFonts w:eastAsia="Palatino Linotype"/>
          <w:i/>
          <w:iCs/>
        </w:rPr>
        <w:t xml:space="preserve"> </w:t>
      </w:r>
      <w:r>
        <w:rPr>
          <w:rStyle w:val="FontStyle13"/>
          <w:i/>
          <w:iCs/>
        </w:rPr>
        <w:t>Садитесь,— сказал, вздохнув еще раз, Поляков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И Бересневский осторожно присел на кончик стула, поставив на пол цилиндр донышком вниз. «Неужели по</w:t>
        <w:softHyphen/>
        <w:t>просит взаймы?»— испуганно подумал бывший управ</w:t>
        <w:softHyphen/>
        <w:t>ляющий имением, но Поляков небрежно спросил: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—</w:t>
      </w:r>
      <w:r>
        <w:rPr>
          <w:rStyle w:val="FontStyle13"/>
          <w:rFonts w:eastAsia="Palatino Linotype"/>
          <w:i/>
          <w:iCs/>
        </w:rPr>
        <w:t xml:space="preserve"> </w:t>
      </w:r>
      <w:r>
        <w:rPr>
          <w:rStyle w:val="FontStyle13"/>
          <w:i/>
          <w:iCs/>
        </w:rPr>
        <w:t>Объясните мне: каким образом банк слопал мое имение? Там, сидя в Биаррице, я не понял. В конце кон</w:t>
        <w:softHyphen/>
      </w:r>
      <w:r>
        <w:rPr>
          <w:rStyle w:val="FontStyle13"/>
        </w:rPr>
        <w:t xml:space="preserve">поп, </w:t>
      </w:r>
      <w:r>
        <w:rPr>
          <w:rStyle w:val="FontStyle13"/>
          <w:i/>
          <w:iCs/>
        </w:rPr>
        <w:t xml:space="preserve">имение было всего лишь в залоге, в обеспечение кре-дп </w:t>
      </w:r>
      <w:r>
        <w:rPr>
          <w:rStyle w:val="FontStyle13"/>
        </w:rPr>
        <w:t xml:space="preserve">i-i. </w:t>
      </w:r>
      <w:r>
        <w:rPr>
          <w:rStyle w:val="FontStyle13"/>
          <w:i/>
          <w:iCs/>
        </w:rPr>
        <w:t>В какой сумме был залог?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Конечно, он и сам отлично знал, что заложил Кресть</w:t>
        <w:softHyphen/>
        <w:t>янскому банку свою Поляковку в сумме шестисот тысяч рублей, то есть в той сумме, которой на момент залога не хватало для покрытия задолженности банку, образовав</w:t>
        <w:softHyphen/>
        <w:t>шейся из-за падения облигаций. Конечно, знал он и ту не</w:t>
        <w:softHyphen/>
        <w:t>хитрую механику, которая позволяла банкам хищнически заглатывать заложенные имения. «Торги» проводились келейно, явившимся покупателям давались отступные — лишь бы ушел, и заложенное имение оставалось за бан</w:t>
        <w:softHyphen/>
        <w:t>ком в сумме залога. Поляковка стоила не менее чем пол</w:t>
        <w:softHyphen/>
        <w:t>тора миллиона рублей, пошла же она в покрытие долга в шестьсот тысяч. Банк заглотал немалый кус! Впрочем, и сам Поляков, основатель банков, знаток «финансового» дела, не раз и не два практиковал эти нехитрые опера</w:t>
        <w:softHyphen/>
        <w:t>ции, наживаясь и давая наживаться своим компаньонам. Но теперь он стоял, так сказать, по другую сторону бар</w:t>
        <w:softHyphen/>
        <w:t>рикады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Бересневский внимательно посмотрел на своего быв</w:t>
        <w:softHyphen/>
        <w:t>шего шефа, желая узнать, не шутит ли тот, задавая столь наивный вопрос. Но Поляков, помимо всего, был превос</w:t>
        <w:softHyphen/>
        <w:t>ходный актер. Никто никогда не умел угадывать по его лицу истинных намерений и мыслей. Он и на этот раз вежливо и ожидающе сидел в кресле, точно задал какой-то невинный вопрос о погоде или о том, какая пьеса сего</w:t>
        <w:softHyphen/>
        <w:t>дня идет в театре. Бересневский, который считал себя знатоком настроений своего бывшего хозяина, растерял</w:t>
        <w:softHyphen/>
        <w:t>ся. Может быть, и в самом деле, сидя там, в далеком Биаррице, на берегу лазурного моря, этот старый выжи</w:t>
        <w:softHyphen/>
        <w:t>га и жуир не был в курсе дела? Может быть, и в самом деле Крестьянский банк, имевший в Таганроге филиал в помещении Государственного банка, сделал какую-то формальную ошибку? Но тогда Поляков обрушится на него, Бересневского, который до последнего момента был управляющим имением и обязан был проследить за хо</w:t>
        <w:softHyphen/>
        <w:t>дом дела и поставить в известность шефа о допущенном промахе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А тем временем Яков Соломонович сидел, задумав</w:t>
        <w:softHyphen/>
        <w:t>шись, с благосклонной улыбкой, и точно что-то вспоми</w:t>
        <w:softHyphen/>
        <w:t>нал или даже о чем-то грезил. На самом же деле он в этот момент быстро соображал — он не потерял этой спо</w:t>
        <w:softHyphen/>
        <w:t>собности,— какие последствия могут иметь нарушения</w:t>
      </w:r>
      <w:r>
        <w:rPr>
          <w:rStyle w:val="FontStyle13"/>
        </w:rPr>
        <w:t xml:space="preserve"> формы торгов заложенного имения. Прежде всего пола</w:t>
        <w:softHyphen/>
        <w:t>галась повестка о предстоявших торгах. Повестку-то ему прислали, по он уклонился от подписи, поручив распи</w:t>
        <w:softHyphen/>
        <w:t>саться Людвигу, который русским языком не владел н вывел свою фамилию — Сюшар — столь неразборчиво, что сам черт теперь не разобрал бы, кому принадлежит кривой росчерк. Это — в порядке, на этом можно сыг</w:t>
        <w:softHyphen/>
        <w:t>рать. Отрицать" получение повестки — вот ключ к шка</w:t>
        <w:softHyphen/>
        <w:t>тулке! *   *•</w:t>
      </w:r>
    </w:p>
    <w:p>
      <w:pPr>
        <w:pStyle w:val="Style21"/>
        <w:widowControl/>
        <w:rPr/>
      </w:pPr>
      <w:r>
        <w:rPr>
          <w:rStyle w:val="FontStyle13"/>
        </w:rPr>
        <w:t>Бересневский собрался с духом и чуть дрожащим го</w:t>
        <w:softHyphen/>
        <w:t>лосом сказал: '•■   •   *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к... то есть... ваше превосходительство! Никто не явился соревноваться, банк оставил имение за собой. По</w:t>
        <w:softHyphen/>
        <w:t>рядок вам известен, ваше превосходительство!</w:t>
      </w:r>
    </w:p>
    <w:p>
      <w:pPr>
        <w:pStyle w:val="Style21"/>
        <w:widowControl/>
        <w:rPr/>
      </w:pPr>
      <w:r>
        <w:rPr>
          <w:rStyle w:val="FontStyle13"/>
        </w:rPr>
        <w:t>На этот раз титулование прозвучало немного ирони</w:t>
        <w:softHyphen/>
        <w:t>чески, но Поляков и бровью не повел (было время, и не так давно, когда, от движения одной его брови зависела судьба просителя, а их было немало!)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присутствовали на торгах? — ровным голосом задал еще вопрос Поляк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сутствовал, ваше превосходительство! — уже испуганно отрапортовал Бересневский и вытянулся на своем стуле.</w:t>
      </w:r>
    </w:p>
    <w:p>
      <w:pPr>
        <w:pStyle w:val="Style21"/>
        <w:widowControl/>
        <w:rPr/>
      </w:pPr>
      <w:r>
        <w:rPr>
          <w:rStyle w:val="FontStyle13"/>
        </w:rPr>
        <w:t>Прожженного, но мелкого делягу беспокоила сейчас новая мысль. Заправила банка Нентцель сунул ему в день торгов сотнягу, причем смысл этого подарка был бо</w:t>
        <w:softHyphen/>
        <w:t>лее чем ясен: Бересневский не должен был придираться к нарушению — такому обычному! — прав залогодателя, на этот раз — Полякова. Присутствовавший на торгах то</w:t>
        <w:softHyphen/>
        <w:t>варищ прокурора Кретлов придрался было к неразборчи</w:t>
        <w:softHyphen/>
        <w:t>вой расписке на обратном листке повестки, посланной в Биарриц Полякову. Он даже что-то сказал о желатель</w:t>
        <w:softHyphen/>
        <w:t>ности требовать удостоверения собственноручной подпи</w:t>
        <w:softHyphen/>
        <w:t>си вызываемого владельца, но находчивый Нентцель воз</w:t>
        <w:softHyphen/>
        <w:t>разил, что закон этого не предусмотрел. Бересневский смолчал, и торги пошли гладко. За неявкой соискателей имение было оставлено за банком в сумме залога с про</w:t>
        <w:softHyphen/>
        <w:t>центами, а всего в шестьсот тысяч двести двадцать три рубля семнадцать копеек. По окончании процедуры Нент</w:t>
        <w:softHyphen/>
        <w:t>цель позвал Бересневского в кабинет и сунул ему еще двести рублей. И вот теперь надо держать ответ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оучастие в мошенничестве,— тихо, как бы с со</w:t>
        <w:softHyphen/>
        <w:t>страданием сказал Поляков.— Я не расписывался в по-</w:t>
      </w:r>
    </w:p>
    <w:p>
      <w:pPr>
        <w:pStyle w:val="Style41"/>
        <w:widowControl/>
        <w:rPr/>
      </w:pPr>
      <w:r>
        <w:rPr>
          <w:rStyle w:val="FontStyle13"/>
        </w:rPr>
        <w:t>Лv.....ими повестки, любая каллиграфическая экспертиза</w:t>
      </w:r>
    </w:p>
    <w:p>
      <w:pPr>
        <w:pStyle w:val="Style41"/>
        <w:widowControl/>
        <w:rPr/>
      </w:pPr>
      <w:r>
        <w:rPr>
          <w:rStyle w:val="FontStyle13"/>
        </w:rPr>
        <w:t>1Т0 подтвердит. Вы не опротестовали мою подпись, хотя Мше положение управляющего и доверенного лица вас к этому обязывало. Выходит, что тут мошенничество, как П»орит закон, учиненное лицом, облеченным особым до-Мрием, что наказуется особенно строго. Конечно, вас бу</w:t>
        <w:softHyphen/>
        <w:t>дут судить одновременно с этим жуликом Нентцелем, но ого могут оправдать, так как он в свою очередь доверил</w:t>
        <w:softHyphen/>
        <w:t>ся вам. Кстати, сколько он вам дал? Если меньше десяти тысяч рублей —он просто свинь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ие десять тысяч?! — воскликнул в бешенстве Бересневский. Он только сейчас сообразил, как ужасно продешевил,—Дал мне три сотни, пся крев!</w:t>
      </w:r>
    </w:p>
    <w:p>
      <w:pPr>
        <w:pStyle w:val="Style21"/>
        <w:widowControl/>
        <w:rPr/>
      </w:pPr>
      <w:r>
        <w:rPr>
          <w:rStyle w:val="FontStyle13"/>
        </w:rPr>
        <w:t>Собственно, скрывать от шефа полученную взятку ему не было уже смысла. Может быть, даже выгоднее потя</w:t>
        <w:softHyphen/>
        <w:t>нуть за собой взяткодателя Нентцеля, который иначе и в самом деле сошлется на свое заблуждение, возникшее из-за молчания управляющего имением.</w:t>
      </w:r>
    </w:p>
    <w:p>
      <w:pPr>
        <w:pStyle w:val="Style21"/>
        <w:widowControl/>
        <w:rPr/>
      </w:pPr>
      <w:r>
        <w:rPr>
          <w:rStyle w:val="FontStyle13"/>
        </w:rPr>
        <w:t>Поляков одобрительно кивнул. Его бывший управ</w:t>
        <w:softHyphen/>
        <w:t>ляющий— человек с головой. Не стал запираться. Хотя это пока ничего не дает: Нентцель-то упрется, а доказа</w:t>
        <w:softHyphen/>
        <w:t>тельств взятки, кроме признания взяточника, нет. Этого недостаточно. Но все-таки — это кое-что! Поляков остал</w:t>
        <w:softHyphen/>
        <w:t>ся доволен сам собой: деловое чутье у него еще не выдох</w:t>
        <w:softHyphen/>
        <w:t>лось-. Да, но как повести игру дальше? Другими словами: как добиться в кратчайший срок признания торгов на Поляковку недействительными, в результате чего к нему вернется имение и он сможет, уплатив банку долг, поло</w:t>
        <w:softHyphen/>
        <w:t>жить в карман около миллиона рублей. Можно начать крутить рулетку снова!</w:t>
      </w:r>
    </w:p>
    <w:p>
      <w:pPr>
        <w:pStyle w:val="Style21"/>
        <w:widowControl/>
        <w:rPr/>
      </w:pPr>
      <w:r>
        <w:rPr>
          <w:rStyle w:val="FontStyle13"/>
        </w:rPr>
        <w:t>Кое-какие мысли на этот счет у Полякова были, но сейчас он не стал их открывать Бересневскому. Он толь</w:t>
        <w:softHyphen/>
        <w:t>ко строго и внушительно ему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чтите, что вы — в моих руках и сядете в тюрьму по первому моему заявлению. Будьте наготове: может быть, вы мне понадобитесь. Разумеется, для восстановле</w:t>
        <w:softHyphen/>
        <w:t>ния нарушенного права. Полное молчание! Если прогово</w:t>
        <w:softHyphen/>
      </w:r>
      <w:r>
        <w:rPr>
          <w:rStyle w:val="FontStyle13"/>
          <w:i/>
          <w:iCs/>
        </w:rPr>
        <w:t xml:space="preserve">ритесь, </w:t>
      </w:r>
      <w:r>
        <w:rPr>
          <w:rStyle w:val="FontStyle13"/>
        </w:rPr>
        <w:t>я немедленно начну действовать против вас. Мо</w:t>
        <w:softHyphen/>
      </w:r>
      <w:r>
        <w:rPr>
          <w:rStyle w:val="FontStyle13"/>
          <w:i/>
          <w:iCs/>
        </w:rPr>
        <w:t xml:space="preserve">жете </w:t>
      </w:r>
      <w:r>
        <w:rPr>
          <w:rStyle w:val="FontStyle13"/>
        </w:rPr>
        <w:t>идти.</w:t>
      </w:r>
    </w:p>
    <w:p>
      <w:pPr>
        <w:pStyle w:val="Style21"/>
        <w:widowControl/>
        <w:rPr/>
      </w:pPr>
      <w:r>
        <w:rPr>
          <w:rStyle w:val="FontStyle13"/>
        </w:rPr>
        <w:t xml:space="preserve">Старый банкир умел быть внушительным! Кланяясь </w:t>
      </w:r>
      <w:r>
        <w:rPr>
          <w:rStyle w:val="FontStyle13"/>
          <w:i/>
          <w:iCs/>
        </w:rPr>
        <w:t xml:space="preserve">и </w:t>
      </w:r>
      <w:r>
        <w:rPr>
          <w:rStyle w:val="FontStyle13"/>
        </w:rPr>
        <w:t>пятясь задом, как плохой актер в придворной пьесе, Бе</w:t>
        <w:softHyphen/>
        <w:t>рн невский, весь красный и потный, чуть было не забыв</w:t>
      </w:r>
      <w:r>
        <w:rPr>
          <w:rStyle w:val="FontStyle13"/>
          <w:i/>
          <w:iCs/>
        </w:rPr>
        <w:t xml:space="preserve"> на полу цилиндр, исчез за дверью. Поляков встал и крик</w:t>
        <w:softHyphen/>
        <w:t>нул в соседнюю комнату: — Людвиг, одеваться!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Тотчас в дверях появился французик с полным набо</w:t>
        <w:softHyphen/>
        <w:t>ром— сорочка, выутюженные брюки, визитка — через руку. Недаром Поляков тащил его за собой повсюду — Людвиг был незаменим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Тщательно одевшись с помощью лакея и надушив</w:t>
        <w:softHyphen/>
        <w:t>шись английским «Шипром», Поляков поехал на кровном рысаке из своей знаменитой конюшни к присяжному по</w:t>
        <w:softHyphen/>
        <w:t>веренному Яковенко. На козлах вместо кучера в кучер</w:t>
        <w:softHyphen/>
        <w:t>ской одежде сидел самый ловкий наездник Полякова Кузьма Денисыч, который в трезвом виде был молчалив и строг, а в подпитии любил хвастать, почему-то пере</w:t>
        <w:softHyphen/>
        <w:t>нося все свои выдуманные приключения по ту сторону океана. «Иду это я по Америке с графом Татищевым и князем Панчулидзевым,— говаривал он развесившим уши молодым конюхам,— и вижу: стоит передо мной их</w:t>
        <w:softHyphen/>
        <w:t>ний президент в невыносимо блестящем мундире». Даль</w:t>
        <w:softHyphen/>
        <w:t>ше шел путаный рассказ о том, как он выпивал с прези</w:t>
        <w:softHyphen/>
        <w:t>дентом и даже выиграл у того пари — кто придет в этом году первым на ростовском дерби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Сейчас он был трезв, как памятник основателю лиги трезвенников, и величественно и впрямь очень ловко правил кровным норовистым жеребцом Богатырем-первым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Превосходный экипаж работы петербургского масте</w:t>
        <w:softHyphen/>
        <w:t>ра Евдокимова сиял на весеннем солнце посеребренными спицами и лаковой кожей. Выезд донес Полякова к дому Яковенко и замер: уж что-что, а Кузьма Денисыч умел осадить рысака у парадной двери, а что касается адреса Яковенко, то кто же в городе его не знал?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Присяжный поверенный Яковенко был почтенный и заслуживающий доверия юрист. Он жил одиноко, среди множества клеток с птицами. Два попугая в мрачной прихожей внимательно глядели на посетителей. Один из попугаев отлично говорил, разве только чуть гортанно. Клиента, входящего в прихожую, он встречал не совсем тактично звучащей здесь фразой: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—</w:t>
      </w:r>
      <w:r>
        <w:rPr>
          <w:rStyle w:val="FontStyle13"/>
          <w:rFonts w:eastAsia="Palatino Linotype"/>
          <w:i/>
          <w:iCs/>
        </w:rPr>
        <w:t xml:space="preserve"> </w:t>
      </w:r>
      <w:r>
        <w:rPr>
          <w:rStyle w:val="FontStyle13"/>
          <w:i/>
          <w:iCs/>
        </w:rPr>
        <w:t>Плати гонорар! Плати гонорар!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Бывало, что какой-нибудь мужичок из села Новонико</w:t>
        <w:softHyphen/>
        <w:t>лаевского пугливо смотрел на птицу и рапортовал ей: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—</w:t>
      </w:r>
      <w:r>
        <w:rPr>
          <w:rStyle w:val="FontStyle13"/>
          <w:rFonts w:eastAsia="Palatino Linotype"/>
          <w:i/>
          <w:iCs/>
        </w:rPr>
        <w:t xml:space="preserve"> </w:t>
      </w:r>
      <w:r>
        <w:rPr>
          <w:rStyle w:val="FontStyle13"/>
          <w:i/>
          <w:iCs/>
        </w:rPr>
        <w:t>Так что уже уплатимши!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Где-то в темном углу прихожей прятался старый ла</w:t>
        <w:softHyphen/>
      </w:r>
      <w:r>
        <w:rPr>
          <w:rStyle w:val="FontStyle13"/>
        </w:rPr>
        <w:t xml:space="preserve">кеи, </w:t>
      </w:r>
      <w:r>
        <w:rPr>
          <w:rStyle w:val="FontStyle13"/>
          <w:i/>
          <w:iCs/>
        </w:rPr>
        <w:t>в обязанности которого между прочим входило кра</w:t>
        <w:softHyphen/>
        <w:t>сить седые бороду и усы хозяина в смолянисто-черный Цвет. На стук открываемой двери (в часы приема она не запиралась) старик лениво вставал со своей лежанки и молча тыкал корявым пальцем куда-то в сторону, го</w:t>
        <w:softHyphen/>
        <w:t>воря: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—</w:t>
      </w:r>
      <w:r>
        <w:rPr>
          <w:rStyle w:val="FontStyle13"/>
          <w:rFonts w:eastAsia="Palatino Linotype"/>
          <w:i/>
          <w:iCs/>
        </w:rPr>
        <w:t xml:space="preserve"> </w:t>
      </w:r>
      <w:r>
        <w:rPr>
          <w:rStyle w:val="FontStyle13"/>
          <w:i/>
          <w:iCs/>
        </w:rPr>
        <w:t>Проходите!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Старые клиенты ко всему уже привыкли, а вновь по</w:t>
        <w:softHyphen/>
        <w:t xml:space="preserve">являющиеся удивлялись и даже пугались странностям дома. </w:t>
      </w:r>
      <w:r>
        <w:rPr>
          <w:rStyle w:val="FontStyle13"/>
        </w:rPr>
        <w:t xml:space="preserve">А </w:t>
      </w:r>
      <w:r>
        <w:rPr>
          <w:rStyle w:val="FontStyle13"/>
          <w:i/>
          <w:iCs/>
        </w:rPr>
        <w:t>Яковенко сидел в своем кабинете, по стенам ко</w:t>
        <w:softHyphen/>
        <w:t xml:space="preserve">торого висели желтые канарейки, и чижи, и соловьи, и </w:t>
      </w:r>
      <w:r>
        <w:rPr>
          <w:rStyle w:val="FontStyle13"/>
        </w:rPr>
        <w:t xml:space="preserve">еще </w:t>
      </w:r>
      <w:r>
        <w:rPr>
          <w:rStyle w:val="FontStyle13"/>
          <w:i/>
          <w:iCs/>
        </w:rPr>
        <w:t>какие-то птички, и величаво принимал клиентов. Он не гонялся за крупными гонорарами и вообще проявлял странное для тогдашнего адвоката равнодушие к день</w:t>
        <w:softHyphen/>
        <w:t>гам. Да и то сказать: зачем они были нужны одинокому, старому и неприхотливому человеку? Он не пил, не играл В карты,"любовниц давно уже не держал, жены и детей у него не было. Впрочем, иногда, озорства ради, он «за</w:t>
        <w:softHyphen/>
        <w:t>кидывался» и называл несуразную цифру..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«Человек» в прихожей равнодушно оглядел щеголь</w:t>
        <w:softHyphen/>
        <w:t>скую фигуру тайного советника и молча ткнул пальцем, указывая на кабинет хозяина. Поляков, впервые появив</w:t>
        <w:softHyphen/>
        <w:t>шийся в квартире Яковенко, с удивлением огляделся, сердито послушал дерзкого попугая и, кинув пальмерстон па руки «человеку», прошел, осторожно ступая по рвано</w:t>
        <w:softHyphen/>
        <w:t>му коврику, в кабинет присяжного поверенного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—</w:t>
      </w:r>
      <w:r>
        <w:rPr>
          <w:rStyle w:val="FontStyle13"/>
          <w:rFonts w:eastAsia="Palatino Linotype"/>
          <w:i/>
          <w:iCs/>
        </w:rPr>
        <w:t xml:space="preserve"> </w:t>
      </w:r>
      <w:r>
        <w:rPr>
          <w:rStyle w:val="FontStyle13"/>
          <w:i/>
          <w:iCs/>
        </w:rPr>
        <w:t>Разрешите, Иван Яковлевич? — спросил он, входя в кабинет и несколько нервно ожидая каких-либо сюр</w:t>
        <w:softHyphen/>
        <w:t>призов со стороны многочисленного птичьего царства, за</w:t>
        <w:softHyphen/>
        <w:t xml:space="preserve">ключенного здесь в ряды клеток по стенам: может, еще и </w:t>
      </w:r>
      <w:r>
        <w:rPr>
          <w:rStyle w:val="FontStyle13"/>
        </w:rPr>
        <w:t xml:space="preserve">не </w:t>
      </w:r>
      <w:r>
        <w:rPr>
          <w:rStyle w:val="FontStyle13"/>
          <w:i/>
          <w:iCs/>
        </w:rPr>
        <w:t>то скажут?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Но птички, весело чирикавшие до того, смолкли с по</w:t>
        <w:softHyphen/>
        <w:t>явлением гостя. Яковенко, сидевший за огромным сто</w:t>
        <w:softHyphen/>
        <w:t>лом, поднял от книги голову, похожую на голову Мефи</w:t>
        <w:softHyphen/>
        <w:t>стофеля, и не очень дружелюбно уставился на франтов</w:t>
        <w:softHyphen/>
        <w:t>скую фигуру старика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—</w:t>
      </w:r>
      <w:r>
        <w:rPr>
          <w:rStyle w:val="FontStyle13"/>
          <w:rFonts w:eastAsia="Palatino Linotype"/>
          <w:i/>
          <w:iCs/>
        </w:rPr>
        <w:t xml:space="preserve"> </w:t>
      </w:r>
      <w:r>
        <w:rPr>
          <w:rStyle w:val="FontStyle13"/>
          <w:i/>
          <w:iCs/>
        </w:rPr>
        <w:t>Поляков Яков Соломонович,— нашел нужным представиться посетитель, ожидавший, что его громкое имя сразу преобразит мрачную рожу хозяина в привет</w:t>
        <w:softHyphen/>
        <w:t>ливо осклабившееся лицо.</w:t>
      </w:r>
    </w:p>
    <w:p>
      <w:pPr>
        <w:pStyle w:val="Style111"/>
        <w:widowControl/>
        <w:rPr/>
      </w:pPr>
      <w:r>
        <w:rPr>
          <w:rStyle w:val="FontStyle13"/>
          <w:i/>
          <w:iCs/>
        </w:rPr>
        <w:t>Однако этого не случилось. Яковенко вежливо сказал «здравствуйте» и указал на стул перед столом. Поляков</w:t>
      </w:r>
      <w:r>
        <w:rPr>
          <w:rStyle w:val="FontStyle13"/>
        </w:rPr>
        <w:t xml:space="preserve"> сел, чувствуя себя несколько выбитым из привычно са</w:t>
        <w:softHyphen/>
        <w:t>модовольного состояни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ею к вам, как к знатоку наших законов,— це</w:t>
        <w:softHyphen/>
        <w:t>ремонно начал Поляков,— один вопрос, разрешить кото</w:t>
        <w:softHyphen/>
        <w:t>рый можете только вы.</w:t>
      </w:r>
    </w:p>
    <w:p>
      <w:pPr>
        <w:pStyle w:val="Style21"/>
        <w:widowControl/>
        <w:rPr/>
      </w:pPr>
      <w:r>
        <w:rPr>
          <w:rStyle w:val="FontStyle13"/>
        </w:rPr>
        <w:t>Он замолчал, ожидая знаков одобрения или радости за столь лестное мнение. Но Яковенко равнодушно мол</w:t>
        <w:softHyphen/>
        <w:t>чал, выжидающе глядя на Полякова. Поэтому тот, не</w:t>
        <w:softHyphen/>
        <w:t>сколько сбившись, поспешил изложить суть вопроса. В самом ли деле обязателен вызов на торги владельца имения, если оно продается за невыкуп залога? Вот и все. Собственно, Поляков знал, что вызов — обязателен, для этого у него в его практике было достаточно примеров, но ведь уже несколько лет, как он отошел от дел, а пра</w:t>
        <w:softHyphen/>
        <w:t>вила так часто меняются!</w:t>
      </w:r>
    </w:p>
    <w:p>
      <w:pPr>
        <w:pStyle w:val="Style21"/>
        <w:widowControl/>
        <w:rPr/>
      </w:pPr>
      <w:r>
        <w:rPr>
          <w:rStyle w:val="FontStyle13"/>
        </w:rPr>
        <w:t>Ничуть не удивившись вопросу, Яковенко равнодуш</w:t>
        <w:softHyphen/>
        <w:t>но подтверд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вызов в этих случаях обязателен не меньше, чем, скажем, вызов в суд или к следователю. Есть еще вопросы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благодарю вас,— осанливо кивнул головой Поляков.</w:t>
      </w:r>
    </w:p>
    <w:p>
      <w:pPr>
        <w:pStyle w:val="Style21"/>
        <w:widowControl/>
        <w:rPr/>
      </w:pPr>
      <w:r>
        <w:rPr>
          <w:rStyle w:val="FontStyle13"/>
        </w:rPr>
        <w:t>Он поднялся и полез в боковой карман визитки за бу</w:t>
        <w:softHyphen/>
        <w:t>мажником. Однако Яковенко сердито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за краткие советы... такого рода гонорара не бе</w:t>
        <w:softHyphen/>
        <w:t>ру. Детский вопрос!</w:t>
      </w:r>
    </w:p>
    <w:p>
      <w:pPr>
        <w:pStyle w:val="Style21"/>
        <w:widowControl/>
        <w:rPr/>
      </w:pPr>
      <w:r>
        <w:rPr>
          <w:rStyle w:val="FontStyle13"/>
        </w:rPr>
        <w:t>Поляков с достоинством поклонился и вышел, прокли</w:t>
        <w:softHyphen/>
        <w:t>ная в душе «этого нахала». Вместе с тем Поляков испы</w:t>
        <w:softHyphen/>
        <w:t>тывал радость, узнав, что закон остался незыблем и что, стало быть, у него и в самом деле немалый козырь против разоривших его людей. Главным был, конечно, ди</w:t>
        <w:softHyphen/>
        <w:t>ректор местного отделения так называемого Крестьян</w:t>
        <w:softHyphen/>
        <w:t>ского банка, а в действительности — банка чисто поме</w:t>
        <w:softHyphen/>
        <w:t>щичьего, немец Нентцель. Нет сомнения — в этих делах Поляков был силен,— что Нентцель устроил фальшивые торги на имение не ради обогащения банка, а для обога</w:t>
        <w:softHyphen/>
        <w:t>щения собственного. Мало ли путей «выкупа» и прочих способов оформления на свое имя оставленного за бан</w:t>
        <w:softHyphen/>
        <w:t>ком имения! Это и хорошо и плохо. Хорошо потому, что легче запугать лицо, чем учреждение. Плохо потому, что лицо будет больше держаться за миллион, чем банк. Но тут на помощь Полякову должно прийти некоторое тон</w:t>
        <w:softHyphen/>
        <w:t>кое обстоятельство...</w:t>
      </w:r>
    </w:p>
    <w:p>
      <w:pPr>
        <w:pStyle w:val="Style21"/>
        <w:widowControl/>
        <w:rPr/>
      </w:pPr>
      <w:r>
        <w:rPr>
          <w:rStyle w:val="FontStyle13"/>
        </w:rPr>
        <w:t>Поляков, в пальмерстоне внакидку, быстро, молодо шлшел на улицу и, садясь в свой роскошный экипаж, бодро крикнул Кузьме Денисычу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 генералу Клунникову!</w:t>
      </w:r>
    </w:p>
    <w:p>
      <w:pPr>
        <w:pStyle w:val="Style21"/>
        <w:widowControl/>
        <w:rPr/>
      </w:pPr>
      <w:r>
        <w:rPr>
          <w:rStyle w:val="FontStyle13"/>
        </w:rPr>
        <w:t>Кузьма Денисыч сделал почти невидимое движение вожжами. Рысак понесся.</w:t>
      </w:r>
    </w:p>
    <w:p>
      <w:pPr>
        <w:pStyle w:val="Style21"/>
        <w:widowControl/>
        <w:rPr/>
      </w:pPr>
      <w:r>
        <w:rPr>
          <w:rStyle w:val="FontStyle13"/>
        </w:rPr>
        <w:t>На этот раз Кузьма Денисыч что-то не рассчитал, и экипаж замер шага на три дальше внушительного па</w:t>
        <w:softHyphen/>
        <w:t>радного подъезда предводителя дворянства Таганрог</w:t>
        <w:softHyphen/>
        <w:t>ского округа генерал-лейтенанта Клунникова. В рассе</w:t>
        <w:softHyphen/>
        <w:t>янности мыслей и чувств Поляков не заметил этого про</w:t>
        <w:softHyphen/>
        <w:t>мах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дождешь,— бросил он, выпрыгнув из коляски и направляясь к двери, которую распахнул перед ним швейцар в ливре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рма? — на ходу спросил Поляк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точно, дома, ваше превосходительство,— по</w:t>
        <w:softHyphen/>
        <w:t>чтительно доложил швейцар, принимая на руки сброшен</w:t>
        <w:softHyphen/>
        <w:t>ный Поляковым пальмерстон.— Пожалуйте наверх.</w:t>
      </w:r>
    </w:p>
    <w:p>
      <w:pPr>
        <w:pStyle w:val="Style21"/>
        <w:widowControl/>
        <w:rPr/>
      </w:pPr>
      <w:r>
        <w:rPr>
          <w:rStyle w:val="FontStyle13"/>
        </w:rPr>
        <w:t>Поляков, одернув модную кургузую визитку, почти без одышки поднялся по широкой лестнице на второй этаж, где с почтительным поклоном пожилой лакей про</w:t>
        <w:softHyphen/>
        <w:t>вел его в приемную предводителя.</w:t>
      </w:r>
    </w:p>
    <w:p>
      <w:pPr>
        <w:pStyle w:val="Style21"/>
        <w:widowControl/>
        <w:rPr/>
      </w:pPr>
      <w:r>
        <w:rPr>
          <w:rStyle w:val="FontStyle13"/>
        </w:rPr>
        <w:t>«Посмотрим, посмотрим, заставит ли этот старый ду</w:t>
        <w:softHyphen/>
        <w:t>рак меня ждать»,—подумал Поляков, шагая по голубо</w:t>
        <w:softHyphen/>
        <w:t>му французскому ковру приемной. Но нет, ждать его не заставили.</w:t>
      </w:r>
    </w:p>
    <w:p>
      <w:pPr>
        <w:pStyle w:val="Style21"/>
        <w:widowControl/>
        <w:rPr/>
      </w:pPr>
      <w:r>
        <w:rPr>
          <w:rStyle w:val="FontStyle13"/>
        </w:rPr>
        <w:t>Массивная белая дверь с позолотой распахнулась — и па пороге показалась солидная фигура в серой гене</w:t>
        <w:softHyphen/>
        <w:t>ральской тужурке. Четырехугольное лицо с крупным но</w:t>
        <w:softHyphen/>
        <w:t>сом и бобриком стриженными густыми седыми волосами было сейчас полуопущено в вежливом поклоне. В конце концов, согласно табели о рангах, и хозяин и посетитель были в равных чинах: хозяин — генерал-лейтенант, а гость — тайный советник, оба — особы третьего класса, оба — обладатели ряда привилегий, в том числе — права требовать выезда всего состава суда к себе на дом, коли суд пожелает их допросить как свидетелей.</w:t>
      </w:r>
    </w:p>
    <w:p>
      <w:pPr>
        <w:pStyle w:val="Style21"/>
        <w:widowControl/>
        <w:rPr/>
      </w:pPr>
      <w:r>
        <w:rPr>
          <w:rStyle w:val="FontStyle13"/>
        </w:rPr>
        <w:t>Однако сверх всего Клунников был предводитель дво</w:t>
        <w:softHyphen/>
        <w:t>рянства, а Поляков — дворянин в силу полученного чина, по... Да, здесь было очень серьезное «но».</w:t>
      </w:r>
    </w:p>
    <w:p>
      <w:pPr>
        <w:pStyle w:val="Style21"/>
        <w:widowControl/>
        <w:rPr/>
      </w:pPr>
      <w:r>
        <w:rPr>
          <w:rStyle w:val="FontStyle13"/>
        </w:rPr>
        <w:t>Витте в своих воспоминаниях писал: «...Яков Поляков кончил свою карьеру тем, что был тайным советником и ему даже дали дворянство, но ни одно из дворянских собраний не согласилось приписать его в свои дворяне...» В какой-то степени это было верно, но и на этот раз в своих мемуарах Витте не совсем точен. Таганрогские дво</w:t>
        <w:softHyphen/>
        <w:t>ряне и вот этот самый генерал Клунников, их предводи</w:t>
        <w:softHyphen/>
        <w:t>тель, уже давно согласились приписать Якова Соломоно</w:t>
        <w:softHyphen/>
        <w:t>вича «в свои дворяне». Это случилось еще в годы расцвета Полякова, когда Чехов в рассказе «В вагоне» упомя</w:t>
        <w:softHyphen/>
        <w:t>нул его как некий эталон богатства (1881 год). Во всяком случае, приписка в таганрогское дворянство стоила По</w:t>
        <w:softHyphen/>
        <w:t>лякову много несчитанных денег. Взял куш Клунников, тогда еще войсковой старшина (казачий полковник), взя</w:t>
        <w:softHyphen/>
        <w:t>ли и еще с десяток влиятельных членов Дворянского собрания. Деньги давались «на благотворительные це</w:t>
        <w:softHyphen/>
        <w:t>ли», вот только никто не выдавал расписок. Дворяне верили друг другу на дворянское слово! Единственно, о чем просил Клунников вновь принятого дворянина,— не разглашать этого принятия. Особенно Клунников побаи</w:t>
        <w:softHyphen/>
        <w:t>вался областного предводителя дворянства Области войска Донского генерала Грекова: тот мог бы устроить Клунникову разнос. Поляков и помалкивал: ведь для не</w:t>
        <w:softHyphen/>
        <w:t>го принятие в дворянство данной области или округа име</w:t>
        <w:softHyphen/>
        <w:t>ло лишь формальное значение. Приписка к определенно</w:t>
        <w:softHyphen/>
        <w:t>му месту нужна была: иначе его дворянство повисло бы в воздухе. Но не больше того. Так почему же сегодня дворянин Поляков пожаловал к нему, Клунникову, и что он от него хочет? Этот вопрос был генералу тем более не</w:t>
        <w:softHyphen/>
        <w:t>приятен, что о разорении Полякова — конечно, относи</w:t>
        <w:softHyphen/>
        <w:t>тельном—в Таганроге было широко известно: стало быть, на поляковские деньги нечего больше рассчиты</w:t>
        <w:softHyphen/>
        <w:t>вать. Чего же он хочет? Может быть, все-таки афиширо</w:t>
        <w:softHyphen/>
        <w:t>вать свою приписку?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шу ваше превосходительство садиться,— веж</w:t>
        <w:softHyphen/>
        <w:t>ливо пригласил хозяин гостя, подставляя ему стул на подагрически изогнутых ножках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лагодарю, ваше превосходительство,— поклонил</w:t>
        <w:softHyphen/>
        <w:t>ся Поляков с парижским изяществом и уселся.</w:t>
      </w:r>
    </w:p>
    <w:p>
      <w:pPr>
        <w:pStyle w:val="Style21"/>
        <w:widowControl/>
        <w:rPr/>
      </w:pPr>
      <w:r>
        <w:rPr>
          <w:rStyle w:val="FontStyle13"/>
        </w:rPr>
        <w:t>Клунников вопросительно посмотрел на Полякова, но тот молчал, вежливо дожидаясь, чтобы хозяин первым начал разгово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личная держится погода,— нетвердым голосом сказал генерал-лейтенан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? — довольно небрежно отозвался тайный совет</w:t>
        <w:softHyphen/>
        <w:t>ник.— А я даже, признаться, не замети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есна,— внушительно вздохнул Клунник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какая же это весна,— снова строптиво отозвал</w:t>
        <w:softHyphen/>
        <w:t>ся Поляков.— Вот в Париже в это время... действительно Весна. Все бульвары расцветаю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жалуй, в таком случае не 'стоило и уезжать,— довольно ехидно вставил Клунников.</w:t>
      </w:r>
    </w:p>
    <w:p>
      <w:pPr>
        <w:pStyle w:val="Style21"/>
        <w:widowControl/>
        <w:rPr/>
      </w:pPr>
      <w:r>
        <w:rPr>
          <w:rStyle w:val="FontStyle13"/>
        </w:rPr>
        <w:t>Поляков внимательно посмотрел на него.</w:t>
      </w:r>
    </w:p>
    <w:p>
      <w:pPr>
        <w:pStyle w:val="Style21"/>
        <w:widowControl/>
        <w:rPr/>
      </w:pPr>
      <w:r>
        <w:rPr>
          <w:rStyle w:val="FontStyle13"/>
        </w:rPr>
        <w:t>Он знал, что Клунников крепко играл в карты и иногда бывал в весьма крупной «запарке», как говарива-.'II! игроки. Сердитые складки у генеральского рта и мрач</w:t>
        <w:softHyphen/>
        <w:t>имо огоньки в маленьких злых глазах говорили о сильном проигрыше. Генерал был явно расстроен. «Сейчас ты клюнешь!» — сразу решил Поляков и начал плести пау</w:t>
        <w:softHyphen/>
        <w:t>тин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дали здесь с торгов мою Поляковку... Слыха</w:t>
        <w:softHyphen/>
        <w:t>ли? — небрежно спросил он и, не дожидаясь отпета, про</w:t>
        <w:softHyphen/>
        <w:t>должал:— Продал банк, с грубейшим нарушением про</w:t>
        <w:softHyphen/>
        <w:t>цедуры. Я был в Биаррице и не получил ни малейшего п шещения! А между тем я легко бы мог, знай я заранее О назначении торгов, погасить залог.</w:t>
      </w:r>
    </w:p>
    <w:p>
      <w:pPr>
        <w:pStyle w:val="Style21"/>
        <w:widowControl/>
        <w:rPr/>
      </w:pPr>
      <w:r>
        <w:rPr>
          <w:rStyle w:val="FontStyle13"/>
        </w:rPr>
        <w:t>«Черта с два,—подумал со злорадством генерал,— Йткуда у тебя сейчас шестьсот тысяч?!»</w:t>
      </w:r>
    </w:p>
    <w:p>
      <w:pPr>
        <w:pStyle w:val="Style21"/>
        <w:widowControl/>
        <w:rPr/>
      </w:pPr>
      <w:r>
        <w:rPr>
          <w:rStyle w:val="FontStyle13"/>
        </w:rPr>
        <w:t>Не обращая внимания на язвительное выражение ге</w:t>
        <w:softHyphen/>
        <w:t>неральского лица, Поляков продолж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уже советовался с адвокатом. Торги явно не</w:t>
        <w:softHyphen/>
        <w:t>действительны. И я легко добьюсь возвращения мне имения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чень рад,— сухо сказал генерал, начиная терять Терпение,— но при чем тут я? Я хотел сказать: чем я-то могу помочь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обращаюсь к вам как дворянин к предводителю диорянства!— торжественно и даже патетически произ</w:t>
        <w:softHyphen/>
        <w:t>нес Поляков.</w:t>
      </w:r>
    </w:p>
    <w:p>
      <w:pPr>
        <w:pStyle w:val="Style21"/>
        <w:widowControl/>
        <w:rPr/>
      </w:pPr>
      <w:r>
        <w:rPr>
          <w:rStyle w:val="FontStyle13"/>
        </w:rPr>
        <w:t>Сердце у Клунникова екнуло: этого еще недоставало! Мало того, что вчера в клубе какой-то хлюст сорвал у не-I- банк и он остался без денег, задолжав вдобавок стар-</w:t>
      </w:r>
    </w:p>
    <w:p>
      <w:pPr>
        <w:pStyle w:val="Style41"/>
        <w:widowControl/>
        <w:rPr/>
      </w:pPr>
      <w:r>
        <w:rPr>
          <w:rStyle w:val="FontStyle13"/>
        </w:rPr>
        <w:t>.......е клуба несколько тысяч,—тут еще вот эта непри-</w:t>
      </w:r>
    </w:p>
    <w:p>
      <w:pPr>
        <w:pStyle w:val="Style41"/>
        <w:widowControl/>
        <w:rPr/>
      </w:pPr>
      <w:r>
        <w:rPr>
          <w:rStyle w:val="FontStyle13"/>
        </w:rPr>
        <w:t>ч I ипеть. Чего доброго, этот сукин сын полезет и в Но-ночеркасск — будет тогда кутерьма с генералом Греко-ным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, право же,— молвил, откашливаясь, Клунни</w:t>
        <w:softHyphen/>
        <w:t>ков,— я что-то не возьму в толк, какое, собственно, имеет отношение высокое сословие дворянства к торгам на име</w:t>
        <w:softHyphen/>
        <w:t>ние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ш зять Генрих Генрихович Нентцель,— твердо заявил Поляков.— Вам должно быть известно, что имен</w:t>
        <w:softHyphen/>
        <w:t>но он является директором в таганрогском отделении Крестьянского бан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и что же? — слабым голосом спросил Клунни</w:t>
        <w:softHyphen/>
        <w:t>ков, понимая, что попал в цепкие руки.</w:t>
      </w:r>
    </w:p>
    <w:p>
      <w:pPr>
        <w:pStyle w:val="Style21"/>
        <w:widowControl/>
        <w:rPr/>
      </w:pPr>
      <w:r>
        <w:rPr>
          <w:rStyle w:val="FontStyle13"/>
        </w:rPr>
        <w:t>Поляков в ответ только усмехну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енрих Генрихович, наверно, отлично понимает, что именно воспоследует из неправильного проведения торгов на имение, стоящее около двух миллионов руб</w:t>
        <w:softHyphen/>
        <w:t>лей,— небрежно пояснил он.— Я убежден, что, обратись я как дворянин к защите предводителя дворянства Обла</w:t>
        <w:softHyphen/>
        <w:t>сти войска Донского генералу Грекову...</w:t>
      </w:r>
    </w:p>
    <w:p>
      <w:pPr>
        <w:pStyle w:val="Style21"/>
        <w:widowControl/>
        <w:rPr/>
      </w:pPr>
      <w:r>
        <w:rPr>
          <w:rStyle w:val="FontStyle13"/>
        </w:rPr>
        <w:t>Клунников слабо охнул и замахал рукам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нет! — воскликнул он жалобным голосом.—■ Я сам поговорю с Генрихом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я облегчу ваш разговор,— поспешно сказал По</w:t>
        <w:softHyphen/>
        <w:t>ляков.</w:t>
      </w:r>
    </w:p>
    <w:p>
      <w:pPr>
        <w:pStyle w:val="Style21"/>
        <w:widowControl/>
        <w:rPr/>
      </w:pPr>
      <w:r>
        <w:rPr>
          <w:rStyle w:val="FontStyle13"/>
        </w:rPr>
        <w:t>У него из головы не выходило, что, в конце концов, у этого немчуры Нентцеля лежит расписка Людвига в по</w:t>
        <w:softHyphen/>
        <w:t>лучении повестки на торг. Правда, тот расписался наро</w:t>
        <w:softHyphen/>
        <w:t>чито неразборчиво. Нарисовано было что-то вроде гого</w:t>
        <w:softHyphen/>
        <w:t>левского «Обмокни». Но все же чем черт не шутит! «Ма</w:t>
        <w:softHyphen/>
        <w:t>ленькая рыбка лучше большого таракана» — этой поговоркой Поляков руководствовался всю жизнь. Он продолж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нечно, я могу рассчитывать на любезную и бес</w:t>
        <w:softHyphen/>
        <w:t>корыстную помощь вашего превосходительства? Я по</w:t>
        <w:softHyphen/>
        <w:t>прошу вас передать вашему уважаемому зятю, что я ре</w:t>
        <w:softHyphen/>
        <w:t>шил ограничиться, разумеется при мирном окончании дела, всего лишь половиной той суммы, которая недопо</w:t>
        <w:softHyphen/>
        <w:t>лучена мною за имение. Скажем, это составит пятьсот тысяч рублей. Вторую половину миллиона, недобранного мною, я оставляю благоприобретателю.</w:t>
      </w:r>
    </w:p>
    <w:p>
      <w:pPr>
        <w:pStyle w:val="Style21"/>
        <w:widowControl/>
        <w:rPr/>
      </w:pPr>
      <w:r>
        <w:rPr>
          <w:rStyle w:val="FontStyle13"/>
        </w:rPr>
        <w:t>Поляков нарочно выбрал столь неопределенное вы</w:t>
        <w:softHyphen/>
        <w:t>ражение — «благоприобретатель», чтобы дать понять, что он легко допускает, что имение захапал лично Нент</w:t>
        <w:softHyphen/>
        <w:t>цель.</w:t>
      </w:r>
    </w:p>
    <w:p>
      <w:pPr>
        <w:pStyle w:val="Style21"/>
        <w:widowControl/>
        <w:rPr/>
      </w:pPr>
      <w:r>
        <w:rPr>
          <w:rStyle w:val="FontStyle13"/>
        </w:rPr>
        <w:t>Столь же любезно он продолж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мимо того, я попрошу ваше превосходительство при окончании сделки принять от меня на нужды благо</w:t>
        <w:softHyphen/>
        <w:t>творительные, скажем, тридцать тысяч рублей. В пользу нуждающихся дворя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ятьдесят,— быстро отозвался генерал,— нуждае</w:t>
        <w:softHyphen/>
        <w:t>мость вели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да, я именно хотел сказать — пятьдесят,—■ быстро согласился тайный советник и поднялся.— Я оста</w:t>
        <w:softHyphen/>
        <w:t>новился в «Европейской», благоволите прислать ко мне человека, если для переговоров... или для окончания их потребуется мое присутствие. Имею честь!</w:t>
      </w:r>
    </w:p>
    <w:p>
      <w:pPr>
        <w:pStyle w:val="Style21"/>
        <w:widowControl/>
        <w:rPr/>
      </w:pPr>
      <w:r>
        <w:rPr>
          <w:rStyle w:val="FontStyle13"/>
        </w:rPr>
        <w:t>Генерал в свою очередь вскочил и звякнул шпорами. Настроение у него сразу поднялось. Он знал своего зятя и его воровские повадки, да и деньги что-то уж очень большие тот стал в последнее время тратить на певичек. Стоит, стоит дать ему ассаже! Ну, и, конечно, избежать неприятнейших объяснений в Новочеркасске по поводу приписки к донскому дворянству. А пятьдесят тысяч — это совсем хорошо.</w:t>
      </w:r>
    </w:p>
    <w:p>
      <w:pPr>
        <w:pStyle w:val="Style21"/>
        <w:widowControl/>
        <w:rPr/>
      </w:pPr>
      <w:r>
        <w:rPr>
          <w:rStyle w:val="FontStyle13"/>
        </w:rPr>
        <w:t>Оба генерала — военный и штатский — простились весьма сердечно. Потом Поляков велел Кузьме Денисы-чу прокатить себя по Петровской и, вдоволь покрасовав</w:t>
        <w:softHyphen/>
        <w:t>шись, вернулся в отличном расположении духа в гости</w:t>
        <w:softHyphen/>
        <w:t>ницу и приказал Людвигу подать себе на второй завтрак осетринки, превосходной и неповторимой таган</w:t>
        <w:softHyphen/>
        <w:t>рогской осетринки.</w:t>
      </w:r>
    </w:p>
    <w:p>
      <w:pPr>
        <w:pStyle w:val="Style21"/>
        <w:widowControl/>
        <w:rPr/>
      </w:pPr>
      <w:r>
        <w:rPr>
          <w:rStyle w:val="FontStyle13"/>
        </w:rPr>
        <w:t>После сытного завтрака, похвалив Людвига за хоро</w:t>
        <w:softHyphen/>
        <w:t>шую и быструю сервировку, разомлевший тайный со</w:t>
        <w:softHyphen/>
        <w:t>ветник лег отдохнуть. Он сразу заснул и видел себя во сне молодым и полным задора, за «деланием» своего первого миллиона.</w:t>
      </w:r>
    </w:p>
    <w:p>
      <w:pPr>
        <w:pStyle w:val="Style21"/>
        <w:widowControl/>
        <w:rPr/>
      </w:pPr>
      <w:r>
        <w:rPr>
          <w:rStyle w:val="FontStyle13"/>
        </w:rPr>
        <w:t>Генерал немедленно после ухода Полякова отправил</w:t>
        <w:softHyphen/>
        <w:t>ся в банк к зятю и, запершись с ним, рассказал о своей встрече с владельцем имения, причем, будучи человеком неделовым, сразу же открыл все свои карты и слишком в лоб попытался взять крепость. А Нентцель был крепе-нек! Этот молодой человек с коротко подстриженной каштановой бородкой а-ля Анри Катр внимательно вы</w:t>
        <w:softHyphen/>
        <w:t>слушал тестя, о вчерашнем проигрыше которого уже знал, и, выслушав, задал только один вопрос: сколько именно Поляков предложил куртажа генералу? Клунни</w:t>
        <w:softHyphen/>
        <w:t>ков сначала назвал двадцать тысяч, потом тридцать и скоро сознался в пятидесят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— настоящая цена,— спокойно сказал Нент</w:t>
        <w:softHyphen/>
        <w:t>цель, рижский немец истинно русских убеждений.—Ви</w:t>
        <w:softHyphen/>
        <w:t>дите, к чему приводит наше доброе отношение к евреям? Они садятся нам, русским, на голову. Нет, дорогой мой тесть, на этот раз вам не видать этой полсотни тысяч. Я попробую побороться с шантажом.</w:t>
      </w:r>
    </w:p>
    <w:p>
      <w:pPr>
        <w:pStyle w:val="Style21"/>
        <w:widowControl/>
        <w:rPr/>
      </w:pPr>
      <w:r>
        <w:rPr>
          <w:rStyle w:val="FontStyle13"/>
        </w:rPr>
        <w:t>В душе генерал простодушно подумал, что, пожалуй, тут нет со стороны Полякова никакого шантажа, он лишь добивается восстановления законности, но горечь в гене</w:t>
        <w:softHyphen/>
        <w:t>ральской душе от псггери куша оказалась сильнее других переживаний, и Клунников, ничего не добавив, мрачно побрел домой.</w:t>
      </w:r>
    </w:p>
    <w:p>
      <w:pPr>
        <w:pStyle w:val="Style21"/>
        <w:widowControl/>
        <w:rPr/>
      </w:pPr>
      <w:r>
        <w:rPr>
          <w:rStyle w:val="FontStyle13"/>
        </w:rPr>
        <w:t>А Нентцель, не теряя ни минуты, послал за Береснев-ским, который, как он знал, в это время дня всегда нахо</w:t>
        <w:softHyphen/>
        <w:t>дился в бильярдной при гостинице грека Кумбарули и здесь ловил фраеров, завлекая их в игру на интерес. Бе-ресневский не замедлил явить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не его подпись. Но не может быть, чтобы По</w:t>
        <w:softHyphen/>
        <w:t>ляков поручил расписаться на обратном экземпляре по</w:t>
        <w:softHyphen/>
        <w:t>вестки кому-нибудь постороннему,— терпеливо объяснял Бересневскому Нентцель.— Это было бы опасным. Нет, видно, что расписался свой человек. Кто бы это мог быть?</w:t>
      </w:r>
    </w:p>
    <w:p>
      <w:pPr>
        <w:pStyle w:val="Style21"/>
        <w:widowControl/>
        <w:rPr/>
      </w:pPr>
      <w:r>
        <w:rPr>
          <w:rStyle w:val="FontStyle13"/>
        </w:rPr>
        <w:t>Нентцель полез в небольшой сейф, стоявший у него в кабинете, и вынул расписк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мотрите,— внимательно разглядывая подпись, продолжал Нентцель,— разобрать подпись нельзя, но яс</w:t>
        <w:softHyphen/>
        <w:t>но, что она сделана иностранцем: видна латинская буква «S»— начальная буква фамилии. Остальные буквы как бы нарочито искажены, и их разобрать невозможн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Фамилия его лакея — Сюшар! — воскликнул Бе-ресневски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перь все более или менее ясно,— с удовлетворе</w:t>
        <w:softHyphen/>
        <w:t>нием сказал Нентцель.— Надо вырвать у этого Сюшара признание, что барин ему поручил расписаться,— и дело в шляпе. Постарайтесь получить это признание в пись</w:t>
        <w:softHyphen/>
        <w:t>менной форме, а лучше всего — у нотариуса. Ну, что бу</w:t>
        <w:softHyphen/>
        <w:t>дет стоить— пожалуйста. Вот вам на первый случай... Будет вознаграждение еще.</w:t>
      </w:r>
    </w:p>
    <w:p>
      <w:pPr>
        <w:pStyle w:val="Style21"/>
        <w:widowControl/>
        <w:rPr/>
      </w:pPr>
      <w:r>
        <w:rPr>
          <w:rStyle w:val="FontStyle13"/>
        </w:rPr>
        <w:t>Говоря так, Нентцель отсчитал три сотни и протянул их Бересневскому.</w:t>
      </w:r>
    </w:p>
    <w:p>
      <w:pPr>
        <w:pStyle w:val="Style21"/>
        <w:widowControl/>
        <w:rPr/>
      </w:pPr>
      <w:r>
        <w:rPr>
          <w:rStyle w:val="FontStyle13"/>
        </w:rPr>
        <w:t>Как опытный человек, Бересневский попытался воз</w:t>
        <w:softHyphen/>
        <w:t>действовать на франтоватого француза лакея с позиций, так сказать, психологических. Придя в гостиницу «Евро</w:t>
        <w:softHyphen/>
        <w:t>пейскую», пан Бересневский отозвал Людвига и жестами, мимикой и десятком французских слов, известных ему, внушил французу мысль о страшной опасности, на</w:t>
        <w:softHyphen/>
        <w:t>висшей над ним. Полиция следит! Он подделал подпись на повестке! Он подписался вместо хозяина — это подлог! Десять лет (Бересневский показал сначала десять паль</w:t>
        <w:softHyphen/>
        <w:t>цев, а потом несколько пальцев, сложенных в виде решетки), по меньшей мере десять лет каторжных работ ожидают Люи Сюшара за это тяжкое преступле</w:t>
        <w:softHyphen/>
        <w:t>ние. Таковы законы этой страны! Такова местная поли</w:t>
        <w:softHyphen/>
        <w:t>ция!</w:t>
      </w:r>
    </w:p>
    <w:p>
      <w:pPr>
        <w:pStyle w:val="Style21"/>
        <w:widowControl/>
        <w:rPr/>
      </w:pPr>
      <w:r>
        <w:rPr>
          <w:rStyle w:val="FontStyle13"/>
        </w:rPr>
        <w:t>Бересневский заметил, что при слове «полиция» Люд</w:t>
        <w:softHyphen/>
        <w:t>виг бледнел и дрожал мелкой дрожью. Доведя его до нужного градуса, Бересневский повел лакея в нотариаль</w:t>
        <w:softHyphen/>
        <w:t>ную контору, и здесь в присутствии присяжного перевод</w:t>
        <w:softHyphen/>
        <w:t>чика бедняга объяснил, что он ни в чем не виноват, что какую-то бумагу, написанную на неизвестном ему рус</w:t>
        <w:softHyphen/>
        <w:t>ском языке, он, Сюшар, подписал по просьбе своего хо</w:t>
        <w:softHyphen/>
        <w:t>зяина, и притом подписал неразборчиво и тоже по пря</w:t>
        <w:softHyphen/>
        <w:t>мой его же о том просьбе: смертный приговор надеждам Полякова.</w:t>
      </w:r>
    </w:p>
    <w:p>
      <w:pPr>
        <w:pStyle w:val="Style21"/>
        <w:widowControl/>
        <w:rPr/>
      </w:pPr>
      <w:r>
        <w:rPr>
          <w:rStyle w:val="FontStyle13"/>
        </w:rPr>
        <w:t>В этом через два дня убедился и Поляков. Во-первых, он остался без лакея, который в категорической форме, без объяснения причин, попросил расчет и назавтра ука</w:t>
        <w:softHyphen/>
        <w:t>тил за границу, а во-вторых, Полякова постигло разоча</w:t>
        <w:softHyphen/>
        <w:t>рование более серьезное. Попытка кончить миролюбиво не вышла. Нентцель решительно отказался от перегово</w:t>
        <w:softHyphen/>
        <w:t>ров, о чем с грустью сообщил Клунников, прося Поляко</w:t>
        <w:softHyphen/>
        <w:t>ва «как дворянин дворянина», не ездить в Новочеркасск к генералу Грекову. А это меньше всего входило в планы тайного советника!</w:t>
      </w:r>
    </w:p>
    <w:p>
      <w:pPr>
        <w:pStyle w:val="Style21"/>
        <w:widowControl/>
        <w:rPr/>
      </w:pPr>
      <w:r>
        <w:rPr>
          <w:rStyle w:val="FontStyle13"/>
        </w:rPr>
        <w:t>Поляков поехал не к Грекову, а к прокурору, надеясь хотя бы там найти сочувствие и поддержку, но именно там уже подготовленный Нентцелем к беседе прокурор показал ему нотариально заверенное объяснение лакея. Все было потеряно. Выходило, что тайный советник был отлично осведомлен о торгах и к тому же пытался обма</w:t>
        <w:softHyphen/>
        <w:t>нуть банк — малопочтенное поведение для основателя двух банков!</w:t>
      </w:r>
    </w:p>
    <w:p>
      <w:pPr>
        <w:pStyle w:val="Style21"/>
        <w:widowControl/>
        <w:rPr/>
      </w:pPr>
      <w:r>
        <w:rPr>
          <w:rStyle w:val="FontStyle13"/>
        </w:rPr>
        <w:t>Последний визит мрачный и злой Поляков сделал к присяжному поверенному Яковенко.</w:t>
      </w:r>
    </w:p>
    <w:p>
      <w:pPr>
        <w:pStyle w:val="Style21"/>
        <w:widowControl/>
        <w:rPr/>
      </w:pPr>
      <w:r>
        <w:rPr>
          <w:rStyle w:val="FontStyle13"/>
        </w:rPr>
        <w:t>Попугай по-прежнему встретил Полякова возгласом «Плати гонорар!», заспанный лакей снова проводил, вер</w:t>
        <w:softHyphen/>
        <w:t>нее— показал на кабинет грязной ручищей, и по-прежне</w:t>
        <w:softHyphen/>
        <w:t>му же Яковенко принял клиента не очень-то любезно. На этот раз, разъяренный неудачами, тайный советник обрушился на своего советчик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, милостивый государь, дали разъяснение, что для действия торгов требуется подпись владельца, но оказалось, что достаточно и подписи его лакея. Что это-^ невежество или насмешка?!</w:t>
      </w:r>
    </w:p>
    <w:p>
      <w:pPr>
        <w:pStyle w:val="Style21"/>
        <w:widowControl/>
        <w:rPr/>
      </w:pPr>
      <w:r>
        <w:rPr>
          <w:rStyle w:val="FontStyle13"/>
        </w:rPr>
        <w:t>Яковенко поднялся из-за стола и молча направился, как показалось Полякову, к нему. Поляков попятился. Однако Яковенко спокойно приблизился к стене, увешан</w:t>
        <w:softHyphen/>
        <w:t>ной клетками с птичками, и какой-то палочкой с крючком на конце помог одной из пленниц освободиться от при</w:t>
        <w:softHyphen/>
        <w:t>давившей ее деревянной решеточки, вышедшей из гнезда. Потом, так же молча, Яковенко вернулся на свое место и спокойно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вам совершенно правильно разъяснил, что вы</w:t>
        <w:softHyphen/>
        <w:t>зывная повестка владельцу имения обязательна. Боль</w:t>
        <w:softHyphen/>
        <w:t>ше ни о чем вы меня не спрашивали. Если бы вы спро</w:t>
        <w:softHyphen/>
        <w:t>сили, кто именно вправе подписать обратный экземп</w:t>
        <w:softHyphen/>
        <w:t>ляр повестки, я бы ответил: вправе, помимо владель</w:t>
        <w:softHyphen/>
        <w:t>ца, также и близкие ему люди, как-то: живущие с ним родственники, швейцар, камердинер, лакей и старший куче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арший? — несколько ошалело переспросил По</w:t>
        <w:softHyphen/>
        <w:t>ляк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енно старший,— равнодушно ответил Яковен</w:t>
        <w:softHyphen/>
        <w:t>ко.— Так разъяснил сенат. Поскольку же подобного во</w:t>
        <w:softHyphen/>
        <w:t>проса задано не было, а я отнюдь не обязан информиро</w:t>
        <w:softHyphen/>
        <w:t>вать клиента о содержании всех четырнадцати томов «Свода законов», то ваше неудовольствие мне кажется странным. Впрочем, на мои действия вы можете принести жалобу в новочеркасский совет присяжных поверен</w:t>
        <w:softHyphen/>
        <w:t>ных.</w:t>
      </w:r>
    </w:p>
    <w:p>
      <w:pPr>
        <w:pStyle w:val="Style21"/>
        <w:widowControl/>
        <w:rPr/>
      </w:pPr>
      <w:r>
        <w:rPr>
          <w:rStyle w:val="FontStyle13"/>
        </w:rPr>
        <w:t>«Опять Новочеркасск!» — неприятно удивился Поля</w:t>
        <w:softHyphen/>
        <w:t>ков и, круто повернувшись, направился к выход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годите,— столь же ровным голосом остановил его адвокат,— на этот раз, ввиду повторности обращения и необходимости более широкой консультации, вам при</w:t>
        <w:softHyphen/>
        <w:t>дется уплатить гонорар...</w:t>
      </w:r>
    </w:p>
    <w:p>
      <w:pPr>
        <w:pStyle w:val="Style21"/>
        <w:widowControl/>
        <w:rPr/>
      </w:pPr>
      <w:r>
        <w:rPr>
          <w:rStyle w:val="FontStyle13"/>
        </w:rPr>
        <w:t>Он немножко подумал и назвал цифру, которая пока</w:t>
        <w:softHyphen/>
        <w:t>залась Полякову по меньшей степени издевательской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вести пятьдесят рублей.</w:t>
      </w:r>
    </w:p>
    <w:p>
      <w:pPr>
        <w:pStyle w:val="Style21"/>
        <w:widowControl/>
        <w:rPr/>
      </w:pPr>
      <w:r>
        <w:rPr>
          <w:rStyle w:val="FontStyle13"/>
        </w:rPr>
        <w:t>Увидя неудовольствие и даже растерянность на лице клиента, Яковенко столь же равнодушно добав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прочем, если состояние ваших дел таково, что внесение этой суммы для вас затруднительно, я готов и на этот раз оказать вам бесплатную юридическую по</w:t>
        <w:softHyphen/>
        <w:t>мощь.</w:t>
      </w:r>
    </w:p>
    <w:p>
      <w:pPr>
        <w:pStyle w:val="Style21"/>
        <w:widowControl/>
        <w:rPr/>
      </w:pPr>
      <w:r>
        <w:rPr>
          <w:rStyle w:val="FontStyle13"/>
        </w:rPr>
        <w:t>Как бы дожидаясь этой реплики, птички вокруг на</w:t>
        <w:softHyphen/>
        <w:t>смешливо засвистали и зачирикали. Поляков дрожащими руками отсчитал двести пятьдесят рублей и положил кредитки на стол...</w:t>
      </w:r>
    </w:p>
    <w:p>
      <w:pPr>
        <w:pStyle w:val="Style21"/>
        <w:widowControl/>
        <w:rPr>
          <w:rStyle w:val="FontStyle29"/>
          <w:lang w:val="en-US"/>
        </w:rPr>
      </w:pPr>
      <w:r>
        <w:rPr/>
      </w:r>
    </w:p>
    <w:p>
      <w:pPr>
        <w:pStyle w:val="Style21"/>
        <w:widowControl/>
        <w:rPr>
          <w:rStyle w:val="FontStyle29"/>
          <w:lang w:val="en-US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541395" cy="3017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18"/>
          <w:b/>
          <w:sz w:val="36"/>
          <w:szCs w:val="36"/>
        </w:rPr>
        <w:t>Конец генерала Ренненкампфа</w:t>
      </w:r>
    </w:p>
    <w:p>
      <w:pPr>
        <w:pStyle w:val="Style21"/>
        <w:widowControl/>
        <w:rPr/>
      </w:pPr>
      <w:r>
        <w:rPr>
          <w:rStyle w:val="FontStyle13"/>
        </w:rPr>
        <w:t>' Луиза Ивановна Вейдель, по прозвищу «генеральша», содержала в Таганроге на пристани трактир с номерами и с женской прислугой, приносившей ей верный и посто</w:t>
        <w:softHyphen/>
        <w:t>янный доход. Дело свое она знала, немало потрудившись в молодости на более низких ступенях этой лестницы, вершины которой теперь достигла. Полицейский пристав уважал ее за тонкость обращения и чисто немецкую аккуратность в приношении ежемесячной мзды. Кроме того, он не мог не ценить в Луизе Ивановне ее какого-то родства или свойства с знаменитым генералом Реннен-кампфом, происходившим, как и она, из прибалтийских немцев. Правда, здесь была неясность: Луиза Ивановна забывала, что в прошлый раз она именовала «экселенц» двоюродным братом и уже говорила о нем как о дяде. Что же! Пусть даже он приходился толстой, заплывшей жи</w:t>
        <w:softHyphen/>
        <w:t>ром даме просто земляком, и то для пристава первой части города Таганрога этого было немало. Генерал Рен</w:t>
        <w:softHyphen/>
        <w:t>пенкампф —шутка ли сказать! Тот самый, кто подавил восстание ихэтуаней (боксеров) в 1901 году. Тот самый, кто расстрелял вместе с другим остзейским уроженцем генералом Мином 1 революцию 1905 года.</w:t>
      </w:r>
    </w:p>
    <w:p>
      <w:pPr>
        <w:pStyle w:val="Style41"/>
        <w:widowControl/>
        <w:rPr/>
      </w:pPr>
      <w:r>
        <w:rPr>
          <w:rStyle w:val="FontStyle13"/>
        </w:rPr>
        <w:t>Может быть, тут некоторое преувеличение: помимо Ренненкампфа и Мина, в орудийных и ружейных расстре</w:t>
        <w:softHyphen/>
        <w:t>лах революционных рабочих отличились в те поры и мно</w:t>
        <w:softHyphen/>
        <w:t>гие другие верные царские слуги, но факт остается фак</w:t>
        <w:softHyphen/>
        <w:t>том: и Ренненкампф и Мин выглядели обер-палачами даже на фоне многих других царских палачей, а Реннен</w:t>
        <w:softHyphen/>
        <w:t>кампф, расправившийся с рабочими на Китайско-Восточ</w:t>
        <w:softHyphen/>
        <w:t>ной, Забайкальской и Сибирской железных дорогах, за</w:t>
        <w:softHyphen/>
        <w:t>нял особо почетное место даже и среди обер-палачей. Как же было полицейскому приставу не испытывать уважения к родственнице сановника?! А что касается приносимой мзды, то в этом вопросе в царской России существовал незыблемый порядок. Известно, что даже министр юстиции граф Панин вынужден был дать взятку маленькому чиновнику министерства земледелия за уско</w:t>
        <w:softHyphen/>
        <w:t>рение продажи поместья. Перед взятками и взяточника</w:t>
        <w:softHyphen/>
        <w:t>ми все были равны!</w:t>
      </w:r>
    </w:p>
    <w:p>
      <w:pPr>
        <w:pStyle w:val="Style41"/>
        <w:widowControl/>
        <w:rPr/>
      </w:pPr>
      <w:r>
        <w:rPr>
          <w:rStyle w:val="FontStyle13"/>
        </w:rPr>
        <w:t>Что касается самого генерала Ренненкампфа, то, по правде говоря, двукратные попытки мадам Вейдель за</w:t>
        <w:softHyphen/>
        <w:t>вязать переписку не увенчались успехом. На первое пись</w:t>
        <w:softHyphen/>
        <w:t>мо с жаркой просьбой припомнить общую родственницу «тетю Эммхен», проживавшую когда-то в Риге, генерал, видимо по чрезмерной занятости, вообще не ответил, а на второе, в котором речь шла уже не о родстве, а просто об общем фатерлянде — любимой Курляндии, ответ все же пришел, но какой-то странный: адъютант генерала пору</w:t>
        <w:softHyphen/>
        <w:t>чик Ковалев-второй просил больше не беспокоить его вы</w:t>
        <w:softHyphen/>
        <w:t>сокопревосходительство. Впрочем, письмо было подписа</w:t>
        <w:softHyphen/>
        <w:t>но «готовый к услугам», и Луиза Ивановна еще долго думала, какие именно услуги может ей предоставить не</w:t>
        <w:softHyphen/>
        <w:t>ведомый поручик Ковалев, почему-то подписывающийся, как и царь Николай, с приставкой «второй». Но так и не придумала.</w:t>
      </w:r>
    </w:p>
    <w:p>
      <w:pPr>
        <w:pStyle w:val="Style41"/>
        <w:widowControl/>
        <w:rPr/>
      </w:pPr>
      <w:r>
        <w:rPr>
          <w:rStyle w:val="FontStyle13"/>
        </w:rPr>
        <w:t>Конечно, в те дни она нуждалась в помощи влиятель</w:t>
        <w:softHyphen/>
        <w:t>ного генерала, а не одного из тех бедолаг поручиков, многие из которых задолжали ей немало денег в связи с высокой таксой в ее заведении. Да, ей требовалась по-</w:t>
      </w:r>
    </w:p>
    <w:p>
      <w:pPr>
        <w:pStyle w:val="Style31"/>
        <w:widowControl/>
        <w:rPr/>
      </w:pPr>
      <w:r>
        <w:rPr>
          <w:rStyle w:val="FontStyle13"/>
        </w:rPr>
        <w:t>мощь: случилась беда. В ее трактире отравили купца. Отравили и ограбили. Тут некстати вспомнили, что уже не в первый раз в порту в номерах Луизы Ивановны со</w:t>
        <w:softHyphen/>
        <w:t>вершались уголовные дела и делишки: то кража бумаж</w:t>
        <w:softHyphen/>
        <w:t>ника у пьяного купца, то попытки напоить до бесчувствия богатого «гостя», тоже явно с целью ближе познакомить</w:t>
        <w:softHyphen/>
        <w:t>ся с содержимым его карманов. Пристав разводил рука</w:t>
        <w:softHyphen/>
        <w:t>ми и приятным басом объяснял рыдающей даме, что это дело не его, а «подлежащих властей», и хотя не отказы</w:t>
        <w:softHyphen/>
        <w:t>вался от сверхсметных приношений, но адресовал прино-сительницу к адвокатам.</w:t>
      </w:r>
    </w:p>
    <w:p>
      <w:pPr>
        <w:pStyle w:val="Style41"/>
        <w:widowControl/>
        <w:rPr/>
      </w:pPr>
      <w:r>
        <w:rPr>
          <w:rStyle w:val="FontStyle13"/>
        </w:rPr>
        <w:t>Но что адвокат, если он даже не мог защитить даму от оскорбительных вопросов на суде об источниках ее до</w:t>
        <w:softHyphen/>
        <w:t>ходов! И — что показалось фрау Вейдель особенно непри</w:t>
        <w:softHyphen/>
        <w:t>личным — давнишний ее клиент, толстый старый прокурор окружного суда Кутейников, попросил Луизу Ивановну в судебном заседании подробно описать расположение всех комнат ее заведения. К чему лишние вопросы, затя</w:t>
        <w:softHyphen/>
        <w:t>гивающие и без того неприятнейшие минуты пребывания почтенной дамы перед судом?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разве вы позабыли, Корнелий Яковлевич?—роб</w:t>
        <w:softHyphen/>
        <w:t>ко спросила в ответ свидетельница, чем неожиданно для себя вызвала в переполненном зале громкий хохот. Она вовсе не собиралась шутить. До шуток ли было, если го</w:t>
        <w:softHyphen/>
        <w:t>товился запрет заниматься ей избранным промыслом?</w:t>
      </w:r>
    </w:p>
    <w:p>
      <w:pPr>
        <w:pStyle w:val="Style41"/>
        <w:widowControl/>
        <w:rPr/>
      </w:pPr>
      <w:r>
        <w:rPr>
          <w:rStyle w:val="FontStyle13"/>
        </w:rPr>
        <w:t>Когда смех затих, ничуть не смутившийся прокурор заметил с весьма пристойным видом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-то не забыл, но, может быть, кто-нибудь из гос</w:t>
        <w:softHyphen/>
        <w:t>под судей или господ присяжных заседателей запамято</w:t>
        <w:softHyphen/>
        <w:t>вал. Так не угодно ли свидетельнице все же ответить?</w:t>
      </w:r>
    </w:p>
    <w:p>
      <w:pPr>
        <w:pStyle w:val="Style41"/>
        <w:widowControl/>
        <w:rPr/>
      </w:pPr>
      <w:r>
        <w:rPr>
          <w:rStyle w:val="FontStyle13"/>
        </w:rPr>
        <w:t>По каким-то формальным причинам дело было судом отложено, и вот тогда-то Луиза Ивановна и решилась обратиться к своему родственнику. Но люди злы. Как мы уже знаем, вместо родственной помощи она получила хо</w:t>
        <w:softHyphen/>
        <w:t>лодное письмо поручика Ковалева-второго с неясной припиской: «Готовый к услугам...» Думала ли в тот день мадам Вейдель, что примерно через десять лет даже не за услугами, а за помощью обратится к ней сам Павел Карлович Ренненкампф?</w:t>
      </w:r>
    </w:p>
    <w:p>
      <w:pPr>
        <w:pStyle w:val="Style41"/>
        <w:widowControl/>
        <w:rPr/>
      </w:pPr>
      <w:r>
        <w:rPr>
          <w:rStyle w:val="FontStyle13"/>
        </w:rPr>
        <w:t>С тех пор как неприятное судебное дело окончилось для нее самым благополучным образом и за отравление купца, совсем как Катюша Маслова в «Воскресении» Толстого, пошла на каторгу молодая женщина, а она, хо</w:t>
        <w:softHyphen/>
        <w:t>зяйка, вышла из зала суда с ничем не омраченной репута</w:t>
        <w:softHyphen/>
        <w:t>цией, Луиза Ивановна и не вспоминала своего знатного родственника. Между тем в августе 1914 года его имя снова всплыло. Люди шепотом рассказывали друг другу, что знаменитое наступление на Восточную Пруссию ар</w:t>
        <w:softHyphen/>
        <w:t>мии генерала Самсонова сорвалось именно из-за генера</w:t>
        <w:softHyphen/>
        <w:t>ла Ренненкампфа, командующего первой армией Северо-Западного фронта. Противостоявшей германской армией командовал его родной брат. И когда по диспозиции вслед за армией Самсонова должно было немедленно на</w:t>
        <w:softHyphen/>
        <w:t>чаться наступление его правого соседа — армии Реннен</w:t>
        <w:softHyphen/>
        <w:t>кампфа, каратель даже и не пытался двинуться с места. Он предоставил генерала Самсонова и его солдат своей судьбе, охраняя судьбу своего родного брата. Все же он в конечном счете оказался хорошим родственником!</w:t>
      </w:r>
    </w:p>
    <w:p>
      <w:pPr>
        <w:pStyle w:val="Style41"/>
        <w:widowControl/>
        <w:rPr/>
      </w:pPr>
      <w:r>
        <w:rPr>
          <w:rStyle w:val="FontStyle13"/>
        </w:rPr>
        <w:t>Измена генерала Ренненкампфа повлекла разгром в лесах восточной Пруссии армии Самсонова. Что же каса</w:t>
        <w:softHyphen/>
        <w:t>ется изменника, то какие-то его оправдания были благо</w:t>
        <w:softHyphen/>
        <w:t>склонно приняты немецкой царствовавшей в России че</w:t>
        <w:softHyphen/>
        <w:t>той, и на его груди засияла новая звезда, пожалованная «за геройство и храбрость».</w:t>
      </w:r>
    </w:p>
    <w:p>
      <w:pPr>
        <w:pStyle w:val="Style41"/>
        <w:widowControl/>
        <w:rPr/>
      </w:pPr>
      <w:r>
        <w:rPr>
          <w:rStyle w:val="FontStyle13"/>
        </w:rPr>
        <w:t>Ранней осенью 1914 года об этом в России говорили многие, но, разумеется, Луиза Ивановна не интересова</w:t>
        <w:softHyphen/>
        <w:t>лась и не занималась «политикой». Ее интересы и заня</w:t>
        <w:softHyphen/>
        <w:t>тия были неизменны и не выходили за пределы особняка в порту, освещавшегося по вечерам фонарем у входа.</w:t>
      </w:r>
    </w:p>
    <w:p>
      <w:pPr>
        <w:pStyle w:val="Style41"/>
        <w:widowControl/>
        <w:rPr/>
      </w:pPr>
      <w:r>
        <w:rPr>
          <w:rStyle w:val="FontStyle13"/>
        </w:rPr>
        <w:t>Менялись официантки, менялись клиенты, менялись и тарифы: деньги падали. Луиза Ивановна с увлечением повышала цены, далеко обгоняя инфляцию. Ветер дул в ее паруса. И вдруг Романовы лишились престола, а она — мягкого кресла у окна в зальце своего заведения, да и заведения в целом: «номера» этого рода, просуще</w:t>
        <w:softHyphen/>
        <w:t>ствовав столько же, сколько существовала империя, по</w:t>
        <w:softHyphen/>
        <w:t xml:space="preserve">всеместно подверглись закрытию. По привычке видеть в приставе высокое начальство, Луиза Ивановна пошла было к нему поплакать на свою судьбу: «Тридцать лет я </w:t>
      </w:r>
      <w:r>
        <w:rPr>
          <w:rStyle w:val="FontStyle13"/>
          <w:i/>
          <w:iCs/>
        </w:rPr>
        <w:t xml:space="preserve">щ </w:t>
      </w:r>
      <w:r>
        <w:rPr>
          <w:rStyle w:val="FontStyle13"/>
        </w:rPr>
        <w:t>с ню трудилась, и вот теперь меня выгоняют, как дра</w:t>
        <w:softHyphen/>
        <w:t>ную кошку!» Да, такую тираду она приготовила для раз-fOBopa с приставом, но оказалось, что пристав не то сбе</w:t>
        <w:softHyphen/>
        <w:t>жал, не то сидит под арестом. Только тогда она поняла</w:t>
      </w:r>
    </w:p>
    <w:p>
      <w:pPr>
        <w:pStyle w:val="Style31"/>
        <w:widowControl/>
        <w:rPr/>
      </w:pPr>
      <w:r>
        <w:rPr>
          <w:rStyle w:val="FontStyle13"/>
        </w:rPr>
        <w:t>..... глубину катастрофы и удалилась на покой. Но разве</w:t>
      </w:r>
    </w:p>
    <w:p>
      <w:pPr>
        <w:pStyle w:val="Style31"/>
        <w:widowControl/>
        <w:rPr/>
      </w:pPr>
      <w:r>
        <w:rPr>
          <w:rStyle w:val="FontStyle13"/>
        </w:rPr>
        <w:t>можно быть спокойной в этой стране, не признающей ни плри, пи пристава, ни бога?!</w:t>
      </w:r>
    </w:p>
    <w:p>
      <w:pPr>
        <w:pStyle w:val="Style101"/>
        <w:widowControl/>
        <w:rPr/>
      </w:pPr>
      <w:r>
        <w:rPr>
          <w:rStyle w:val="FontStyle13"/>
        </w:rPr>
        <w:t>С полгода фрау Вейдель пожила без особых огорче</w:t>
        <w:softHyphen/>
        <w:t>ний в небольшом одноэтажном домике, купленном ею после ликвидации «дела». При домике был отличный фруктовый сад. Луиза Ивановна уже подумывала сда</w:t>
        <w:softHyphen/>
        <w:t>вать сад в аренду, как вдруг там, в Петербурге, который был уже не Петербург,  а Петроград,  что-то случилось осенью такое, перед чем бледнели ее прежние неприятно</w:t>
        <w:softHyphen/>
        <w:t>сти.  Весьма ощутимые отзвуки Октябрьской революции она увидела и в Таганроге. «Рабочие поднимают голо</w:t>
        <w:softHyphen/>
        <w:t>ву»,— с правильным классовым чутьем определила для себя суть событий старая содержательница трактира. И вывод она для себя сделала правильный: надо прода</w:t>
        <w:softHyphen/>
        <w:t>вать и этот одноэтажный домишко на Митрофаньевской улице и уезжать в Курляндию. Там «приличное» прави</w:t>
        <w:softHyphen/>
        <w:t>тельство, там порядок, там, может быть,  ей удастся от</w:t>
        <w:softHyphen/>
        <w:t>крыть фешенебельный дом свиданий, о чем она мечтает вот уже тридцать лет. Но надвинулись события, которые сделали ее планы маловероятными:  в снежный январь 1918 года рабочие «захватили власть» в Таганроге...</w:t>
      </w:r>
    </w:p>
    <w:p>
      <w:pPr>
        <w:pStyle w:val="Style41"/>
        <w:widowControl/>
        <w:rPr/>
      </w:pPr>
      <w:r>
        <w:rPr>
          <w:rStyle w:val="FontStyle13"/>
        </w:rPr>
        <w:t>А уже в феврале Луизу Ивановну ожидало новое не</w:t>
        <w:softHyphen/>
        <w:t>приятное событие. Из Ростова, в котором также устано</w:t>
        <w:softHyphen/>
        <w:t>вилась революционная власть рабочих и крестьян, к ста</w:t>
        <w:softHyphen/>
        <w:t>рой немке приехал ее родственник, свойственник или просто земляк генерал Ренненкампф.</w:t>
      </w:r>
    </w:p>
    <w:p>
      <w:pPr>
        <w:pStyle w:val="Style41"/>
        <w:widowControl/>
        <w:rPr/>
      </w:pPr>
      <w:r>
        <w:rPr>
          <w:rStyle w:val="FontStyle13"/>
        </w:rPr>
        <w:t>Вот когда он мог пожалеть, что в свое время не был «готов к услугам», предоставив это своему адъютанту! Теперь-то услуги Луизы Ивановны ему особенно понадо</w:t>
        <w:softHyphen/>
        <w:t>бились. В штатском потертом пальто, с небольшим чемо</w:t>
        <w:softHyphen/>
        <w:t>даном, постучался в дверь высокий и еще сейчас не согнутый летами старик, с начисто сбритыми усами, с на</w:t>
        <w:softHyphen/>
        <w:t>висшим носом. Он вошел в горенку и только здесь снял перед ахнувшей старухой потертую меховую шапку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знаешь, дорогая Луиза? — с генеральской хри</w:t>
        <w:softHyphen/>
        <w:t>потцой негромко спросил Ренненкампф, сразу признав свое родство с хозяйкой дом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, экселенц...— забормотала Луиза Ивановна, при</w:t>
        <w:softHyphen/>
        <w:t>седая в старинном книксене,— я так счастлива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уж счастливым нам с тобой не от чего быть,— отрезал генерал, бесцеремонно усаживаясь в широкое и низкое кресло, обитое красным бархатом: мебель из свое</w:t>
        <w:softHyphen/>
        <w:t>го заведения Луиза Ивановна, в общем, спасла и пере</w:t>
        <w:softHyphen/>
        <w:t>везла домой.— Стаканчик мадеры мне не помешал бы, сестрица.</w:t>
      </w:r>
    </w:p>
    <w:p>
      <w:pPr>
        <w:pStyle w:val="Style41"/>
        <w:widowControl/>
        <w:rPr/>
      </w:pPr>
      <w:r>
        <w:rPr>
          <w:rStyle w:val="FontStyle13"/>
        </w:rPr>
        <w:t>Беспрестанно приседая и ахая, мадам Вейдель поста</w:t>
        <w:softHyphen/>
        <w:t>вила на круглый столик, крытый красной бархатной ска</w:t>
        <w:softHyphen/>
        <w:t>тертью со старыми следами пролитого бенедиктина, гра</w:t>
        <w:softHyphen/>
        <w:t>финчик водки, две бутылки отличного лафита и таганрог</w:t>
        <w:softHyphen/>
        <w:t>скую закуску: икру и балык. Генерал просветлел лицом, встал, скинул пальто и, снова усевшись, налил себе чарку водк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 погибель большевиков! — произнес он шепотом и опрокинул чарку себе в рот, показав при этом множест</w:t>
        <w:softHyphen/>
        <w:t>во золотых коронок.— Я бежал из Ростова,— нашел он нужным пояснить.— Из Чека ломились в парадную дверь, а я удрал с черного хода. Понятно?</w:t>
      </w:r>
    </w:p>
    <w:p>
      <w:pPr>
        <w:pStyle w:val="Style41"/>
        <w:widowControl/>
        <w:rPr/>
      </w:pPr>
      <w:r>
        <w:rPr>
          <w:rStyle w:val="FontStyle13"/>
        </w:rPr>
        <w:t>Не дожидаясь ответа, он внушительно сказа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перь ты должна меня спрятать. Большевикам каюк, скоро город займут немцы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мцы?! — с восторгом переспросила Луиза Ива</w:t>
        <w:softHyphen/>
        <w:t>новн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именно,— подтвердил генерал, опрокидывая вторую чарку.</w:t>
      </w:r>
    </w:p>
    <w:p>
      <w:pPr>
        <w:pStyle w:val="Style41"/>
        <w:widowControl/>
        <w:rPr/>
      </w:pPr>
      <w:r>
        <w:rPr>
          <w:rStyle w:val="FontStyle13"/>
        </w:rPr>
        <w:t>Он поглядел на монументальную кровать и, не стесня</w:t>
        <w:softHyphen/>
        <w:t>ясь престарелой родственницы, стал раздеваться. Луиза Ивановна скромно потупила глаз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конце концов, мы родственники... и мне уже шестьдесят лет,— сказал генерал, с усилием стаскивая солдатские сапоги.— Кстати, ты помнишь наше родство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 да, онкель Пауль! — пылко воскликнула Луиза Ивановна.— Вы — мой дядя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положим, не дядя, а только двоюродный... нет, троюродный брат,— возразил Ренненкампф.— В послед</w:t>
        <w:softHyphen/>
        <w:t>ний раз мы видались с тобой в Риге, у тети Эммхен. По</w:t>
        <w:softHyphen/>
        <w:t>мнишь тетю Эммхен?</w:t>
      </w:r>
    </w:p>
    <w:p>
      <w:pPr>
        <w:pStyle w:val="Style41"/>
        <w:widowControl/>
        <w:rPr/>
      </w:pPr>
      <w:r>
        <w:rPr>
          <w:rStyle w:val="FontStyle13"/>
        </w:rPr>
        <w:t>Луизе Ивановне очень хотелось напомнить этому над</w:t>
        <w:softHyphen/>
        <w:t>менному старику, что было время — она сама ссылалась на тетю Эммхен в надежде разбудить в душе генерала родственные чувства. Но увы: ей достался лишь поручик Ковалев-второй с его бесплодной готовностью к услугам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ятного отдыха! — жеманно пропела старуха и выскользнула из комнаты, прикрыв за собой дверь.</w:t>
      </w:r>
    </w:p>
    <w:p>
      <w:pPr>
        <w:pStyle w:val="Style41"/>
        <w:widowControl/>
        <w:rPr/>
      </w:pPr>
      <w:r>
        <w:rPr>
          <w:rStyle w:val="FontStyle13"/>
        </w:rPr>
        <w:t>Она пошла на кухню и, попивая здесь за чистым, до блеска выскобленным столом кофе, тяжело задумалась: а как же ей, собственно, быть с неожиданно нагрянувшим родственником? Держать его, не показывая соседям? Все равно они проведают о появлении какого-то подозритель</w:t>
        <w:softHyphen/>
        <w:t>ного гостя. И не миновать ей неприятных объяснений с большевистским начальством!</w:t>
      </w:r>
    </w:p>
    <w:p>
      <w:pPr>
        <w:pStyle w:val="Style41"/>
        <w:widowControl/>
        <w:rPr/>
      </w:pPr>
      <w:r>
        <w:rPr>
          <w:rStyle w:val="FontStyle13"/>
        </w:rPr>
        <w:t>Часа через два, когда из ее горницы раздался стари</w:t>
        <w:softHyphen/>
        <w:t>ковский барственный кашель Ренненкампфа, она, уже не стесняясь, вошла без стука и сразу задала волновавший ее вопрос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кажите, братец, а паспорт у вас имеется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 да! — сказал генерал.— Меня снабдили...— Он протянул ей паспортную книжку.— Видишь? Федор Ива</w:t>
        <w:softHyphen/>
        <w:t>нович Смоковников, из мещан города Витебска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Федор Иванович? — опешив, переспросила мадам Вейдель.— Пфуй, значит, вы уже не немец, братец?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епуха,— отмахнулся генерал, вылезая из-под пу</w:t>
        <w:softHyphen/>
        <w:t>хового одеяла,— я был немцем и останусь немцем.—• А это...— он пренебрежительно махнул рукой в сторону паспортной книжки,— это временная маскировка. Ничего не стоит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рошо,— твердо сказала старуха, возвращая паспорт генералу,— хорошо! Вы, Федор Иванович, есть мой служащий. Вы имеете обрабатывать мой сад и чис</w:t>
        <w:softHyphen/>
        <w:t>тить мой двор!</w:t>
      </w:r>
    </w:p>
    <w:p>
      <w:pPr>
        <w:pStyle w:val="Style41"/>
        <w:widowControl/>
        <w:rPr/>
      </w:pPr>
      <w:r>
        <w:rPr>
          <w:rStyle w:val="FontStyle13"/>
        </w:rPr>
        <w:t>И она рассказала милостиво слушавшему ее «брат</w:t>
        <w:softHyphen/>
        <w:t>цу» свой план.</w:t>
      </w:r>
    </w:p>
    <w:p>
      <w:pPr>
        <w:pStyle w:val="Style41"/>
        <w:widowControl/>
        <w:rPr/>
      </w:pPr>
      <w:r>
        <w:rPr>
          <w:rStyle w:val="FontStyle13"/>
        </w:rPr>
        <w:t>Днем Ренненкампф лениво окапывал в саду фрукто</w:t>
        <w:softHyphen/>
        <w:t>вые деревья. Соседи уже привыкли к его высокой статной фигуре старого солдата и вежливо через забор отклика</w:t>
        <w:softHyphen/>
        <w:t>лись на его шуточные приветствия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еселый старичок к Ивановне забрел,— говорили соседки.— Война-то людей по всему свету разбросала, она не смотрит — молодой или стары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ди, бездомный,— жалостливо вздыхали старуш</w:t>
        <w:softHyphen/>
        <w:t>ки,— ему и глаза-то закрыть некому будет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лаза закрыть — это всегда охотник найдется,— мрачно заметил случившийся тут сосед, кожевенник Ми-хайло, квелый человек в солдатской стеганке по колена и в заскорузлых рыжих сапогах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ьфу! — возмутились старушки.— Креста на тебе</w:t>
      </w:r>
    </w:p>
    <w:p>
      <w:pPr>
        <w:pStyle w:val="Style31"/>
        <w:widowControl/>
        <w:rPr/>
      </w:pPr>
      <w:r>
        <w:rPr>
          <w:rStyle w:val="FontStyle13"/>
        </w:rPr>
        <w:t>нет, Михайло!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верно, что нет,— спокойно подтвердил коже</w:t>
        <w:softHyphen/>
        <w:t>венник, с интересом всматриваясь в Ренненкампфа.— Со</w:t>
        <w:softHyphen/>
        <w:t>сед!— окликнул он генерала.— Да ты когда-нибудь рань</w:t>
        <w:softHyphen/>
        <w:t>ше окапывал деревья? Уж больно по-барски копаешь, в полвершка!</w:t>
      </w:r>
    </w:p>
    <w:p>
      <w:pPr>
        <w:pStyle w:val="Style41"/>
        <w:widowControl/>
        <w:rPr/>
      </w:pPr>
      <w:r>
        <w:rPr>
          <w:rStyle w:val="FontStyle13"/>
        </w:rPr>
        <w:t>Ренненкампф не торопясь выпрямился и спокойно от</w:t>
        <w:softHyphen/>
        <w:t>вети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ведь, сынок, всю жизнь в городе проработал, в Витебске, там и садов не видн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ем работал? — без паузы спросил рабочий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ем только не приходилось,— вздохнул генерал.—« И по сапожному, и по слесарному... Всяко бывал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сно,— сказал Михайло. И снова, внимательно приглядевшись к Ренненкампфу, повторил: — Ясно!</w:t>
      </w:r>
    </w:p>
    <w:p>
      <w:pPr>
        <w:pStyle w:val="Style41"/>
        <w:widowControl/>
        <w:rPr/>
      </w:pPr>
      <w:r>
        <w:rPr>
          <w:rStyle w:val="FontStyle13"/>
        </w:rPr>
        <w:t>В тот же вечер к генералу один за другим, прижима» ясь в ночной темноте к забору, пришли пять-шесть разно</w:t>
        <w:softHyphen/>
        <w:t>шерстно одетых, разных, но чем-то очень похожих один на другого молодых людей. Все проходили в заднюю комнату, столовую, с наглухо закрытыми ставнями, и са</w:t>
        <w:softHyphen/>
        <w:t>дились за обеденный стол. На столе лежала чистая кле</w:t>
        <w:softHyphen/>
        <w:t>енка с голубенькими цветочками. На председательском месте, во главе стола, молча и грузно сидел, опершись локтями на стол, генерал Ренненкампф. Когда все собра</w:t>
        <w:softHyphen/>
        <w:t>лись, он произнес небольшую речь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а офицеры,— сказал он,— мы должны об</w:t>
        <w:softHyphen/>
        <w:t>легчить и ускорить вступление в Таганрог дружественной нам германской армии..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ружественной?! — удивился один из офицеров, худой молодой человек со шрамом через лицо, видно от сабельного удара.</w:t>
      </w:r>
    </w:p>
    <w:p>
      <w:pPr>
        <w:pStyle w:val="Style41"/>
        <w:widowControl/>
        <w:rPr/>
      </w:pPr>
      <w:r>
        <w:rPr>
          <w:rStyle w:val="FontStyle13"/>
        </w:rPr>
        <w:t>Ренненкампф тяжело посмотрел на него и, не повы</w:t>
        <w:softHyphen/>
        <w:t>шая голоса, ответи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дружественная нам, офицерам, германская ар</w:t>
        <w:softHyphen/>
        <w:t>мия. Она придет освободить страну or ига большевиков. Понятно, поручик?</w:t>
      </w:r>
    </w:p>
    <w:p>
      <w:pPr>
        <w:pStyle w:val="Style41"/>
        <w:widowControl/>
        <w:rPr/>
      </w:pPr>
      <w:r>
        <w:rPr>
          <w:rStyle w:val="FontStyle13"/>
        </w:rPr>
        <w:t>Не дожидаясь реплики, генерал продолжа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 имеющимся у меня сведениям, передовые час</w:t>
        <w:softHyphen/>
        <w:t>ти германского ландсвера вступят к нам со стороны стан</w:t>
        <w:softHyphen/>
        <w:t>ции Марцево. Предлагаю установить сменное наблюде</w:t>
        <w:softHyphen/>
        <w:t>ние, встретить белым флагом и доложить германскому командованию обстановку в городе на день вступления. Для этого вы должны быть в курсе дел в самом городе, в его органах самоуправления, знать о численности и со</w:t>
        <w:softHyphen/>
        <w:t>ставе большевистских частей. Поэтому приказываю...</w:t>
      </w:r>
    </w:p>
    <w:p>
      <w:pPr>
        <w:pStyle w:val="Style41"/>
        <w:widowControl/>
        <w:rPr/>
      </w:pPr>
      <w:r>
        <w:rPr>
          <w:rStyle w:val="FontStyle13"/>
        </w:rPr>
        <w:t>Когда через час заговорщики стали по одному выхо</w:t>
        <w:softHyphen/>
        <w:t>дить, их ждали у ворот с десяток вооруженных рабочих и i рсди них — Михайло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ихо, руки вверх! — негромко командовал коже-</w:t>
      </w:r>
    </w:p>
    <w:p>
      <w:pPr>
        <w:pStyle w:val="Style31"/>
        <w:widowControl/>
        <w:rPr/>
      </w:pPr>
      <w:r>
        <w:rPr>
          <w:rStyle w:val="FontStyle13"/>
        </w:rPr>
        <w:t>венник Михайло каждому, и все безропотно подчинились. После ареста последнего, шестого по счету, он спроси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 этот старшой, у которого вы были? Офицеры молчали.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сно,— сказал Михайло и вошел в дом. На пороге его остановила Луиза Ивановна. На ней была ночная кофта с кружевами, жидкие волосы ее были в папильот</w:t>
        <w:softHyphen/>
        <w:t>ках, она прижимала молитвенно руки к груди и говорила, сбиваясь и плача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й-богу, я не знала, кто он есть! Ей-богу!.. Легонько отстранив старуху, Михайло вошел в гор</w:t>
        <w:softHyphen/>
        <w:t>ницу и насмешливо поклонился генералу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я вас, ваше высокопревосходительство, сразу признал. Старые знакомые! Еще с той поры, когда вы из</w:t>
        <w:softHyphen/>
        <w:t>волили в русско-японскую нашего брата усмирять, мо</w:t>
        <w:softHyphen/>
        <w:t>жет, помните?</w:t>
      </w:r>
    </w:p>
    <w:p>
      <w:pPr>
        <w:pStyle w:val="Style31"/>
        <w:widowControl/>
        <w:rPr/>
      </w:pPr>
      <w:r>
        <w:rPr>
          <w:rStyle w:val="FontStyle13"/>
        </w:rPr>
        <w:t>И деловито добавил:</w:t>
      </w:r>
    </w:p>
    <w:p>
      <w:pPr>
        <w:pStyle w:val="Style4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дется пойти вамсо мной, гражданин Реннен</w:t>
        <w:softHyphen/>
        <w:t>кампф, ясно?</w:t>
      </w:r>
    </w:p>
    <w:p>
      <w:pPr>
        <w:pStyle w:val="Style41"/>
        <w:widowControl/>
        <w:rPr>
          <w:rStyle w:val="FontStyle13"/>
        </w:rPr>
      </w:pPr>
      <w:r>
        <w:rPr/>
      </w:r>
    </w:p>
    <w:p>
      <w:pPr>
        <w:pStyle w:val="Style41"/>
        <w:widowControl/>
        <w:rPr>
          <w:rStyle w:val="FontStyle13"/>
        </w:rPr>
      </w:pPr>
      <w:r>
        <w:rPr/>
      </w:r>
    </w:p>
    <w:p>
      <w:pPr>
        <w:pStyle w:val="Style41"/>
        <w:widowControl/>
        <w:rPr>
          <w:rStyle w:val="FontStyle39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596640" cy="2752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18"/>
          <w:b/>
          <w:sz w:val="32"/>
          <w:szCs w:val="32"/>
        </w:rPr>
        <w:t>Инженер Свиридов</w:t>
      </w:r>
    </w:p>
    <w:p>
      <w:pPr>
        <w:pStyle w:val="Style31"/>
        <w:widowControl/>
        <w:rPr/>
      </w:pPr>
      <w:r>
        <w:rPr>
          <w:rStyle w:val="FontStyle13"/>
        </w:rPr>
        <w:t>В 1919 году в Таганрог перебазировалась ставка вер</w:t>
        <w:softHyphen/>
        <w:t>ховного главнокомандующего Юго-Востока России гене</w:t>
        <w:softHyphen/>
        <w:t>рала Деникина.</w:t>
      </w:r>
    </w:p>
    <w:p>
      <w:pPr>
        <w:pStyle w:val="Style31"/>
        <w:widowControl/>
        <w:rPr/>
      </w:pPr>
      <w:r>
        <w:rPr>
          <w:rStyle w:val="FontStyle13"/>
        </w:rPr>
        <w:t>Вслед за ставкой съехались миссии около полутора десятков держав, пытавшихся задушить молодую Совет</w:t>
        <w:softHyphen/>
        <w:t>скую республику.</w:t>
      </w:r>
    </w:p>
    <w:p>
      <w:pPr>
        <w:pStyle w:val="Style31"/>
        <w:widowControl/>
        <w:rPr/>
      </w:pPr>
      <w:r>
        <w:rPr>
          <w:rStyle w:val="FontStyle13"/>
        </w:rPr>
        <w:t>Штаты иных миссий были малочисленными. Бельгий</w:t>
        <w:softHyphen/>
        <w:t>скую и румынскую державы, например, представляли в единственном числе: Румынию — небольшого роста ка</w:t>
        <w:softHyphen/>
        <w:t>питан с опереточной фамилией Популеску, Бельгию — рослый, упитанный майор Ван-Рорер. Начальник квар</w:t>
        <w:softHyphen/>
        <w:t>тирьерского отдела штаба Деникина полковник князь Щербатов отвел обоим для проживания особняк местно</w:t>
        <w:softHyphen/>
        <w:t>го врача, предварительно выселив его в 24 часа и строго запретив вывозить обстановку.</w:t>
      </w:r>
    </w:p>
    <w:p>
      <w:pPr>
        <w:pStyle w:val="Style31"/>
        <w:widowControl/>
        <w:rPr/>
      </w:pPr>
      <w:r>
        <w:rPr>
          <w:rStyle w:val="FontStyle13"/>
        </w:rPr>
        <w:t>Чинам многочисленной английской миссии был ока</w:t>
        <w:softHyphen/>
        <w:t>зан особый почет. Не говоря уже о старших офицерах, но и самому младшему из них, капитану Кляйвелю князь</w:t>
      </w:r>
    </w:p>
    <w:p>
      <w:pPr>
        <w:pStyle w:val="Style31"/>
        <w:widowControl/>
        <w:rPr/>
      </w:pPr>
      <w:r>
        <w:rPr>
          <w:rStyle w:val="FontStyle13"/>
        </w:rPr>
        <w:t>Щербатов, суетясь и поминутно вытягиваясь, как юнкер, предлагал на выбор лучшие особняки на самой аристо</w:t>
        <w:softHyphen/>
        <w:t>кратической улице города — Греческой, с фруктовыми са</w:t>
        <w:softHyphen/>
        <w:t>дами и розариями.</w:t>
      </w:r>
    </w:p>
    <w:p>
      <w:pPr>
        <w:pStyle w:val="Style31"/>
        <w:widowControl/>
        <w:rPr/>
      </w:pPr>
      <w:r>
        <w:rPr>
          <w:rStyle w:val="FontStyle13"/>
        </w:rPr>
        <w:t>Капитан Кляйвель сухо отказался от всех предложе</w:t>
        <w:softHyphen/>
        <w:t>ний и избрал своей резиденцией небольшой приземистый домик на Николаевской улице, принадлежавший его тет</w:t>
        <w:softHyphen/>
        <w:t>кам, старым девам мисс Элизабет и мисс Кэтрин Каро-дерс.</w:t>
      </w:r>
    </w:p>
    <w:p>
      <w:pPr>
        <w:pStyle w:val="Style31"/>
        <w:widowControl/>
        <w:rPr/>
      </w:pPr>
      <w:r>
        <w:rPr>
          <w:rStyle w:val="FontStyle13"/>
        </w:rPr>
        <w:t>В этом маленьком домике с душными комнатами, за</w:t>
        <w:softHyphen/>
        <w:t>ставленными кадками с меланхолическими пальмами, с развешанными по степам портретами стариков в морской военной форме и старух с ханжески поджатыми губами, когда-то провел свое детство Эдуард Кляйвель. Отец его, вечно пьяный разорившийся чайный торговец, выхлопо</w:t>
        <w:softHyphen/>
        <w:t>тал в девяностых годах прошлого века назначение в Та</w:t>
        <w:softHyphen/>
        <w:t>ганрог на пост английского вице-консула и вывез с собой всю семью: тихую, болезненную жену, ее двух незамуж</w:t>
        <w:softHyphen/>
        <w:t>них сестер и маленького сына. Жена вскоре умерла, и Эдуард рос под наблюдением теток, не устававших бра</w:t>
        <w:softHyphen/>
        <w:t>нить его отца за непробудное пьянство и за невозмож</w:t>
        <w:softHyphen/>
        <w:t>ность подыскать себе в этом многоязычном городе поря</w:t>
        <w:softHyphen/>
        <w:t>дочных женихов.</w:t>
      </w:r>
    </w:p>
    <w:p>
      <w:pPr>
        <w:pStyle w:val="Style31"/>
        <w:widowControl/>
        <w:rPr/>
      </w:pPr>
      <w:r>
        <w:rPr>
          <w:rStyle w:val="FontStyle13"/>
        </w:rPr>
        <w:t>Научившись русскому языку от дворовых мальчишек, Эдуард брал затем уроки у домашней учительницы, десяти лет выдержал экзамен в первый класс гимназии и в по</w:t>
        <w:softHyphen/>
        <w:t>ложенное время гимназический курс закончил. Когда умер вице-консул, не оставив состояния, тетки отправили племянника в Англию к дальней родне...</w:t>
      </w:r>
    </w:p>
    <w:p>
      <w:pPr>
        <w:pStyle w:val="Style31"/>
        <w:widowControl/>
        <w:rPr/>
      </w:pPr>
      <w:r>
        <w:rPr>
          <w:rStyle w:val="FontStyle13"/>
        </w:rPr>
        <w:t>В разгар первой мировой войны Эдуард сменил пид</w:t>
        <w:softHyphen/>
        <w:t>жак скромного клерка на солдатский мундир. В общем, он сделал превосходную военную карьеру: заключение перемирия застало его с нашивками капитана и с боль</w:t>
        <w:softHyphen/>
        <w:t>шим окладом жалованья, присвоенным ему как офицеру армейского разведывательного бюро. Отличное знание русского языка и русских обычаев заставило высшее командование обратить на капитана Кляйвеля особое вни</w:t>
        <w:softHyphen/>
        <w:t>мание. Справки о служебном рвении молодого развед-работника и о его благонамеренном образе мыслей окон</w:t>
        <w:softHyphen/>
        <w:t>чательно решили дело, и Кляйвель был откомандирован в хорошо ему знакомый Таганрог.</w:t>
      </w:r>
    </w:p>
    <w:p>
      <w:pPr>
        <w:pStyle w:val="Style31"/>
        <w:widowControl/>
        <w:rPr/>
      </w:pPr>
      <w:r>
        <w:rPr>
          <w:rStyle w:val="FontStyle13"/>
        </w:rPr>
        <w:t>Подтянутый, с холодными серыми глазами на худоща</w:t>
        <w:softHyphen/>
        <w:t>вом, чисто выбритом лице, с пухлыми губами херувима.</w:t>
      </w:r>
    </w:p>
    <w:p>
      <w:pPr>
        <w:pStyle w:val="Style31"/>
        <w:widowControl/>
        <w:rPr/>
      </w:pPr>
      <w:r>
        <w:rPr>
          <w:rStyle w:val="FontStyle13"/>
        </w:rPr>
        <w:t>Кляйвель еще более подтянулся, узнав о назначении. «Они не ошиблись,— самодовольно подумал он.—Кто из англичан лучше меня знает душу русского человека? Рус</w:t>
        <w:softHyphen/>
        <w:t>ские интеллигенты против большевиков. А так называе</w:t>
        <w:softHyphen/>
        <w:t>мый русский народ любит сильную власть, и мы его тоже заставим идти за нами».</w:t>
      </w:r>
    </w:p>
    <w:p>
      <w:pPr>
        <w:pStyle w:val="Style31"/>
        <w:widowControl/>
        <w:rPr/>
      </w:pPr>
      <w:r>
        <w:rPr>
          <w:rStyle w:val="FontStyle13"/>
        </w:rPr>
        <w:t>С этими приятными мыслями он ступил на борт английского военного корабля, отплывавшего в Россию...</w:t>
      </w:r>
    </w:p>
    <w:p>
      <w:pPr>
        <w:pStyle w:val="Style31"/>
        <w:widowControl/>
        <w:rPr/>
      </w:pPr>
      <w:r>
        <w:rPr>
          <w:rStyle w:val="FontStyle13"/>
          <w:i/>
          <w:iCs/>
        </w:rPr>
        <w:t>* * *</w:t>
      </w:r>
    </w:p>
    <w:p>
      <w:pPr>
        <w:pStyle w:val="Style31"/>
        <w:widowControl/>
        <w:rPr/>
      </w:pPr>
      <w:r>
        <w:rPr>
          <w:rStyle w:val="FontStyle13"/>
        </w:rPr>
        <w:t>Путь из Таганрога на Русско-Балтийский завод ле</w:t>
        <w:softHyphen/>
        <w:t>жал недалеко от моря. У развилки надо было повер</w:t>
        <w:softHyphen/>
        <w:t>нуть направо, по немощеной, вновь проложенной улице, мимо жилых домиков, крытых соломой. А если повер</w:t>
        <w:softHyphen/>
        <w:t>нуть налево — дорога вскоре приведет к обрывистому берегу Таганрогского залива, к почти повисшей над кручей беседке, где когда-то бывал царь Александр Первый.</w:t>
      </w:r>
    </w:p>
    <w:p>
      <w:pPr>
        <w:pStyle w:val="Style31"/>
        <w:widowControl/>
        <w:rPr/>
      </w:pPr>
      <w:r>
        <w:rPr>
          <w:rStyle w:val="FontStyle13"/>
        </w:rPr>
        <w:t>Главный инженер снарядного цеха Русско-Балтийско</w:t>
        <w:softHyphen/>
        <w:t>го завода Иван Павлович Свиридов в это раннее летнее утро ехал на службу в казенной тряской пролетке. Уже прошло три года со времени его переезда вместе с заво</w:t>
        <w:softHyphen/>
        <w:t>дом с севера в Таганрог и два года со дня гибели его единственного сына прапорщика Николая Свиридова. Два года — слишком малый срок. И все-таки вполне до</w:t>
        <w:softHyphen/>
        <w:t>статочный для того, чтобы постареть на десять лет. К по</w:t>
        <w:softHyphen/>
        <w:t>стоянной, никогда, даже во сне, не покидающей его скорбной мысли о сыне примешивалась ненависть к чело</w:t>
        <w:softHyphen/>
        <w:t>веку, которого Иван Павлович считал виновником своего несчастья.</w:t>
      </w:r>
    </w:p>
    <w:p>
      <w:pPr>
        <w:pStyle w:val="Style31"/>
        <w:widowControl/>
        <w:rPr/>
      </w:pPr>
      <w:r>
        <w:rPr>
          <w:rStyle w:val="FontStyle13"/>
        </w:rPr>
        <w:t>«Глупый, ничтожный адвокатишка,— думал он о Ке</w:t>
        <w:softHyphen/>
        <w:t>ренском, не замечая, что в воздухе становится жарко, и забыв снять пальто, столь обычное на севере и неумест</w:t>
        <w:softHyphen/>
        <w:t>ное здесь, в приазовской степи.— Примьеру понадобилось для поднятия своего престижа наступление! И он погнал людей на гибель, на смерть! Фанфарон!»</w:t>
      </w:r>
    </w:p>
    <w:p>
      <w:pPr>
        <w:pStyle w:val="Style31"/>
        <w:widowControl/>
        <w:rPr/>
      </w:pPr>
      <w:r>
        <w:rPr>
          <w:rStyle w:val="FontStyle13"/>
        </w:rPr>
        <w:t>Последние слова Свиридов невольно сказал вслух. Возница, молодой парень с опухшей и перевязанной гряз</w:t>
        <w:softHyphen/>
        <w:t>ной тряпкой щекой, опасливо оглянулся, но промолчал. Числясь на заводе рабочим, он пользовался «отсроч</w:t>
        <w:softHyphen/>
        <w:t>кой» от призыва в армию и слишком дорожил этой привилегией, чтобы о чем бы то ни было спрашивать се</w:t>
        <w:softHyphen/>
        <w:t>дока — начальника цеха. Исход беседы с барином всегда</w:t>
      </w:r>
    </w:p>
    <w:p>
      <w:pPr>
        <w:pStyle w:val="Style31"/>
        <w:widowControl/>
        <w:rPr/>
      </w:pPr>
      <w:r>
        <w:rPr>
          <w:rStyle w:val="FontStyle13"/>
        </w:rPr>
        <w:t>был сомнителен!</w:t>
      </w:r>
    </w:p>
    <w:p>
      <w:pPr>
        <w:pStyle w:val="Style31"/>
        <w:widowControl/>
        <w:rPr/>
      </w:pPr>
      <w:r>
        <w:rPr>
          <w:rStyle w:val="FontStyle13"/>
        </w:rPr>
        <w:t>Уже въезжая в заводские ворота и кивнув вытянувше</w:t>
        <w:softHyphen/>
        <w:t>муся привратнику, Иван Павлович поморщился: он вспо</w:t>
        <w:softHyphen/>
        <w:t>мнил, что и сегодня опять не избежать скучных разговоров о чрезмерном браке снарядных стаканов. Что-то уж слишком часто об этом говорят. Вчера вот приезжал из Ростова главный артиллерийский приемщик генерал Фуфаевский и плакался: «Фронт задыхается без снарядов!» А сам генерал (это Свиридову было хорошо известно) получил от дирекции завода золотой портсигар и ящик шампанского за то, что тот уменьшил в акте приемки цифру брака вдвое!</w:t>
      </w:r>
    </w:p>
    <w:p>
      <w:pPr>
        <w:pStyle w:val="Style31"/>
        <w:widowControl/>
        <w:rPr/>
      </w:pPr>
      <w:r>
        <w:rPr>
          <w:rStyle w:val="FontStyle13"/>
        </w:rPr>
        <w:t>Свиридов, брезгливо морщась то ли от этого воспо</w:t>
        <w:softHyphen/>
        <w:t>минания, то ли при виде захламленного, немощеного за</w:t>
        <w:softHyphen/>
        <w:t>водского двора, тяжело спрыгнул с подножки пролетки и, увязая в подсыхающей грязи, ступил в цеховую конто</w:t>
        <w:softHyphen/>
        <w:t>ру. Здесь было душно и неуютно. Пожилая конторщица с усталым лицом стучала на счетах. Не снимая пальто и кивнув конторщице, Свиридов опустился на стул у при</w:t>
        <w:softHyphen/>
        <w:t>земистого пузатого стола. Тотчас в дверях конторы по</w:t>
        <w:softHyphen/>
        <w:t>явился мастер, усатый красавец в плисовом пиджаке, и сказал звучным голосом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 вам, Иван Павлович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й процент брака сегодня в ночной смене?— холодно спросил Свиридов.</w:t>
      </w:r>
    </w:p>
    <w:p>
      <w:pPr>
        <w:pStyle w:val="Style31"/>
        <w:widowControl/>
        <w:rPr/>
      </w:pPr>
      <w:r>
        <w:rPr>
          <w:rStyle w:val="FontStyle13"/>
        </w:rPr>
        <w:t>Мастер почтительно ответи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 одной обдирке теряем двадцать процентов, Иван Павлович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сего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 сорока.— Мастер сочувственно вздохнул и раз</w:t>
        <w:softHyphen/>
        <w:t>вел руками: — Резцов новых нет — это первое. А вто</w:t>
        <w:softHyphen/>
        <w:t>рое...— Он повел глазами на конторщицу, и та немедлен</w:t>
        <w:softHyphen/>
        <w:t>но поднялась и молча вышла из конторки.— А второе...</w:t>
      </w:r>
    </w:p>
    <w:p>
      <w:pPr>
        <w:pStyle w:val="Style31"/>
        <w:widowControl/>
        <w:rPr/>
      </w:pPr>
      <w:r>
        <w:rPr>
          <w:rStyle w:val="FontStyle13"/>
        </w:rPr>
        <w:t>Мастер подошел ближе к Свиридову и, обдав его легким винным перегаром, тихо сказал, почти шепну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ольшевики у нас в цехе орудуют, Иван Павлович. Я сам вчера во время работы слышал...</w:t>
      </w:r>
    </w:p>
    <w:p>
      <w:pPr>
        <w:pStyle w:val="Style31"/>
        <w:widowControl/>
        <w:rPr/>
      </w:pPr>
      <w:r>
        <w:rPr>
          <w:rStyle w:val="FontStyle13"/>
        </w:rPr>
        <w:t>Свиридов рывком встал, положил ладонь на стол и, не повышая голоса, сказа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вам не жандармский ротмистр, чтобы разбирать</w:t>
      </w:r>
    </w:p>
    <w:p>
      <w:pPr>
        <w:pStyle w:val="Style31"/>
        <w:widowControl/>
        <w:rPr/>
      </w:pPr>
      <w:r>
        <w:rPr>
          <w:rStyle w:val="FontStyle13"/>
        </w:rPr>
        <w:t>доносы. Можете идти.</w:t>
      </w:r>
    </w:p>
    <w:p>
      <w:pPr>
        <w:pStyle w:val="Style31"/>
        <w:widowControl/>
        <w:rPr/>
      </w:pPr>
      <w:r>
        <w:rPr>
          <w:rStyle w:val="FontStyle13"/>
        </w:rPr>
        <w:t>Мастер с удивлением посмотрел на инженера. Видно, тот не понял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ольшевистская агитация... Я их всех поименно знаю! —доверительно заметил он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ходите!</w:t>
      </w:r>
    </w:p>
    <w:p>
      <w:pPr>
        <w:pStyle w:val="Style31"/>
        <w:widowControl/>
        <w:rPr/>
      </w:pPr>
      <w:r>
        <w:rPr>
          <w:rStyle w:val="FontStyle13"/>
        </w:rPr>
        <w:t>Мастер, пожимая плечами и виновато улыбаясь, вы</w:t>
        <w:softHyphen/>
        <w:t>шел, аккуратно притворив за собой дверь. Не иначе, на</w:t>
        <w:softHyphen/>
        <w:t>чальник с левой ноги нынче встал! Придется зайти в другой раз...</w:t>
      </w:r>
    </w:p>
    <w:p>
      <w:pPr>
        <w:pStyle w:val="Style31"/>
        <w:widowControl/>
        <w:rPr/>
      </w:pPr>
      <w:r>
        <w:rPr>
          <w:rStyle w:val="FontStyle13"/>
        </w:rPr>
        <w:t>А Свиридов стал просматривать журнал ночной смены.</w:t>
      </w:r>
    </w:p>
    <w:p>
      <w:pPr>
        <w:pStyle w:val="Style31"/>
        <w:widowControl/>
        <w:rPr/>
      </w:pPr>
      <w:r>
        <w:rPr>
          <w:rStyle w:val="FontStyle13"/>
        </w:rPr>
        <w:t>* * *</w:t>
      </w:r>
    </w:p>
    <w:p>
      <w:pPr>
        <w:pStyle w:val="Style31"/>
        <w:widowControl/>
        <w:rPr/>
      </w:pPr>
      <w:r>
        <w:rPr>
          <w:rStyle w:val="FontStyle13"/>
        </w:rPr>
        <w:t>На второй день приезда в Таганрог, превосходно вы</w:t>
        <w:softHyphen/>
        <w:t>спавшись в кровати своего покойного отца, капитан Кляйвель позавтракал в обществе обеих старушек, мо</w:t>
        <w:softHyphen/>
        <w:t>литвенно взиравших на этапы насыщения полубога. По</w:t>
        <w:softHyphen/>
        <w:t>том Кляйвель поехал в гостиницу «Европейскую», где расположились секретные учреждения штаба Деникина.</w:t>
      </w:r>
    </w:p>
    <w:p>
      <w:pPr>
        <w:pStyle w:val="Style31"/>
        <w:widowControl/>
        <w:rPr/>
      </w:pPr>
      <w:r>
        <w:rPr>
          <w:rStyle w:val="FontStyle13"/>
        </w:rPr>
        <w:t>Повез капитана в щегольской рессорной коляске по</w:t>
        <w:softHyphen/>
        <w:t>жилой, бородатый, с серебряной серьгой в ухе казак Нефедов. И коляска, и Нефедов, и выездной вороной же</w:t>
        <w:softHyphen/>
        <w:t>ребец Грозный были «прикомандированы» князем Щер</w:t>
        <w:softHyphen/>
        <w:t>батовым к особе капитана в полное его распоряжение.</w:t>
      </w:r>
    </w:p>
    <w:p>
      <w:pPr>
        <w:pStyle w:val="Style31"/>
        <w:widowControl/>
        <w:rPr/>
      </w:pPr>
      <w:r>
        <w:rPr>
          <w:rStyle w:val="FontStyle13"/>
        </w:rPr>
        <w:t>Грозный сразу выказал свою орловскую повадку, вы</w:t>
        <w:softHyphen/>
        <w:t>соко и несколько в сторону, с тяжеловесным изяществом поднимая на крупной рыси передние ноги и почти не ко</w:t>
        <w:softHyphen/>
        <w:t>лыхая широким, как печь, крупом. Нефедов, не обора</w:t>
        <w:softHyphen/>
        <w:t>чиваясь, крикнул с искренним восхищением знатока и Любителя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дет-то как, ваше благородие!</w:t>
      </w:r>
    </w:p>
    <w:p>
      <w:pPr>
        <w:pStyle w:val="Style31"/>
        <w:widowControl/>
        <w:rPr/>
      </w:pPr>
      <w:r>
        <w:rPr>
          <w:rStyle w:val="FontStyle13"/>
        </w:rPr>
        <w:t>Капитан поморщился: «Неискоренимая привычка рус</w:t>
        <w:softHyphen/>
        <w:t>ских нижних чинов к пустому разговору!»</w:t>
      </w:r>
    </w:p>
    <w:p>
      <w:pPr>
        <w:pStyle w:val="Style31"/>
        <w:widowControl/>
        <w:rPr/>
      </w:pPr>
      <w:r>
        <w:rPr>
          <w:rStyle w:val="FontStyle13"/>
        </w:rPr>
        <w:t>Прохожие угрюмо посматривали на мчавшуюся ко</w:t>
        <w:softHyphen/>
        <w:t>ляску с английским офицером. Они уже многое видели за эти месяцы нашествия иностранцев...</w:t>
      </w:r>
    </w:p>
    <w:p>
      <w:pPr>
        <w:pStyle w:val="Style31"/>
        <w:widowControl/>
        <w:rPr/>
      </w:pPr>
      <w:r>
        <w:rPr>
          <w:rStyle w:val="FontStyle13"/>
        </w:rPr>
        <w:t>Проезжая мимо католического костела с огромной латинской надписью на фронтоне: «Ех tuis bonis tibi offe-i imus» («Из твоих же даров тебе приносим в дар»), ка</w:t>
        <w:softHyphen/>
        <w:t>питан с неудовольствием отметил, что несколько вышед</w:t>
        <w:softHyphen/>
        <w:t>ших из костела итальянских «тененте» — лейтенантов — не откозырнули ему.</w:t>
      </w:r>
    </w:p>
    <w:p>
      <w:pPr>
        <w:pStyle w:val="Style31"/>
        <w:widowControl/>
        <w:rPr/>
      </w:pPr>
      <w:r>
        <w:rPr>
          <w:rStyle w:val="FontStyle13"/>
        </w:rPr>
        <w:t>«Союзнички!..— с раздражением подумал он.— Какое счастье, что в дело ликвидации большевизма вмешались мы!»</w:t>
      </w:r>
    </w:p>
    <w:p>
      <w:pPr>
        <w:pStyle w:val="Style31"/>
        <w:widowControl/>
        <w:rPr/>
      </w:pPr>
      <w:r>
        <w:rPr>
          <w:rStyle w:val="FontStyle13"/>
        </w:rPr>
        <w:t>Коляска уже подъезжала к длинному двухэтажному зданию гостиницы «Европейской».</w:t>
      </w:r>
    </w:p>
    <w:p>
      <w:pPr>
        <w:pStyle w:val="Style31"/>
        <w:widowControl/>
        <w:rPr/>
      </w:pPr>
      <w:r>
        <w:rPr>
          <w:rStyle w:val="FontStyle13"/>
        </w:rPr>
        <w:t>«Сейчас узнаю создавшуюся ситуацию»,— подумал Кляйвель.</w:t>
      </w:r>
    </w:p>
    <w:p>
      <w:pPr>
        <w:pStyle w:val="Style31"/>
        <w:widowControl/>
        <w:rPr/>
      </w:pPr>
      <w:r>
        <w:rPr>
          <w:rStyle w:val="FontStyle13"/>
        </w:rPr>
        <w:t>Впрочем, ситуация в основном казалась ему ясной: в «этой полуазиатской стране» вспыхнул бунт; к счастью, могучая Британия имеет кое-какой опыт в усмирении бунтов. Британский интеллект... ну, и британские воору</w:t>
        <w:softHyphen/>
        <w:t>женные силы, и британское снаряжение, дружеская под</w:t>
        <w:softHyphen/>
        <w:t>держка французских и американских партнеров сделают свое дело. С этой стороны, насколько знал капитан Кляй</w:t>
        <w:softHyphen/>
        <w:t>вель, дело обстояло неплохо... но с его приездом должно пойти лучше. Да, на него возложены обязанности, кото</w:t>
        <w:softHyphen/>
        <w:t>рые, как он слыхал, не блестяще выполнялись его пред</w:t>
        <w:softHyphen/>
        <w:t>шественником.</w:t>
      </w:r>
    </w:p>
    <w:p>
      <w:pPr>
        <w:pStyle w:val="Style31"/>
        <w:widowControl/>
        <w:rPr/>
      </w:pPr>
      <w:r>
        <w:rPr>
          <w:rStyle w:val="FontStyle13"/>
        </w:rPr>
        <w:t>Обязанности эти заключаются в некоторой... гм-гм... да, именно «в некоторой дружеской консультации с раз</w:t>
        <w:softHyphen/>
        <w:t>ведывательными органами правительства Деникина в желательном для обеих сторон направлении». Так сказа</w:t>
        <w:softHyphen/>
        <w:t>но в служебной инструкции капитана Кляйвеля. Отлич</w:t>
        <w:softHyphen/>
        <w:t>но! Эдуард Кляйвель не мальчик, и ему не требуется тол</w:t>
        <w:softHyphen/>
        <w:t>ковый словарь. Желательное направление — вполне понятно, сэр. Будет исполнено!..</w:t>
      </w:r>
    </w:p>
    <w:p>
      <w:pPr>
        <w:pStyle w:val="Style31"/>
        <w:widowControl/>
        <w:rPr/>
      </w:pPr>
      <w:r>
        <w:rPr>
          <w:rStyle w:val="FontStyle13"/>
        </w:rPr>
        <w:t>Сидя в кабинете начальника контрразведки полковни</w:t>
        <w:softHyphen/>
        <w:t>ка Шавердова (собственно, это был не кабинет, а литер</w:t>
        <w:softHyphen/>
        <w:t>ный номер в гостинице: желтые драпри на дверях, вытер</w:t>
        <w:softHyphen/>
        <w:t>тый кавказский ковер на полу, мебель, обитая зеленым плюшем), капитан отрывисто говорил, одновременно внимательно приглядываясь к своему собеседнику («Для начальника розыскного учреждения, пожалуй, чересчур молод... Но нижняя челюсть развита достаточно. Почему под глазами мешки? Конечно, пьет без всякой системы...»)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недостаточно эффективно вылавливаете боль</w:t>
        <w:softHyphen/>
        <w:t>шевистских смутьянов. Я здесь всего два дня, но знаю, например, что они на Русско-Балтийском заводе хозяй</w:t>
        <w:softHyphen/>
        <w:t>ничают, как у себя дом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нимаются меры,— поспешно вставил полков</w:t>
        <w:softHyphen/>
        <w:t>ник.</w:t>
      </w:r>
    </w:p>
    <w:p>
      <w:pPr>
        <w:pStyle w:val="Style31"/>
        <w:widowControl/>
        <w:rPr/>
      </w:pPr>
      <w:r>
        <w:rPr>
          <w:rStyle w:val="FontStyle13"/>
        </w:rPr>
        <w:t>Кляйвель только усмехнулся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еры? Меры хороши, когда они приводят к жела</w:t>
        <w:softHyphen/>
        <w:t>тельным результатам. Вашей армии необходимы снаря</w:t>
        <w:softHyphen/>
        <w:t>ды, весьма необходимы. Вам это известно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точно,— сказал полковник,— но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именно «но»,— строго остановил его Кляй</w:t>
        <w:softHyphen/>
        <w:t>вель.— «Но» заключается в том, что рабочие, разложен</w:t>
        <w:softHyphen/>
        <w:t>ные большевистской агитацией, выпускают совершенно негодные снаряды. Это крайне серьезно. Мы отлично осведомлены о том, что большевики добились полного срыва выпуска снарядов на здешних заводах. Это была одна из весьма существенных причин вашего недавнего поражения на всех фронтах. Если бы не наша помощь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на была спасительной.— Полковник звякнул шпорами и поклонился.</w:t>
      </w:r>
    </w:p>
    <w:p>
      <w:pPr>
        <w:pStyle w:val="Style31"/>
        <w:widowControl/>
        <w:rPr/>
      </w:pPr>
      <w:r>
        <w:rPr>
          <w:rStyle w:val="FontStyle13"/>
        </w:rPr>
        <w:t>Но Кляйвель остался холоден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это ни парадоксально,— сказал он жестоко,— а все же истинным хозяином положения в Таганроге являлись и являются большевики.</w:t>
      </w:r>
    </w:p>
    <w:p>
      <w:pPr>
        <w:pStyle w:val="Style31"/>
        <w:widowControl/>
        <w:rPr/>
      </w:pPr>
      <w:r>
        <w:rPr>
          <w:rStyle w:val="FontStyle13"/>
        </w:rPr>
        <w:t>Полковник чуть покраснел и ответил, с трудом подав</w:t>
        <w:softHyphen/>
        <w:t>ляя раздражение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как нет. На днях мы кое-кого изъяли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дорогой полковник...— Кляйвель насмешливо посмотрел на Шавердова.— Кстати, я чуть не забыл вас спросить. Как это здешним большевикам удалось освобо</w:t>
        <w:softHyphen/>
        <w:t>дить группу арестованных вами забастовщиков? Если не ошибаюсь, вы и тогда возглавляли здесь контрразведку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бы у большевиков была одна голова,— вы</w:t>
        <w:softHyphen/>
        <w:t>рвалось у полковника,— я сумел бы ее отрубить. Но это — многоголовая гидра!</w:t>
      </w:r>
    </w:p>
    <w:p>
      <w:pPr>
        <w:pStyle w:val="Style31"/>
        <w:widowControl/>
        <w:rPr/>
      </w:pPr>
      <w:r>
        <w:rPr>
          <w:rStyle w:val="FontStyle13"/>
        </w:rPr>
        <w:t>Кляйвель смягчился. Ему понравилась искренность полковник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надеюсь, что вам и нам удастся отрубить все го</w:t>
        <w:softHyphen/>
        <w:t>ловы, начиненные большевистскими идеями,— любезно сказал он.— Но мне кажется, что для этого нужно неко</w:t>
        <w:softHyphen/>
        <w:t>торое расширение методов работы. Не пробовали ли вы выяснить, на каких позициях стоит техническая интелли</w:t>
        <w:softHyphen/>
        <w:t>генция Русско-Балтийского завода?</w:t>
      </w:r>
    </w:p>
    <w:p>
      <w:pPr>
        <w:pStyle w:val="Style31"/>
        <w:widowControl/>
        <w:rPr/>
      </w:pPr>
      <w:r>
        <w:rPr>
          <w:rStyle w:val="FontStyle13"/>
        </w:rPr>
        <w:t>«Боже, какой пижон!» — подумал Шавердов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лагаю,— почтительно сказал он,— что техниче</w:t>
        <w:softHyphen/>
        <w:t>ская интеллигенция завода твердо стоит на позициях Добрармии. Русские инженеры не могут не считать боль</w:t>
        <w:softHyphen/>
        <w:t>шевиков изменниками родины!</w:t>
      </w:r>
    </w:p>
    <w:p>
      <w:pPr>
        <w:pStyle w:val="Style31"/>
        <w:widowControl/>
        <w:rPr/>
      </w:pPr>
      <w:r>
        <w:rPr>
          <w:rStyle w:val="FontStyle13"/>
        </w:rPr>
        <w:t>«Глуп... и вдобавок фразер»,— поморщился капитан.</w:t>
      </w:r>
    </w:p>
    <w:p>
      <w:pPr>
        <w:pStyle w:val="Style31"/>
        <w:widowControl/>
        <w:rPr/>
      </w:pPr>
      <w:r>
        <w:rPr>
          <w:rStyle w:val="FontStyle13"/>
        </w:rPr>
        <w:t>_— Я тоже так думаю,— произнес он холодно,— но в таком случае почему же не попробовать привлечь к ра</w:t>
        <w:softHyphen/>
        <w:t>боте ну хотя бы верхушку инженерства того же Русско-Балтийского завода, который решает вопросы боепита</w:t>
        <w:softHyphen/>
        <w:t>ния русской армии? Войну выигрывает тот, кто умеет находить союзников.</w:t>
      </w:r>
    </w:p>
    <w:p>
      <w:pPr>
        <w:pStyle w:val="Style31"/>
        <w:widowControl/>
        <w:rPr/>
      </w:pPr>
      <w:r>
        <w:rPr>
          <w:rStyle w:val="FontStyle13"/>
        </w:rPr>
        <w:t>Полковник с досадой что-то сказал о нелепых пред</w:t>
        <w:softHyphen/>
        <w:t>рассудках, которые мешают нашим инженерам активно помогать контрразведке, но Кляйвель, уже не слушая, поднялся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чень был рад познакомиться,— сухо сказал он на прощание. .</w:t>
      </w:r>
    </w:p>
    <w:p>
      <w:pPr>
        <w:pStyle w:val="Style31"/>
        <w:widowControl/>
        <w:rPr/>
      </w:pPr>
      <w:r>
        <w:rPr>
          <w:rStyle w:val="FontStyle13"/>
          <w:i/>
          <w:iCs/>
        </w:rPr>
        <w:t>* * *</w:t>
      </w:r>
    </w:p>
    <w:p>
      <w:pPr>
        <w:pStyle w:val="Style31"/>
        <w:widowControl/>
        <w:rPr/>
      </w:pPr>
      <w:r>
        <w:rPr>
          <w:rStyle w:val="FontStyle13"/>
        </w:rPr>
        <w:t>Через три часа после того, как Свиридов выгнал мас</w:t>
        <w:softHyphen/>
        <w:t>тера, вопрос о снарядном браке всплыл снова.</w:t>
      </w:r>
    </w:p>
    <w:p>
      <w:pPr>
        <w:pStyle w:val="Style31"/>
        <w:widowControl/>
        <w:rPr/>
      </w:pPr>
      <w:r>
        <w:rPr>
          <w:rStyle w:val="FontStyle13"/>
        </w:rPr>
        <w:t>Во время обеденного перерыва инженер встретил во дворе молодого слесаря Добриевского, о котором знал, что он пользуется уважением рабочих. «Наверно, боль</w:t>
        <w:softHyphen/>
        <w:t>шевик,— подумал Свиридов,— и, может быть, даже один из зачинщиков».</w:t>
      </w:r>
    </w:p>
    <w:p>
      <w:pPr>
        <w:pStyle w:val="Style31"/>
        <w:widowControl/>
        <w:rPr/>
      </w:pPr>
      <w:r>
        <w:rPr>
          <w:rStyle w:val="FontStyle13"/>
        </w:rPr>
        <w:t>Добриевский вежливо поздоровался с инженером. Тот остановился и сказа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дождите...— И замолчал, о чем-то задумав</w:t>
        <w:softHyphen/>
        <w:t>шись.</w:t>
      </w:r>
    </w:p>
    <w:p>
      <w:pPr>
        <w:pStyle w:val="Style31"/>
        <w:widowControl/>
        <w:rPr/>
      </w:pPr>
      <w:r>
        <w:rPr>
          <w:rStyle w:val="FontStyle13"/>
        </w:rPr>
        <w:t>Добриевский внимательно и спокойно смотрел на Сви</w:t>
        <w:softHyphen/>
        <w:t>ридова. Он знал, что старый инженер хорошо относится к рабочим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что, Добриевский,— решился наконец Свири</w:t>
        <w:softHyphen/>
        <w:t>дов, оглядевшись.— Не многовато ли — сорок?</w:t>
      </w:r>
    </w:p>
    <w:p>
      <w:pPr>
        <w:pStyle w:val="Style31"/>
        <w:widowControl/>
        <w:rPr/>
      </w:pPr>
      <w:r>
        <w:rPr>
          <w:rStyle w:val="FontStyle13"/>
        </w:rPr>
        <w:t>Добриевский искоса взглянул на инженера и пожал плечами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отлично понимаете меня,— совсем понижая го</w:t>
        <w:softHyphen/>
        <w:t>лос, продолжал Свиридов.— Сорок процентов брака — это слишком бросается в глаз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ы тут ни при чем,— с лукавинкой вздохнул Доб</w:t>
        <w:softHyphen/>
        <w:t>риевский и развел руками.— Будем, конечно, стараться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м, будем...— проворчал Свиридов, чуть усмехаясь уголком рта.— Ну что ж, старайтесь.</w:t>
      </w:r>
    </w:p>
    <w:p>
      <w:pPr>
        <w:pStyle w:val="Style31"/>
        <w:widowControl/>
        <w:rPr/>
      </w:pPr>
      <w:r>
        <w:rPr>
          <w:rStyle w:val="FontStyle13"/>
        </w:rPr>
        <w:t>Он холодно кивнул и пошел своей дорогой, а Добри</w:t>
        <w:softHyphen/>
        <w:t>евский задумчиво посмотрел ему вслед и быстро зашагал к цеху.</w:t>
      </w:r>
    </w:p>
    <w:p>
      <w:pPr>
        <w:pStyle w:val="Style31"/>
        <w:widowControl/>
        <w:rPr/>
      </w:pPr>
      <w:r>
        <w:rPr>
          <w:rStyle w:val="FontStyle13"/>
          <w:i/>
          <w:iCs/>
        </w:rPr>
        <w:t>* * *</w:t>
      </w:r>
    </w:p>
    <w:p>
      <w:pPr>
        <w:pStyle w:val="Style31"/>
        <w:widowControl/>
        <w:rPr/>
      </w:pPr>
      <w:r>
        <w:rPr>
          <w:rStyle w:val="FontStyle13"/>
        </w:rPr>
        <w:t>Лучшее общество бывает у Сарматовой. Она — быв</w:t>
        <w:softHyphen/>
        <w:t>шая знаменитая кафешантанная певица и танцовщица. Сейчас ей за пятьдесят. Больше она не поет и не танцует. Теперь содержит в Таганроге фешенебельный летний сад с эстрадой. По вечерам бывают у Сарматовой офицеры, адвокаты, петербургские и московские тузы, заброшен</w:t>
        <w:softHyphen/>
        <w:t>ные в Таганрог революционной бурей. Появляются и иностранцы. По аллеям, усыпанным гравием, прогули</w:t>
        <w:softHyphen/>
        <w:t>ваются люди, обладающие весом и положением. В буфе</w:t>
        <w:softHyphen/>
        <w:t>те к их услугам—французский коньяк, английское вис</w:t>
        <w:softHyphen/>
        <w:t>ки. Пить английское виски считается теперь шикарным. Л на открытой эстраде ежевечерне выбивают чечетку настоящая мулатка и почти настоящий мулат: смуглый грек или турок из одесского «Тиволи». Мулатка танцует совсем голая, на ней только что-то вроде фигового листи</w:t>
        <w:softHyphen/>
        <w:t>ка из перьев диковинной птицы. Тело ее блестит от пота. Мулат — во фраке, в раскисшем от жары крахмальном воротничке.</w:t>
      </w:r>
    </w:p>
    <w:p>
      <w:pPr>
        <w:pStyle w:val="Style31"/>
        <w:widowControl/>
        <w:rPr/>
      </w:pPr>
      <w:r>
        <w:rPr>
          <w:rStyle w:val="FontStyle13"/>
        </w:rPr>
        <w:t>Капитан Кляйвель по телефону назначил свидание своему гимназическому товарищу, присяжному поверен</w:t>
        <w:softHyphen/>
        <w:t>ному Воронову, именно у Сарматовой. Ах, гимназические годы, первая любовь...</w:t>
      </w:r>
    </w:p>
    <w:p>
      <w:pPr>
        <w:pStyle w:val="Style31"/>
        <w:widowControl/>
        <w:rPr/>
      </w:pPr>
      <w:r>
        <w:rPr>
          <w:rStyle w:val="FontStyle13"/>
        </w:rPr>
        <w:t>Воронов был радостно взволнован дружеским разго</w:t>
        <w:softHyphen/>
        <w:t>вором с Эдди Кляйвелем. Для этого у Воронова имелись свои основания. Он был эсером, а отдельные господа офицеры еще до сих пор не взяли в толк, что эсеры — та</w:t>
        <w:softHyphen/>
        <w:t>кие же патриоты «единой неделимой», как, скажем, сам генерал Марков. «Жалкие провинциалы,— с раздражени</w:t>
        <w:softHyphen/>
        <w:t>ем и досадой думал Воронов,— они меня не понимают». Да, да, дружба с высокопоставленным англичанином мо</w:t>
        <w:softHyphen/>
        <w:t>жет в кругах Добровольческой армии высоко поднять авторитет социалиста-революционера Воронова.</w:t>
      </w:r>
    </w:p>
    <w:p>
      <w:pPr>
        <w:pStyle w:val="Style31"/>
        <w:widowControl/>
        <w:rPr/>
      </w:pPr>
      <w:r>
        <w:rPr>
          <w:rStyle w:val="FontStyle13"/>
        </w:rPr>
        <w:t>Но подумать только, какое удивительное совпадение, что именно Кляйвель оказался в составе английской мис</w:t>
        <w:softHyphen/>
        <w:t>сии! Воронов припомнил: Эдди Кляйвель был отличным малым, водку пил, не отставая от других.</w:t>
      </w:r>
    </w:p>
    <w:p>
      <w:pPr>
        <w:pStyle w:val="Style31"/>
        <w:widowControl/>
        <w:rPr/>
      </w:pPr>
      <w:r>
        <w:rPr>
          <w:rStyle w:val="FontStyle13"/>
        </w:rPr>
        <w:t>Испытывая радостный душевный подъем, Воронов на</w:t>
        <w:softHyphen/>
        <w:t>дел белый шевиотовый костюм, превосходно сшитый в Ростове лучшим портным, и пошел в сад Сарматовой.</w:t>
      </w:r>
    </w:p>
    <w:p>
      <w:pPr>
        <w:pStyle w:val="Style31"/>
        <w:widowControl/>
        <w:rPr/>
      </w:pPr>
      <w:r>
        <w:rPr>
          <w:rStyle w:val="FontStyle13"/>
        </w:rPr>
        <w:t>На улице только начинало темнеть. Прохожих было немного. Воронов сразу заметил впереди себя группу оперного вида итальянских офицеров в высоких парад</w:t>
        <w:softHyphen/>
        <w:t>ных киверах с огромными плюмажами. Офицеров было пять или шесть, они окружили у ворот белого домика с зелеными жалюзи на окнах молоденькую девушку и с хохотом не выпускали ее из круга. Испуганная девушка, прижимая обе руки к груди, просила оставить ее в покое. Воронов увидел, что один из итальянцев обнял девушку за талию, и услыхал жалобный крик о помощи. Не желая наживать неприятности, Воронов перешел на другую сто</w:t>
        <w:softHyphen/>
        <w:t>рону улицы. Он все же успел увидеть неожиданный фи</w:t>
        <w:softHyphen/>
        <w:t>нал сцены: распахнулись зеленые створчатые жалюзи до</w:t>
        <w:softHyphen/>
        <w:t>мика, и  в  окно высунулась полная дама  с  горящими черными глазами и орлиным носом над усатой губой. Да</w:t>
        <w:softHyphen/>
        <w:t>ма принялась выкрикивать в лицо ошеломленным офи</w:t>
        <w:softHyphen/>
        <w:t>церам с поразительной быстротой ругательства и прокля</w:t>
        <w:softHyphen/>
        <w:t>тия на итальянском языке. Офицеры смиренно отступили, вежливо откозырнув напоследок своей сердитой соотече</w:t>
        <w:softHyphen/>
        <w:t>ственнице. Девушка давно уже вбежала во двор.</w:t>
      </w:r>
    </w:p>
    <w:p>
      <w:pPr>
        <w:pStyle w:val="Style31"/>
        <w:widowControl/>
        <w:rPr/>
      </w:pPr>
      <w:r>
        <w:rPr>
          <w:rStyle w:val="FontStyle13"/>
        </w:rPr>
        <w:t>«Нарвались! — смешливо подумал Воронов, присту</w:t>
        <w:softHyphen/>
        <w:t>кивая на ходу тросточкой.— Не повезло беднягам!»</w:t>
      </w:r>
    </w:p>
    <w:p>
      <w:pPr>
        <w:pStyle w:val="Style31"/>
        <w:widowControl/>
        <w:rPr/>
      </w:pPr>
      <w:r>
        <w:rPr>
          <w:rStyle w:val="FontStyle13"/>
        </w:rPr>
        <w:t>Когда Воронов вошел в сад, здесь уже зажглись раз</w:t>
        <w:softHyphen/>
        <w:t>ноцветные электрические лампочки на протянутой меж деревьев проволоке. За столиками у эстрады садились офицеры, гремя палашами.</w:t>
      </w:r>
    </w:p>
    <w:p>
      <w:pPr>
        <w:pStyle w:val="Style31"/>
        <w:widowControl/>
        <w:rPr/>
      </w:pPr>
      <w:r>
        <w:rPr>
          <w:rStyle w:val="FontStyle13"/>
        </w:rPr>
        <w:t>Воронов тотчас же заметил скромную худощавую фи</w:t>
        <w:softHyphen/>
        <w:t>гуру своего гимназического товарища, одиноко сидевше</w:t>
        <w:softHyphen/>
        <w:t>го за столиком. Чтобы подойти к Кляйвелю, Воронов дол</w:t>
        <w:softHyphen/>
        <w:t>жен был пройти мимо компании марковских офицеров в черных мундирах, с тканной серебром эмблемой на рука</w:t>
        <w:softHyphen/>
        <w:t>вах: череп и кости. Он уже миновал их стол, когда с за</w:t>
        <w:softHyphen/>
        <w:t>миранием сердца услыхал сзади себя хриплый бас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а-азвольте, да ведь этот тип — из красных. Я сам слыхал, как он ораторствовал в семнадцатом, на ми</w:t>
        <w:softHyphen/>
        <w:t>тинге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ы, подполковник, ходили на митинги? — на</w:t>
        <w:softHyphen/>
        <w:t>смешливо перебил его кто-то из компании, и в это мгно</w:t>
        <w:softHyphen/>
        <w:t>вение Воронов почувствовал, что чья-то сильная рука схватила его за шиворот, и замер на месте, боясь обер</w:t>
        <w:softHyphen/>
        <w:t>нуться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-с, милай-дорогой,— дурашливо произнес бас,—■ так как же насчет социализации земли, а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стою на платформе поддержки Добровольческой армии,— прошептал Воронов, чувствуя, что голос ему из</w:t>
        <w:softHyphen/>
        <w:t>менил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я вот сейчас покажу тебе платформу... А я вот сейчас покажу... сейчас... платформу...</w:t>
      </w:r>
    </w:p>
    <w:p>
      <w:pPr>
        <w:pStyle w:val="Style31"/>
        <w:widowControl/>
        <w:rPr/>
      </w:pPr>
      <w:r>
        <w:rPr>
          <w:rStyle w:val="FontStyle13"/>
        </w:rPr>
        <w:t>Приговаривая таким образом, марковский офицер од</w:t>
        <w:softHyphen/>
        <w:t>ной рукой теперь держал Воронова за горло, а другой бил его ладонью по лицу. Никто вокруг не обратил осо</w:t>
        <w:softHyphen/>
        <w:t>бого внимания на это уже ставшее обычным зрелище: белый офицер бьет человека в штатском, -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ставьте его, подполковник,— досадливо крикнул Кляйвель, не вставая, впрочем, с места.— Я ручаюсь за его благонадежност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ты кто таков? — зарычал марковец, но его тот</w:t>
        <w:softHyphen/>
        <w:t>час окружили приятели и, что-то шепча ему на ухо, быст</w:t>
        <w:softHyphen/>
        <w:t>ро увели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деюсь, он тебя не очень больно?..— с вежливым участием спросил Кляйвель, усаживая бледного и дро</w:t>
        <w:softHyphen/>
        <w:t>жащего Воронова за свой столик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возмутительно,— с трудом двигая вспухши</w:t>
        <w:softHyphen/>
        <w:t>ми губами, выговорил Воронов, опускаясь на стул ря</w:t>
        <w:softHyphen/>
        <w:t>дом с Кляйвелем.— Они думают, что если я — бывший эсер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чему же «бывший»? — спросил Кляйвел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веряю тебя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я тебя уверяю,— твердо сказал Кляйвель,— что отнюдь не «бывшие», а самые подлинные эсеры, в том числе сам Савинков, доблестно борются против больше</w:t>
        <w:softHyphen/>
        <w:t>виков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ы бы это не мне, а им сказал,— заулыбался вос</w:t>
        <w:softHyphen/>
        <w:t>прянувший духом Воронов. («Между прочим,— подумал он,— получилось не так уж плохо: мерзавцы видели, что Кляйвель за меня вступился!») —Ну, здравствуй, Эдди! До чего же ты похорошел, черт возьми! Знаешь, сколько лет мы не виделись? Десять.</w:t>
      </w:r>
    </w:p>
    <w:p>
      <w:pPr>
        <w:pStyle w:val="Style31"/>
        <w:widowControl/>
        <w:rPr/>
      </w:pPr>
      <w:r>
        <w:rPr>
          <w:rStyle w:val="FontStyle13"/>
        </w:rPr>
        <w:t>Небо было черное, в тучах, а здесь, в саду, весело и уютно горели фонарики. На ярко освещенной эстраде ка</w:t>
        <w:softHyphen/>
        <w:t>кая-то пара танцевала танго. Друзья, заказав кофе и бу</w:t>
        <w:softHyphen/>
        <w:t>тылочку бенедиктина, предавались лирике.</w:t>
      </w:r>
    </w:p>
    <w:p>
      <w:pPr>
        <w:pStyle w:val="Style31"/>
        <w:widowControl/>
        <w:rPr/>
      </w:pPr>
      <w:r>
        <w:rPr>
          <w:rStyle w:val="FontStyle13"/>
        </w:rPr>
        <w:t>Воронов уже почти забыл о пережитой неприятности и, запивая горячий кофе обжигающим ликером, весело болта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ы знаешь, ведь я от тебя не скрывал и тогда: с гимназических лет я вступил в партию эсеров. Где-то, ле</w:t>
        <w:softHyphen/>
        <w:t>вее нас, были грубые, озлобленные большевики; рядом —&gt; толковые ребята, меньшевики; справа — корректные ка</w:t>
        <w:softHyphen/>
        <w:t>деты; дальше — всякие Гучковы, Марковы-вторые... Пол</w:t>
        <w:softHyphen/>
        <w:t>ная ясность. Теперь все смешалось, все! Уже не слева, а над нами — большевики, а мы, все остальные, забыли распри и мечтаем об одном: сбросить большевиков в пропасть... Может быть, закажем в буфете что-нибудь посущественней? Здесь неплохо жарят шашлык на вер</w:t>
        <w:softHyphen/>
        <w:t>теле.</w:t>
      </w:r>
    </w:p>
    <w:p>
      <w:pPr>
        <w:pStyle w:val="Style31"/>
        <w:widowControl/>
        <w:rPr/>
      </w:pPr>
      <w:r>
        <w:rPr>
          <w:rStyle w:val="FontStyle13"/>
        </w:rPr>
        <w:t>Кляйвель немного подумал и отказался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й рабочий день еще не закончен. Слушай, Толя, у меня есть к тебе небольшая просьба, ты не откажешь? Ну хорошо, хорошо, при чем поцелуи? Верю. Итак, скажу тебе по секрету: на Русско-Балтийском заводе снарядные стаканы делаются с браком — несомненный результат большевистской агитации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сюду, всюду они несут с собой тлен и разложе</w:t>
        <w:softHyphen/>
        <w:t>ние! Я еще в семнадцатом говорил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годи. Речь идет о другом. Необходимо выявить большевистских агитаторов. Не знаешь ли ты кого-ни</w:t>
        <w:softHyphen/>
        <w:t>будь из них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 ты разве забыл? — смутился Воронов.— Мы большевиками преданы анафеме и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ы меня не понял,— стал терпеливо объяснять Кляйвель.— У тебя не может быть, так сказать, офици</w:t>
        <w:softHyphen/>
        <w:t>альных связей, это понятно. Но, черт возьми, люди оста</w:t>
        <w:softHyphen/>
        <w:t>ются людьми, кое-кого ты знал раньше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з старых почти никого не осталось, Эдди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ы сам говоришь—почти. Задача нелегкая, но если бы тебе встретиться — о, совершенно случайно, конеч</w:t>
        <w:softHyphen/>
        <w:t>но! — где-нибудь на улице встретиться, остановиться, по</w:t>
        <w:softHyphen/>
        <w:t>толковать со старым знакомым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н не подаст мне руки! Кляйвель поморщился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удь деловым человеком, Анатолий! Можешь уве</w:t>
        <w:softHyphen/>
        <w:t>рить его в своем полном разочаровании в белом движе</w:t>
        <w:softHyphen/>
        <w:t>нии, пожалуйся, наконец, что тебя сегодня побили офице</w:t>
        <w:softHyphen/>
        <w:t>ры марковского полка... Знаешь, получилось довольно удачно, что этот мерзавец именно сегодня... гм... придрал</w:t>
        <w:softHyphen/>
        <w:t>ся к тебе, об этом завтра в городе заговорят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жалуй, действительно, здорово получилось,— загорелся Воронов.— Ей-богу, ты прав. Ну что же, по</w:t>
        <w:softHyphen/>
        <w:t>пробую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лично. Живу я у теток. Будут новости — дашь знать.— Кляйвель посмотрел на часы: — А сейчас — иди. Если бы ты знал, сколько у меня дел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ще бы,— почтительно сказал Воронов.— Еще бы! Он замялся и вдруг, наклонясь к уху Кляйвеля, спро</w:t>
        <w:softHyphen/>
        <w:t>сил дрогнувшим голосом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ушай, Эдди, а что, если все же победят больше</w:t>
        <w:softHyphen/>
        <w:t>вики? Что тогда делать?</w:t>
      </w:r>
    </w:p>
    <w:p>
      <w:pPr>
        <w:pStyle w:val="Style31"/>
        <w:widowControl/>
        <w:rPr/>
      </w:pPr>
      <w:r>
        <w:rPr>
          <w:rStyle w:val="FontStyle13"/>
        </w:rPr>
        <w:t>Кляйвель снисходительно улыбнулся, как взрослый улыбается неосновательным страхам ребенка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еня принимал перед отъездом мистер Черчилль. Ты слышал о мистере Черчилле? Очень влиятельный го</w:t>
        <w:softHyphen/>
        <w:t>сударственный деятель, хотя относительно еще молод. Я понял из его слов и... некоторых интонаций его голоса, что опасения твои необоснованны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слава богу! — молитвенно прошептал Воро</w:t>
        <w:softHyphen/>
        <w:t>нов.— Слава богу!..— И крепко пожал, прощаясь, руку Кляйвеля.</w:t>
      </w:r>
    </w:p>
    <w:p>
      <w:pPr>
        <w:pStyle w:val="Style31"/>
        <w:widowControl/>
        <w:rPr/>
      </w:pPr>
      <w:r>
        <w:rPr>
          <w:rStyle w:val="FontStyle13"/>
        </w:rPr>
        <w:t>Проходя на обратном пути мимо столика, за которым кутили марковские офицеры, он высокомерно скривил губы. Его давешний обидчик, краснолицый подполков</w:t>
        <w:softHyphen/>
        <w:t>ник, отвернулся с ворчанием собаки, собравшейся вце</w:t>
        <w:softHyphen/>
        <w:t>питься в чью-то глотку, но услышавшей от хозяина власт</w:t>
        <w:softHyphen/>
        <w:t>ное «тубо!».</w:t>
      </w:r>
    </w:p>
    <w:p>
      <w:pPr>
        <w:pStyle w:val="Style31"/>
        <w:widowControl/>
        <w:rPr/>
      </w:pPr>
      <w:r>
        <w:rPr>
          <w:rStyle w:val="FontStyle13"/>
        </w:rPr>
        <w:t>Воронов с поднятой головой миновал опасное место и почти столкнулся с высоким пожилым человеком в эле</w:t>
        <w:softHyphen/>
        <w:t>гантном сером пальто и в мягкой шляпе с большими по</w:t>
        <w:softHyphen/>
        <w:t>лями.</w:t>
      </w:r>
    </w:p>
    <w:p>
      <w:pPr>
        <w:pStyle w:val="Style31"/>
        <w:widowControl/>
        <w:rPr/>
      </w:pPr>
      <w:r>
        <w:rPr>
          <w:rStyle w:val="FontStyle13"/>
        </w:rPr>
        <w:t>«Инженер Свиридов! С Русско-Балтийского заво</w:t>
        <w:softHyphen/>
        <w:t>да!— сразу узнал он прямой стан, бородку клинышком, как на портрете Тимирязева, и твердо сжатые губы.— Вот уж не ожидал его здесь увидеть!»</w:t>
      </w:r>
    </w:p>
    <w:p>
      <w:pPr>
        <w:pStyle w:val="Style31"/>
        <w:widowControl/>
        <w:rPr/>
      </w:pPr>
      <w:r>
        <w:rPr>
          <w:rStyle w:val="FontStyle13"/>
        </w:rPr>
        <w:t>Свиридов направлялся к столику Кляйвеля. Воронов еще с минуту смотрел ему вслед и увидел с чувством, по</w:t>
        <w:softHyphen/>
        <w:t>хожим на ревность, как Кляйвель поспешно встал на</w:t>
        <w:softHyphen/>
        <w:t>встречу инженеру...</w:t>
      </w:r>
    </w:p>
    <w:p>
      <w:pPr>
        <w:pStyle w:val="Style31"/>
        <w:widowControl/>
        <w:rPr/>
      </w:pPr>
      <w:r>
        <w:rPr>
          <w:rStyle w:val="FontStyle13"/>
        </w:rPr>
        <w:t>Кляйвель склонился в изящном полупоклоне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безгранично благодарен вам, Иван Павлович, за то, что вы откликнулись на мое приглашение. Я надеял</w:t>
        <w:softHyphen/>
        <w:t>ся, что наше старое знакомство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глашение? — насмешливо переспросил Свири</w:t>
        <w:softHyphen/>
        <w:t>дов.— А я в простоте душевной думал, что это — повест</w:t>
        <w:softHyphen/>
        <w:t>ка о явке. Немного меня смущало только одно: почему в сад Сарматовой, а не, скажем, в какую-нибудь коменда</w:t>
        <w:softHyphen/>
        <w:t>туру или... я уж не знаю, как это у вас называется?</w:t>
      </w:r>
    </w:p>
    <w:p>
      <w:pPr>
        <w:pStyle w:val="Style31"/>
        <w:widowControl/>
        <w:rPr/>
      </w:pPr>
      <w:r>
        <w:rPr>
          <w:rStyle w:val="FontStyle13"/>
        </w:rPr>
        <w:t>Свиридов говорил очень тихо, с уверенностью, что никто его не перебьет. Закончив, он вопросительно по</w:t>
        <w:softHyphen/>
        <w:t>смотрел на Кляйвеля, который явно чувствовал себя не в своей тарелке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вы, Иван Павлович, что вы! — воскликнул Кляйвель, стараясь развязностью прикрыть смущение. Он ловко подставил стул Свиридову и сам уселся ря</w:t>
        <w:softHyphen/>
        <w:t>дом.— Чаю? Вина? Мне говорили, что здесь сохранилось недурное «абрау»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очень возмужали с тех пор, как я вас видел в последний раз,— сказал Свиридов, не отвечая на любез</w:t>
        <w:softHyphen/>
        <w:t>ное предложение. Старый инженер внимательно глядел в лицо офицера и говорил без улыбки, в голосе его сов</w:t>
        <w:softHyphen/>
        <w:t>сем не было теплоты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вы, Иван Павлович, очень изменились,— лице</w:t>
        <w:softHyphen/>
        <w:t>мерно вздохнул Кляйвель.— Правда, прошло десять лет, памятных для всех нас... и для вас в особенности. Я ни</w:t>
        <w:softHyphen/>
        <w:t>когда не забуду дружбы с вашим сыном, павшим от руки нашего общего врага. («Может быть, удастся его демо</w:t>
        <w:softHyphen/>
        <w:t>рализовать, если ударить по больному месту?»)</w:t>
      </w:r>
    </w:p>
    <w:p>
      <w:pPr>
        <w:pStyle w:val="Style31"/>
        <w:widowControl/>
        <w:rPr/>
      </w:pPr>
      <w:r>
        <w:rPr>
          <w:rStyle w:val="FontStyle13"/>
        </w:rPr>
        <w:t>Свиридов при упоминании о сыне слегка побледнел. Потом быстро овладел собой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егодня ровно два года со дня гибели Николая,— тихо сказал он.— Как-никак, вы учились в одном классе. И вот — вы сделали такую блестящую карьеру... Мне ви</w:t>
        <w:softHyphen/>
        <w:t>на, пожалуйста,— заказал Свиридов подобострастно склонившемуся к нему официанту.</w:t>
      </w:r>
    </w:p>
    <w:p>
      <w:pPr>
        <w:pStyle w:val="Style31"/>
        <w:widowControl/>
        <w:rPr/>
      </w:pPr>
      <w:r>
        <w:rPr>
          <w:rStyle w:val="FontStyle13"/>
        </w:rPr>
        <w:t>«Дикарь! — подумал Кляйвель со злобой.— Я ведь предлагал ему поужинать. Подчеркивает свою независи</w:t>
        <w:softHyphen/>
        <w:t>мость!»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ина и чего-нибудь закусить,— отрывисто прика</w:t>
        <w:softHyphen/>
        <w:t>зал в свою очередь Кляйвель.</w:t>
      </w:r>
    </w:p>
    <w:p>
      <w:pPr>
        <w:pStyle w:val="Style31"/>
        <w:widowControl/>
        <w:rPr/>
      </w:pPr>
      <w:r>
        <w:rPr>
          <w:rStyle w:val="FontStyle13"/>
        </w:rPr>
        <w:t>Официант исчез с такой быстротой, что фалды его фрака не поспевали за ним. По всему было видно: он по</w:t>
        <w:softHyphen/>
        <w:t>лучил особые инструкции от хозяйки.</w:t>
      </w:r>
    </w:p>
    <w:p>
      <w:pPr>
        <w:pStyle w:val="Style31"/>
        <w:widowControl/>
        <w:rPr/>
      </w:pPr>
      <w:r>
        <w:rPr>
          <w:rStyle w:val="FontStyle13"/>
        </w:rPr>
        <w:t>Кляйвель решил брать быка за рог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звестно ли вам, Иван Павлович,— начал он хо</w:t>
        <w:softHyphen/>
        <w:t>лодным тоном,— что «не все благополучно в королевстве Датском»?</w:t>
      </w:r>
    </w:p>
    <w:p>
      <w:pPr>
        <w:pStyle w:val="Style31"/>
        <w:widowControl/>
        <w:rPr/>
      </w:pPr>
      <w:r>
        <w:rPr>
          <w:rStyle w:val="FontStyle13"/>
        </w:rPr>
        <w:t>, — Это где же? — равнодушно переспросил Свири</w:t>
        <w:softHyphen/>
        <w:t>дов.— Простите, плохо понимаю поэтические метафоры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— не' метафора,— воскликнул Кляйвель,— это — преступление! Ваш цех, коего вы изволите быть главным инженером, недодает белой армии десятки ты</w:t>
        <w:softHyphen/>
        <w:t>сяч снарядов!</w:t>
      </w:r>
    </w:p>
    <w:p>
      <w:pPr>
        <w:pStyle w:val="Style31"/>
        <w:widowControl/>
        <w:rPr/>
      </w:pPr>
      <w:r>
        <w:rPr>
          <w:rStyle w:val="FontStyle13"/>
        </w:rPr>
        <w:t>Официант, щеголяя ловкостью, подлетел с полным подносом, покоящимся на ладони правой руки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иноват-с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Шашлыка не угодно ли? — спросил Кляйвель Сви</w:t>
        <w:softHyphen/>
        <w:t>ридова.— Нет? Очень жалею, шашлык с виду хорош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рачаевский барашек-с,— осмелился заметить официант, разливая вино в бокалы.</w:t>
      </w:r>
    </w:p>
    <w:p>
      <w:pPr>
        <w:pStyle w:val="Style31"/>
        <w:widowControl/>
        <w:rPr/>
      </w:pPr>
      <w:r>
        <w:rPr>
          <w:rStyle w:val="FontStyle13"/>
        </w:rPr>
        <w:t>Кляйвель холодно посмотрел на него. Официант, про</w:t>
        <w:softHyphen/>
        <w:t>фессиональным жестом сунув салфетку под мышку, тот</w:t>
        <w:softHyphen/>
        <w:t>час исчез, точно его и не было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ье же это, по-вашему, преступление? — первым вернулся к разговору о снарядах Свиридов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, конечно же не ваше и не других инженеров,— пожал плечами Кляйвель.— И вас, и их, и вообще всю русскую интеллигенцию это большевистское море за</w:t>
        <w:softHyphen/>
        <w:t>хлестнет в первую голову... если дать ему разлиться. Де</w:t>
        <w:softHyphen/>
        <w:t>ло обстоит гораздо серьезнее, чем вы думаете,— довери</w:t>
        <w:softHyphen/>
        <w:t>тельно продолжал Кляйвель, понизив голос.— Я не хочу вас расстраивать, но скажу вам по секрету, что здесь, в городе, имеется опасный заговорщический центр, который именует себя подпольным большевистским комитетом. Это именно он поднял известное вам восстание в Таган</w:t>
        <w:softHyphen/>
        <w:t>рогском округе, и вы знаете, какое восстание! Генералу Деникину пришлось снять несколько полков с фронта, чтобы кое-как локализовать повстанческое движение. Из</w:t>
        <w:softHyphen/>
        <w:t>мена таится всюду, рядом с вами, рядом с каждым чест</w:t>
        <w:softHyphen/>
        <w:t>ным русским человеком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змена? — переспросил Свиридов, медленно потя</w:t>
        <w:softHyphen/>
        <w:t>гивая из бокала красное вино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! Лучшие сыновья Дона борются под знаменами генерала Деникина с наемниками большевистских ко</w:t>
        <w:softHyphen/>
        <w:t>миссаров, а в это время рабочие вашего цеха, разло</w:t>
        <w:softHyphen/>
        <w:t>женные агитацией подпольного комитета, саботируют производство снарядов. Или вы скажете, это не сабо</w:t>
        <w:softHyphen/>
        <w:t>таж?</w:t>
      </w:r>
    </w:p>
    <w:p>
      <w:pPr>
        <w:pStyle w:val="Style31"/>
        <w:widowControl/>
        <w:rPr/>
      </w:pPr>
      <w:r>
        <w:rPr>
          <w:rStyle w:val="FontStyle13"/>
        </w:rPr>
        <w:t>Кляйвель впился в него глазами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знаю,— спокойно ответил Свиридов,— не знаю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слушайте,— поднял белесые брови Кляйвель,— вы ведь прежде всего — русский патриот, не так ли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я прежде всего — русский патриот,— подтвер</w:t>
        <w:softHyphen/>
        <w:t>дил Свиридов, ставя свой бокал на стол,— но именно</w:t>
      </w:r>
    </w:p>
    <w:p>
      <w:pPr>
        <w:pStyle w:val="Style31"/>
        <w:widowControl/>
        <w:rPr/>
      </w:pPr>
      <w:r>
        <w:rPr>
          <w:rStyle w:val="FontStyle13"/>
        </w:rPr>
        <w:t>поэтому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? — быстро спросил Кляйвел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енно поэтому я не испытываю особенного вос</w:t>
        <w:softHyphen/>
        <w:t>торга от нападения иностранцев на Россию.</w:t>
      </w:r>
    </w:p>
    <w:p>
      <w:pPr>
        <w:pStyle w:val="Style31"/>
        <w:widowControl/>
        <w:rPr/>
      </w:pPr>
      <w:r>
        <w:rPr>
          <w:rStyle w:val="FontStyle13"/>
        </w:rPr>
        <w:t>Кляйвель впился в него глазами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— большевик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 нет! — усмехнулся Свиридов.— Я не люблю и не понимаю политики. Я не большевик, а просто — русский человек.— Он большими глотками отпил вина и продол</w:t>
        <w:softHyphen/>
        <w:t>жал, почти не тая насмешки: — Вас ввели в заблуждение. Никакого саботажа на заводе нет. Все дело лишь в не</w:t>
        <w:softHyphen/>
        <w:t>хватке сырья и материалов. Мы все, конечно, очень сожа</w:t>
        <w:softHyphen/>
        <w:t>леем, но что тут поделаешь!.. Я могу идти? — Он встал и окликнул официанта:— Получите, пожалуйста, я торо</w:t>
        <w:softHyphen/>
        <w:t>плюсь.</w:t>
      </w:r>
    </w:p>
    <w:p>
      <w:pPr>
        <w:pStyle w:val="Style31"/>
        <w:widowControl/>
        <w:rPr/>
      </w:pPr>
      <w:r>
        <w:rPr>
          <w:rStyle w:val="FontStyle13"/>
        </w:rPr>
        <w:t>Оставшись один, Кляйвель в первый раз за последнее время понял, что его миссия будет, пожалуй, не так прос</w:t>
        <w:softHyphen/>
        <w:t>та, как это думали в ставке: «Проклятые варвары! Они полны глупейших патриотических предрассудков и совсем не торопятся пожать протянутую им с Запада руку!»</w:t>
      </w:r>
    </w:p>
    <w:p>
      <w:pPr>
        <w:pStyle w:val="Style31"/>
        <w:widowControl/>
        <w:rPr/>
      </w:pPr>
      <w:r>
        <w:rPr>
          <w:rStyle w:val="FontStyle13"/>
        </w:rPr>
        <w:t>* * *</w:t>
      </w:r>
    </w:p>
    <w:p>
      <w:pPr>
        <w:pStyle w:val="Style31"/>
        <w:widowControl/>
        <w:rPr/>
      </w:pPr>
      <w:r>
        <w:rPr>
          <w:rStyle w:val="FontStyle13"/>
        </w:rPr>
        <w:t>Свиридов, выйдя из сада, перестал следить за своей походкой и выправкой. Там, у Сарматовой, ему не хоте</w:t>
        <w:softHyphen/>
        <w:t>лось выглядеть в глазах англичанина, когда-то учивше</w:t>
        <w:softHyphen/>
        <w:t>гося с его сыном, старым и жалким. Сейчас, шагая но темным и поэтому казавшимся мрачными улицам Таган</w:t>
        <w:softHyphen/>
        <w:t>рога, он сгорбился и устало переступал по выбоинам тро</w:t>
        <w:softHyphen/>
        <w:t>туаров.</w:t>
      </w:r>
    </w:p>
    <w:p>
      <w:pPr>
        <w:pStyle w:val="Style31"/>
        <w:widowControl/>
        <w:rPr/>
      </w:pPr>
      <w:r>
        <w:rPr>
          <w:rStyle w:val="FontStyle13"/>
        </w:rPr>
        <w:t>Иван Павлович мысленно готовил себя к встрече с женой. Дома он бодрился. Иногда это ему удавалось.</w:t>
      </w:r>
    </w:p>
    <w:p>
      <w:pPr>
        <w:pStyle w:val="Style31"/>
        <w:widowControl/>
        <w:rPr/>
      </w:pPr>
      <w:r>
        <w:rPr>
          <w:rStyle w:val="FontStyle13"/>
        </w:rPr>
        <w:t>Дойдя до одноэтажного особняка на Николаевской улице, Иван Павлович заставил себя подобраться. В квартиру он вошел этаким гоголем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я, Анечка, представь, был у Сарматовой. Зна</w:t>
        <w:softHyphen/>
        <w:t>ешь ли, ничего! Шашлык там жарят совсем по довоенно</w:t>
        <w:softHyphen/>
        <w:t>му рецепту...</w:t>
      </w:r>
    </w:p>
    <w:p>
      <w:pPr>
        <w:pStyle w:val="Style31"/>
        <w:widowControl/>
        <w:rPr/>
      </w:pPr>
      <w:r>
        <w:rPr>
          <w:rStyle w:val="FontStyle13"/>
        </w:rPr>
        <w:t>«Боже мой, как она постарела!» — с горечью подумал он, глядя на худенькую женщину в черном, встретившую его в передней. Женщина подняла на него заплаканные глаза и молча обняла его. Нет, ее не проведешь! Она его видит насквозь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ди, чай на столе,— тихо сказала Анна Михайлов</w:t>
        <w:softHyphen/>
        <w:t>на.— А тут к тебе с завода звонили. Просили сейчас же дать знать, как придеш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то звонил? — с неудовольствием спросил Иван Павлович, входя в столовую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ндрей Николаевич. Ну, садись же, я налью. Но Свиридов насторожился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это я ему среди ночи понадобился? Он подошел к телефону.</w:t>
      </w:r>
    </w:p>
    <w:p>
      <w:pPr>
        <w:pStyle w:val="Style31"/>
        <w:widowControl/>
        <w:rPr/>
      </w:pPr>
      <w:r>
        <w:rPr>
          <w:rStyle w:val="FontStyle13"/>
        </w:rPr>
        <w:t>Анна Михайловна, присев к столу, с удивлением слу</w:t>
        <w:softHyphen/>
        <w:t>шала странный разговор мужа с директором огромного завод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цент брака сегодня почти не больше вчераш</w:t>
        <w:softHyphen/>
        <w:t>него,— громко и почему-то возбужденно говорил в труб</w:t>
        <w:softHyphen/>
        <w:t>ку Свиридов.— Из-за чего, собственно, волнение?</w:t>
      </w:r>
    </w:p>
    <w:p>
      <w:pPr>
        <w:pStyle w:val="Style31"/>
        <w:widowControl/>
        <w:rPr/>
      </w:pPr>
      <w:r>
        <w:rPr>
          <w:rStyle w:val="FontStyle13"/>
        </w:rPr>
        <w:t>После паузы, которая, очевидно, была заполнена реп</w:t>
        <w:softHyphen/>
        <w:t>ликой директора, Свиридов сказа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считаю нормальным. Не вижу злого умысла, Андрей Николаевич, нет, не вижу!</w:t>
      </w:r>
    </w:p>
    <w:p>
      <w:pPr>
        <w:pStyle w:val="Style31"/>
        <w:widowControl/>
        <w:rPr/>
      </w:pPr>
      <w:r>
        <w:rPr>
          <w:rStyle w:val="FontStyle13"/>
        </w:rPr>
        <w:t>Он положил трубку, как показалось Анне Михайлов</w:t>
        <w:softHyphen/>
        <w:t>не, не дослушав возражения директор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аю, чаю! Анечка, умираю — дай чаю! И с печень</w:t>
        <w:softHyphen/>
        <w:t>ем! И с вареньем!</w:t>
      </w:r>
    </w:p>
    <w:p>
      <w:pPr>
        <w:pStyle w:val="Style31"/>
        <w:widowControl/>
        <w:rPr/>
      </w:pPr>
      <w:r>
        <w:rPr>
          <w:rStyle w:val="FontStyle13"/>
        </w:rPr>
        <w:t>Анна Михайловна молча налила стакан чаю, явно не доверяя неожиданной попытке мужа сыграть весельчака-чревоугодника.</w:t>
      </w:r>
    </w:p>
    <w:p>
      <w:pPr>
        <w:pStyle w:val="Style31"/>
        <w:widowControl/>
        <w:rPr/>
      </w:pPr>
      <w:r>
        <w:rPr>
          <w:rStyle w:val="FontStyle13"/>
        </w:rPr>
        <w:t>Иван Павлович сел рядом с женой за стол и стал при</w:t>
        <w:softHyphen/>
        <w:t>хлебывать горячий чай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сё саботаж рабочих видят,— сказал он, почему-то прищурив с хитринкой левый глаз.— Помешались они на саботаже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разве не саботаж? — спросила Анна Михай</w:t>
        <w:softHyphen/>
        <w:t>ловн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нечно, да! — неожиданно подтвердил Свиридов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ты их покрываешь?! Они ведь большевики!— Она вымолвила это слово со страхом.— Большевики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и пусть,— упрямо сказал Свиридов.</w:t>
      </w:r>
    </w:p>
    <w:p>
      <w:pPr>
        <w:pStyle w:val="Style31"/>
        <w:widowControl/>
        <w:rPr/>
      </w:pPr>
      <w:r>
        <w:rPr>
          <w:rStyle w:val="FontStyle13"/>
        </w:rPr>
        <w:t>Анна Михайловна испугалась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нечка, ты стал сочувствовать  большевикам?!</w:t>
      </w:r>
    </w:p>
    <w:p>
      <w:pPr>
        <w:pStyle w:val="Style31"/>
        <w:widowControl/>
        <w:rPr/>
      </w:pPr>
      <w:r>
        <w:rPr>
          <w:rStyle w:val="FontStyle13"/>
        </w:rPr>
        <w:t>Возможно ли это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шествие двунадесяти языков! — вдруг как будто совсем некстати воскликнул Иван Павлович.— Наш сын пал в бою с немцами, а тут навалились на нас и англича</w:t>
        <w:softHyphen/>
        <w:t>не, и французы, и еще несколько иностранных армий! Все</w:t>
      </w:r>
    </w:p>
    <w:p>
      <w:pPr>
        <w:pStyle w:val="Style31"/>
        <w:widowControl/>
        <w:rPr/>
      </w:pPr>
      <w:r>
        <w:rPr>
          <w:rStyle w:val="FontStyle13"/>
        </w:rPr>
        <w:t>напали на Россию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дожди,— растерянно сказала Анна Михайлов</w:t>
        <w:softHyphen/>
        <w:t>на,— не на Россию они напали, а на большевиков! Разве</w:t>
      </w:r>
    </w:p>
    <w:p>
      <w:pPr>
        <w:pStyle w:val="Style31"/>
        <w:widowControl/>
        <w:rPr/>
      </w:pPr>
      <w:r>
        <w:rPr>
          <w:rStyle w:val="FontStyle13"/>
        </w:rPr>
        <w:t>это одно и то же?</w:t>
      </w:r>
    </w:p>
    <w:p>
      <w:pPr>
        <w:pStyle w:val="Style31"/>
        <w:widowControl/>
        <w:rPr/>
      </w:pPr>
      <w:r>
        <w:rPr>
          <w:rStyle w:val="FontStyle13"/>
        </w:rPr>
        <w:t>Свиридов немного помолчал, потом обнял за плечи</w:t>
      </w:r>
    </w:p>
    <w:p>
      <w:pPr>
        <w:pStyle w:val="Style31"/>
        <w:widowControl/>
        <w:rPr/>
      </w:pPr>
      <w:r>
        <w:rPr>
          <w:rStyle w:val="FontStyle13"/>
        </w:rPr>
        <w:t>Анну Михайловну и тихо сказа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это одно и то же, дорогая.</w:t>
      </w:r>
    </w:p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41"/>
        <w:widowControl/>
        <w:rPr>
          <w:rStyle w:val="FontStyle39"/>
        </w:rPr>
      </w:pPr>
      <w:r>
        <w:rPr/>
      </w:r>
    </w:p>
    <w:p>
      <w:pPr>
        <w:pStyle w:val="Style41"/>
        <w:widowControl/>
        <w:jc w:val="center"/>
        <w:rPr>
          <w:rStyle w:val="FontStyle39"/>
          <w:lang w:val="en-US"/>
        </w:rPr>
      </w:pPr>
      <w:r>
        <w:rPr/>
        <w:drawing>
          <wp:inline distT="0" distB="0" distL="0" distR="0">
            <wp:extent cx="4001770" cy="3124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jc w:val="center"/>
        <w:rPr/>
      </w:pPr>
      <w:r>
        <w:rPr>
          <w:rStyle w:val="FontStyle28"/>
          <w:b/>
          <w:sz w:val="32"/>
          <w:szCs w:val="32"/>
        </w:rPr>
        <w:t xml:space="preserve">Октябрь </w:t>
      </w:r>
      <w:r>
        <w:rPr>
          <w:rStyle w:val="FontStyle26"/>
          <w:b w:val="false"/>
          <w:sz w:val="32"/>
          <w:szCs w:val="32"/>
        </w:rPr>
        <w:t>в январе</w:t>
      </w:r>
    </w:p>
    <w:p>
      <w:pPr>
        <w:pStyle w:val="Style31"/>
        <w:widowControl/>
        <w:rPr/>
      </w:pPr>
      <w:r>
        <w:rPr>
          <w:rStyle w:val="FontStyle13"/>
        </w:rPr>
        <w:t>Таганрог дичал. По заснеженным улицам бродили пьяные от водки и ненависти офицеры; редкие прохожие, завидев их, пугливо сворачивали в ближайшие дворы.</w:t>
      </w:r>
    </w:p>
    <w:p>
      <w:pPr>
        <w:pStyle w:val="Style31"/>
        <w:widowControl/>
        <w:rPr/>
      </w:pPr>
      <w:r>
        <w:rPr>
          <w:rStyle w:val="FontStyle13"/>
        </w:rPr>
        <w:t>В конце января 1918 года из пригородов Таганрога — Новостроенки, Камбициевки, Касперовки — двинулись вооруженные рабочие устанавливать в городе рабоче-крестьянскую власть. Юнкера местного юнкерского учи</w:t>
        <w:softHyphen/>
        <w:t>лища предательски стреляли из-за угла, отступая повсю</w:t>
        <w:softHyphen/>
        <w:t>ду в открытых стычках. Впрочем, в здании гостиницы «Европейской» они еще держались.</w:t>
      </w:r>
    </w:p>
    <w:p>
      <w:pPr>
        <w:pStyle w:val="Style31"/>
        <w:widowControl/>
        <w:rPr/>
      </w:pPr>
      <w:r>
        <w:rPr>
          <w:rStyle w:val="FontStyle13"/>
        </w:rPr>
        <w:t>Примерно в двенадцать часов хмурого январского дня 1918 года пулеметная стрельба утихла. Глухие оди</w:t>
        <w:softHyphen/>
        <w:t>ночные винтовочные выстрелы еще раздавались не разберешь откуда: то ли со стороны винного склада, где засела большая группа юнкеров, то ли со стороны почты.</w:t>
      </w:r>
    </w:p>
    <w:p>
      <w:pPr>
        <w:pStyle w:val="Style31"/>
        <w:widowControl/>
        <w:rPr/>
      </w:pPr>
      <w:r>
        <w:rPr>
          <w:rStyle w:val="FontStyle13"/>
        </w:rPr>
        <w:t>В начале первого человек средних лет, одетый в доб</w:t>
        <w:softHyphen/>
        <w:t>ротную,  но несколько  мешковато сидевшую на нем</w:t>
      </w:r>
    </w:p>
    <w:p>
      <w:pPr>
        <w:pStyle w:val="Style31"/>
        <w:widowControl/>
        <w:rPr>
          <w:rStyle w:val="FontStyle13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</w:rPr>
        <w:t>хорьковую шубу, нажал кнопку звонка в подъезде одно</w:t>
        <w:softHyphen/>
        <w:t>этажного домика. На карточке, прибитой к дверям, зна</w:t>
        <w:softHyphen/>
        <w:t>чилась фамилия врача, родившегося, выросшего и соста</w:t>
        <w:softHyphen/>
        <w:t>рившегося в Таганроге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вонят, откройте! — крикнул доктор из своего кабинета. Не дожидаясь, он вскочил и быстро, юноше</w:t>
        <w:softHyphen/>
        <w:t>ской походкой пошел открывать дверь.</w:t>
      </w:r>
    </w:p>
    <w:p>
      <w:pPr>
        <w:pStyle w:val="Style31"/>
        <w:widowControl/>
        <w:rPr/>
      </w:pPr>
      <w:r>
        <w:rPr>
          <w:rStyle w:val="FontStyle13"/>
        </w:rPr>
        <w:t>Доктору было уже за шестьдесят. О его возрасте мож</w:t>
        <w:softHyphen/>
        <w:t>но было догадаться по резким морщинам на высоком, хо</w:t>
        <w:softHyphen/>
        <w:t>рошей формы лбу, по легкой седине, уже покрывшей его густые, мягко вьющиеся волосы. Вместе с тем природа сыграла с ним шутку, оставив ему на седьмом десятке звучный голос, порывистость, быструю, легкую походку и страстный интерес к жизни.</w:t>
      </w:r>
    </w:p>
    <w:p>
      <w:pPr>
        <w:pStyle w:val="Style31"/>
        <w:widowControl/>
        <w:rPr/>
      </w:pPr>
      <w:r>
        <w:rPr>
          <w:rStyle w:val="FontStyle13"/>
        </w:rPr>
        <w:t>Таганрожцы любили своего старого врача, чувствуя его искренность и доброжелательство, и охотно шли к нему не только за врачебным советом. О многих сво</w:t>
        <w:softHyphen/>
        <w:t>их горестях поведали они доктору за истекшие сорок лет!</w:t>
      </w:r>
    </w:p>
    <w:p>
      <w:pPr>
        <w:pStyle w:val="Style31"/>
        <w:widowControl/>
        <w:rPr/>
      </w:pPr>
      <w:r>
        <w:rPr>
          <w:rStyle w:val="FontStyle13"/>
        </w:rPr>
        <w:t>Однако кому это пришло в голову притащиться сейчас за советом, хотя бы и врачебным? Кто этот странный па</w:t>
        <w:softHyphen/>
        <w:t>циент? Какая неугомонная болезнь погнала его к врачу под пулеметным огнем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входите,— ворчливо сказал доктор пациенту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дите, сам справлюсь,— сказал он домочадцам, выбежавшим на неурочный звонок.</w:t>
      </w:r>
    </w:p>
    <w:p>
      <w:pPr>
        <w:pStyle w:val="Style31"/>
        <w:widowControl/>
        <w:rPr/>
      </w:pPr>
      <w:r>
        <w:rPr>
          <w:rStyle w:val="FontStyle13"/>
        </w:rPr>
        <w:t>Пациент окинул внимательным взглядом пустынную улицу и поспешно захлопнул за собой двер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равствуйте, доктор,— сказал он,— извините, что потревожил вас.</w:t>
      </w:r>
    </w:p>
    <w:p>
      <w:pPr>
        <w:pStyle w:val="Style31"/>
        <w:widowControl/>
        <w:rPr/>
      </w:pPr>
      <w:r>
        <w:rPr>
          <w:rStyle w:val="FontStyle13"/>
        </w:rPr>
        <w:t>Доктор, не отвечая, внимательно вгляделся в лицо по</w:t>
        <w:softHyphen/>
        <w:t>сетителя и, вдруг обняв его за плечи, помог ему опустить</w:t>
        <w:softHyphen/>
        <w:t>ся на стул. Это было как раз вовремя. Посетитель, ви</w:t>
        <w:softHyphen/>
        <w:t>димо, делал над собой усилие, чтобы не потерять со</w:t>
        <w:softHyphen/>
        <w:t>знание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ердце? — отрывисто спросил доктор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... пуля,— слабым голосом ответил пациент и еле заметным движением руки показал на грудь.</w:t>
      </w:r>
    </w:p>
    <w:p>
      <w:pPr>
        <w:pStyle w:val="Style31"/>
        <w:widowControl/>
        <w:rPr/>
      </w:pPr>
      <w:r>
        <w:rPr>
          <w:rStyle w:val="FontStyle13"/>
        </w:rPr>
        <w:t>Теперь доктор разглядел крохотную дырочку в вор</w:t>
        <w:softHyphen/>
        <w:t>систом сукне шубы, как раз против сердца.</w:t>
      </w:r>
    </w:p>
    <w:p>
      <w:pPr>
        <w:pStyle w:val="Style31"/>
        <w:widowControl/>
        <w:rPr/>
      </w:pPr>
      <w:r>
        <w:rPr>
          <w:rStyle w:val="FontStyle13"/>
        </w:rPr>
        <w:t>Через пять минут пациент, голый по пояс, лежал на кушетке в кабинете, доктор промывал ему ранку у лево</w:t>
        <w:softHyphen/>
        <w:t>го соска и говорила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орово вам повезло, милый человек. Пуля про</w:t>
        <w:softHyphen/>
        <w:t>шла под кожей и вышла, не причинив вреда. Как иглой прошила!.. А какого черта вас, собственно, понесло на улицу?</w:t>
      </w:r>
    </w:p>
    <w:p>
      <w:pPr>
        <w:pStyle w:val="Style31"/>
        <w:widowControl/>
        <w:rPr/>
      </w:pPr>
      <w:r>
        <w:rPr>
          <w:rStyle w:val="FontStyle13"/>
        </w:rPr>
        <w:t>Пациент вздохнул и сказа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 вам,доктор, торопился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 мне? — Доктор уже заканчивал перевязку.— Довольно оригинально: в поисках врачебной помощи по</w:t>
        <w:softHyphen/>
        <w:t>лучить пулю в сердце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го я не предвидел,— весело засмеялся уже со</w:t>
        <w:softHyphen/>
        <w:t>всем оправившийся пациент, поднимаясь с кушетки.</w:t>
      </w:r>
    </w:p>
    <w:p>
      <w:pPr>
        <w:pStyle w:val="Style31"/>
        <w:widowControl/>
        <w:rPr/>
      </w:pPr>
      <w:r>
        <w:rPr>
          <w:rStyle w:val="FontStyle13"/>
        </w:rPr>
        <w:t>Он быстро оделся и, взявшись за шубу, стал разгля</w:t>
        <w:softHyphen/>
        <w:t>дывать дырочку, проделанную пулей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вы думаете, доктор, удастся заштопать? — спросил он озабоченно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знаю,— рассердился доктор,— я не портной. Вам, кажется, больше жалко шубу, чем собственную шкуру?</w:t>
      </w:r>
    </w:p>
    <w:p>
      <w:pPr>
        <w:pStyle w:val="Style31"/>
        <w:widowControl/>
        <w:rPr/>
      </w:pPr>
      <w:r>
        <w:rPr>
          <w:rStyle w:val="FontStyle13"/>
        </w:rPr>
        <w:t>Посетитель несколько смутился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идите ли,— сказал он очень серьезно,— шкура — моя, а шуба-то — чужая, напрокат взятая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прокат? — заинтересовался доктор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 домохозяина. Неудобно, знаете ли, сегодня в центре города в своем, рабочем... Юнкерье задержало бы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ы рабочий? — спросил доктор.</w:t>
      </w:r>
    </w:p>
    <w:p>
      <w:pPr>
        <w:pStyle w:val="Style31"/>
        <w:widowControl/>
        <w:rPr/>
      </w:pPr>
      <w:r>
        <w:rPr>
          <w:rStyle w:val="FontStyle13"/>
        </w:rPr>
        <w:t>Пациент, не отвечая, пристально смотрел ему в глаз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такое? — рассердился доктор.</w:t>
      </w:r>
    </w:p>
    <w:p>
      <w:pPr>
        <w:pStyle w:val="Style31"/>
        <w:widowControl/>
        <w:rPr/>
      </w:pPr>
      <w:r>
        <w:rPr>
          <w:rStyle w:val="FontStyle13"/>
        </w:rPr>
        <w:t>Посетитель огляделся, точно боясь, что их подслуша</w:t>
        <w:softHyphen/>
        <w:t>ют, и сказал, снизив голос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ктор, у нас много раненых... и некому им по</w:t>
        <w:softHyphen/>
        <w:t>моч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— не хирург, я — терапевт,— ворчливо заметил доктор.— И потом — у кого это «у нас»? У большевиков? Так имейте в виду: я с вами не согласен, не согласен! Гражданская война, которую вы затеяли, сударь вы мой, это такая штука... Постойте, куда вы?!</w:t>
      </w:r>
    </w:p>
    <w:p>
      <w:pPr>
        <w:pStyle w:val="Style31"/>
        <w:widowControl/>
        <w:rPr/>
      </w:pPr>
      <w:r>
        <w:rPr>
          <w:rStyle w:val="FontStyle13"/>
        </w:rPr>
        <w:t>Посетитель молча и с ожесточением натягивал на се</w:t>
        <w:softHyphen/>
        <w:t>бя простреленную шубу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сю жизнь свою лечили богатеньких, я и поза</w:t>
        <w:softHyphen/>
        <w:t>был,— сурово сказал он, нахлобучив на лоб шапку.— Прощайте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да, не согласен! — закричал доктор, торопливо</w:t>
      </w:r>
    </w:p>
    <w:p>
      <w:pPr>
        <w:pStyle w:val="Style31"/>
        <w:widowControl/>
        <w:rPr/>
      </w:pPr>
      <w:r>
        <w:rPr>
          <w:rStyle w:val="FontStyle13"/>
        </w:rPr>
        <w:t>кидая инструменты в большой кожаный несессер с бле</w:t>
        <w:softHyphen/>
        <w:t>стящим никелевым замочком.— Погодите, чуть йод из-за вас не забыл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бинты? — спросил посетитель.— И потом, имейте в виду, если юнкера застигнут вас в нашем расположе</w:t>
        <w:softHyphen/>
        <w:t>нии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инты я положил,— нетерпеливо прервал его док</w:t>
        <w:softHyphen/>
        <w:t>тор, надевая пальто,— но меня интересует другое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та? — деловито спросил посетител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 черту вату! Не выбросите ли вы за борт интел</w:t>
        <w:softHyphen/>
        <w:t>лигенцию?</w:t>
      </w:r>
    </w:p>
    <w:p>
      <w:pPr>
        <w:pStyle w:val="Style31"/>
        <w:widowControl/>
        <w:rPr/>
      </w:pPr>
      <w:r>
        <w:rPr>
          <w:rStyle w:val="FontStyle13"/>
        </w:rPr>
        <w:t>Увидев улыбку на лице посетителя, доктор сердито отвернулся и крикну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аша, я ухожу к больному... дня на два. Можете</w:t>
      </w:r>
    </w:p>
    <w:p>
      <w:pPr>
        <w:pStyle w:val="Style31"/>
        <w:widowControl/>
        <w:rPr/>
      </w:pPr>
      <w:r>
        <w:rPr>
          <w:rStyle w:val="FontStyle13"/>
        </w:rPr>
        <w:t>обо мне не беспокоиться!</w:t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583940" cy="276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jc w:val="center"/>
        <w:rPr/>
      </w:pPr>
      <w:r>
        <w:rPr>
          <w:rStyle w:val="FontStyle28"/>
          <w:b/>
          <w:sz w:val="32"/>
          <w:szCs w:val="32"/>
          <w:lang w:eastAsia="en-US"/>
        </w:rPr>
        <w:t xml:space="preserve">Старый </w:t>
      </w:r>
      <w:r>
        <w:rPr>
          <w:rStyle w:val="FontStyle27"/>
          <w:b/>
          <w:sz w:val="32"/>
          <w:szCs w:val="32"/>
          <w:lang w:eastAsia="en-US"/>
        </w:rPr>
        <w:t>адво</w:t>
      </w:r>
      <w:r>
        <w:rPr>
          <w:rStyle w:val="FontStyle28"/>
          <w:b/>
          <w:sz w:val="32"/>
          <w:szCs w:val="32"/>
          <w:lang w:eastAsia="en-US"/>
        </w:rPr>
        <w:t>кат</w:t>
      </w:r>
    </w:p>
    <w:p>
      <w:pPr>
        <w:pStyle w:val="Style31"/>
        <w:widowControl/>
        <w:rPr/>
      </w:pPr>
      <w:r>
        <w:rPr>
          <w:rStyle w:val="FontStyle13"/>
        </w:rPr>
        <w:t>Старший лейтенант, доктор Пааль, состоящий для по</w:t>
        <w:softHyphen/>
        <w:t>ручений у коменданта Таганрога капитана Альберти, считал, что при разговоре с русским офицер гермап-ского рейха должен вставлять в глаз монокль. Монокль подчеркивал, по мнению господина доктора, превосход</w:t>
        <w:softHyphen/>
        <w:t>ство нордической расы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аньше чем обсуждать основательность вашего ходатайства,— надменно процедил сквозь зубы господии доктор, стараясь усесться величественней, что ему, при малом росте и плюгавой наружности, мало удавалось — отвечайте: выполнили ли вы приказ номер шесть госпо</w:t>
        <w:softHyphen/>
        <w:t>дина бургомистра о регистрации лиц свободных профес</w:t>
        <w:softHyphen/>
        <w:t>сий и получили ли лицензию на занятие адвокатурой?</w:t>
      </w:r>
    </w:p>
    <w:p>
      <w:pPr>
        <w:pStyle w:val="Style31"/>
        <w:widowControl/>
        <w:rPr/>
      </w:pPr>
      <w:r>
        <w:rPr>
          <w:rStyle w:val="FontStyle13"/>
        </w:rPr>
        <w:t>Собственно, Паалю было в высшей степени наплевать и на регистрацию, и на лицензию, но он привык выпол</w:t>
        <w:softHyphen/>
        <w:t>нять инструкции и приказы, чем выгодно отличался от своего шефа — коменданта итальянца Альберти, пьяного дебошира и к тому же морфиниста.</w:t>
      </w:r>
    </w:p>
    <w:p>
      <w:pPr>
        <w:pStyle w:val="Style31"/>
        <w:widowControl/>
        <w:rPr/>
      </w:pPr>
      <w:r>
        <w:rPr>
          <w:rStyle w:val="FontStyle13"/>
        </w:rPr>
        <w:t>Русский спокойно сидел перед ним. Густая шапка вьющихся седых волос на голове, глубокие морщины на лбу, горестная складка у резко очерченных губ должны были бы вызвать у его собеседника чувство уважения. Пааль же глядел на посетителя в потертом пиджаке с чувством подозрения и крайнего недоброжелательства, то есть именно с теми чувствами, которые вызывало в нем всякое общение  с представителями «местного населе</w:t>
        <w:softHyphen/>
        <w:t>ния». Пааль был убежден, что всякий русский — его враг и злоумышляет лично против него, в том числе даже и чины русской полиции. Если бы его спросил фюрер, он, Пааль, сказал бы, что давать русским оружие, хотя бы они двадцать раз приняли присягу германского полицей</w:t>
        <w:softHyphen/>
        <w:t>ского охранной полиции, нельзя. Обойдемся и без них,— сказал бы он фюреру. Но фюрер его не спрашивал и во</w:t>
        <w:softHyphen/>
        <w:t>обще не подозревал о его существовании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Лицензию, пожалуйста! — повелительно повторил Пааль.</w:t>
      </w:r>
    </w:p>
    <w:p>
      <w:pPr>
        <w:pStyle w:val="Style31"/>
        <w:widowControl/>
        <w:rPr/>
      </w:pPr>
      <w:r>
        <w:rPr>
          <w:rStyle w:val="FontStyle13"/>
        </w:rPr>
        <w:t>Посетитель с каким-то рассеянным видом полез в бо</w:t>
        <w:softHyphen/>
        <w:t>ковой карман пиджака и протянул адъютанту комендан</w:t>
        <w:softHyphen/>
        <w:t>та бумажку с орлом и свастикой. Старший лейтенант пробежал бумажку и, возвращая ее, задумчиво сказа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ша    фамилия    Исаков?    Лев   Николаевич?</w:t>
      </w:r>
    </w:p>
    <w:p>
      <w:pPr>
        <w:pStyle w:val="Style31"/>
        <w:widowControl/>
        <w:rPr/>
      </w:pPr>
      <w:r>
        <w:rPr>
          <w:rStyle w:val="FontStyle13"/>
        </w:rPr>
        <w:t>Странно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стите, что именно здесь странно? — спокойно</w:t>
      </w:r>
    </w:p>
    <w:p>
      <w:pPr>
        <w:pStyle w:val="Style31"/>
        <w:widowControl/>
        <w:rPr/>
      </w:pPr>
      <w:r>
        <w:rPr>
          <w:rStyle w:val="FontStyle13"/>
        </w:rPr>
        <w:t>спросил адвокат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я и это... фатернейм — русские, а фамилия... Пааль дернулся и визгливым голосом произнес вопро</w:t>
        <w:softHyphen/>
        <w:t>сительно и вместе с тем горестно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саков — в фамилии что-то еврейское. Вы еврей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усский,— равнодушно ответил Исаков и почти насмешливо добавил: — В Ленинграде — Исаакиевский собор. Название происходит от того же имени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ыть может, не собор, а синагога?! Не отвечая, адвокат, с трудом скрывая нетерпение,</w:t>
      </w:r>
    </w:p>
    <w:p>
      <w:pPr>
        <w:pStyle w:val="Style31"/>
        <w:widowControl/>
        <w:rPr/>
      </w:pPr>
      <w:r>
        <w:rPr>
          <w:rStyle w:val="FontStyle13"/>
        </w:rPr>
        <w:t>напомнил о цели своего визита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чера в школу, куда было приказано явиться ли</w:t>
        <w:softHyphen/>
        <w:t>цам еврейской национальности, пришла русская женщи</w:t>
        <w:softHyphen/>
        <w:t>на, по профессии детский врач, Анна Ивановна Шапова</w:t>
        <w:softHyphen/>
        <w:t>лова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? — кратко и недоброжелательно спросил, преры</w:t>
        <w:softHyphen/>
        <w:t>вая Исакова,  старший  лейтенант.— Приказано  было явится... Приглашались только евреи для отправки в сельские местности, где им будет лучше житься...</w:t>
      </w:r>
    </w:p>
    <w:p>
      <w:pPr>
        <w:pStyle w:val="Style31"/>
        <w:widowControl/>
        <w:rPr/>
      </w:pPr>
      <w:r>
        <w:rPr>
          <w:rStyle w:val="FontStyle13"/>
        </w:rPr>
        <w:t xml:space="preserve">Последнюю фразу Пааль произнес скороговоркой и </w:t>
      </w:r>
      <w:r>
        <w:rPr>
          <w:rStyle w:val="FontStyle13"/>
          <w:b w:val="false"/>
          <w:bCs w:val="false"/>
        </w:rPr>
        <w:t xml:space="preserve">явно </w:t>
      </w:r>
      <w:r>
        <w:rPr>
          <w:rStyle w:val="FontStyle13"/>
        </w:rPr>
        <w:t>неодобрительно. Видно было, что формулировка бы</w:t>
        <w:softHyphen/>
        <w:t>ла придумана не им, а начальством. Он в нее не верил, но не склонен был к критике распоряжений и формулиро</w:t>
        <w:softHyphen/>
        <w:t>вок начальств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идите ли,— сдержанно объяснил адвокат,— врач Шаповалова была обеспокоена участью одной еврейской семьи Краснович, детей которой она лечила, и поэтому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поэтому она проникла во двор той школы, куда... приглашались евреи? — закончил с нехорошей улыбкой Пааль.— Ну что же. Это значит, что и она уже поехала в сельскую местность, где ей, несомненно, тоже будет луч</w:t>
        <w:softHyphen/>
        <w:t>ше... ну хотя бы в смысле продовольственном...</w:t>
      </w:r>
    </w:p>
    <w:p>
      <w:pPr>
        <w:pStyle w:val="Style31"/>
        <w:widowControl/>
        <w:rPr/>
      </w:pPr>
      <w:r>
        <w:rPr>
          <w:rStyle w:val="FontStyle13"/>
        </w:rPr>
        <w:t>Исаков вернулся домой: две комнаты, перегородка и — по давней семейной дружеской традиции — незапирающаяся дверь в соседнюю квартиру.</w:t>
      </w:r>
    </w:p>
    <w:p>
      <w:pPr>
        <w:pStyle w:val="Style31"/>
        <w:widowControl/>
        <w:rPr/>
      </w:pPr>
      <w:r>
        <w:rPr>
          <w:rStyle w:val="FontStyle13"/>
        </w:rPr>
        <w:t>Старик уже давно овдовел. Был у пего сын — студент Киевского университета, но его расстреляли махновцы, которым он попался, когда возвращался из Киева в Та</w:t>
        <w:softHyphen/>
        <w:t>ганрог. С «бандитами», как называли фашисты партизан, Исаков связан не был и в тот момент не помышлял о связи. Он не эвакуировался из Таганрога не потому, что слишком мал был для этого отпущенный войной отрезок времени, а просто ему не хотелось суетиться, укладывать вещи, искать транспорт. В семьдесят два года человек может сохранить ясный ум, способность трудиться и стре</w:t>
        <w:softHyphen/>
        <w:t>миться преодолеть встреченную несправедливость, но вне</w:t>
        <w:softHyphen/>
        <w:t>запные и особо трудные усилия ему уже не под силу.</w:t>
      </w:r>
    </w:p>
    <w:p>
      <w:pPr>
        <w:pStyle w:val="Style31"/>
        <w:widowControl/>
        <w:rPr/>
      </w:pPr>
      <w:r>
        <w:rPr>
          <w:rStyle w:val="FontStyle13"/>
        </w:rPr>
        <w:t>Соседка, Марья Васильевна Омельченко, тоже не со</w:t>
        <w:softHyphen/>
        <w:t>биралась эвакуироваться. Старшая дочь ее, Елена, была замужем за местным греком, богачом Скарамангой, и Марья Васильевна рассчитывала, что, на худой конец, Леночка, оказавшаяся греческой подданной по мужу, су</w:t>
        <w:softHyphen/>
        <w:t>меет охранить и оградить все семейство, а главное — трех дочерей-девушек: Софью, работавшую на телеграфе, Олю, еще школьницу, и Татьяну — красавицу, невесту офицера, который сейчас бог весть жив ли, нет ли. Впро</w:t>
        <w:softHyphen/>
        <w:t>чем, Татьяна нисколько об этом, по складу своего весело</w:t>
        <w:softHyphen/>
        <w:t>го и оптимистического характера, не беспокоилась. Она окончила десятилетку еще два года назад, в вуз не по</w:t>
        <w:softHyphen/>
        <w:t>пала и теперь пыталась овладеть специальностью маши</w:t>
        <w:softHyphen/>
        <w:t>нистки, работая по нескольку часов на машинке Льва Николаевича. О несчастье с врачом Шаповаловой и с со</w:t>
        <w:softHyphen/>
        <w:t>седкой ее, Краснович, рассказала ему все та же Марья Васильевн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жасно! — сказал Лев Николаевич.— Ей бы не пойти, тут все построено на слепом, нерассуждающем вы</w:t>
        <w:softHyphen/>
        <w:t>полнении приказа... Но почему пошла Шаповалова? К ней-то приказ не относился!</w:t>
      </w:r>
    </w:p>
    <w:p>
      <w:pPr>
        <w:pStyle w:val="Style31"/>
        <w:widowControl/>
        <w:rPr/>
      </w:pPr>
      <w:r>
        <w:rPr>
          <w:rStyle w:val="FontStyle13"/>
        </w:rPr>
        <w:t>Марья Васильевна только вздохнула.</w:t>
      </w:r>
    </w:p>
    <w:p>
      <w:pPr>
        <w:pStyle w:val="Style31"/>
        <w:widowControl/>
        <w:rPr/>
      </w:pPr>
      <w:r>
        <w:rPr>
          <w:rStyle w:val="FontStyle13"/>
        </w:rPr>
        <w:t>В разговор вступила Татьяна, которая сообщила в несвойственном ей мрачном тоне несколько убийственных подробностей, объяснявших, зачем, собственно, ринулась в здание школы Шаповалова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на дружит... дружила с Марусей Каждан,— ска</w:t>
        <w:softHyphen/>
        <w:t>зала Татьяна, не поворачиваясь к матери и Льву Нико</w:t>
        <w:softHyphen/>
        <w:t>лаевичу. Опустив руки, она низко склонила голову над машинкой, точно внимательно рассматривая ее устройст</w:t>
        <w:softHyphen/>
        <w:t>во.— У Маруси ребеночек шести месяцев, ее муж эвакуи</w:t>
        <w:softHyphen/>
        <w:t>ровался...</w:t>
      </w:r>
    </w:p>
    <w:p>
      <w:pPr>
        <w:pStyle w:val="Style31"/>
        <w:widowControl/>
        <w:rPr/>
      </w:pPr>
      <w:r>
        <w:rPr>
          <w:rStyle w:val="FontStyle13"/>
        </w:rPr>
        <w:t>Она легко выговорила это новое трудное слово, во</w:t>
        <w:softHyphen/>
        <w:t>рвавшееся в нашу жизнь нежданно-негаданно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ебенок больной... Маруся осталась... И Елизаве</w:t>
        <w:softHyphen/>
        <w:t>та Абрамовна Краснович тоже осталась — куда ей ехать, старой и больной?</w:t>
      </w:r>
    </w:p>
    <w:p>
      <w:pPr>
        <w:pStyle w:val="Style31"/>
        <w:widowControl/>
        <w:rPr/>
      </w:pPr>
      <w:r>
        <w:rPr>
          <w:rStyle w:val="FontStyle13"/>
        </w:rPr>
        <w:t>Татьяна вдруг принялась ожесточенно бить по клави</w:t>
        <w:softHyphen/>
        <w:t>шам машинки с такой быстротой, которой не достигала еще ни одна самая замечательная машинистка. Видимо, сочетание букв в словах на этот раз ее не интересовало.</w:t>
      </w:r>
    </w:p>
    <w:p>
      <w:pPr>
        <w:pStyle w:val="Style31"/>
        <w:widowControl/>
        <w:rPr/>
      </w:pPr>
      <w:r>
        <w:rPr>
          <w:rStyle w:val="FontStyle13"/>
        </w:rPr>
        <w:t>Лев Николаевич встал и закричал непривычным для него злым голосом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откуда вы, собственно, знаете, что их всех рас</w:t>
        <w:softHyphen/>
        <w:t>стреляли?!</w:t>
      </w:r>
    </w:p>
    <w:p>
      <w:pPr>
        <w:pStyle w:val="Style31"/>
        <w:widowControl/>
        <w:rPr/>
      </w:pPr>
      <w:r>
        <w:rPr>
          <w:rStyle w:val="FontStyle13"/>
        </w:rPr>
        <w:t>Ответила Марья Васильевна, тоже с необычной для нее строптивостью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оттуда, Лев Николаевич (она говорила не Лев, а Лёв), что люди видели, как их везли в грузовиках к Петрушиной балке и там всех заставили рыть братскую могилу и всех постреляли. И Марусю Каждан с младен</w:t>
        <w:softHyphen/>
        <w:t>цем, и Анну Ивановну Шаповалову. Люди видели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, кто видел? — спросил Исаков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орожиха с огорода, Ивановна... Она прибежала ни живая ни мертвая в город к дочке! Может, желаете спросить ее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попытаться ли вам, Марья Васильевна, уйти со СВОИМИ дочерями? — вдруг спросил Исаков.— Ну хотя бы в Ростов, там немцев еще нет...</w:t>
      </w:r>
    </w:p>
    <w:p>
      <w:pPr>
        <w:pStyle w:val="Style31"/>
        <w:widowControl/>
        <w:rPr/>
      </w:pPr>
      <w:r>
        <w:rPr>
          <w:rStyle w:val="FontStyle13"/>
        </w:rPr>
        <w:t>Он поймал себя на слове «еще» и сердито поправился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у там немцев!</w:t>
      </w:r>
    </w:p>
    <w:p>
      <w:pPr>
        <w:pStyle w:val="Style31"/>
        <w:widowControl/>
        <w:rPr/>
      </w:pPr>
      <w:r>
        <w:rPr>
          <w:rStyle w:val="FontStyle13"/>
        </w:rPr>
        <w:t>Марья Васильевна удивилась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зачем же свой угол бросать? На худой конец, зять есть, как-никак, греческий подданный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левать им на греческого подданного! — неожи</w:t>
        <w:softHyphen/>
        <w:t>данно заявил Лев Николаевич.— Уходите! Четыре дочки, все красавицы, не ровен час...</w:t>
      </w:r>
    </w:p>
    <w:p>
      <w:pPr>
        <w:pStyle w:val="Style31"/>
        <w:widowControl/>
        <w:rPr/>
      </w:pPr>
      <w:r>
        <w:rPr>
          <w:rStyle w:val="FontStyle13"/>
        </w:rPr>
        <w:t>Марья Васильевна всполошилась. Ее моложавое и, видимо, в свое время привлекательное лицо покраснело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батюшка! — сказала она решительно.— Бог не допустит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лохо, когда приходится надеяться только на про</w:t>
        <w:softHyphen/>
        <w:t>мысел божий,— сердито возразил Лев Николаевич, в ду</w:t>
        <w:softHyphen/>
        <w:t>ше удивляясь, почему Марья Васильевна, десятилетиями привыкшая безропотно выполнять все житейские и дело</w:t>
        <w:softHyphen/>
        <w:t>вые советы адвоката, на этот раз заупрямилас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йдем, Танечка,— сказала, вставая, Марья Ва</w:t>
        <w:softHyphen/>
        <w:t>сильевна.— Надо нам огурцы переложить. Боюсь — за</w:t>
        <w:softHyphen/>
        <w:t>преют в кадушках.</w:t>
      </w:r>
    </w:p>
    <w:p>
      <w:pPr>
        <w:pStyle w:val="Style31"/>
        <w:widowControl/>
        <w:rPr/>
      </w:pPr>
      <w:r>
        <w:rPr>
          <w:rStyle w:val="FontStyle13"/>
        </w:rPr>
        <w:t>Не прощаясь — у соседей не принято было прощать</w:t>
        <w:softHyphen/>
        <w:t>ся,— виделись они на день много раз,— мать и дочь ушли. Оставшись один, Лев Николаевич стал у окна и рассеянно, погруженный в невеселые мысли, смотрел на улицу. Окно кабинета выходило на Чеховскую улицу, как раз на пожарную каланчу, и видны были аккурат</w:t>
        <w:softHyphen/>
        <w:t>ные, недавно окрашенные широкие двери, за которыми притаились бешеные пожарные кони и один новень</w:t>
        <w:softHyphen/>
        <w:t>кий, недавно купленный управой пожарный грузовик красного цвета. На каланче взад-вперед кружился де</w:t>
        <w:softHyphen/>
        <w:t>журный.</w:t>
      </w:r>
    </w:p>
    <w:p>
      <w:pPr>
        <w:pStyle w:val="Style31"/>
        <w:widowControl/>
        <w:rPr/>
      </w:pPr>
      <w:r>
        <w:rPr>
          <w:rStyle w:val="FontStyle13"/>
        </w:rPr>
        <w:t>«А может, самым правильным было бы именно под</w:t>
        <w:softHyphen/>
        <w:t>жечь город... по примеру Москвы? — подумал Лев Нико</w:t>
        <w:softHyphen/>
        <w:t>лаевич, но тотчас же отверг эту мысль.— Не весь город, а, скажем, их штаб, комендатуру и еще — это проклятое гестапо!»</w:t>
      </w:r>
    </w:p>
    <w:p>
      <w:pPr>
        <w:pStyle w:val="Style31"/>
        <w:widowControl/>
        <w:rPr/>
      </w:pPr>
      <w:r>
        <w:rPr>
          <w:rStyle w:val="FontStyle13"/>
        </w:rPr>
        <w:t>По мокрой, пустынной улице шел парный патруль. На немцах обмундирование было хорошо подогнано. Каски на головах выглядели, как марсианские шлемы. Солдаты шли мерным, упругим шагом, точно в ногу. «Роботы про-</w:t>
      </w:r>
    </w:p>
    <w:p>
      <w:pPr>
        <w:pStyle w:val="Style31"/>
        <w:widowControl/>
        <w:rPr/>
      </w:pPr>
      <w:r>
        <w:rPr>
          <w:rStyle w:val="FontStyle13"/>
        </w:rPr>
        <w:t>клятые!» — подумал Лев Николаевич, отшатываясь от окна.</w:t>
      </w:r>
    </w:p>
    <w:p>
      <w:pPr>
        <w:pStyle w:val="Style31"/>
        <w:widowControl/>
        <w:rPr/>
      </w:pPr>
      <w:r>
        <w:rPr>
          <w:rStyle w:val="FontStyle13"/>
        </w:rPr>
        <w:t>В самые первые дни оккупации Лев Николаевич всерьез задумал заниматься привычным ему делом — адвокатурой. Однако с самых первых же шагов обра</w:t>
        <w:softHyphen/>
        <w:t>щения в комендатуру для защиты жизни врача Шапова</w:t>
        <w:softHyphen/>
        <w:t>ловой он убедился в нелепости этой затеи. Каждый день давал ему новые доказательства полнейшего наплева</w:t>
        <w:softHyphen/>
        <w:t>тельства немцев на так называемую законность. В судах при бургомистерстве, которые, как бы в насмешку, назы-| вались «народными судами», слушались в основном спо</w:t>
        <w:softHyphen/>
        <w:t>ры об имуществе расстрелянных советских граждан. Обычно объявлял себя хозяином вещи какой-нибудь полицай, или его жена, или его папаша, утверждая, что расстрелянный остался ему должным сумму, состав</w:t>
        <w:softHyphen/>
        <w:t>лявшую стоимость скарба. Часто ответчик не находился, или, вернее, в роли ответчика фигурировало все то же бургомистерство, благосклонно признавая претензию истца. Судья — один из работников бургомистерства, иногда из бывших советских юристов, как правило, из са</w:t>
        <w:softHyphen/>
        <w:t>мых бездарных и нечистых на руку,— выносил решение об удовлетворении иска. Иногда же, если имущество бы</w:t>
        <w:softHyphen/>
        <w:t>ло изрядным, находились и другие претенденты такого же типа и по тем же выдуманным основаниям. «Судья», по большей части за взятку, решал дело в ту или иную сторону. Лев Николаевич пошел было в такой «суд» по</w:t>
        <w:softHyphen/>
        <w:t>слушать, как там вершатся дела, но как раз угодил на такую сцену: хорошо известный ему бывший советский адвокат, в свою очередь из бывших частных ходатаев, держал речь в суде, говоря, что он «спорит о еврейском имуществе». Его остановила судья — женщина с немец</w:t>
        <w:softHyphen/>
        <w:t>кой фамилией, давно уже жившая в Таганроге: «Истец, еврейского имущества нет, есть жидовское имущество. Вы, как юрист, обязаны знать термины. Продолжайте!»</w:t>
      </w:r>
    </w:p>
    <w:p>
      <w:pPr>
        <w:pStyle w:val="Style31"/>
        <w:widowControl/>
        <w:rPr/>
      </w:pPr>
      <w:r>
        <w:rPr>
          <w:rStyle w:val="FontStyle13"/>
        </w:rPr>
        <w:t>Лев Николаевич ушел, так и не дослушав процесс. Он чувствовал себя отвратительно. «И я — адвокат с немец</w:t>
        <w:softHyphen/>
        <w:t>кой лицензией,— со злостью думал он, возвращаясь до</w:t>
        <w:softHyphen/>
        <w:t>мой.— И это — мои коллеги!»</w:t>
      </w:r>
    </w:p>
    <w:p>
      <w:pPr>
        <w:pStyle w:val="Style31"/>
        <w:widowControl/>
        <w:rPr/>
      </w:pPr>
      <w:r>
        <w:rPr>
          <w:rStyle w:val="FontStyle13"/>
        </w:rPr>
        <w:t>Он перестал интересоваться судебными делами и, как и все или как огромное большинство жителей Таганрога, тянул грустную лямку подневольного житья, существуя продажей носильных вещей. Много добывать еды ему не требовалось: в семьдесят два года аппетит невелик. Он страдал не</w:t>
      </w:r>
      <w:r>
        <w:rPr>
          <w:rStyle w:val="FontStyle13"/>
          <w:b w:val="false"/>
          <w:bCs w:val="false"/>
        </w:rPr>
        <w:t xml:space="preserve"> </w:t>
      </w:r>
      <w:r>
        <w:rPr>
          <w:rStyle w:val="FontStyle13"/>
        </w:rPr>
        <w:t xml:space="preserve">от голода, но, во-первых, от волнений за </w:t>
      </w:r>
      <w:r>
        <w:rPr>
          <w:rStyle w:val="FontStyle13"/>
          <w:b w:val="false"/>
          <w:bCs w:val="false"/>
        </w:rPr>
        <w:t>участь семьи</w:t>
      </w:r>
      <w:r>
        <w:rPr>
          <w:rStyle w:val="FontStyle13"/>
        </w:rPr>
        <w:t xml:space="preserve"> Омельченко, о чем речь пойдет дальше, а </w:t>
      </w:r>
      <w:r>
        <w:rPr>
          <w:rStyle w:val="FontStyle13"/>
          <w:b w:val="false"/>
          <w:bCs w:val="false"/>
        </w:rPr>
        <w:t>во вторых из-за</w:t>
      </w:r>
      <w:r>
        <w:rPr>
          <w:rStyle w:val="FontStyle13"/>
        </w:rPr>
        <w:t xml:space="preserve"> чтения им местной «русской» газеты «</w:t>
      </w:r>
      <w:r>
        <w:rPr>
          <w:rStyle w:val="FontStyle13"/>
          <w:b w:val="false"/>
          <w:bCs w:val="false"/>
        </w:rPr>
        <w:t>Новое слово»,</w:t>
      </w:r>
      <w:r>
        <w:rPr>
          <w:rStyle w:val="FontStyle13"/>
        </w:rPr>
        <w:t xml:space="preserve"> выходившей под редакцией Кирсанова — сына местного торговца, с пометкой «Издатель — бургомистр А.В. Ходаевский».</w:t>
      </w:r>
    </w:p>
    <w:p>
      <w:pPr>
        <w:pStyle w:val="Style31"/>
        <w:widowControl/>
        <w:rPr/>
      </w:pPr>
      <w:r>
        <w:rPr>
          <w:rStyle w:val="FontStyle13"/>
        </w:rPr>
        <w:t>Конечно, Лев Николаевич должен был прекратить это Мучительное чтение, но, подобно верующему магометани</w:t>
        <w:softHyphen/>
        <w:t>ну, истязающему себя в дни поста, Лев Николаевич не  мог заставить себя больше не читать этот подлый листок.</w:t>
      </w:r>
    </w:p>
    <w:p>
      <w:pPr>
        <w:pStyle w:val="Style31"/>
        <w:widowControl/>
        <w:rPr/>
      </w:pPr>
      <w:r>
        <w:rPr>
          <w:rStyle w:val="FontStyle13"/>
        </w:rPr>
        <w:t>Сразу же ему бросилось в глаза, что газета заполнена материалами, проповедующими «новый порядок» вообще, то есть, видимо рассылаемыми каким-то централь</w:t>
        <w:softHyphen/>
        <w:t>ным фашистским агентством во все оккупированные го</w:t>
        <w:softHyphen/>
        <w:t>рода. Особенно выводили Льва Николаевича из себя многословные статьи о «варварстве русских», не желаю</w:t>
        <w:softHyphen/>
        <w:t>щих оказывать почтение германским офицерам и солдатам при встрече на улицах, то есть не снимающих шапки и не уступающих дорогу, «хотя тактичность и культурность требуют от русских оказывать оккупационным войскам необходимое почтение». Эти статьи, рассчитанные на лакейские души, особенно бесили Льва Николаевича: он задумывался над психологией изменников, и не только тех, кто, видимо, сочинял или переводил на русский язык эти лакейские статейки.</w:t>
      </w:r>
    </w:p>
    <w:p>
      <w:pPr>
        <w:pStyle w:val="Style31"/>
        <w:widowControl/>
        <w:rPr/>
      </w:pPr>
      <w:r>
        <w:rPr>
          <w:rStyle w:val="FontStyle13"/>
        </w:rPr>
        <w:t>Вот он встречает в газете несколько подвалов местно</w:t>
        <w:softHyphen/>
        <w:t>го русского историка, который доказывает, что главными деятелями истории Таганрога были... немцы. Вот похвала заместителю бургомистра Акимченко за его высокополезную деятельность на благо оккупантов, вот благосклонно упоминается инспектор 2-го участка полиции П. Т. Зачесенко, вот благодарность «русскому директору» заво</w:t>
        <w:softHyphen/>
        <w:t>да № 65 (ныне комбайнового) Шестопалу «за умелое ру</w:t>
        <w:softHyphen/>
        <w:t>ководство работами», вот объявление о наборе в охраную полицию, из чего Лев Николаевич понял, что помимо русской милиции существовала еще охранная полиция, составленная также из русских. В объявлении о наборе было указано, что «будут приниматься также и бывшие офицеры». Это упоминание особенно взорвало Льва Ни</w:t>
        <w:softHyphen/>
        <w:t>колаевича. «В полицию пойдут подонки, злые на совет</w:t>
        <w:softHyphen/>
        <w:t>скую власть,— думал он.— Но советский офицер туда не пойдет. Может быть, они имеют в виду бывших офицеров старой русской армии?.. Но те — уже старики, тоже едва ли и среди них найдется такой предатель! Но... может быть, есть там и засланные нашими партизанами? — му</w:t>
        <w:softHyphen/>
        <w:t>чительно думал Лев Николаевич.—Вот Коля Букатин, я его знал! Знаменитый таганрогский футболист, работал при наших директором «Динамо», но почему-то остался при немцах и ими отличен: назначили... директором мясо</w:t>
        <w:softHyphen/>
        <w:t>комбината. Почему мясокомбината? Почему назначен на директорский пост он — заведомый большевик? Странно! Надо предполагать какие-то ухищрения со стороны Бу-катина. Но... может быть, это не ухищрения, а героизм?..»</w:t>
      </w:r>
    </w:p>
    <w:p>
      <w:pPr>
        <w:pStyle w:val="Style31"/>
        <w:widowControl/>
        <w:rPr/>
      </w:pPr>
      <w:r>
        <w:rPr>
          <w:rStyle w:val="FontStyle13"/>
        </w:rPr>
        <w:t>Старику начинало казаться, что он ровным счетом ни</w:t>
        <w:softHyphen/>
        <w:t>чего не понимает и что вокруг творятся необыкновенные дела, о которых он только читал в старомодных романах: тайны, самопожертвования, двойная жизнь... А он? Бере</w:t>
        <w:softHyphen/>
        <w:t>жет свою старость? Для кого? Была когда-то жена. Она ушла от него с итальянским заезжим музыкантом. Был сын и погиб. Остался он один, как приговоренный к смер</w:t>
        <w:softHyphen/>
        <w:t>ти в смертной камере. Никто не придет освободить его. А палач уже за стеной!</w:t>
      </w:r>
    </w:p>
    <w:p>
      <w:pPr>
        <w:pStyle w:val="Style31"/>
        <w:widowControl/>
        <w:rPr/>
      </w:pPr>
      <w:r>
        <w:rPr>
          <w:rStyle w:val="FontStyle13"/>
        </w:rPr>
        <w:t>В комнату постучали. Вошла Марья Васильевна с тре</w:t>
        <w:softHyphen/>
        <w:t>мя незамужними дочерями. Сразу Лев Николаевич по</w:t>
        <w:softHyphen/>
        <w:t>нял, что у них неладно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еда! — воскликнула с порога Марья Васильевна, запыхавшись, как будто пробежала километр.— И боль</w:t>
        <w:softHyphen/>
        <w:t>шая!</w:t>
      </w:r>
    </w:p>
    <w:p>
      <w:pPr>
        <w:pStyle w:val="Style31"/>
        <w:widowControl/>
        <w:rPr/>
      </w:pPr>
      <w:r>
        <w:rPr>
          <w:rStyle w:val="FontStyle13"/>
        </w:rPr>
        <w:t>Объяснять принялась Софья — самая деловая из се</w:t>
        <w:softHyphen/>
        <w:t>стер. Работая на телеграфе, она, кажется, усвоила теле</w:t>
        <w:softHyphen/>
        <w:t>графный стил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бъявление в газете,— сказала она.— Смотрите! Лев Николаевич посмотрел в газету, которую еще не</w:t>
      </w:r>
    </w:p>
    <w:p>
      <w:pPr>
        <w:pStyle w:val="Style31"/>
        <w:widowControl/>
        <w:rPr/>
      </w:pPr>
      <w:r>
        <w:rPr>
          <w:rStyle w:val="FontStyle13"/>
        </w:rPr>
        <w:t>выпустил из рук и держал инстинктивно так, точно ядо</w:t>
        <w:softHyphen/>
        <w:t>витую гадюку,— отведя руку в сторону. Да, в газете объ</w:t>
        <w:softHyphen/>
        <w:t>явление, которого он не заметил: «Распоряжение № 8 бургомистра от 18 ноября 1941 года. Приказывается всем жителям Таганрога зарегистрировать в бургомистерстве в трехдневный срок все свои ценности, как-то: золото, драгоценные камни, платину, валюту. В противном слу</w:t>
        <w:softHyphen/>
        <w:t>чае таковые будут конфискованы»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и что же? — сказал Лев Николаевич.— Они все равно будут конфискованы, и тем скорее, чем скорее их зарегистрируют! Для того и объявление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видишь, мама! — сказала Татьяна, но, увидев, что мать заплакала, обняла ее и стала утешать: — Подумаешь ценности</w:t>
      </w:r>
      <w:r>
        <w:rPr>
          <w:rStyle w:val="FontStyle13"/>
          <w:b w:val="false"/>
          <w:bCs w:val="false"/>
        </w:rPr>
        <w:t xml:space="preserve">! </w:t>
      </w:r>
      <w:r>
        <w:rPr>
          <w:rStyle w:val="FontStyle13"/>
        </w:rPr>
        <w:t xml:space="preserve">Сережки, </w:t>
      </w:r>
      <w:r>
        <w:rPr>
          <w:rStyle w:val="FontStyle13"/>
          <w:b w:val="false"/>
          <w:bCs w:val="false"/>
        </w:rPr>
        <w:t xml:space="preserve">твои да мои, да эта цепочка, И золотая ли она </w:t>
      </w:r>
      <w:r>
        <w:rPr>
          <w:rStyle w:val="FontStyle13"/>
        </w:rPr>
        <w:t>еще?</w:t>
      </w:r>
    </w:p>
    <w:p>
      <w:pPr>
        <w:pStyle w:val="Style31"/>
        <w:widowControl/>
        <w:rPr/>
      </w:pPr>
      <w:r>
        <w:rPr>
          <w:rStyle w:val="FontStyle13"/>
        </w:rPr>
        <w:t>Душа у тебя, Танечка, золотая,— сквозь слезы сказала мать, целуя дочку.— Там и кольцо твое, что отец покойник тебе подарил, и еще...</w:t>
      </w:r>
    </w:p>
    <w:p>
      <w:pPr>
        <w:pStyle w:val="Style31"/>
        <w:widowControl/>
        <w:rPr/>
      </w:pPr>
      <w:r>
        <w:rPr>
          <w:rStyle w:val="FontStyle13"/>
        </w:rPr>
        <w:t>Да неужели вы пошли регистрировать ваши колеч</w:t>
        <w:softHyphen/>
        <w:t>ки и цепочки? — ужаснулся Лев Николаевич.— Почему вы не посоветовались со мной?!</w:t>
      </w:r>
    </w:p>
    <w:p>
      <w:pPr>
        <w:pStyle w:val="Style31"/>
        <w:widowControl/>
        <w:rPr/>
      </w:pPr>
      <w:r>
        <w:rPr>
          <w:rStyle w:val="FontStyle13"/>
        </w:rPr>
        <w:t xml:space="preserve">Но ведь в газете ясно сказано,— оправдывалась старууха.—Зарегистрировать, а иначе отнимут. Как же я </w:t>
      </w:r>
      <w:r>
        <w:rPr>
          <w:rStyle w:val="FontStyle13"/>
          <w:b w:val="false"/>
          <w:bCs w:val="false"/>
        </w:rPr>
        <w:t>могла детскими</w:t>
      </w:r>
      <w:r>
        <w:rPr>
          <w:rStyle w:val="FontStyle13"/>
        </w:rPr>
        <w:t xml:space="preserve"> вещами рисковать?</w:t>
      </w:r>
    </w:p>
    <w:p>
      <w:pPr>
        <w:pStyle w:val="Style31"/>
        <w:widowControl/>
        <w:rPr/>
      </w:pPr>
      <w:r>
        <w:rPr>
          <w:rStyle w:val="FontStyle13"/>
        </w:rPr>
        <w:t>Вы принесли и у вас все отобрали? — сердито спросил Лев Николаевич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бы только это!..— опять заплакала Марья Цасильевна.</w:t>
      </w:r>
    </w:p>
    <w:p>
      <w:pPr>
        <w:pStyle w:val="Style31"/>
        <w:widowControl/>
        <w:rPr/>
      </w:pPr>
      <w:r>
        <w:rPr>
          <w:rStyle w:val="FontStyle13"/>
        </w:rPr>
        <w:t>Тотчас объяснять ситуацию взялась Софья своим Иычным стилем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аму заставили заполнить анкету. Замужняя ДОЧЬ, греческоподданная? Ага! Сегодня ночью Лену аре</w:t>
        <w:softHyphen/>
        <w:t>стовали вместе с мужем. Требуют драгоценности, а Лена закопала в саду, не говорит где.</w:t>
      </w:r>
    </w:p>
    <w:p>
      <w:pPr>
        <w:pStyle w:val="Style31"/>
        <w:widowControl/>
        <w:rPr/>
      </w:pPr>
      <w:r>
        <w:rPr>
          <w:rStyle w:val="FontStyle13"/>
        </w:rPr>
        <w:t>Мать заплакала сильней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ходит, я виновата,— сказала она сквозь сле</w:t>
        <w:softHyphen/>
        <w:t>зы.—Может быть, послать в Грецию телеграмму? — на</w:t>
        <w:softHyphen/>
        <w:t>ивно спросила она, чуть оживившись от новой мысли.— Мол, вашего подданного с женой арестовали да вдобавок, как разбойники, требуют выкупа. А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окончательно хотите погубить Лену, посы</w:t>
        <w:softHyphen/>
        <w:t>лайте,— сказал Лев Николаевич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такая телеграмма и не пойдет! — сознанием дела заметила Софья.— Я знаю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леграмма не телеграмма,— задумчиво, точно сам с собой, заговорил адвокат,— а вот пойти мне пого</w:t>
        <w:softHyphen/>
        <w:t>ворить... Попытаться урезонить, так сказать. Нельзя же так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уда вы пойдете? —спросила Софья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в гестапо, в комендатуру... Нет, в  гестапо! —</w:t>
      </w:r>
    </w:p>
    <w:p>
      <w:pPr>
        <w:pStyle w:val="Style31"/>
        <w:widowControl/>
        <w:rPr/>
      </w:pPr>
      <w:r>
        <w:rPr>
          <w:rStyle w:val="FontStyle13"/>
        </w:rPr>
        <w:t>Лев Николаевич вспомнил своего недавнего собеседника, старшего лейтенанта, доктора Пааля, и решил: уж если и так, то не к нему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зорвать их... гранатой! —вдруг воскликнула с пылающим лицом младшая, Оля.—Я знаю людей, кото</w:t>
        <w:softHyphen/>
        <w:t>рые...</w:t>
      </w:r>
    </w:p>
    <w:p>
      <w:pPr>
        <w:pStyle w:val="Style31"/>
        <w:widowControl/>
        <w:rPr/>
      </w:pPr>
      <w:r>
        <w:rPr>
          <w:rStyle w:val="FontStyle13"/>
        </w:rPr>
        <w:t>Она прикусила язычок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знаешь, то помалкивай! — серьезно приказала ей Татьяна. Мать испуганно смотрела на меньшую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ленька, если ты связалась с партизанами-—тебя расстреляют, я не выдержу...</w:t>
      </w:r>
    </w:p>
    <w:p>
      <w:pPr>
        <w:pStyle w:val="Style31"/>
        <w:widowControl/>
        <w:rPr/>
      </w:pPr>
      <w:r>
        <w:rPr>
          <w:rStyle w:val="FontStyle13"/>
        </w:rPr>
        <w:t>Она разрыдалась. Лев Николаевич схватился за шап</w:t>
        <w:softHyphen/>
        <w:t>ку и пальто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пойду! Ждите меня. Здесь! И он выбежал за дверь.</w:t>
      </w:r>
    </w:p>
    <w:p>
      <w:pPr>
        <w:pStyle w:val="Style31"/>
        <w:widowControl/>
        <w:rPr/>
      </w:pPr>
      <w:r>
        <w:rPr>
          <w:rStyle w:val="FontStyle13"/>
        </w:rPr>
        <w:t>Улицы были страшны. «Может быть, мне так кажет</w:t>
        <w:softHyphen/>
        <w:t>ся?»— спрашивал себя Лев Николаевич.— Дома как до</w:t>
        <w:softHyphen/>
        <w:t>ма. Окна, калитки — все как было до нашествия. И все-таки все ужасно изменилось! Людей Почти не видно. Вот промчался и завернул за угол, почти не снижая хода, не</w:t>
        <w:softHyphen/>
        <w:t>мецкий грузовик с солдатами, распевающими свою не</w:t>
        <w:softHyphen/>
        <w:t>мецкую песню. Каждая строфа заканчивается точно со</w:t>
        <w:softHyphen/>
        <w:t>бачьим лаем: «Хайль, хайль!» Вот объявление на заборе. Свежее. На немецком и русском языках. В обоих случа</w:t>
        <w:softHyphen/>
        <w:t>ях— со свастикой и германским хищным орлом. Что такое? Ага! «Для избежания несчастных случаев от при</w:t>
        <w:softHyphen/>
        <w:t>ема устаревших или негодных лекарств предлагается сдать их в немецкий госпиталь за плату, а также шприцы и другое медицинское оборудование. За неисполнение — военный трибунал». Однако позвольте! Если лекарства устарели, то почему же за плату?! А шприцы? Они тоже устарели? Все шито белыми нитками. Германское воин</w:t>
        <w:softHyphen/>
        <w:t>ство нуждается и в шприцах и в пирамидоне...</w:t>
      </w:r>
    </w:p>
    <w:p>
      <w:pPr>
        <w:pStyle w:val="Style31"/>
        <w:widowControl/>
        <w:rPr/>
      </w:pPr>
      <w:r>
        <w:rPr>
          <w:rStyle w:val="FontStyle13"/>
        </w:rPr>
        <w:t>Лев Николаевич шел дальше и постепенно понимал, что новым качеством улицы, делающим ее страшной, яв</w:t>
        <w:softHyphen/>
        <w:t>ляется, вероятно, безлюдье. Днем совершенно оголенная от людей улица — этого раньше видеть не приходилось. Город выглядит вымершим, точно старинный Геркула</w:t>
        <w:softHyphen/>
        <w:t>нум, засыпанный вулканическим пеплом. Пепла нет, но есть мертвенность опустошенного города, покинутого оби</w:t>
        <w:softHyphen/>
        <w:t>тателями. Люди сидят по домам, опасаясь выглянуть на улицу и попасться на глаза немецкому воину, который посчитает твой поклон недостаточно угодливым и попро</w:t>
        <w:softHyphen/>
        <w:t>сту застрелит тебя на месте — тому примеры бывали.</w:t>
      </w:r>
    </w:p>
    <w:p>
      <w:pPr>
        <w:pStyle w:val="Style31"/>
        <w:widowControl/>
        <w:rPr/>
      </w:pPr>
      <w:r>
        <w:rPr>
          <w:rStyle w:val="FontStyle13"/>
        </w:rPr>
        <w:t>Когда Лев Николаевич был уже близок к зданию, где помещалось гестапо, силы оставили его. Он прислонился к стене, механически, но уже почти без мысли читая еще одно объявление бургомистра, на этот раз сразу и о репетиции работников искусств, «обслуживающих столовые, кафе и мюзик-холы», и детских колясок, ручных тачек и лыж. Лев Николаевич упал духом: ему вдруг стала понятна бессмыслица затеи. Еще никто не сумел смягчить каменное сердце поработителей. Почему он вообра</w:t>
        <w:softHyphen/>
        <w:t>жает, что достигнет этого? Логические доводы? Чепуха, они плюют на логические доводы. У них своя логика — .шинка захватчиков и убийц. Подумаешь, нашел чем их попугать: Грецией! Да и каким способом он установит связь с греческим правительством? Его расстреляют го</w:t>
        <w:softHyphen/>
        <w:t>рл I и) раньше, чем ему это удастся! Да, но Лена — девочка с косичками! Она теперь — супруга греческого поддан</w:t>
        <w:softHyphen/>
        <w:t>ного... или нет, она теперь — заключенная в подвале гестапо. Да жива ли она еще?</w:t>
      </w:r>
    </w:p>
    <w:p>
      <w:pPr>
        <w:pStyle w:val="Style31"/>
        <w:widowControl/>
        <w:rPr/>
      </w:pPr>
      <w:r>
        <w:rPr>
          <w:rStyle w:val="FontStyle13"/>
        </w:rPr>
        <w:t>Он повернул назад. Им овладела слабость, и он еле передвигался, по-старчески шаркая ногами. Внезапно пе</w:t>
        <w:softHyphen/>
        <w:t>ред ним вырос доктор Федоренко — высокий, крепкий с виду старик. Он был не очень симпатичен Льву Николае</w:t>
        <w:softHyphen/>
        <w:t>вичу своей повадкой — из тех врачей, которые не лечили, а «спасали» больного, по их собственным словам, легко подхваченным легковерными обывателями. На этот раз у Федоренко не было его обычного победного вида. Даже седые усы его как-то опустились, почти закрывая рот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,— сказал Федоренко, опасливо осматриваясь по сторонам и не здороваясь.— Убили моих конкурентов, растак и распротак!</w:t>
      </w:r>
    </w:p>
    <w:p>
      <w:pPr>
        <w:pStyle w:val="Style31"/>
        <w:widowControl/>
        <w:rPr/>
      </w:pPr>
      <w:r>
        <w:rPr>
          <w:rStyle w:val="FontStyle13"/>
        </w:rPr>
        <w:t>Федоренко, как знал Лев Николаевич, был большой ругатель. Это тоже было в нем противно Исакову. Впро</w:t>
        <w:softHyphen/>
        <w:t>чем, сейчас ему даже понравилось такое проявление не</w:t>
        <w:softHyphen/>
        <w:t>нависти к немцам: Лев Николаевич подозревал Федорен</w:t>
        <w:softHyphen/>
        <w:t>ко, человека, не слишком прогрессивно настроенного, в симпатии к немцам. Тут же адвокат уличил самого себя в недавних разговорах с семьей Омельченко о «преувели</w:t>
        <w:softHyphen/>
        <w:t>чениях». А Федоренко продолжа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асстреляли и Любовича, и доктора Курапа, и всех других врачей-евреев. Да что же это такое?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едь вы, насколько я помню, Иван Николае</w:t>
        <w:softHyphen/>
        <w:t>вич,— сердито сказал Лев Николаевич,— что-то не слиш</w:t>
        <w:softHyphen/>
        <w:t>ком их любили, а? Вот немцы по-вашему и сделали...</w:t>
      </w:r>
    </w:p>
    <w:p>
      <w:pPr>
        <w:pStyle w:val="Style31"/>
        <w:widowControl/>
        <w:rPr/>
      </w:pPr>
      <w:r>
        <w:rPr>
          <w:rStyle w:val="FontStyle13"/>
        </w:rPr>
        <w:t>Лев Николаевич тотчас пожалел о своих словах. Федоренко покраснел, и в горле у него что-то булькнуло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ыдились бы,— почему-то шепотом ответил Федо</w:t>
        <w:softHyphen/>
        <w:t>ренко и, не прощаясь, зашагал дальше.</w:t>
      </w:r>
    </w:p>
    <w:p>
      <w:pPr>
        <w:pStyle w:val="Style31"/>
        <w:widowControl/>
        <w:rPr/>
      </w:pPr>
      <w:r>
        <w:rPr>
          <w:rStyle w:val="FontStyle13"/>
        </w:rPr>
        <w:t>Совсем расстроенный, Лев Николаевич побрел домой.</w:t>
      </w:r>
    </w:p>
    <w:p>
      <w:pPr>
        <w:pStyle w:val="Style31"/>
        <w:widowControl/>
        <w:rPr/>
      </w:pPr>
      <w:r>
        <w:rPr>
          <w:rStyle w:val="FontStyle13"/>
        </w:rPr>
        <w:t>У себя он застал одну Татьяну. Она сидела у малень</w:t>
        <w:softHyphen/>
        <w:t>кого столика с пишущей машинкой и горько плакала. Лев Николаевич понял: приключилось что-то еще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ама,— сказала сквозь слезы Татьяна,— выкопала Ленины бриллианты и понесла в бургомистерство... реги</w:t>
        <w:softHyphen/>
        <w:t>стрироват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на с ума сошла! — вскричал Лев Николаевич.— Она ведь уже убедилась, зачем объявлена эта «регистра</w:t>
        <w:softHyphen/>
        <w:t>ция»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она знает,— подтвердила Татьяна.— Но она надеялась, что они выпустят Лену с мужем, если получат их бриллианты...</w:t>
      </w:r>
    </w:p>
    <w:p>
      <w:pPr>
        <w:pStyle w:val="Style31"/>
        <w:widowControl/>
        <w:rPr/>
      </w:pPr>
      <w:r>
        <w:rPr>
          <w:rStyle w:val="FontStyle13"/>
        </w:rPr>
        <w:t>«А, черт знает, может, и так»,— растерянно подумал Лев Николаевич, без сил опускаясь, как был в пальто, в кресло.</w:t>
      </w:r>
    </w:p>
    <w:p>
      <w:pPr>
        <w:pStyle w:val="Style31"/>
        <w:widowControl/>
        <w:rPr/>
      </w:pPr>
      <w:r>
        <w:rPr>
          <w:rStyle w:val="FontStyle13"/>
        </w:rPr>
        <w:t>Пришла Марья Васильевна, радостная и возбужден</w:t>
        <w:softHyphen/>
        <w:t>ная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зяли, без очереди взяли! — с порога воскликнула она.— Сказали, что теперь, несомненно, Леночку с мужем освободят. Сегодня же освободят! Сам бургомистр ска</w:t>
        <w:softHyphen/>
        <w:t>зал. Господин Ходаевский. Такой симпатичный... Посо</w:t>
        <w:softHyphen/>
        <w:t>чувствовал. «Немцы, говорит, у меня самого в печенках сидят». Ну, слава богу. Пирог испечь к их возвращению? Да успею ли? Они вот-вот придут!</w:t>
      </w:r>
    </w:p>
    <w:p>
      <w:pPr>
        <w:pStyle w:val="Style31"/>
        <w:widowControl/>
        <w:rPr/>
      </w:pPr>
      <w:r>
        <w:rPr>
          <w:rStyle w:val="FontStyle13"/>
        </w:rPr>
        <w:t>Она была возбуждена и говорлива. Татьяна с жало</w:t>
        <w:softHyphen/>
        <w:t>стью смотрела на мать. А та вынула из кармана пальто сложенную вчетверо газету и протянула ее Льву Нико</w:t>
        <w:softHyphen/>
        <w:t>лаевичу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сподин Ходаевский дал мне почитать. Ну, я к себе, авось успею пирог-то!</w:t>
      </w:r>
    </w:p>
    <w:p>
      <w:pPr>
        <w:pStyle w:val="Style31"/>
        <w:widowControl/>
        <w:rPr/>
      </w:pPr>
      <w:r>
        <w:rPr>
          <w:rStyle w:val="FontStyle13"/>
        </w:rPr>
        <w:t>Она торопливо ушл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верите? — тихо спросила Татьяна.</w:t>
      </w:r>
    </w:p>
    <w:p>
      <w:pPr>
        <w:pStyle w:val="Style31"/>
        <w:widowControl/>
        <w:rPr/>
      </w:pPr>
      <w:r>
        <w:rPr>
          <w:rStyle w:val="FontStyle13"/>
        </w:rPr>
        <w:t>Не отвечая, Лев Николаевич читал свежий номер «Нового слова»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нахалы! — со злостью сказал он через мину</w:t>
        <w:softHyphen/>
        <w:t>ту.— Слушай распоряжение бургомистра — этого самого симпатичного господина Ходаевского, номер девяносто четыре: «У русских родителей нет никаких оснований не посылать детей в школы, однако установлено, что 46 про-</w:t>
      </w:r>
    </w:p>
    <w:p>
      <w:pPr>
        <w:pStyle w:val="Style31"/>
        <w:widowControl/>
        <w:rPr/>
      </w:pPr>
      <w:r>
        <w:rPr>
          <w:rStyle w:val="FontStyle13"/>
        </w:rPr>
        <w:t>л в школы не ходят и занимаются спекуляци</w:t>
        <w:softHyphen/>
        <w:t>ей, чисткой обуви и просто болтаются». Ну, дальше угрозы штрафами и обычная фашистская канитель. Поняла? Нет, мол, никаких оснований не ходить детям в школы. Л что детям есть нечего — это не основание. Что у них обуви нет — тоже не основание. Теплой одежды нет — то</w:t>
        <w:softHyphen/>
        <w:t>же- пустяки. Сорок шесть процентов! Неправда, школы посещают едва десять процентов всех детей, да господам фашистам не хочется в этом признаваться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лавная причина — не обувь,— сказала Татьяна,— а то, что родители не хотят, чтобы детям вдалбливали фашистские взгляды, я так думаю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да, ты права! — тотчас согласился Лев Нико</w:t>
        <w:softHyphen/>
        <w:t>лаевич.— На днях был приказ: сдать все русские учебни</w:t>
        <w:softHyphen/>
        <w:t>ки для исправлений и дополнений. Воображаю, что за ис</w:t>
        <w:softHyphen/>
        <w:t>правления!</w:t>
      </w:r>
    </w:p>
    <w:p>
      <w:pPr>
        <w:pStyle w:val="Style31"/>
        <w:widowControl/>
        <w:rPr/>
      </w:pPr>
      <w:r>
        <w:rPr>
          <w:rStyle w:val="FontStyle13"/>
        </w:rPr>
        <w:t>Татьяна чему-то улыбнулась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исправляют двое учителей. Я их знаю. У них училась. Самые отъявленные черносотенцы. Теперь они у немцев — первые особы. Да вот беда: там, где эти измен</w:t>
        <w:softHyphen/>
        <w:t>ники вписывают в учебники, скажем, о доблести герман</w:t>
        <w:softHyphen/>
        <w:t>ских войск и о варварстве русских, ученики пишут одно только слово поверх: «Брехня!» Целая группа старше</w:t>
        <w:softHyphen/>
        <w:t>классников работает над этим словом. Учебников-то много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ты откуда знаешь? — с беспокойством спросил Лев Николаевич.— Ты что? Уже связалась с партиза</w:t>
        <w:softHyphen/>
        <w:t>нам и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какие же это партизаны? — искренне удиви</w:t>
        <w:softHyphen/>
        <w:t>лась Татьяна.— Партизаны — это те, кто взрывает поез</w:t>
        <w:softHyphen/>
        <w:t>да, а мы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«мы»!—удивился старик.— И ты, значит?</w:t>
      </w:r>
    </w:p>
    <w:p>
      <w:pPr>
        <w:pStyle w:val="Style31"/>
        <w:widowControl/>
        <w:rPr/>
      </w:pPr>
      <w:r>
        <w:rPr>
          <w:rStyle w:val="FontStyle13"/>
        </w:rPr>
        <w:t>Татьяна промолчала, славно улыбаясь. Лев Николае</w:t>
        <w:softHyphen/>
        <w:t>вич любил эту Танину улыбку: и веселая, и хитрая, и доб</w:t>
        <w:softHyphen/>
        <w:t>родушная. «Как бы не попалась она фашистам!» — с от</w:t>
        <w:softHyphen/>
        <w:t>чаянием в душе подумал Исаков.</w:t>
      </w:r>
    </w:p>
    <w:p>
      <w:pPr>
        <w:pStyle w:val="Style31"/>
        <w:widowControl/>
        <w:rPr/>
      </w:pPr>
      <w:r>
        <w:rPr>
          <w:rStyle w:val="FontStyle13"/>
        </w:rPr>
        <w:t>В комнату, не постучавшись, вошла Софья. Это пора</w:t>
        <w:softHyphen/>
        <w:t>зило Льва Николаевича: девушка была всегда вежлива и деликатна. Старика потрясло еще больше се лицо: бледное, какое-то неживое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Лену расстреляли...— с порога сказала она без</w:t>
        <w:softHyphen/>
        <w:t>звучным голосом.— И мужа. Еще вчера. Пришла бумага: можете взять трупы для похорон. Оба умерли от болезни сердца, так сказано...</w:t>
      </w:r>
    </w:p>
    <w:p>
      <w:pPr>
        <w:pStyle w:val="Style31"/>
        <w:widowControl/>
        <w:rPr/>
      </w:pPr>
      <w:r>
        <w:rPr>
          <w:rStyle w:val="FontStyle13"/>
        </w:rPr>
        <w:t>Она опустилась на пол, закричала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 маме, к маме идите! Она умрет!</w:t>
      </w:r>
    </w:p>
    <w:p>
      <w:pPr>
        <w:pStyle w:val="Style31"/>
        <w:widowControl/>
        <w:rPr/>
      </w:pPr>
      <w:r>
        <w:rPr>
          <w:rStyle w:val="FontStyle13"/>
        </w:rPr>
        <w:t>Человек многое может перенести. Он ходит, ест, зани</w:t>
        <w:softHyphen/>
        <w:t>мается домашними делами. Он может даже иной раз улыбнуться. И все же это уже не прежний человек. В нем что-то прибавилось или, возможно, убавилось.</w:t>
      </w:r>
    </w:p>
    <w:p>
      <w:pPr>
        <w:pStyle w:val="Style31"/>
        <w:widowControl/>
        <w:rPr/>
      </w:pPr>
      <w:r>
        <w:rPr>
          <w:rStyle w:val="FontStyle13"/>
        </w:rPr>
        <w:t>Марья Васильевна после казни и торопливых, безлюд</w:t>
        <w:softHyphen/>
        <w:t>ных похорон дочери и ее мужа по-прежнему занималась домашним хозяйством, беспокоилась, если оставшиеся у нее три дочери или какая-нибудь из них опаздывали вер</w:t>
        <w:softHyphen/>
        <w:t>нуться домой, добывала для них пищу в очередях, про</w:t>
        <w:softHyphen/>
        <w:t>давая на толкучке домашние вещи. Однако Лев Нико</w:t>
        <w:softHyphen/>
        <w:t>лаевич, лучше всех знавший ее, замечал в глазах старой женщины что-то остановившееся. В душе старик ожесто</w:t>
        <w:softHyphen/>
        <w:t>чился. Ему в голову не раз уже приходила мысль, что, мол, хорошо было бы совершить что-то героическое, что-то особенно чувствительное для немцев. «В конце кон</w:t>
        <w:softHyphen/>
        <w:t>цов,— думал Лев Николаевич,— я уже так стар, что вот-вот умру. Но я не хотел бы умереть в постели. Я даже ни</w:t>
        <w:softHyphen/>
        <w:t>чем особенно и не рискую, бросив гранату или застрелив ну хотя бы главного полицейского охранной полиции Стоянова. Да, да, именно его!»</w:t>
      </w:r>
    </w:p>
    <w:p>
      <w:pPr>
        <w:pStyle w:val="Style31"/>
        <w:widowControl/>
        <w:rPr/>
      </w:pPr>
      <w:r>
        <w:rPr>
          <w:rStyle w:val="FontStyle13"/>
        </w:rPr>
        <w:t>Начальник таганрогской полиции Б. В. Стоянов 1 был хорошо известен Льву Николаевичу еще в те времена, ко</w:t>
        <w:softHyphen/>
        <w:t>гда Стоянов студентом приезжал на каникулы к отцу — чиновнику таможни, лучшему шахматисту города, к которому не раз приходил играть в шахматы Лев Нико</w:t>
        <w:softHyphen/>
        <w:t>лаевич— старый любитель этой игры. Молодой, розово</w:t>
        <w:softHyphen/>
        <w:t>щекий херувим — таким запомнился Борис,Стоянов Льву Николаевичу. И вот теперь он — активнейший пособник фашистов, вешатель русских люден, получивший, как сказано все в том же «Новом слове», германский знак отличия 2-го класса — серебряный орден с мечами. Мож</w:t>
        <w:softHyphen/>
        <w:t>но ли терпеть, что такой негодяй ходит по русской земле?!</w:t>
      </w:r>
    </w:p>
    <w:p>
      <w:pPr>
        <w:pStyle w:val="Style31"/>
        <w:widowControl/>
        <w:rPr/>
      </w:pPr>
      <w:r>
        <w:rPr>
          <w:rStyle w:val="FontStyle13"/>
        </w:rPr>
        <w:t>Не удивительно, что при таком  все  возраставшем и укреплявшемся настроении Лев Николаевич неожиданно</w:t>
      </w:r>
    </w:p>
    <w:p>
      <w:pPr>
        <w:pStyle w:val="Style31"/>
        <w:widowControl/>
        <w:rPr/>
      </w:pPr>
      <w:r>
        <w:rPr>
          <w:rStyle w:val="FontStyle13"/>
        </w:rPr>
        <w:t>для дочерей Марьи Васильевны спокойно и даже одобри</w:t>
        <w:softHyphen/>
        <w:t>тельно отнесся к очень странному разговору, состоявше</w:t>
        <w:softHyphen/>
        <w:t>муся у него в кабинете. Пришли, и притом сохраняя ка</w:t>
        <w:softHyphen/>
        <w:t>кой-то таинственный вид, и Оля, и Софья, и Татьяна, и тотчас в дверь постучали.</w:t>
      </w:r>
    </w:p>
    <w:p>
      <w:pPr>
        <w:pStyle w:val="Style31"/>
        <w:widowControl/>
        <w:rPr/>
      </w:pPr>
      <w:r>
        <w:rPr>
          <w:rStyle w:val="FontStyle13"/>
        </w:rPr>
        <w:t>Татьяна, выпорхнувшая навстречу, впустила высоко</w:t>
        <w:softHyphen/>
        <w:t>го и худого молодого человека лет восемнадцати, в кото</w:t>
        <w:softHyphen/>
        <w:t>ром Лев Николаевич признал сына известного ему таган</w:t>
        <w:softHyphen/>
        <w:t>рогского жителя — инженера Кобрина, расстрелянного в первые дни нашествия фашистов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Витя Кобрин,— сказала Татьяна, краснея и запинаясь.— Вы, дедушка, разрешите нам... Мы просто хотим поболтать тут о всяких пустяках...</w:t>
      </w:r>
    </w:p>
    <w:p>
      <w:pPr>
        <w:pStyle w:val="Style31"/>
        <w:widowControl/>
        <w:rPr/>
      </w:pPr>
      <w:r>
        <w:rPr>
          <w:rStyle w:val="FontStyle13"/>
        </w:rPr>
        <w:t>Говоря так, Татьяна чуть подталкивала старика к двери, ведущей в его спальню. Неожиданно Лев Нико</w:t>
        <w:softHyphen/>
        <w:t>лаевич сказал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ушайте, вы, дети! Если вы что-то задумали, ну что-то против фашистов, то имейте в виду, что с моей по</w:t>
        <w:softHyphen/>
        <w:t>мощью вам это будет сделать легче!</w:t>
      </w:r>
    </w:p>
    <w:p>
      <w:pPr>
        <w:pStyle w:val="Style31"/>
        <w:widowControl/>
        <w:rPr/>
      </w:pPr>
      <w:r>
        <w:rPr>
          <w:rStyle w:val="FontStyle13"/>
        </w:rPr>
        <w:t>Молодые люди переглянулись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чего особенного.,.— нерешительно сказала Софья, делая вид, что не замечает негодующих взглядов остальных ребят.— Мы просто хотим, чтобы сообщения советского радио становились известными населению... Ну, что вы на меня уставились? — сердито закричала она сестрам и помрачневшему юноше.— Дедушка... Лев Ни</w:t>
        <w:softHyphen/>
        <w:t>колаевич— не такой человек! И если он сказал... Нам с ним выгодно работать вместе! Я хотела сказать — не вы</w:t>
        <w:softHyphen/>
        <w:t>годно, а удобно, что ли. У него пишущая машинка, и Таня сможет печатать... Сколько экземпляров берет машинка?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</w:rPr>
        <w:t>- Если тонкая бумага, то все десять,— объяснил Лев Николаевич.— У меня есть тонкая, листов двести. Вот!</w:t>
      </w:r>
    </w:p>
    <w:p>
      <w:pPr>
        <w:pStyle w:val="Style31"/>
        <w:widowControl/>
        <w:rPr/>
      </w:pPr>
      <w:r>
        <w:rPr>
          <w:rStyle w:val="FontStyle13"/>
        </w:rPr>
        <w:t>Он по-молодому быстро подбежал к высокому старин</w:t>
        <w:softHyphen/>
        <w:t>ному шкафу и, присев на корточки, с трудом вытянул ту</w:t>
        <w:softHyphen/>
        <w:t>го ходивший нижний ящик. Там лежала нарезанная бу</w:t>
        <w:softHyphen/>
        <w:t>маг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опирка? — деловито спросила Татьян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ть копирка! — весело ответил Лев Николаевич, поднимаясь.</w:t>
      </w:r>
    </w:p>
    <w:p>
      <w:pPr>
        <w:pStyle w:val="Style31"/>
        <w:widowControl/>
        <w:rPr/>
      </w:pPr>
      <w:r>
        <w:rPr>
          <w:rStyle w:val="FontStyle13"/>
        </w:rPr>
        <w:t>Татьяна села за пишущую машинку и сделала заклад</w:t>
        <w:softHyphen/>
        <w:t>ку. Вошло под каретку даже не десять, а одиннадцать экземпляров. Витя Кобрин молча протянул ей текст сего</w:t>
        <w:softHyphen/>
        <w:t>дняшней передачи Совинформбюро, и  Таня принялась</w:t>
      </w:r>
    </w:p>
    <w:p>
      <w:pPr>
        <w:pStyle w:val="Style31"/>
        <w:widowControl/>
        <w:rPr/>
      </w:pPr>
      <w:r>
        <w:rPr>
          <w:rStyle w:val="FontStyle13"/>
        </w:rPr>
        <w:t>перепечатывать, сильно ударяя по клавишам. В этот момент в кабинет вошла Марья Васильевна. Лев Николае</w:t>
        <w:softHyphen/>
        <w:t>вич поймал себя на том, как болезненно сжалось у него сердце. «Она стала горбиться. Этого совсем недавно еще не было»,— подумал Лев Николаевич.</w:t>
      </w:r>
    </w:p>
    <w:p>
      <w:pPr>
        <w:pStyle w:val="Style31"/>
        <w:widowControl/>
        <w:rPr/>
      </w:pPr>
      <w:r>
        <w:rPr>
          <w:rStyle w:val="FontStyle13"/>
        </w:rPr>
        <w:t>Марья Васильевна быстро оглядела комнату и, види</w:t>
        <w:softHyphen/>
        <w:t>мо, сразу поняла, что означает это сборище. Она обрати</w:t>
        <w:softHyphen/>
        <w:t>лась к хозяину кабинета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Лев Николаевич, как же вам не стыдно..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ничего тут страшного нет...— оправдывался смущенный Лев Николаевич.— Просто перепечатываем содержание передач советского радио. Как только в дверь постучат, унесем вон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я толкую о другом,— тихо ответила Марья Васильевна.— Как же это? Почему вы меня не позвали и не сказали мне? Разве я не могу раздавать ваши листов</w:t>
        <w:softHyphen/>
        <w:t>ки... ну, на базаре, где я бываю и где я не так брошусь в глаза, как, если, скажем, туда придет молодежь!</w:t>
      </w:r>
    </w:p>
    <w:p>
      <w:pPr>
        <w:pStyle w:val="Style31"/>
        <w:widowControl/>
        <w:rPr/>
      </w:pPr>
      <w:r>
        <w:rPr>
          <w:rStyle w:val="FontStyle13"/>
        </w:rPr>
        <w:t>Татьяна вскочила и бросилась к матери. Но еще рань</w:t>
        <w:softHyphen/>
        <w:t>ше ее нежно обняла, заплакав, Софья. Лев Николаевич смущенно молчал. Так вот что! Если уж дело дошло до того, что запуганная и несчастная старуха готова риск</w:t>
        <w:softHyphen/>
        <w:t>нуть головой,— а распространять листовки — это риск мучительной смерти,— то, значит, дело зашло далеко! Ему надо торопиться с собственным решением!</w:t>
      </w:r>
    </w:p>
    <w:p>
      <w:pPr>
        <w:pStyle w:val="Style31"/>
        <w:widowControl/>
        <w:rPr/>
      </w:pPr>
      <w:r>
        <w:rPr>
          <w:rStyle w:val="FontStyle13"/>
        </w:rPr>
        <w:t>Примерно через час, когда все разошлись с напеча</w:t>
        <w:softHyphen/>
        <w:t>танными Татьяной сообщениями Совинформбюро, Лев Николаевич, оставшись один, ходил по тесной квартире, обдумывая свое решение. Он хорошо знал из многолет</w:t>
        <w:softHyphen/>
        <w:t>ней своей судебной практики, что часто замысел убийства срывается из-за какого-нибудь пустяка. Лев Николаевич ясно представлял свой путь: он пойдет на  прием к на</w:t>
        <w:softHyphen/>
        <w:t>чальнику полиции Стоянову, тот его, как адвоката, заре</w:t>
        <w:softHyphen/>
        <w:t>гистрированного в надлежащем порядке, по всей вероят</w:t>
        <w:softHyphen/>
        <w:t>ности, примет. Войдя в кабинет, Лев  Николаевич будет держать в левой руке заготовленное прошение и, таким образом, беспрепятственно дойдет до стола, за которым восседает этот выродок. Тогда Лев Николаевич выхватит из кармана — правого кармана — пиджака  бутылочку с серной кислотой и отработанным движением плеснет кис</w:t>
        <w:softHyphen/>
        <w:t>лотой в глаза негодяю. Лучше бы выстрелить или бро</w:t>
        <w:softHyphen/>
        <w:t>сить гранату. Но откуда ее достать? Это долго и малона</w:t>
        <w:softHyphen/>
        <w:t>дежно, к тому же Лев Николаевич не умел обращаться с оружием, плеснуть из бутылочки с достаточно широким Горлом он, по всей вероятности, сумеет. Конечно, и тут ксММСЯ сомнение: известно из судебной практики, что Веря Фнгиер, стрелявшая в генерала Трепова из револь-iiupii п упор, не сумела убить его. Всяко бывает. Будем надеятся, что на этот раз замысел удастся. «Если на све-1 ( ее гь бог, удастся!» — подумал под конец Лев Николае</w:t>
        <w:softHyphen/>
        <w:t>вич, не совсем и к старости потерявший былую веру, но сейчас упрекнувший себя, что вмешивает бога в столь земные помыслы. Да, а серная кислота? Попрошу у апте</w:t>
        <w:softHyphen/>
        <w:t>каря Адамова — старый знакомый. Скажу — надо отмыть ванну...</w:t>
      </w:r>
    </w:p>
    <w:p>
      <w:pPr>
        <w:pStyle w:val="Style31"/>
        <w:widowControl/>
        <w:rPr/>
      </w:pPr>
      <w:r>
        <w:rPr>
          <w:rStyle w:val="FontStyle13"/>
        </w:rPr>
        <w:t>Повеселев, Лев Николаевич захотел выпить чашку кофе. Как все таганрожцы, он был предан кофе, напитку, веселящему и бодрящему и молодых и старых. А он сей</w:t>
        <w:softHyphen/>
        <w:t>час нуждается в бодрости! Лев Николаевич подошел к маленькому столику с замысловатым кофейником — по</w:t>
        <w:softHyphen/>
        <w:t>дарком клиента, у которого Лев Николаевич почему-то отказался взять гонорар, чиркнул спичку, зажег малень</w:t>
        <w:softHyphen/>
        <w:t>кую спиртовую горелку. Фитилек бесшумно вспыхнул си</w:t>
        <w:softHyphen/>
        <w:t>ним огоньком.</w:t>
      </w:r>
    </w:p>
    <w:p>
      <w:pPr>
        <w:pStyle w:val="Style31"/>
        <w:widowControl/>
        <w:rPr/>
      </w:pPr>
      <w:r>
        <w:rPr>
          <w:rStyle w:val="FontStyle13"/>
        </w:rPr>
        <w:t>В этот момент в дверь несильно постучали. У Льва Николаевича дрогнуло сердце, но он успокоил себя мыс</w:t>
        <w:softHyphen/>
        <w:t>лью: «Это вернулся кто-то из Омельченко».</w:t>
      </w:r>
    </w:p>
    <w:p>
      <w:pPr>
        <w:pStyle w:val="Style31"/>
        <w:widowControl/>
        <w:rPr/>
      </w:pPr>
      <w:r>
        <w:rPr>
          <w:rStyle w:val="FontStyle13"/>
        </w:rPr>
        <w:t>Лев Николаевич пошел, открыл дверь, и в комнату ввалился, тяжело дыша, давешний юноша — Витя Коб</w:t>
        <w:softHyphen/>
        <w:t>рин. Только на этот раз все краски сошли с его лица. Он дышал хрипло. Видимо, ему пришлось бежать.</w:t>
      </w:r>
    </w:p>
    <w:p>
      <w:pPr>
        <w:pStyle w:val="Style31"/>
        <w:widowControl/>
        <w:rPr/>
      </w:pPr>
      <w:r>
        <w:rPr>
          <w:rStyle w:val="FontStyle13"/>
        </w:rPr>
        <w:t>Юноша с трудом произнес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сыпался с листовками... За мной гонятся... Спрячьте!</w:t>
      </w:r>
    </w:p>
    <w:p>
      <w:pPr>
        <w:pStyle w:val="Style31"/>
        <w:widowControl/>
        <w:rPr/>
      </w:pPr>
      <w:r>
        <w:rPr>
          <w:rStyle w:val="FontStyle13"/>
        </w:rPr>
        <w:t>На улице послышался треск мотоцикла. За дверью раздались грубые, быстрые шаги, и кто-то с силой посту</w:t>
        <w:softHyphen/>
        <w:t>чал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пропал!—сказал довольно спокойно Витя. Он повернулся к двери, кажется собираясь ее открыть. Лев Николаевич молча, с неожиданной силой потащил юношу в спальню. Здесь он распахнул окно, выходившее в глу</w:t>
        <w:softHyphen/>
        <w:t>хой переулок. С той же неизвестно откуда взявшейся у пего силой он подсадил парня на подоконник.</w:t>
      </w:r>
    </w:p>
    <w:p>
      <w:pPr>
        <w:pStyle w:val="Style31"/>
        <w:widowControl/>
        <w:rPr/>
      </w:pPr>
      <w:r>
        <w:rPr>
          <w:rStyle w:val="FontStyle13"/>
        </w:rPr>
        <w:t>Квартира Исакова находилась на бельэтаже, под ним был подвал. Прыгнуть вниз для юноши не составляло особой трудности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ыгай! — прошептал старик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 как же вы?..— тревожно спросил Витя. Стук в дверь усиливался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ыгай! — он толкнул Витю.</w:t>
      </w:r>
    </w:p>
    <w:p>
      <w:pPr>
        <w:pStyle w:val="Style31"/>
        <w:widowControl/>
        <w:rPr/>
      </w:pPr>
      <w:r>
        <w:rPr>
          <w:rStyle w:val="FontStyle13"/>
        </w:rPr>
        <w:t>Мальчик спрыгнул на пустынный тротуар и, пригнув</w:t>
        <w:softHyphen/>
        <w:t>шись, побежал. В одно мгновенье он скрылся в воротах соседнего дома. Лев Николаевич хорошо знал: двор дру</w:t>
        <w:softHyphen/>
        <w:t>гим концом выходит на Митрофановскую улицу, что едва ли могли знать преследователи. Но тут дверь поддалась, и в квартиру ворвались два эсэсовца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де малшик? — крикнул один из них, приставив пистолет к груди старика.</w:t>
      </w:r>
    </w:p>
    <w:p>
      <w:pPr>
        <w:pStyle w:val="Style31"/>
        <w:widowControl/>
        <w:rPr/>
      </w:pPr>
      <w:r>
        <w:rPr>
          <w:rStyle w:val="FontStyle13"/>
        </w:rPr>
        <w:t>Лев Николаевич хотел ответить: «Не знаю», но не</w:t>
        <w:softHyphen/>
        <w:t>вольно поднял голову и ответил по-немецки, задорно и громко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его не увидите, как...</w:t>
      </w:r>
    </w:p>
    <w:p>
      <w:pPr>
        <w:pStyle w:val="Style31"/>
        <w:widowControl/>
        <w:rPr/>
      </w:pPr>
      <w:r>
        <w:rPr>
          <w:rStyle w:val="FontStyle13"/>
        </w:rPr>
        <w:t>Он хотел сказать «как своих ушей», но от волнения забыл, как произносится слово «уши» по-немецки... Эсэсовец нажал спусковой крючок.</w:t>
      </w:r>
    </w:p>
    <w:p>
      <w:pPr>
        <w:pStyle w:val="Style31"/>
        <w:widowControl/>
        <w:rPr>
          <w:rStyle w:val="FontStyle13"/>
          <w:lang w:val="en-US"/>
        </w:rPr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берите!..— брезгливо сказал он вбежавшей на выстрел Марье Васильевне.</w:t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Style31"/>
        <w:widowControl/>
        <w:rPr>
          <w:rStyle w:val="FontStyle13"/>
          <w:lang w:val="en-US"/>
        </w:rPr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974340" cy="649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rPr>
          <w:rStyle w:val="FontStyle29"/>
          <w:lang w:val="en-US"/>
        </w:rPr>
      </w:pPr>
      <w:r>
        <w:rPr>
          <w:lang w:val="en-US"/>
        </w:rPr>
      </w:r>
    </w:p>
    <w:p>
      <w:pPr>
        <w:pStyle w:val="Style131"/>
        <w:widowControl/>
        <w:rPr>
          <w:rStyle w:val="FontStyle11"/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rPr>
          <w:rStyle w:val="FontStyle11"/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Style15"/>
        <w:widowControl/>
        <w:jc w:val="center"/>
        <w:rPr>
          <w:lang w:val="en-US"/>
        </w:rPr>
      </w:pPr>
      <w:r>
        <w:rPr/>
        <w:drawing>
          <wp:inline distT="0" distB="0" distL="0" distR="0">
            <wp:extent cx="3907155" cy="2306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Style w:val="FontStyle26"/>
          <w:sz w:val="32"/>
          <w:szCs w:val="32"/>
        </w:rPr>
        <w:t xml:space="preserve">Показание профессора </w:t>
      </w:r>
      <w:r>
        <w:rPr>
          <w:rStyle w:val="FontStyle26"/>
          <w:spacing w:val="30"/>
          <w:sz w:val="32"/>
          <w:szCs w:val="32"/>
        </w:rPr>
        <w:t>Н.</w:t>
      </w:r>
      <w:r>
        <w:rPr>
          <w:rStyle w:val="FontStyle26"/>
          <w:sz w:val="32"/>
          <w:szCs w:val="32"/>
        </w:rPr>
        <w:t xml:space="preserve"> И. Орловского</w:t>
      </w:r>
    </w:p>
    <w:p>
      <w:pPr>
        <w:pStyle w:val="Style21"/>
        <w:widowControl/>
        <w:rPr/>
      </w:pPr>
      <w:r>
        <w:rPr>
          <w:rStyle w:val="FontStyle13"/>
        </w:rPr>
        <w:t>Мне, ректору медицинского института, руководителю терапевтической клиники, доктору медицины и профессо</w:t>
        <w:softHyphen/>
        <w:t>ру, человек, подсевший к моему столику в кафе, был аб</w:t>
        <w:softHyphen/>
        <w:t>солютно ясен. Робкая мина, слегка дрожащий голос и пергаментный цвет лица — пергаментный цвет лица в особенности,— как весь этот комплекс типичен!</w:t>
      </w:r>
    </w:p>
    <w:p>
      <w:pPr>
        <w:pStyle w:val="Style21"/>
        <w:widowControl/>
        <w:rPr/>
      </w:pPr>
      <w:r>
        <w:rPr>
          <w:rStyle w:val="FontStyle13"/>
        </w:rPr>
        <w:t>Надо сказать, я вообще не люблю, когда меня отвле</w:t>
        <w:softHyphen/>
        <w:t>кают от еды посторонними разговорами. Ну, когда речь идет о приятном и нужном собеседнике или, скажем, о прелестной собеседнице, куда ни шло. А этот старикашка . ольшим кадыком и седой щетиной на впалых, бледных | ках... Да, мне, как геронтологу, пергаментный оттенок кожи более чем понятен.</w:t>
      </w:r>
    </w:p>
    <w:p>
      <w:pPr>
        <w:pStyle w:val="Style21"/>
        <w:widowControl/>
        <w:rPr/>
      </w:pPr>
      <w:r>
        <w:rPr>
          <w:rStyle w:val="FontStyle13"/>
        </w:rPr>
        <w:t>Размышляя впоследствии над причинами, вызвавши</w:t>
        <w:softHyphen/>
        <w:t xml:space="preserve">ми в моей подкорке вредное раздражение в то утро, я пришел к заключению, что не один его внешний вид ви-Новат и моих отрицательных эмоциях. Ведь я его хорошо III </w:t>
      </w:r>
      <w:r>
        <w:rPr>
          <w:rStyle w:val="FontStyle13"/>
          <w:i/>
          <w:iCs/>
        </w:rPr>
        <w:t xml:space="preserve">in, </w:t>
      </w:r>
      <w:r>
        <w:rPr>
          <w:rStyle w:val="FontStyle13"/>
        </w:rPr>
        <w:t>бывшего ассистента нашей клиники.  Да,  вечного</w:t>
      </w:r>
    </w:p>
    <w:p>
      <w:pPr>
        <w:pStyle w:val="Style21"/>
        <w:widowControl/>
        <w:rPr/>
      </w:pPr>
      <w:r>
        <w:rPr>
          <w:rStyle w:val="FontStyle13"/>
        </w:rPr>
        <w:t>1Степта, не имеющего ученой степени,  Петра Эдуар-</w:t>
      </w:r>
    </w:p>
    <w:p>
      <w:pPr>
        <w:pStyle w:val="Style21"/>
        <w:widowControl/>
        <w:rPr/>
      </w:pPr>
      <w:r>
        <w:rPr>
          <w:rStyle w:val="FontStyle13"/>
        </w:rPr>
        <w:t>ича Линевича. В течение, по крайней мере, десяти лет н отвечал в коридорах клиники на его приветствия, а Иногда даже подавал ему руку и спрашивал: «Как де-</w:t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Style31"/>
        <w:widowControl/>
        <w:rPr/>
      </w:pPr>
      <w:r>
        <w:rPr>
          <w:rStyle w:val="FontStyle13"/>
        </w:rPr>
        <w:t>ла?» Он отвечал неразборчиво, но всегда уважительно. Да, он понимал всю огромную дистанцию, отделявшую его, не сумевшего защитить диссертацию на степень кан</w:t>
        <w:softHyphen/>
        <w:t>дидата, от меня — человека с ученым именем!</w:t>
      </w:r>
    </w:p>
    <w:p>
      <w:pPr>
        <w:pStyle w:val="Style21"/>
        <w:widowControl/>
        <w:rPr/>
      </w:pPr>
      <w:r>
        <w:rPr>
          <w:rStyle w:val="FontStyle13"/>
        </w:rPr>
        <w:t>Я знал, что после обязательных часов работы в па</w:t>
        <w:softHyphen/>
        <w:t>латах он попросит моего разрешения «поработать в лаборатории» и потом долгими часами будет произ</w:t>
        <w:softHyphen/>
        <w:t>водить какие-то опыты над тканями различных орга</w:t>
        <w:softHyphen/>
        <w:t>н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етр Эдуардович,— говорил я ему иногда, нахо</w:t>
        <w:softHyphen/>
        <w:t>дясь под влиянием положительных факторов в благо</w:t>
        <w:softHyphen/>
        <w:t>душном настроении,— ну охота вам экспериментировать! Для экспериментов нужна серьезная теоретическая подготовка, а иначе — это эмпирика, далекая от науки. Что вы ищете? Философский камень?!</w:t>
      </w:r>
    </w:p>
    <w:p>
      <w:pPr>
        <w:pStyle w:val="Style21"/>
        <w:widowControl/>
        <w:rPr/>
      </w:pPr>
      <w:r>
        <w:rPr>
          <w:rStyle w:val="FontStyle13"/>
        </w:rPr>
        <w:t>Обычно старик (кажется, он и десять лет назад был уже стар!) что-то смущенно бормотал в ответ, вроде: «Я — так, ничего особенного... Изучаю отдельные тка</w:t>
        <w:softHyphen/>
        <w:t>ни...» А однажды он мне ответил непривычно холодно и, я бы даже сказал, нахальн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вои великие открытия на благо человека Пастер сделал даже и не будучи медиком. А я — врач!</w:t>
      </w:r>
    </w:p>
    <w:p>
      <w:pPr>
        <w:pStyle w:val="Style21"/>
        <w:widowControl/>
        <w:rPr/>
      </w:pPr>
      <w:r>
        <w:rPr>
          <w:rStyle w:val="FontStyle13"/>
        </w:rPr>
        <w:t>Помню, я тогда с удивлением взглянул на него. Ишь, Пастер какой выискался! Мне хотелось его одернуть, но, он вдруг сразу сжался и втянул седую голову между плеч, точно опасаясь удара. Я уничтожающе взглянул на него и пошел своей дорогой. С этого дня я как-то не\ взлюбил его, и, признаться, когда возник вопрос об увольнении Линевича на пенсию, я стал на сторону мень-шинства, рекомендовавшего увольнени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ранно, что некоторые работники кафедры диаг</w:t>
        <w:softHyphen/>
        <w:t>ностики внутренних болезней,— строго сказал я,— поче</w:t>
        <w:softHyphen/>
        <w:t>му-то настаивают на сохранении ассистента Линевича в институте. Неужели вы не видите, товарищи, что он со</w:t>
        <w:softHyphen/>
        <w:t>вершенно неперспективный человек? За тридцать лет работы он даже не сумел стать кандидатом! Особенно плохо то, что он даже и не пытался им стать. Видимо, не чувствует призвания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и что же? — позволил себе возразить доцент Котов (для того ли я его провел в доценты, чтобы он мне грубил?!).— Он любит науку, и любит ее бескорыстно! И вообще... не все кандидаты делают открытия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м более не все просто врачи их делают тоже! — по-моему, довольно остроумно отпарировал я и объявил обсуждение законченным.— Врач Линевич с первого числа будет уволен как перешедший на пенсию!</w:t>
      </w:r>
    </w:p>
    <w:p>
      <w:pPr>
        <w:pStyle w:val="Style21"/>
        <w:widowControl/>
        <w:rPr/>
      </w:pPr>
      <w:r>
        <w:rPr>
          <w:rStyle w:val="FontStyle13"/>
        </w:rPr>
        <w:t>Перед уходом Петр Эдуардович пришел ко мне про</w:t>
        <w:softHyphen/>
        <w:t>щаться. Это было ненужно и тягостно. Я принял его веж</w:t>
        <w:softHyphen/>
        <w:t>ливо ( я считаю это обязательным со всеми и во всех случаях) и даже очень внимательно выслушал несколько бессвязную просьб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хотел бы закончить опыты... Уже близок к за</w:t>
        <w:softHyphen/>
        <w:t>вершению...— невнятно бормотал он.— Очень важно... Приходить в биологическую лабораторию... Еще месяц... Без зарплаты!</w:t>
      </w:r>
    </w:p>
    <w:p>
      <w:pPr>
        <w:pStyle w:val="Style21"/>
        <w:widowControl/>
        <w:rPr/>
      </w:pPr>
      <w:r>
        <w:rPr>
          <w:rStyle w:val="FontStyle13"/>
        </w:rPr>
        <w:t>Я даже не сразу понял его. А когда понял, с трудом сдержал себ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?! Вы собираетесь ставить какие-то опыты в нашей лаборатории, не находясь на государственной службе в институте?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готов,— как всегда, невнятно сказал он.— Я го</w:t>
        <w:softHyphen/>
        <w:t>тов... объяснить направленность моих опытов. Обрати</w:t>
        <w:softHyphen/>
        <w:t>мость жизненных процессов в тканях и сосудах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эликсир молодости! — иронически восклик</w:t>
        <w:softHyphen/>
        <w:t>нул я.— Ну нет! Я не могу быть соучастником шарлатан</w:t>
        <w:softHyphen/>
        <w:t>ства!</w:t>
      </w:r>
    </w:p>
    <w:p>
      <w:pPr>
        <w:pStyle w:val="Style21"/>
        <w:widowControl/>
        <w:rPr/>
      </w:pPr>
      <w:r>
        <w:rPr>
          <w:rStyle w:val="FontStyle13"/>
        </w:rPr>
        <w:t>Тут я заметил, что обычное выражение растерянности и даже виновности вдруг слетело с лица посетителя. Он выпрямился, метнул в меня испепеляющий взгляд — по</w:t>
        <w:softHyphen/>
        <w:t>лумать только! — и, сухо поклонившись, вышел. Я, при</w:t>
        <w:softHyphen/>
        <w:t>знаться, сильнейшим образом расстроился от сознания Собственной мягкотелости. Да надо было попросту вы</w:t>
        <w:softHyphen/>
        <w:t>гнать наглеца!</w:t>
      </w:r>
    </w:p>
    <w:p>
      <w:pPr>
        <w:pStyle w:val="Style21"/>
        <w:widowControl/>
        <w:rPr/>
      </w:pPr>
      <w:r>
        <w:rPr>
          <w:rStyle w:val="FontStyle13"/>
        </w:rPr>
        <w:t>11 вот спустя несколько месяцев он приплелся в наше кафе, в* которое, в сущности, не имел теперь права за-10 щть, и уселся за мой столик, наверно выследив меня тред тем. Всегда неприятно быть предметом слежки, а Оказаться выслеженным этим дрожащим от старости</w:t>
      </w:r>
    </w:p>
    <w:p>
      <w:pPr>
        <w:pStyle w:val="Style21"/>
        <w:widowControl/>
        <w:rPr/>
      </w:pPr>
      <w:r>
        <w:rPr>
          <w:rStyle w:val="FontStyle13"/>
        </w:rPr>
        <w:t>I ектом — тем боле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 xml:space="preserve">Я закончил опыты,— живо сказал он. Я сразу об-р </w:t>
      </w:r>
      <w:r>
        <w:rPr>
          <w:rStyle w:val="FontStyle13"/>
          <w:i/>
          <w:iCs/>
        </w:rPr>
        <w:t xml:space="preserve">мил </w:t>
      </w:r>
      <w:r>
        <w:rPr>
          <w:rStyle w:val="FontStyle13"/>
        </w:rPr>
        <w:t>внимание на эту живость и на более, чем обычно, I грогое лицо. Неужели он стал пить? По-моему, именно I II пыглядят еще не втянувшиеся в пьянство после при-и 1тия первых доз, но уже ставшие на этот губитель</w:t>
        <w:softHyphen/>
        <w:t>ный путь люди. А он продолжал: — Некая модификация прежних поисков. Я искал этот универсальный стимуля</w:t>
        <w:softHyphen/>
        <w:t>тор свыше четверти века — и теперь нашел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епуха! — искрение заявил я, внимательно глядя ему в глаза. Да, ошибки не может быть. И глаза блестят у него именно как у алкоголика!</w:t>
      </w:r>
    </w:p>
    <w:p>
      <w:pPr>
        <w:pStyle w:val="Style21"/>
        <w:widowControl/>
        <w:rPr/>
      </w:pPr>
      <w:r>
        <w:rPr>
          <w:rStyle w:val="FontStyle13"/>
        </w:rPr>
        <w:t>А он, не смущаясь (это тоже убийственный симптом для человека, всегда смущавшегося даже от неодобри</w:t>
        <w:softHyphen/>
        <w:t>тельного взора!), продолж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испробовал на себе... микродозу. Ну, не буду о чодробностях. Важно, что открытие сделано. Но я отдаю себе отчет: кто поверит моему утверждению? Здесь тре</w:t>
        <w:softHyphen/>
        <w:t>буются ученое имя и ученая репутация, доступ в акаде</w:t>
        <w:softHyphen/>
        <w:t>мию, да мало ли что! И всего этого у меня нет.</w:t>
      </w:r>
    </w:p>
    <w:p>
      <w:pPr>
        <w:pStyle w:val="Style21"/>
        <w:widowControl/>
        <w:rPr/>
      </w:pPr>
      <w:r>
        <w:rPr>
          <w:rStyle w:val="FontStyle13"/>
        </w:rPr>
        <w:t>Я продолжал пристально, по-врачебному, всматри</w:t>
        <w:softHyphen/>
        <w:t>ваться в моего собеседника. Что, собственно, здесь про</w:t>
        <w:softHyphen/>
        <w:t>исходит? Вокруг снуют люди: кто-то завел радиолу, официантка с розой в волосах принесла мне цыпленка-табака, а я, вместо того чтобы наслаждаться любимым блюдом, занимаюсь разглядыванием пьяненького субъ</w:t>
        <w:softHyphen/>
        <w:t>екта! Почему у меня никогда не хватало решимости обор</w:t>
        <w:softHyphen/>
        <w:t>вать вымогателя?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слушайте,— строго сказал я, опасаясь, что цып</w:t>
        <w:softHyphen/>
        <w:t>ленок остынет,— послушайте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дну минуту! — властно прервал меня этот жал</w:t>
        <w:softHyphen/>
        <w:t>кий пенсионер.— Я сейчас закончу. Вам дается единст</w:t>
        <w:softHyphen/>
        <w:t>венный шанс в жизни. Сами вы ничего не откроете и не изобретете, я вас знаю! — От бешенства у меня перехва</w:t>
        <w:softHyphen/>
        <w:t>тило дыхание.— А я прихожу к вам со своим открытием, которое перевернет вашу жизнь. От вас требуется только изучить под моим руководством метод действенного омо</w:t>
        <w:softHyphen/>
        <w:t>ложения и заняться его продвижением. Все! Слава и деньги! Лауреатство всех существующих в мире пре</w:t>
        <w:softHyphen/>
        <w:t>мий! Лавры академика всех стран и континентов! Так су</w:t>
        <w:softHyphen/>
        <w:t>мейте же преодолеть ваше заскорузлое мышление и вы</w:t>
        <w:softHyphen/>
        <w:t>слушать меня спокойно и непредвзято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н! — негромко сказал я.— Немедленно вон, ина</w:t>
        <w:softHyphen/>
        <w:t>че я позову милицию.</w:t>
      </w:r>
    </w:p>
    <w:p>
      <w:pPr>
        <w:pStyle w:val="Style21"/>
        <w:widowControl/>
        <w:rPr/>
      </w:pPr>
      <w:r>
        <w:rPr>
          <w:rStyle w:val="FontStyle13"/>
        </w:rPr>
        <w:t>Еще с минуту он подумал и сказал то ли мне, то ли</w:t>
      </w:r>
    </w:p>
    <w:p>
      <w:pPr>
        <w:pStyle w:val="Style61"/>
        <w:widowControl/>
        <w:rPr/>
      </w:pPr>
      <w:r>
        <w:rPr>
          <w:rStyle w:val="FontStyle13"/>
        </w:rPr>
        <w:t>самому себе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т^к и знал, что надо начинать^с ошеломляющих фактов, а не с разговорчиков!</w:t>
      </w:r>
    </w:p>
    <w:p>
      <w:pPr>
        <w:pStyle w:val="Style21"/>
        <w:widowControl/>
        <w:rPr/>
      </w:pPr>
      <w:r>
        <w:rPr>
          <w:rStyle w:val="FontStyle13"/>
        </w:rPr>
        <w:t>Он  встал  и, бросив особенно возмутительно: «До скорого!», ушел. Несмотря на охватившее меня негодо</w:t>
        <w:softHyphen/>
        <w:t>вание, я успел заметить, что он как будто меньше воло</w:t>
        <w:softHyphen/>
        <w:t>чит ноги.</w:t>
      </w:r>
    </w:p>
    <w:p>
      <w:pPr>
        <w:pStyle w:val="Style21"/>
        <w:widowControl/>
        <w:rPr/>
      </w:pPr>
      <w:r>
        <w:rPr>
          <w:rStyle w:val="FontStyle13"/>
        </w:rPr>
        <w:t>Видно, мне не было суждено в этот день позавтракать с покойно. Тотчас подошел доцент моей кафедры, Котов, сорокапятилетний человек спортивного сложения. С не</w:t>
        <w:softHyphen/>
        <w:t>которых пор он стал раздражать меня. Вольно или не</w:t>
        <w:softHyphen/>
        <w:t>вольно я видел в нем, так сказать, своего законного на</w:t>
        <w:softHyphen/>
        <w:t>следника. Умри я сегодня, он, конечно, займет мою ка</w:t>
        <w:softHyphen/>
        <w:t>федру завтра. Да, я сам его вырастил, но что из этого? Все равно неприятно ежедневно встречать человека, ко</w:t>
        <w:softHyphen/>
        <w:t>торый, конечно, мечтает о твоей скорой смерти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идели Линевича? — спросил Котов.— Он выгля</w:t>
        <w:softHyphen/>
        <w:t>дит гораздо бодрее, чем когда работал. А еще говорят, ч го пенсионеры быстро линяют!</w:t>
      </w:r>
    </w:p>
    <w:p>
      <w:pPr>
        <w:pStyle w:val="Style21"/>
        <w:widowControl/>
        <w:rPr/>
      </w:pPr>
      <w:r>
        <w:rPr>
          <w:rStyle w:val="FontStyle13"/>
        </w:rPr>
        <w:t>Почему-то и слова Котова пришлись мне не по душе. Я сделал вид, что мило ему улыбаюсь, продолжая грызть мягкие косточки цыпленка. А Котов, заметив, видно, во мне что-то странное, отошел от моего столика.</w:t>
      </w:r>
    </w:p>
    <w:p>
      <w:pPr>
        <w:pStyle w:val="Style21"/>
        <w:widowControl/>
        <w:rPr/>
      </w:pPr>
      <w:r>
        <w:rPr>
          <w:rStyle w:val="FontStyle13"/>
        </w:rPr>
        <w:t>Прошел еще месяц. После лекции для студентов ше-i гого курса, часов в 11 утра, я отдыхал в своем кабинете на втором этаже. Увы! Я стал быстро утомляться. Да, великая была бы штука — найти метод быстрого возвра</w:t>
        <w:softHyphen/>
        <w:t>щения к началу, к молодости, к силам, бьющим/через край!</w:t>
      </w:r>
    </w:p>
    <w:p>
      <w:pPr>
        <w:pStyle w:val="Style21"/>
        <w:widowControl/>
        <w:rPr/>
      </w:pPr>
      <w:r>
        <w:rPr>
          <w:rStyle w:val="FontStyle13"/>
        </w:rPr>
        <w:t>Тут я невольно вспомнил маньяка идеи омоложения Линевича. Вспомнил и усмехнулся: бедняга воображает, что можно достигнуть вершины науки, не будучи уче</w:t>
        <w:softHyphen/>
        <w:t>ным. А между тем я вот — профессор и не сегодня-зав-тра заслуженный деятель науки — и не какой-либо на</w:t>
        <w:softHyphen/>
        <w:t xml:space="preserve">уки, а именно геронтологии, той самой, которая призва-н.I открыть золотым ключом охраняемую природой (а может быть, ей и неведомую?) тайну... И что же? Я се-Годня так же далек от искомой цели, как и желторотый с I удент первого курса, с трепетом входящий впервые в прозекторскую. Я! А этот несчастный старец воображает, </w:t>
      </w:r>
      <w:r>
        <w:rPr>
          <w:rStyle w:val="FontStyle13"/>
          <w:i/>
          <w:iCs/>
        </w:rPr>
        <w:t xml:space="preserve">ЧТО </w:t>
      </w:r>
      <w:r>
        <w:rPr>
          <w:rStyle w:val="FontStyle13"/>
        </w:rPr>
        <w:t>нашел философский камень. Скорее всего, это у него i гарческий психоз, подготовленный многими годами бес</w:t>
        <w:softHyphen/>
        <w:t>плодной работы...</w:t>
      </w:r>
    </w:p>
    <w:p>
      <w:pPr>
        <w:pStyle w:val="Style21"/>
        <w:widowControl/>
        <w:rPr/>
      </w:pPr>
      <w:r>
        <w:rPr>
          <w:rStyle w:val="FontStyle13"/>
        </w:rPr>
        <w:t>Я встал, пытаясь отогнать мысли о старом чудаке. П лот момент дверь бесшумно открылась (я обязал зав-</w:t>
      </w:r>
      <w:r>
        <w:rPr>
          <w:rStyle w:val="FontStyle13"/>
          <w:i/>
          <w:iCs/>
        </w:rPr>
        <w:t xml:space="preserve">КОЭВ </w:t>
      </w:r>
      <w:r>
        <w:rPr>
          <w:rStyle w:val="FontStyle13"/>
        </w:rPr>
        <w:t>строго следить за тем, чтобы дверь не скрипела: I крип дверей всегда раздражает человека, тем более не</w:t>
        <w:softHyphen/>
        <w:t>молодого). На пороге стоял какой-то нескладный моло</w:t>
        <w:softHyphen/>
        <w:t>дой человек с огненно-рыжей шевелюрой. Он глядел на меня в упор и, как мне показалось, недружелюбно.</w:t>
      </w:r>
    </w:p>
    <w:p>
      <w:pPr>
        <w:pStyle w:val="Style21"/>
        <w:widowControl/>
        <w:rPr/>
      </w:pPr>
      <w:r>
        <w:rPr>
          <w:rStyle w:val="FontStyle13"/>
        </w:rPr>
        <w:t>«Наверное, какой-нибудь неуспевающий студент чет</w:t>
        <w:softHyphen/>
        <w:t>вертого... нет, второго или даже первого курса,— поду</w:t>
        <w:softHyphen/>
        <w:t>мал я,— пришел просить о переэкзаменовке, вот и злит</w:t>
        <w:softHyphen/>
        <w:t>ся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ходите, товарищ,— сказал я, заставляя себя быть приветливым.— Что у вас? Схватил двойку, па</w:t>
        <w:softHyphen/>
        <w:t>рень, а?</w:t>
      </w:r>
    </w:p>
    <w:p>
      <w:pPr>
        <w:pStyle w:val="Style21"/>
        <w:widowControl/>
        <w:rPr/>
      </w:pPr>
      <w:r>
        <w:rPr>
          <w:rStyle w:val="FontStyle13"/>
        </w:rPr>
        <w:t>Я сделал шаг к посетителю, тем временем прикрыв</w:t>
        <w:softHyphen/>
        <w:t>шему за собой дверь, и поднял руку, чтобы дружески похлопать юношу по плечу, но он как-то странно улыб</w:t>
        <w:softHyphen/>
        <w:t>нулся и, боюсь, подмигнул мне. Моя рука повисла в воздухе, потом бессильно опустилась, так и не тронув его плечо. Я вдруг не то увидел, не то почувствовал в фигуре, манере себя держать и в этом упрямом изгибе губ что-то донельзя знакомое. В то же время я готов был покля</w:t>
        <w:softHyphen/>
        <w:t>сться, что никогда не видел этого студента. Да и как я ног запомнить всех студентов! А может быть, он уже при</w:t>
        <w:softHyphen/>
        <w:t>ходил ко мне? Или я встречался с ним в коридоре инсти</w:t>
        <w:softHyphen/>
        <w:t>тута и его немного странная внешность, эти рыжие воло</w:t>
        <w:softHyphen/>
        <w:t>сы и худое лицо аскета запомнились мне бессознательно?</w:t>
      </w:r>
    </w:p>
    <w:p>
      <w:pPr>
        <w:pStyle w:val="Style21"/>
        <w:widowControl/>
        <w:rPr/>
      </w:pPr>
      <w:r>
        <w:rPr>
          <w:rStyle w:val="FontStyle13"/>
        </w:rPr>
        <w:t>Я с удивлением смотрел на молодого человека, кото</w:t>
        <w:softHyphen/>
        <w:t>рый пришел к профессору, к тому же — и ректору, и вот,— стоит и молчит. Но молчит не от растерянности, не от смущения и благоговения перед ученым, что было бы вполне понятно и извинительно, а молчит как-то вы</w:t>
        <w:softHyphen/>
        <w:t>зывающе, с дерзкой улыбкой, подбоченяс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, учитель, не узнаете? — заговорил он наконец, и я задрожал от испуга: голос Линевича! Да, в этом не было сомнения.</w:t>
      </w:r>
    </w:p>
    <w:p>
      <w:pPr>
        <w:pStyle w:val="Style21"/>
        <w:widowControl/>
        <w:rPr/>
      </w:pPr>
      <w:r>
        <w:rPr>
          <w:rStyle w:val="FontStyle13"/>
        </w:rPr>
        <w:t>А посетитель как бы наслаждался моим явным сму</w:t>
        <w:softHyphen/>
        <w:t>щением, вернее — испугом. Я почувствовал дрожь в ко</w:t>
        <w:softHyphen/>
        <w:t>ленях и опустился— рухнул в кресло. Уже снизу вверх я смотрел на своего безжалостного врага. Да-да! Я чув</w:t>
        <w:softHyphen/>
        <w:t>ствовал в нем именно врага, а такое ощущение никогда не обманывает челове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он я, ваш бывший ассистент Петр Эдуардович Линевич, пенсионер по возрасту! — отчеканил посетитель и неумело захохотал, видимо стараясь подражать смеху Мефистофеля в опере. Во всяком случае, я воспринял эти «ха-ха-ха» как удар по моим несчастным нервам.</w:t>
      </w:r>
    </w:p>
    <w:p>
      <w:pPr>
        <w:pStyle w:val="Style31"/>
        <w:widowControl/>
        <w:rPr/>
      </w:pPr>
      <w:r>
        <w:rPr>
          <w:rStyle w:val="FontStyle13"/>
        </w:rPr>
        <w:t>КтО</w:t>
      </w:r>
      <w:r>
        <w:rPr>
          <w:rStyle w:val="FontStyle13"/>
          <w:i/>
          <w:iCs/>
        </w:rPr>
        <w:t xml:space="preserve">-ТО </w:t>
      </w:r>
      <w:r>
        <w:rPr>
          <w:rStyle w:val="FontStyle13"/>
        </w:rPr>
        <w:t>из нас двоих был сумасшедший — это-то ясно. Может быть, оба? Какой-то дешевый трюк со стороны обиженного мною человека, или, вернее, считающего себя обиженным. Загримировался? Нет! Старик не может на расстоянии двух-трех шагов выглядеть и в гриме юношей двадцати лет. Тогда — нанятый для сеанса мщения ар-гист? Нет! Этот голос, бесспорно, принадлежит старику Линевичу, а на свете нет двух людей с одинаковыми го</w:t>
        <w:softHyphen/>
        <w:t>лосами. Студент вдруг приблизился ко мне, наклонился н зашептал над моей головой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все-таки, если хотите, я введу вас в курс своего метода. Вы видите, он действует без промаха! Но я про</w:t>
        <w:softHyphen/>
        <w:t>должаю нуждаться в таком помощнике, как вы, с ваши</w:t>
        <w:softHyphen/>
        <w:t>ми знаниями и с вашими связями...</w:t>
      </w:r>
    </w:p>
    <w:p>
      <w:pPr>
        <w:pStyle w:val="Style91"/>
        <w:widowControl/>
        <w:rPr/>
      </w:pPr>
      <w:r>
        <w:rPr>
          <w:rStyle w:val="FontStyle13"/>
        </w:rPr>
        <w:t>Вероятно, я на минуту-другую потерял сознание. KorV да я пришел в себя, вокруг меня суетились Котов и дру</w:t>
        <w:softHyphen/>
        <w:t>гие врачи пашей клиники. Я огляделся и спросил голо</w:t>
        <w:softHyphen/>
        <w:t>сом, который даже мне показался совсем слабы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где этот... омоложенный?</w:t>
      </w:r>
    </w:p>
    <w:p>
      <w:pPr>
        <w:pStyle w:val="Style21"/>
        <w:widowControl/>
        <w:rPr/>
      </w:pPr>
      <w:r>
        <w:rPr>
          <w:rStyle w:val="FontStyle13"/>
        </w:rPr>
        <w:t>Я заметил, что врачи переглянулись между собой, и Котов встревожеппо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есь нет никого чужого, Николай Иванович, не бойтесь. Лежите спокойно!</w:t>
      </w:r>
    </w:p>
    <w:p>
      <w:pPr>
        <w:pStyle w:val="Style15"/>
        <w:widowControl/>
        <w:rPr/>
      </w:pPr>
      <w:r>
        <w:rPr>
          <w:rStyle w:val="FontStyle13"/>
          <w:smallCaps/>
        </w:rPr>
        <w:t>Показание доцента Котова</w:t>
      </w:r>
    </w:p>
    <w:p>
      <w:pPr>
        <w:pStyle w:val="Style21"/>
        <w:widowControl/>
        <w:rPr/>
      </w:pPr>
      <w:r>
        <w:rPr>
          <w:rStyle w:val="FontStyle13"/>
        </w:rPr>
        <w:t>Я и ординатор Валуева Анна Сергеевна шли по кори</w:t>
        <w:softHyphen/>
        <w:t>дору второго этажа института и, поравнявшись с две-рыо кабинета профессора, услышали глухой удар, как будто человек упал на пол. Одновременно или почти од-</w:t>
      </w:r>
      <w:r>
        <w:rPr>
          <w:rStyle w:val="FontStyle13"/>
          <w:i/>
          <w:iCs/>
        </w:rPr>
        <w:t xml:space="preserve">II </w:t>
      </w:r>
      <w:r>
        <w:rPr>
          <w:rStyle w:val="FontStyle13"/>
        </w:rPr>
        <w:t>временно до нас донесся слабый стук захлопнувшейся</w:t>
      </w:r>
    </w:p>
    <w:p>
      <w:pPr>
        <w:pStyle w:val="Style31"/>
        <w:widowControl/>
        <w:rPr/>
      </w:pPr>
      <w:r>
        <w:rPr>
          <w:rStyle w:val="FontStyle13"/>
        </w:rPr>
        <w:t>| ри: видимо, кто-то вышел из кабинета через секре-гариат, расположенный за углом коридора. Но тогда мы</w:t>
      </w:r>
    </w:p>
    <w:p>
      <w:pPr>
        <w:pStyle w:val="Style31"/>
        <w:widowControl/>
        <w:rPr/>
      </w:pPr>
      <w:r>
        <w:rPr>
          <w:rStyle w:val="FontStyle13"/>
        </w:rPr>
        <w:t>itot стук двери зарегистрировали в своем сознании чисто механически. Мы вбежали в кабинет и увидели Николая Ивановича распростертым на ковре с безжизненно оста-</w:t>
      </w:r>
    </w:p>
    <w:p>
      <w:pPr>
        <w:pStyle w:val="Style31"/>
        <w:widowControl/>
        <w:rPr/>
      </w:pPr>
      <w:r>
        <w:rPr>
          <w:rStyle w:val="FontStyle13"/>
        </w:rPr>
        <w:t>.....шишимися глазами. «Инсульт!» — подумал я и, опу-</w:t>
      </w:r>
    </w:p>
    <w:p>
      <w:pPr>
        <w:pStyle w:val="Style31"/>
        <w:widowControl/>
        <w:rPr/>
      </w:pPr>
      <w:r>
        <w:rPr>
          <w:rStyle w:val="FontStyle13"/>
        </w:rPr>
        <w:t>CI пишись на колено, положил ладонь на грудь профес-</w:t>
      </w:r>
      <w:r>
        <w:rPr>
          <w:rStyle w:val="FontStyle13"/>
          <w:i/>
          <w:iCs/>
        </w:rPr>
        <w:t xml:space="preserve">I </w:t>
      </w:r>
      <w:r>
        <w:rPr>
          <w:rStyle w:val="FontStyle13"/>
        </w:rPr>
        <w:t>ора. Я услышал слабое биение сердца. В открытые две</w:t>
        <w:softHyphen/>
        <w:t>ри заглянул еще народ, и мы перетащили бесчувствен</w:t>
        <w:softHyphen/>
        <w:t xml:space="preserve">ной) Николая Ивановича на диван. В общем, довольно </w:t>
      </w:r>
      <w:r>
        <w:rPr>
          <w:rStyle w:val="FontStyle13"/>
          <w:i/>
          <w:iCs/>
        </w:rPr>
        <w:t xml:space="preserve">1 </w:t>
      </w:r>
      <w:r>
        <w:rPr>
          <w:rStyle w:val="FontStyle13"/>
        </w:rPr>
        <w:t>коро нам удалось привести его в себя, и он еле слышным Голосом рассказал, что его посетил кто-то донельзя по-</w:t>
      </w:r>
    </w:p>
    <w:p>
      <w:pPr>
        <w:pStyle w:val="Style31"/>
        <w:widowControl/>
        <w:rPr/>
      </w:pPr>
      <w:r>
        <w:rPr>
          <w:rStyle w:val="FontStyle13"/>
        </w:rPr>
        <w:t>хожнй на недавно уволившегося ассистента Линевича, но только лет на сорок моложе. Я попытался возразить, уж эта разница в возрасте делает невероятным большое сходство, Николай Иванович настаивал, стал раздра</w:t>
        <w:softHyphen/>
        <w:t>жаться, что в его состоянии было опасно, и все посылал меня поехать к Линевичу на квартиру и там убедиться, что он и в самом деле омолодился. Предоставив учителя заботам врачей клиники, я поехал. Бред Николая Ива</w:t>
        <w:softHyphen/>
        <w:t>новича в его же интересах надо было разрушить!</w:t>
      </w:r>
    </w:p>
    <w:p>
      <w:pPr>
        <w:pStyle w:val="Style21"/>
        <w:widowControl/>
        <w:rPr/>
      </w:pPr>
      <w:r>
        <w:rPr>
          <w:rStyle w:val="FontStyle13"/>
        </w:rPr>
        <w:t>Я знал, где жил Линевич: мне пришлось несколько раз посещать его, когда он болел. Надо прямо сказать: безрадостная у него была обстановка! Маленькая ком</w:t>
        <w:softHyphen/>
        <w:t>ната с окном на пустырь — откуда он только взялся в большом городе? Перенаселенная квартира. Довольно долго я и на этот раз добирался к дому в Сиротском пе</w:t>
        <w:softHyphen/>
        <w:t>реулке, где он жил. Уже за парадной дверью я услышал громкий говор, вернее, перебранку. Выделялся пискли</w:t>
        <w:softHyphen/>
        <w:t>вый женский голос, выкрикивавший одно и то же слово «аферист». Кто-то мне открыл дверь, и я оказался в тем</w:t>
        <w:softHyphen/>
        <w:t>ном коридоре.</w:t>
      </w:r>
    </w:p>
    <w:p>
      <w:pPr>
        <w:pStyle w:val="Style21"/>
        <w:widowControl/>
        <w:rPr/>
      </w:pPr>
      <w:r>
        <w:rPr>
          <w:rStyle w:val="FontStyle13"/>
        </w:rPr>
        <w:t>Шесть или семь жильцов и жилиц, преимущественно пенсионного возраста, построившись полукругом — так, как обычно строится хор в опере,— выкрикивали какие-то немузыкальные фразы бранного звучания в лицо ра</w:t>
        <w:softHyphen/>
        <w:t>стерянно стоящему в дверях молодому человеку с ярко-рыжими волосами. Мне почему-то тотчас пришел на ум рассказ Конан-Дойля «Союз рыжих». Да, человек с та</w:t>
        <w:softHyphen/>
        <w:t>кой шевелюрой мог бы, конечно, украсить это странное сообщество. Но сейчас ему было явно не до того. Он пе</w:t>
        <w:softHyphen/>
        <w:t>реводил взор с одной соседки на другую, беспомощно моргая рыжими ресницами. Слышались выкрик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уда девал старика, говор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куда ты взялся?</w:t>
      </w:r>
    </w:p>
    <w:p>
      <w:pPr>
        <w:pStyle w:val="Style21"/>
        <w:widowControl/>
        <w:rPr/>
      </w:pPr>
      <w:r>
        <w:rPr>
          <w:rStyle w:val="FontStyle13"/>
        </w:rPr>
        <w:t>Всех перекрикивал пискливый голос приземистой, тучной крашеной блондинк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может, он его убил?! Милицию позовите!</w:t>
      </w:r>
    </w:p>
    <w:p>
      <w:pPr>
        <w:pStyle w:val="Style21"/>
        <w:widowControl/>
        <w:rPr/>
      </w:pPr>
      <w:r>
        <w:rPr>
          <w:rStyle w:val="FontStyle13"/>
        </w:rPr>
        <w:t>Я стоял у стены, от души дивясь наружности осаж</w:t>
        <w:softHyphen/>
        <w:t>денного юноши. У него и в самом деле, при всей разнице в возрасте, было удивительное сходство со стариком Ли-невичем!</w:t>
      </w:r>
    </w:p>
    <w:p>
      <w:pPr>
        <w:pStyle w:val="Style21"/>
        <w:widowControl/>
        <w:rPr/>
      </w:pPr>
      <w:r>
        <w:rPr>
          <w:rStyle w:val="FontStyle13"/>
        </w:rPr>
        <w:t>Взволнованные дамы не обратили на меня никакого внимания. Я уже было решился пробраться к комнате атакованного молодого человека и вступить с ним в не</w:t>
        <w:softHyphen/>
        <w:t>посредственное общение, но тут в коридоре появилось новое действующее лицо: участковый уполномоченный милиции. Это был немолодой человек с внимательными глазами и тяжелой походко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здесь происходит? — негромко спросил он, и тотчас шум и выкрики затихли.</w:t>
      </w:r>
    </w:p>
    <w:p>
      <w:pPr>
        <w:pStyle w:val="Style21"/>
        <w:widowControl/>
        <w:rPr/>
      </w:pPr>
      <w:r>
        <w:rPr>
          <w:rStyle w:val="FontStyle13"/>
        </w:rPr>
        <w:t>Крашеная блондинка, кокетливо сложив губы в бан</w:t>
        <w:softHyphen/>
        <w:t>тик, пропел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от и Степан Демьянович. Как это было некуль</w:t>
        <w:softHyphen/>
        <w:t>турно с нашей стороны вызывать его по своим домаш</w:t>
        <w:softHyphen/>
        <w:t>ним делам. Он так занят!</w:t>
      </w:r>
    </w:p>
    <w:p>
      <w:pPr>
        <w:pStyle w:val="Style21"/>
        <w:widowControl/>
        <w:rPr/>
      </w:pPr>
      <w:r>
        <w:rPr>
          <w:rStyle w:val="FontStyle13"/>
        </w:rPr>
        <w:t>Участковый и бровью в ее сторону не повел. Внимание его было занято рыжим молодым человеком, по-прежне</w:t>
        <w:softHyphen/>
        <w:t>му стоявшим в дверях и сейчас, при виде человека в ми</w:t>
        <w:softHyphen/>
        <w:t>лицейской форме, отступившим внутрь комнаты. Однако милиционер шагнул и придержал дверь, уже готовую за</w:t>
        <w:softHyphen/>
        <w:t>крыть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едъявите документы, гражданин,— сказал он недобрым голосом.</w:t>
      </w:r>
    </w:p>
    <w:p>
      <w:pPr>
        <w:pStyle w:val="Style21"/>
        <w:widowControl/>
        <w:rPr/>
      </w:pPr>
      <w:r>
        <w:rPr>
          <w:rStyle w:val="FontStyle13"/>
        </w:rPr>
        <w:t>Из тихих и сдержанных реплик, которыми стали с приходом участкового обмениваться жильцы, я понял, что доктор Линевич исчез. Ага! Но куда он мог деться? У него не было ни знакомств, ни наклонности бесцельно ходить по улицам. Может быть, вышел в магазин и упал, скошенный сердечным тромбом? Частый конец пожилых людей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начит, паспорта у вас нет? — сухо отметил уча</w:t>
        <w:softHyphen/>
        <w:t>стковый.— Может быть, какой-нибудь другой документ? Студенческое удостоверение?</w:t>
      </w:r>
    </w:p>
    <w:p>
      <w:pPr>
        <w:pStyle w:val="Style21"/>
        <w:widowControl/>
        <w:rPr/>
      </w:pPr>
      <w:r>
        <w:rPr>
          <w:rStyle w:val="FontStyle13"/>
        </w:rPr>
        <w:t>Все замолчали, с любопытством наблюдая странную сцену. Молодой человек поник рыжей голово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 у меня документов,— тихо произнес он и по</w:t>
        <w:softHyphen/>
        <w:t>чему-то добавил: — И не может быть!</w:t>
      </w:r>
    </w:p>
    <w:p>
      <w:pPr>
        <w:pStyle w:val="Style21"/>
        <w:widowControl/>
        <w:rPr/>
      </w:pPr>
      <w:r>
        <w:rPr>
          <w:rStyle w:val="FontStyle13"/>
        </w:rPr>
        <w:t>Последние слова не произвели на участкового ни ма</w:t>
        <w:softHyphen/>
        <w:t>лейшего впечатлени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начит, нет,— повторил он, не повышая голоса, и так же ровно спросил: — А где хозяин комнаты, врач Линевич?</w:t>
      </w:r>
    </w:p>
    <w:p>
      <w:pPr>
        <w:pStyle w:val="Style21"/>
        <w:widowControl/>
        <w:rPr/>
      </w:pPr>
      <w:r>
        <w:rPr>
          <w:rStyle w:val="FontStyle13"/>
        </w:rPr>
        <w:t>Молодой человек молчал, явно смутившись. Краской залилось его юношеское веснушчатое лицо. Представи</w:t>
        <w:softHyphen/>
        <w:t>тель милиции слегка ухмыльнулс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знаете? А как же вы сюда, в его комнату, по</w:t>
        <w:softHyphen/>
        <w:t>пали? Он вас сам пустил?</w:t>
      </w:r>
    </w:p>
    <w:p>
      <w:pPr>
        <w:pStyle w:val="Style21"/>
        <w:widowControl/>
        <w:rPr/>
      </w:pPr>
      <w:r>
        <w:rPr>
          <w:rStyle w:val="FontStyle13"/>
        </w:rPr>
        <w:t>Последнее прозвучало явно иронически, но молодой человек простодушно ответ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! Именно он и пусти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потом? — терпеливо вел допрос участковый.— Потом куда он делся? Ушел, что ли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не ушел,— на этот раз твердо ответил моло</w:t>
        <w:softHyphen/>
        <w:t>дой человек. Видно было, что терпение у него на исходе и что он уже готов на все, лишь бы избавиться от глазе</w:t>
        <w:softHyphen/>
        <w:t>ющих соседей и от навязчивого любопытства участко</w:t>
        <w:softHyphen/>
        <w:t>вого.</w:t>
      </w:r>
    </w:p>
    <w:p>
      <w:pPr>
        <w:pStyle w:val="Style101"/>
        <w:widowControl/>
        <w:rPr/>
      </w:pPr>
      <w:r>
        <w:rPr>
          <w:rStyle w:val="FontStyle13"/>
          <w:i/>
          <w:iCs/>
        </w:rPr>
        <w:t>■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ушел? Значит, он здесь?</w:t>
      </w:r>
    </w:p>
    <w:p>
      <w:pPr>
        <w:pStyle w:val="Style21"/>
        <w:widowControl/>
        <w:rPr/>
      </w:pPr>
      <w:r>
        <w:rPr>
          <w:rStyle w:val="FontStyle13"/>
        </w:rPr>
        <w:t>Кругом подхалимски захихикали. Юноша сверкнул глазами и громко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он здесь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де же? — потерял на минуту свою невозмути</w:t>
        <w:softHyphen/>
        <w:t>мость участковый. Он оглядел комнату, может быть ожи</w:t>
        <w:softHyphen/>
        <w:t>дая увидеть труп исчезнувшего старика.</w:t>
      </w:r>
    </w:p>
    <w:p>
      <w:pPr>
        <w:pStyle w:val="Style21"/>
        <w:widowControl/>
        <w:rPr/>
      </w:pPr>
      <w:r>
        <w:rPr>
          <w:rStyle w:val="FontStyle13"/>
        </w:rPr>
        <w:t>Юноша глубоко вздохнул, как бы собираясь нырнуть, и отчетливо ответ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я — доктор Линевич. Понятно?</w:t>
      </w:r>
    </w:p>
    <w:p>
      <w:pPr>
        <w:pStyle w:val="Style15"/>
        <w:widowControl/>
        <w:rPr/>
      </w:pPr>
      <w:r>
        <w:rPr>
          <w:rStyle w:val="FontStyle13"/>
          <w:smallCaps/>
        </w:rPr>
        <w:t>Продолжение показаний Котова</w:t>
      </w:r>
    </w:p>
    <w:p>
      <w:pPr>
        <w:pStyle w:val="Style81"/>
        <w:widowControl/>
        <w:rPr/>
      </w:pPr>
      <w:r>
        <w:rPr>
          <w:rStyle w:val="FontStyle13"/>
        </w:rPr>
        <w:t>Мой шеф и учитель Николай Иванович Орловский I унаследовал кафедру терапии от выдающегося русского ученого и медика К. Старожилы нашего института ут</w:t>
        <w:softHyphen/>
        <w:t>верждают, что в молодости Николай Иванович покорил сердце своего профессора смелым участием в экспеди</w:t>
        <w:softHyphen/>
        <w:t>ции на Восток, в местность, пораженную бубонной чу</w:t>
        <w:softHyphen/>
        <w:t>мой. Честь и хвала врачу Орловскому, два года прожив</w:t>
        <w:softHyphen/>
        <w:t>шему среди чумных, облегчавшему их страдания и вы</w:t>
        <w:softHyphen/>
        <w:t>рвавшему многих из когтей черной смерти!</w:t>
      </w:r>
    </w:p>
    <w:p>
      <w:pPr>
        <w:pStyle w:val="Style21"/>
        <w:widowControl/>
        <w:rPr/>
      </w:pPr>
      <w:r>
        <w:rPr>
          <w:rStyle w:val="FontStyle13"/>
        </w:rPr>
        <w:t>Конечно, я в ту пору его не знал, да по возрасту, есте</w:t>
        <w:softHyphen/>
        <w:t>ственно, и не мог его знать. Мне кажется, что он всегда был вот таким—седым, морщинистым, сутулым. Нет спо</w:t>
        <w:softHyphen/>
        <w:t>ра, он — знаток своей области медицины и превосходный учитель: терпеливый, настойчивый и заботливый. Вот только в самые последние годы я стал замечать в нем новые черты: завистливость к успехам других и даже — собственных учеников, какое-то недоброжелательство и подозрительность к людям, легко наступающую раздра</w:t>
        <w:softHyphen/>
        <w:t>жительность. Я помню, как меня больно задела его не</w:t>
        <w:softHyphen/>
        <w:t>справедливость к старику Линевичу. Николай Иванович учалил его из клиники только потому, что Линевич бе</w:t>
        <w:softHyphen/>
        <w:t>сил его своими дилетантскими изысканиями.</w:t>
      </w:r>
    </w:p>
    <w:p>
      <w:pPr>
        <w:pStyle w:val="Style21"/>
        <w:widowControl/>
        <w:rPr/>
      </w:pPr>
      <w:r>
        <w:rPr>
          <w:rStyle w:val="FontStyle13"/>
        </w:rPr>
        <w:t>Я понимаю: эта проблема не нова, над ней билось че</w:t>
        <w:softHyphen/>
        <w:t>ловечество и тысячелетия назад. Сам премудрый царь Соломон искал рецепт омоложения! И недаром великое поэтическое произведение «Фауст» написано о том же. 'И все же и сегодня мы так же далеки от разрешения за</w:t>
        <w:softHyphen/>
        <w:t>дачи, как и средневековые алхимики. Геронтология, наука, в которой работает сам Николай Иванович, кон</w:t>
        <w:softHyphen/>
        <w:t>кретизирует задачу. Она почти идеально объясняет про</w:t>
        <w:softHyphen/>
        <w:t>цесс старения, а это уже большой шаг вперед: мы знаем, в чем заключается старость, залог того, что будет найден путь обратного развития. Я хочу думать, что далеко шагнувшая методология «замены частей» человеческого организма, вплоть до замены сосудов и сердца, почки и пищевода, явится великим нашим союзником. Но пока...</w:t>
      </w:r>
    </w:p>
    <w:p>
      <w:pPr>
        <w:pStyle w:val="Style21"/>
        <w:widowControl/>
        <w:rPr/>
      </w:pPr>
      <w:r>
        <w:rPr>
          <w:rStyle w:val="FontStyle13"/>
        </w:rPr>
        <w:t>Впрочем, так всегда говорят перед великим открыти</w:t>
        <w:softHyphen/>
        <w:t>ем. «Пока» не летали — а вот же полетели! «Пока» за тысячи километров не видели и не слышали — а вот же вошли в повседневный быт и радио и телевидение! На</w:t>
        <w:softHyphen/>
        <w:t>верно, так же будет и с омоложением, со сказочным пре</w:t>
        <w:softHyphen/>
        <w:t>вращением старца в юношу.</w:t>
      </w:r>
    </w:p>
    <w:p>
      <w:pPr>
        <w:pStyle w:val="Style21"/>
        <w:widowControl/>
        <w:rPr/>
      </w:pPr>
      <w:r>
        <w:rPr>
          <w:rStyle w:val="FontStyle13"/>
        </w:rPr>
        <w:t>Честь и хвала смелым разведчикам будущего, кото</w:t>
        <w:softHyphen/>
        <w:t>рые годы и десятилетня пытаются преодолеть, казалось бы, неодолимые трудности. Конечно, русский врач без степени и без звания Петр Эдуардович Линевич — один из этих безвестных героев. Свыше четверти века он, му</w:t>
        <w:softHyphen/>
        <w:t>жественно перенося насмешки, но и ощущая сочувствие многих товарищей, работал в лаборатории в поисках са</w:t>
        <w:softHyphen/>
        <w:t>мостоятельного решения задачи. Тысячи опытов, десятки тысяч догадок и разочарований! И все же он не оставлял надежды. И вдруг —может быть, за час, за день, за ме</w:t>
        <w:softHyphen/>
        <w:t>сяц до финиша он лишается рабочей комнаты, его вы</w:t>
        <w:softHyphen/>
        <w:t>ставляют из привычной биологической лаборатории ин</w:t>
        <w:softHyphen/>
        <w:t>ститута!</w:t>
      </w:r>
    </w:p>
    <w:p>
      <w:pPr>
        <w:pStyle w:val="Style21"/>
        <w:widowControl/>
        <w:rPr/>
      </w:pPr>
      <w:r>
        <w:rPr>
          <w:rStyle w:val="FontStyle13"/>
        </w:rPr>
        <w:t>Что же в этой связи произошло? Линевич, придя в отчаяние, покончил с собой? Это не исключено, но ничем не доказано. Появление юноши, чья внешность схожа с внешностью исчезнувшего врача, я не берусь объ</w:t>
        <w:softHyphen/>
        <w:t>яснить, но и в превращение старика в юношу я не верю.</w:t>
      </w:r>
    </w:p>
    <w:p>
      <w:pPr>
        <w:pStyle w:val="Style15"/>
        <w:widowControl/>
        <w:rPr/>
      </w:pPr>
      <w:r>
        <w:rPr>
          <w:rStyle w:val="FontStyle13"/>
          <w:smallCaps/>
        </w:rPr>
        <w:t>Показания гр-ки Апфельгауз-Титовой</w:t>
      </w:r>
    </w:p>
    <w:p>
      <w:pPr>
        <w:pStyle w:val="Style21"/>
        <w:widowControl/>
        <w:rPr/>
      </w:pPr>
      <w:r>
        <w:rPr>
          <w:rStyle w:val="FontStyle13"/>
        </w:rPr>
        <w:t>Да, у меня двойная фамилия, и, если хотите, я имею право на тройную. Сначала я была замужем за Измаи</w:t>
        <w:softHyphen/>
        <w:t>лом Хусаиновым, он был иранским подданным и держал при нэпе бубличную. Но я не люблю вспоминать за эту полосу в моей жизни, как очень удачно сказано одной шикарной дамой в заграничной картине «Я, моя любовь и собачка». Я только Апфельгауз (он был кустарем без наемной силы) и только Титова (зубной техник). Я с ним по его вине в разводе.</w:t>
      </w:r>
    </w:p>
    <w:p>
      <w:pPr>
        <w:pStyle w:val="Style21"/>
        <w:widowControl/>
        <w:rPr/>
      </w:pPr>
      <w:r>
        <w:rPr>
          <w:rStyle w:val="FontStyle13"/>
        </w:rPr>
        <w:t>Знала ли я покойного доктора Линевича? А как я мог</w:t>
        <w:softHyphen/>
        <w:t>ла не знать, если уже тридцать пять лет он живет в сосед</w:t>
        <w:softHyphen/>
        <w:t>ней комнате? Удивляюсь: во-первых, он даже не канди</w:t>
        <w:softHyphen/>
        <w:t>дат, когда кругом — кандидаты и доктора, я уже не го</w:t>
        <w:softHyphen/>
        <w:t>ворю— профессора. Во-вторых, никто от него не слышал громкого слова, что за мужчина?! Не пьет, на нас, жен</w:t>
        <w:softHyphen/>
        <w:t>щин, не смотрит. То есть я не знаю, что он делает в рабо</w:t>
        <w:softHyphen/>
        <w:t>чие часы, может быть, он тогда и ухаживает, но разве не удивительно, что вдовый мужчина за тридцать пять лет ни разу не скажет своей соседке, тоже свободной — дважды вдове и к тому же — разводке, три-четыре хоро</w:t>
        <w:softHyphen/>
        <w:t>ших слова?!</w:t>
      </w:r>
    </w:p>
    <w:p>
      <w:pPr>
        <w:pStyle w:val="Style21"/>
        <w:widowControl/>
        <w:rPr/>
      </w:pPr>
      <w:r>
        <w:rPr>
          <w:rStyle w:val="FontStyle13"/>
        </w:rPr>
        <w:t>Нет, детей у него нет. К нам в дом он вселился еще не старым, я тогда временно была замужем за доктором... Ну, не доктором, так медицинским братом. Я никогда не понимала, как это — медицинский брат? Он мне гово</w:t>
        <w:softHyphen/>
        <w:t>рил, что это — почти фельдшер. А я была у него почти жена. Фамилия его — Олешкевич. Ян Олешкевич. Нет, этой фамилии прибавить к своей я не могла. Мы же не были зарегистрированы! Олешкевич приходил к доктору Линевичу и играл с ним в шахматы. Хорошенькая исто</w:t>
        <w:softHyphen/>
        <w:t>рия! Тут у него живет молоденькая женщина — это я, а он приходит к соседу играть в шахматы! И что же? Он еще долго ходил к доктору, ну и попутно навещал меня. Потом Ян уехал в Польшу.</w:t>
      </w:r>
    </w:p>
    <w:p>
      <w:pPr>
        <w:pStyle w:val="Style21"/>
        <w:widowControl/>
        <w:rPr/>
      </w:pPr>
      <w:r>
        <w:rPr>
          <w:rStyle w:val="FontStyle13"/>
        </w:rPr>
        <w:t>В общем, скажу прямо: доктора Линевича убили. По</w:t>
        <w:softHyphen/>
        <w:t>чему я так думаю? А если его не убили, так где он? Это был не такой человек, чтобы загулять, или запить, или вдр_уг поехать в дом отдыха. И потом — я же знаю — ког</w:t>
        <w:softHyphen/>
        <w:t>да наш дорогой участковый инспектор потребовал пас</w:t>
        <w:softHyphen/>
        <w:t>порт от этого паршивца, который нахально занял комна</w:t>
        <w:softHyphen/>
        <w:t>ту доктора, то что сделал рыжий захватчик? Он предъ-</w:t>
      </w:r>
    </w:p>
    <w:p>
      <w:pPr>
        <w:pStyle w:val="Style31"/>
        <w:widowControl/>
        <w:rPr/>
      </w:pPr>
      <w:r>
        <w:rPr>
          <w:rStyle w:val="FontStyle13"/>
        </w:rPr>
        <w:t>Явил паспорт покойного доктора Линевича! А как к нему попал паспорт, он объяснил?! Нет! У покойного вещей было мало, и, кажется, они все на месте. Только исчез выходной костюм, в котором доктор был перед убийст</w:t>
        <w:softHyphen/>
        <w:t>вом. Наверно, этот малолетний преступник убил докто</w:t>
        <w:softHyphen/>
        <w:t>ра тяжелым предметом... Почему тяжелым? Потому что легким никого не убьешь, даже пенсионера, который уже почти десять лет получает пенсию по старости. Убил и труп куда-то спрятал. Куда? Если бы я знала, так участ</w:t>
        <w:softHyphen/>
        <w:t>ковым инспектором была бы я, а не наш уважаемый Сте</w:t>
        <w:softHyphen/>
        <w:t>пан Демьянович. Знаю ли я, когда и каким образом ры</w:t>
        <w:softHyphen/>
        <w:t>жий дьявол проник в комнату Линевича? Конечно,, влез в окно. Видела ли я? Нет, я не видела, но как иначе он попал?</w:t>
      </w:r>
    </w:p>
    <w:p>
      <w:pPr>
        <w:pStyle w:val="Style21"/>
        <w:widowControl/>
        <w:rPr/>
      </w:pPr>
      <w:r>
        <w:rPr>
          <w:rStyle w:val="FontStyle13"/>
        </w:rPr>
        <w:t>А почему он не скрылся, я уже объяснить не могу. Человек, который это объяснит, может рассчитывать, когда он состарится, на персональную пенсию. Что я еще знаю по делу? Я все знаю, только спрашивайте!</w:t>
      </w:r>
    </w:p>
    <w:p>
      <w:pPr>
        <w:pStyle w:val="Style15"/>
        <w:widowControl/>
        <w:rPr/>
      </w:pPr>
      <w:r>
        <w:rPr>
          <w:rStyle w:val="FontStyle13"/>
          <w:smallCaps/>
        </w:rPr>
        <w:t>Протокол, составленный участковым</w:t>
      </w:r>
    </w:p>
    <w:p>
      <w:pPr>
        <w:pStyle w:val="Style21"/>
        <w:widowControl/>
        <w:rPr/>
      </w:pPr>
      <w:r>
        <w:rPr>
          <w:rStyle w:val="FontStyle13"/>
        </w:rPr>
        <w:t>20 мая 196... года я, участковый уполномоченный 7-го отделения милиции С. Д. Дымов, составил настоящий протокол в следующем. По переулку Сиротскому, в до</w:t>
        <w:softHyphen/>
        <w:t>ме № 5, квартира 12, произошло происшествие, а именно: жилец квартиры, пенсионер по старости врач Петр Эду</w:t>
        <w:softHyphen/>
        <w:t>ардович Линевич исчез вчера, где его видели соседи. А потом уже не видели и подозревают неблагополучие. В комнате гражданина Линевича оказался гражданин молодого возраста рыжей наружности, одетый в пиджач</w:t>
        <w:softHyphen/>
        <w:t>ную пару ношеную. На мое предложение предъявить па</w:t>
        <w:softHyphen/>
        <w:t>спорт гражданин вынул из внутреннего кармана пиджа</w:t>
        <w:softHyphen/>
        <w:t>ка паспорт серии ЧШЩ, номер 67778, выданный 7-м отделением милиции 12 января 1950 года на имя исчез</w:t>
        <w:softHyphen/>
        <w:t>нувшего доктора Линевича Петра Эдуардовича, года рождения 1897, прописанный по вышеуказанному адресу 15 января того же 1950 года.</w:t>
      </w:r>
    </w:p>
    <w:p>
      <w:pPr>
        <w:pStyle w:val="Style21"/>
        <w:widowControl/>
        <w:rPr/>
      </w:pPr>
      <w:r>
        <w:rPr>
          <w:rStyle w:val="FontStyle13"/>
        </w:rPr>
        <w:t>На мой вопрос, не хочет ли он выдать себя за граж</w:t>
        <w:softHyphen/>
        <w:t>данина Линевича, он отвечал утвердительно, сказав: «Да, я и есть доктор Линевич, Петр Эдуардович, года рождения 1897, а что касается моей видимой молодости, то это результат моего омоложения по моему собствен</w:t>
        <w:softHyphen/>
        <w:t>ному методу».</w:t>
      </w:r>
    </w:p>
    <w:p>
      <w:pPr>
        <w:pStyle w:val="Style21"/>
        <w:widowControl/>
        <w:rPr/>
      </w:pPr>
      <w:r>
        <w:rPr>
          <w:rStyle w:val="FontStyle13"/>
        </w:rPr>
        <w:t>Он тут же предложил объяснить этот метод и даже дерзко заявил, что будто бы мне омоложение — в самый раз.</w:t>
      </w:r>
    </w:p>
    <w:p>
      <w:pPr>
        <w:pStyle w:val="Style21"/>
        <w:widowControl/>
        <w:rPr/>
      </w:pPr>
      <w:r>
        <w:rPr>
          <w:rStyle w:val="FontStyle13"/>
        </w:rPr>
        <w:t>Ввиду явного наличия присутствия хищения паспор</w:t>
        <w:softHyphen/>
        <w:t>та исчезнувшего гражданина Линевича и подозрения в убийстве такого, я подверг неизвестного задержанию и препроводил в 7-е отделение милиции, а оттуда — к про</w:t>
        <w:softHyphen/>
        <w:t>курору, в чем и составил настоящий протокол.   ш,</w:t>
      </w:r>
    </w:p>
    <w:p>
      <w:pPr>
        <w:pStyle w:val="Style15"/>
        <w:widowControl/>
        <w:rPr/>
      </w:pPr>
      <w:r>
        <w:rPr>
          <w:rStyle w:val="FontStyle13"/>
          <w:smallCaps/>
        </w:rPr>
        <w:t>Запись беседы районного психиатра в присутствии прокурора с гражданином, называющим себя Лпневичем Петром Эдуардовичем</w:t>
      </w:r>
    </w:p>
    <w:p>
      <w:pPr>
        <w:pStyle w:val="Style21"/>
        <w:widowControl/>
        <w:rPr/>
      </w:pPr>
      <w:r>
        <w:rPr>
          <w:rStyle w:val="FontStyle13"/>
        </w:rPr>
        <w:t>Прокурор. Вот это — доктор Шустов, он поможет нам разобраться.</w:t>
      </w:r>
    </w:p>
    <w:p>
      <w:pPr>
        <w:pStyle w:val="Style21"/>
        <w:widowControl/>
        <w:rPr/>
      </w:pPr>
      <w:r>
        <w:rPr>
          <w:rStyle w:val="FontStyle13"/>
        </w:rPr>
        <w:t>Шустов. Вы продолжаете утверждать, что вам шестьдесят семь лет и что вас зовут Петр Эдуардович Линевич?</w:t>
      </w:r>
    </w:p>
    <w:p>
      <w:pPr>
        <w:pStyle w:val="Style21"/>
        <w:widowControl/>
        <w:rPr/>
      </w:pPr>
      <w:r>
        <w:rPr>
          <w:rStyle w:val="FontStyle13"/>
        </w:rPr>
        <w:t>Юноша. Да, продолжаю. Но ведь это так просто! Прошу вас, выслушайте меня, и вы, как врач, тотчас ме</w:t>
        <w:softHyphen/>
        <w:t>ня поймете.</w:t>
      </w:r>
    </w:p>
    <w:p>
      <w:pPr>
        <w:pStyle w:val="Style21"/>
        <w:widowControl/>
        <w:rPr/>
      </w:pPr>
      <w:r>
        <w:rPr>
          <w:rStyle w:val="FontStyle13"/>
        </w:rPr>
        <w:t>Шустов. Не будем вдаваться в научные подробно</w:t>
        <w:softHyphen/>
        <w:t>сти. Какой сегодня день?</w:t>
      </w:r>
    </w:p>
    <w:p>
      <w:pPr>
        <w:pStyle w:val="Style21"/>
        <w:widowControl/>
        <w:rPr/>
      </w:pPr>
      <w:r>
        <w:rPr>
          <w:rStyle w:val="FontStyle13"/>
        </w:rPr>
        <w:t>Ю н о ш а. 20 мая 196... года, пятница.</w:t>
      </w:r>
    </w:p>
    <w:p>
      <w:pPr>
        <w:pStyle w:val="Style21"/>
        <w:widowControl/>
        <w:rPr/>
      </w:pPr>
      <w:r>
        <w:rPr>
          <w:rStyle w:val="FontStyle13"/>
        </w:rPr>
        <w:t>Шустов. Какой был счет у команды «Динамо» (Мо</w:t>
        <w:softHyphen/>
        <w:t>сква) с СКА (Ростов)?</w:t>
      </w:r>
    </w:p>
    <w:p>
      <w:pPr>
        <w:pStyle w:val="Style21"/>
        <w:widowControl/>
        <w:rPr/>
      </w:pPr>
      <w:r>
        <w:rPr>
          <w:rStyle w:val="FontStyle13"/>
        </w:rPr>
        <w:t>Юноша. Простите, я не помню... Я...</w:t>
      </w:r>
    </w:p>
    <w:p>
      <w:pPr>
        <w:pStyle w:val="Style21"/>
        <w:widowControl/>
        <w:rPr/>
      </w:pPr>
      <w:r>
        <w:rPr>
          <w:rStyle w:val="FontStyle13"/>
        </w:rPr>
        <w:t>Шустов (прерывая). Если вы даже это забыли, то неудивительно, что не помните, как вас зовут и сколько вам лет!</w:t>
      </w:r>
    </w:p>
    <w:p>
      <w:pPr>
        <w:pStyle w:val="Style21"/>
        <w:widowControl/>
        <w:rPr/>
      </w:pPr>
      <w:r>
        <w:rPr>
          <w:rStyle w:val="FontStyle13"/>
        </w:rPr>
        <w:t xml:space="preserve">Прокурор. Простите, но... </w:t>
      </w:r>
      <w:r>
        <w:rPr>
          <w:rStyle w:val="FontStyle13"/>
          <w:i/>
          <w:iCs/>
        </w:rPr>
        <w:t xml:space="preserve">(К юноше.) </w:t>
      </w:r>
      <w:r>
        <w:rPr>
          <w:rStyle w:val="FontStyle13"/>
        </w:rPr>
        <w:t>Если вам, по вашему утверждению, сейчас 67 лет, то сколько вам будет через год?</w:t>
      </w:r>
    </w:p>
    <w:p>
      <w:pPr>
        <w:pStyle w:val="Style21"/>
        <w:widowControl/>
        <w:rPr/>
      </w:pPr>
      <w:r>
        <w:rPr>
          <w:rStyle w:val="FontStyle13"/>
        </w:rPr>
        <w:t>Юноша. Не больше двадцати двух.</w:t>
      </w:r>
    </w:p>
    <w:p>
      <w:pPr>
        <w:pStyle w:val="Style21"/>
        <w:widowControl/>
        <w:rPr/>
      </w:pPr>
      <w:r>
        <w:rPr>
          <w:rStyle w:val="FontStyle13"/>
        </w:rPr>
        <w:t>Прокурор. А может быть, все же вспомните, что вы сделали с врачом Линевичем?</w:t>
      </w:r>
    </w:p>
    <w:p>
      <w:pPr>
        <w:pStyle w:val="Style21"/>
        <w:widowControl/>
        <w:rPr/>
      </w:pPr>
      <w:r>
        <w:rPr>
          <w:rStyle w:val="FontStyle13"/>
        </w:rPr>
        <w:t>Юноша. В сущности, я его уничтожил.</w:t>
      </w:r>
    </w:p>
    <w:p>
      <w:pPr>
        <w:pStyle w:val="Style21"/>
        <w:widowControl/>
        <w:rPr/>
      </w:pPr>
      <w:r>
        <w:rPr>
          <w:rStyle w:val="FontStyle13"/>
        </w:rPr>
        <w:t>Шустов. Задушили?</w:t>
      </w:r>
    </w:p>
    <w:p>
      <w:pPr>
        <w:pStyle w:val="Style21"/>
        <w:widowControl/>
        <w:rPr/>
      </w:pPr>
      <w:r>
        <w:rPr>
          <w:rStyle w:val="FontStyle13"/>
        </w:rPr>
        <w:t>Юноша. Н-не совсем. Просто он перестал существо</w:t>
        <w:softHyphen/>
        <w:t>вать. В известном, конечно, смысле. А вообще я сам и являюсь законным продолжением его существования. Позвольте же мне рассказать о моем методе. Видите ли...</w:t>
      </w:r>
    </w:p>
    <w:p>
      <w:pPr>
        <w:pStyle w:val="Style21"/>
        <w:widowControl/>
        <w:rPr/>
      </w:pPr>
      <w:r>
        <w:rPr>
          <w:rStyle w:val="FontStyle13"/>
        </w:rPr>
        <w:t>Шустов. Нет, не нужно. Мы пришли не на лекцию о том, как Фауст делается молодым человеком. (К про</w:t>
        <w:softHyphen/>
      </w:r>
      <w:r>
        <w:rPr>
          <w:rStyle w:val="FontStyle13"/>
          <w:i/>
          <w:iCs/>
        </w:rPr>
        <w:t xml:space="preserve">курору.) </w:t>
      </w:r>
      <w:r>
        <w:rPr>
          <w:rStyle w:val="FontStyle13"/>
        </w:rPr>
        <w:t>Я думаю, достаточно.</w:t>
      </w:r>
    </w:p>
    <w:p>
      <w:pPr>
        <w:pStyle w:val="Style21"/>
        <w:widowControl/>
        <w:rPr/>
      </w:pPr>
      <w:r>
        <w:rPr>
          <w:rStyle w:val="FontStyle13"/>
        </w:rPr>
        <w:t>Юноша. Нет, не достаточно! Вы еще ничего не зна</w:t>
        <w:softHyphen/>
        <w:t>ете. Поймите же, мой метод...</w:t>
      </w:r>
    </w:p>
    <w:p>
      <w:pPr>
        <w:pStyle w:val="Style21"/>
        <w:widowControl/>
        <w:rPr/>
      </w:pPr>
      <w:r>
        <w:rPr>
          <w:rStyle w:val="FontStyle13"/>
        </w:rPr>
        <w:t>Шустов (встал). Нет, это ни к чему.</w:t>
      </w:r>
    </w:p>
    <w:p>
      <w:pPr>
        <w:pStyle w:val="Style21"/>
        <w:widowControl/>
        <w:rPr/>
      </w:pPr>
      <w:r>
        <w:rPr>
          <w:rStyle w:val="FontStyle13"/>
        </w:rPr>
        <w:t>Юноша (вспылил, кричит). Как —ни к чему? Ра</w:t>
        <w:softHyphen/>
        <w:t>бота всей моей жизни — ни к чему? Проклятые бюрокра</w:t>
        <w:softHyphen/>
        <w:t>ты! Да я до министра дойду!</w:t>
      </w:r>
    </w:p>
    <w:p>
      <w:pPr>
        <w:pStyle w:val="Style21"/>
        <w:widowControl/>
        <w:rPr/>
      </w:pPr>
      <w:r>
        <w:rPr>
          <w:rStyle w:val="FontStyle13"/>
        </w:rPr>
        <w:t>Шустов. Вот, выпейте. Успокойтесь.</w:t>
      </w:r>
    </w:p>
    <w:p>
      <w:pPr>
        <w:pStyle w:val="Style21"/>
        <w:widowControl/>
        <w:rPr/>
      </w:pPr>
      <w:r>
        <w:rPr>
          <w:rStyle w:val="FontStyle13"/>
        </w:rPr>
        <w:t>Юноша. Оставьте меня!</w:t>
      </w:r>
    </w:p>
    <w:p>
      <w:pPr>
        <w:pStyle w:val="Style21"/>
        <w:widowControl/>
        <w:rPr/>
      </w:pPr>
      <w:r>
        <w:rPr>
          <w:rStyle w:val="FontStyle13"/>
        </w:rPr>
        <w:t>Прокурор. В самом деле, оставьте его.</w:t>
      </w:r>
    </w:p>
    <w:p>
      <w:pPr>
        <w:pStyle w:val="Style15"/>
        <w:widowControl/>
        <w:rPr/>
      </w:pPr>
      <w:r>
        <w:rPr>
          <w:rStyle w:val="FontStyle13"/>
          <w:smallCaps/>
        </w:rPr>
        <w:t>От автора</w:t>
      </w:r>
    </w:p>
    <w:p>
      <w:pPr>
        <w:pStyle w:val="Style21"/>
        <w:widowControl/>
        <w:rPr/>
      </w:pPr>
      <w:r>
        <w:rPr>
          <w:rStyle w:val="FontStyle13"/>
        </w:rPr>
        <w:t>Начиная эту повесть, автор предполагал, что приво</w:t>
        <w:softHyphen/>
        <w:t>димые им документы полностью осветят странное исче</w:t>
        <w:softHyphen/>
        <w:t>зновение доктора Линевича. Однако, по мере того как ав</w:t>
        <w:softHyphen/>
        <w:t>тору приходится касаться ряда деталей, он убеждается в необходимости перейти к обычному авторскому описа</w:t>
        <w:softHyphen/>
        <w:t>нию.</w:t>
      </w:r>
    </w:p>
    <w:p>
      <w:pPr>
        <w:pStyle w:val="Style21"/>
        <w:widowControl/>
        <w:rPr/>
      </w:pPr>
      <w:r>
        <w:rPr>
          <w:rStyle w:val="FontStyle13"/>
        </w:rPr>
        <w:t>Кто-то из жильцов опознал, говоря милицейским язы</w:t>
        <w:softHyphen/>
        <w:t>ком, костюм покойного (для простоты изложения чита</w:t>
        <w:softHyphen/>
        <w:t>тели разрешат именно так называть бесследно исчезнув</w:t>
        <w:softHyphen/>
        <w:t>шего Петра Эдуардовича). На молодом человеке с ры</w:t>
        <w:softHyphen/>
        <w:t>жей шевелюрой был единственный приличный костюм Линевича... В общем, жильцы не пустили его в комнату, и он провел ночь, сидя на табурете в кухне.</w:t>
      </w:r>
    </w:p>
    <w:p>
      <w:pPr>
        <w:pStyle w:val="Style21"/>
        <w:widowControl/>
        <w:rPr/>
      </w:pPr>
      <w:r>
        <w:rPr>
          <w:rStyle w:val="FontStyle13"/>
        </w:rPr>
        <w:t>Наутро 21 мая его снова вызвали к прокурору. Там речь сразу пошла о костюм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 вас одежда доктора Линевича? — спросил про</w:t>
        <w:softHyphen/>
        <w:t>куро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ранный вопрос!—отозвался задержанный.— Я в своем костюме, зачем бы мне надевать чужой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начит, вы продолжаете утверждать, что вы и Ли</w:t>
        <w:softHyphen/>
        <w:t>невич — одно и то же лиц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ужели вы до сих пор этого не поняли? — как будто искренне удивился рыжий юноша и наставительно добавил: — В этом й заключается рутинерство. Человек не умеет взглянуть на явление с новой точки зрения.</w:t>
      </w:r>
    </w:p>
    <w:p>
      <w:pPr>
        <w:pStyle w:val="Style21"/>
        <w:widowControl/>
        <w:rPr/>
      </w:pPr>
      <w:r>
        <w:rPr>
          <w:rStyle w:val="FontStyle13"/>
        </w:rPr>
        <w:t>Прокурор хотел задать еще вопрос, но в кабинет во</w:t>
        <w:softHyphen/>
        <w:t>шел эксперт-психиатр Шустов. Экспертиза вменяемости задержанного, предпринятая вчера прокурором, привела к неясным результатам. Эксперт-психиатр Шустов ска</w:t>
        <w:softHyphen/>
        <w:t>зал, когда испытуемый по просьбе прокурора вышел из кабинета: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дно из двух: или он сумасшедший, или хитрый преступник, прикидывающийся изобретателем.</w:t>
      </w:r>
    </w:p>
    <w:p>
      <w:pPr>
        <w:pStyle w:val="Style91"/>
        <w:widowControl/>
        <w:rPr/>
      </w:pPr>
      <w:r>
        <w:rPr>
          <w:rStyle w:val="FontStyle13"/>
        </w:rPr>
        <w:t>Прокурор с неудовольствием заметил, что, собствен</w:t>
        <w:softHyphen/>
        <w:t>но, в этом и заключается весь вопрос. Речь как раз и идет , о том, является ли рыжий молодой человек убийцей ста</w:t>
        <w:softHyphen/>
        <w:t>рого врача, или же он симулирует сумасшествие, назы</w:t>
        <w:softHyphen/>
        <w:t>ваясь именем убитого, или же и то и другое.</w:t>
      </w:r>
    </w:p>
    <w:p>
      <w:pPr>
        <w:pStyle w:val="Style21"/>
        <w:widowControl/>
        <w:rPr/>
      </w:pPr>
      <w:r>
        <w:rPr>
          <w:rStyle w:val="FontStyle13"/>
        </w:rPr>
        <w:t>Решение не состоялось, и прокурор распорядился взять у неизвестного подписку о невыезд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жет быть, он даст след,— объяснил прокурор сослуживцам.— Да и кроме того... мы обвиняем его в убийстве, а какие, собственно, основания считать Линеви</w:t>
        <w:softHyphen/>
        <w:t>ча убитым? Где труп?</w:t>
      </w:r>
    </w:p>
    <w:p>
      <w:pPr>
        <w:pStyle w:val="Style21"/>
        <w:widowControl/>
        <w:rPr/>
      </w:pPr>
      <w:r>
        <w:rPr>
          <w:rStyle w:val="FontStyle13"/>
        </w:rPr>
        <w:t>Некоторое затруднение возникло в момент, когда юноша подписывал обязательство не покидать город: он подписался — П. Линевич, ясно и четко. Следователь, от</w:t>
        <w:softHyphen/>
        <w:t>биравший подписку, только вздохнул. Три рубля четыр</w:t>
        <w:softHyphen/>
        <w:t>надцать копеек, оказавшиеся при Линевиче, юноше вер</w:t>
        <w:softHyphen/>
        <w:t>нули, но паспорт Линевича прокурор оставил при деле. Юноша только дернул плечами и ушел. После его ухода прокурора вдруг осенило: он задумал сделать калли</w:t>
        <w:softHyphen/>
        <w:t>графическую экспертизу подписи молодого человека и сравнить ее с почерком покойного доктор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понимаю,— скривился следователь.— Вы что же, допускаете идентичность почерков задержанного и покойного старика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чего я не допускаю,—почему-то рассердился прокурор.— Я хочу лишь ясности в этом деле!</w:t>
      </w:r>
    </w:p>
    <w:p>
      <w:pPr>
        <w:pStyle w:val="Style21"/>
        <w:widowControl/>
        <w:rPr/>
      </w:pPr>
      <w:r>
        <w:rPr>
          <w:rStyle w:val="FontStyle13"/>
        </w:rPr>
        <w:t>Подписку о невыезде прокурор тут же передал в кри</w:t>
        <w:softHyphen/>
        <w:t>миналистическую лабораторию. Для сравнения почерков эксперту предоставили паспорт покойного с имеющимся там образцом подписи.</w:t>
      </w:r>
    </w:p>
    <w:p>
      <w:pPr>
        <w:pStyle w:val="Style21"/>
        <w:widowControl/>
        <w:rPr/>
      </w:pPr>
      <w:r>
        <w:rPr>
          <w:rStyle w:val="FontStyle13"/>
        </w:rPr>
        <w:t>Петр Эдуардович ушел из прокуратуры взволнован</w:t>
        <w:softHyphen/>
        <w:t>ный. Он на ходу шевелил пальцами, неестественно улы</w:t>
        <w:softHyphen/>
        <w:t>бался, передергивал плечами. Ему было до последней степени неприятно. Он чувствовал себя шарлатаном, не будучи им. Ко всему у него мучительно заболел зуб, ко</w:t>
        <w:softHyphen/>
        <w:t>ренной зуб справа. Петр Эдуардович осторожно потро</w:t>
        <w:softHyphen/>
        <w:t>гал его двумя пальцами и убедился, что зуб шатается. Застарелая пиорея, ухудшившаяся к старости, давала о себе знать.</w:t>
      </w:r>
    </w:p>
    <w:p>
      <w:pPr>
        <w:pStyle w:val="Style21"/>
        <w:widowControl/>
        <w:rPr/>
      </w:pPr>
      <w:r>
        <w:rPr>
          <w:rStyle w:val="FontStyle13"/>
        </w:rPr>
        <w:t>Ухудшившаяся к старости? Да, старый доктор Лине</w:t>
        <w:softHyphen/>
        <w:t>вич еще раз убедился в том, что омолаживающее сред</w:t>
        <w:softHyphen/>
        <w:t>ство —(вовсе не омолаживающее в полном смысле слова. Несомненно, в случае с Фаустом дело обстояло лучше. Едва ли Фауст, превратившись в молодого человека, объ</w:t>
        <w:softHyphen/>
        <w:t>яснялся Маргарите, ощущая во рту корешки распавших</w:t>
        <w:softHyphen/>
        <w:t>ся от старости зубов. Но факт оставался фактом: при несомненно активнейшем и благодетельном воздействии стимулирующего средства на весь организм, и особенно на кровеносные сосуды и мышцы Линевича, зубы отнюдь не стали у него как у юноши. Да и нелепо было этого ожидать; не могли же корешки вдруг выпасть и заме</w:t>
        <w:softHyphen/>
        <w:t>ниться новыми зубами. К сожалению, человек потерял счастливую способность к регенерации зубов — способ</w:t>
        <w:softHyphen/>
        <w:t>ность, сохранившуюся, например, у рептилий.</w:t>
      </w:r>
    </w:p>
    <w:p>
      <w:pPr>
        <w:pStyle w:val="Style21"/>
        <w:widowControl/>
        <w:rPr/>
      </w:pPr>
      <w:r>
        <w:rPr>
          <w:rStyle w:val="FontStyle13"/>
        </w:rPr>
        <w:t>Начав с месяц назад опыт самоомоложения, Линевич предвидел, что какие-то частичные неудачи более чем возможны. Он даже не был окончательно уверен и в том,' что средство вообще как-то подействует. Несколько лет назад он делал над собой примерно такой же опыт, но тогда сыворотка эффекта не дала. Правда, ныне лекар</w:t>
        <w:softHyphen/>
        <w:t>ство сделано иначе, с привлечением новых элементов, но кто мог поручиться, что не будет срыва?</w:t>
      </w:r>
    </w:p>
    <w:p>
      <w:pPr>
        <w:pStyle w:val="Style21"/>
        <w:widowControl/>
        <w:rPr/>
      </w:pPr>
      <w:r>
        <w:rPr>
          <w:rStyle w:val="FontStyle13"/>
        </w:rPr>
        <w:t>Однако уже через неделю после первой инъекции Ли</w:t>
        <w:softHyphen/>
        <w:t>невич заметил, что внешность его начинает меняться. Собственно, заметил не он, а старик парикмахер, у кото</w:t>
        <w:softHyphen/>
        <w:t>рого он стригся каждый месяц лет пять подряд. Обычно мастер занимал его во время стрижки разговорами о футболе, а на этот раз он только пристально взглянул на клиента, усадил в кресло, обмотал пеньюаром и стал молча щелкать ножницами. Линевич наслаждался не</w:t>
        <w:softHyphen/>
        <w:t>привычным покоем. Внезапно парикмахер шепотом спро</w:t>
        <w:softHyphen/>
        <w:t>с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Женьшень так действует или же чесночком поль</w:t>
        <w:softHyphen/>
        <w:t>зуетесь?</w:t>
      </w:r>
    </w:p>
    <w:p>
      <w:pPr>
        <w:pStyle w:val="Style21"/>
        <w:widowControl/>
        <w:rPr/>
      </w:pPr>
      <w:r>
        <w:rPr>
          <w:rStyle w:val="FontStyle13"/>
        </w:rPr>
        <w:t>«Значит, уже заметно»,— несказанно обрадовался Петр Эдуардович, вглядываясь в щербатое зеркало. В самом деле, перемена в его внешности была! Стало мень</w:t>
        <w:softHyphen/>
        <w:t>ше морщин, слегка порыжели волосы.</w:t>
      </w:r>
    </w:p>
    <w:p>
      <w:pPr>
        <w:pStyle w:val="Style21"/>
        <w:widowControl/>
        <w:rPr/>
      </w:pPr>
      <w:r>
        <w:rPr>
          <w:rStyle w:val="FontStyle13"/>
        </w:rPr>
        <w:t>Прошла еще неделя, и Линевич изо всех сил старал</w:t>
        <w:softHyphen/>
        <w:t>ся не попасть до поры до времени на глаза соседям, а в особенности соседкам. Он все надеялся, что, достигнув максимума наглядных результатов, он явится к профес</w:t>
        <w:softHyphen/>
        <w:t>сору Орловскому, и тот, побежденный его омоложением, предоставит и лабораторию и все нужные реактивы...</w:t>
      </w:r>
    </w:p>
    <w:p>
      <w:pPr>
        <w:pStyle w:val="Style21"/>
        <w:widowControl/>
        <w:rPr/>
      </w:pPr>
      <w:r>
        <w:rPr>
          <w:rStyle w:val="FontStyle13"/>
        </w:rPr>
        <w:t>И вот какие странные последствия удачи! Он бездо</w:t>
        <w:softHyphen/>
        <w:t>мен, в институте профессор упал в обморок, прокурор^по-дозревает убийство,  а  тут  заныли проклятые зубы...</w:t>
      </w:r>
    </w:p>
    <w:p>
      <w:pPr>
        <w:pStyle w:val="Style21"/>
        <w:widowControl/>
        <w:rPr/>
      </w:pPr>
      <w:r>
        <w:rPr>
          <w:rStyle w:val="FontStyle13"/>
        </w:rPr>
        <w:t>Линевич прямо из прокуратуры побежал в зубную поликлинику своего района. Здесь, в окошечке, он наз</w:t>
        <w:softHyphen/>
        <w:t>вался, и девушка быстро нашла карточку. Она уже соби</w:t>
        <w:softHyphen/>
        <w:t>ралась протянуть ему очередной номерок, но внезапно взор ее упал на графу с обозначением возраста, и она прочитала вслух: «Пенсионер, 67 лет». Девушка погля</w:t>
        <w:softHyphen/>
        <w:t>дела на дышащую молодостью физиономию Линевича и с негодованием сказал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— пенсионер по старости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—сказал Линевич, потерявший от зубной боли ясность мысли.</w:t>
      </w:r>
    </w:p>
    <w:p>
      <w:pPr>
        <w:pStyle w:val="Style21"/>
        <w:widowControl/>
        <w:rPr/>
      </w:pPr>
      <w:r>
        <w:rPr>
          <w:rStyle w:val="FontStyle13"/>
        </w:rPr>
        <w:t>Девушка фыркнула и отвернулась. Сидя к Лйневичу вполоборота, она сказала в пространств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перевелись еще на свете нахалы!</w:t>
      </w:r>
    </w:p>
    <w:p>
      <w:pPr>
        <w:pStyle w:val="Style21"/>
        <w:widowControl/>
        <w:rPr/>
      </w:pPr>
      <w:r>
        <w:rPr>
          <w:rStyle w:val="FontStyle13"/>
        </w:rPr>
        <w:t>Линевич, ощущая с каждой минутой все более ост</w:t>
        <w:softHyphen/>
        <w:t>рую боль в зубе, со стоном поспешил в платную зубную поликлинику.</w:t>
      </w:r>
    </w:p>
    <w:p>
      <w:pPr>
        <w:pStyle w:val="Style21"/>
        <w:widowControl/>
        <w:rPr/>
      </w:pPr>
      <w:r>
        <w:rPr>
          <w:rStyle w:val="FontStyle13"/>
        </w:rPr>
        <w:t>Заветная трешница в кармане делала его уверенным в себе. Заплатив за предстоящее кровопролитие, омолодив</w:t>
        <w:softHyphen/>
        <w:t>шийся доктор сидел в хирургическом страшном кресле, откинув голову назад. Миловидная хирургесса сделала укол, укоризненно покачав головой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что значит не следить за своими зубами. А еще молодой человек!</w:t>
      </w:r>
    </w:p>
    <w:p>
      <w:pPr>
        <w:pStyle w:val="Style21"/>
        <w:widowControl/>
        <w:rPr/>
      </w:pPr>
      <w:r>
        <w:rPr>
          <w:rStyle w:val="FontStyle13"/>
        </w:rPr>
        <w:t>Выйдя на улицу, Линевич остановился и задумался. Беспомощность его положения представилась ему вдруг с особенной ясностью. Без паспорта, бездомный, подо</w:t>
        <w:softHyphen/>
        <w:t>зреваемый не то в убийстве, не то в похищении самого себя, отпущенный под подписку о невыезде, он оказался без всяких средств к существованию. Пенсия? Нет, кто же выплатит цветущему юноше пенсию по старости?! Поступить на работу? Прекрасно, но на какую и как именно, не располагая документами? Больше того: не располагая биографией! В самом деле: что он о себе ска</w:t>
        <w:softHyphen/>
        <w:t>жет, поступая на работу? Что он врач с большим ста</w:t>
        <w:softHyphen/>
        <w:t>жем? Но ведь ему на вид лет 20—22! Когда же он успел кончить медицинский институт?! Хорошо поступить раз</w:t>
        <w:softHyphen/>
        <w:t>норабочим, скажем, на стройку. Но без документов и там не примут!</w:t>
      </w:r>
    </w:p>
    <w:p>
      <w:pPr>
        <w:pStyle w:val="Style21"/>
        <w:widowControl/>
        <w:rPr/>
      </w:pPr>
      <w:r>
        <w:rPr>
          <w:rStyle w:val="FontStyle13"/>
        </w:rPr>
        <w:t>И вдруг блестящая мысль мелькнула в рыжей голове старого доктора: писать диссертации! Вот спасение! Да, именно диссертации, а не диссертацию.</w:t>
      </w:r>
    </w:p>
    <w:p>
      <w:pPr>
        <w:pStyle w:val="Style21"/>
        <w:widowControl/>
        <w:rPr/>
      </w:pPr>
      <w:r>
        <w:rPr>
          <w:rStyle w:val="FontStyle13"/>
        </w:rPr>
        <w:t>Как было известно Лйневичу, в городе безбедно жил пожилой человек, специализировавшийся на писании дис</w:t>
        <w:softHyphen/>
        <w:t>сертаций для жаждущих ученых степеней. Специалистом небывалой профессии был старый юрист Фисташков, от</w:t>
        <w:softHyphen/>
        <w:t>ставший от юриспруденции. Он здорово набил себе руку в правке, исправлении и в переписке наукообразным сти</w:t>
        <w:softHyphen/>
        <w:t>лем диссертационных работ. Больше того! Если ему при</w:t>
        <w:softHyphen/>
        <w:t>нести первичные данные, то есть статистические табли</w:t>
        <w:softHyphen/>
        <w:t>цы, цитаты, текст научных работ на ту же или близкую тему, Фисташков мог и самостоятельно составить дис</w:t>
        <w:softHyphen/>
        <w:t>сертацию. Он насчитывал на своем счету уже 42 кан</w:t>
        <w:softHyphen/>
        <w:t>дидатские и 4 докторские работы. Многие из них прова</w:t>
        <w:softHyphen/>
        <w:t>лились, и заказчики безуспешно требовали деньги обрат</w:t>
        <w:softHyphen/>
        <w:t>но. При всем том еще не было в мире такого энциклопе</w:t>
        <w:softHyphen/>
        <w:t>диста.</w:t>
      </w:r>
    </w:p>
    <w:p>
      <w:pPr>
        <w:pStyle w:val="Style21"/>
        <w:widowControl/>
        <w:rPr/>
      </w:pPr>
      <w:r>
        <w:rPr>
          <w:rStyle w:val="FontStyle13"/>
        </w:rPr>
        <w:t>Надо сказать, Фисташков отличался завидной скром</w:t>
        <w:softHyphen/>
        <w:t>ностью: все его помыслы были направлены к тому, чтобы не добыть популярности... в официальных органах. Этих вредных последствий он старался избегнуть, и, надо ска</w:t>
        <w:softHyphen/>
        <w:t>зать, пока не без успеха. Да, но не ровен час! Эта мысль не давала ему покоя.</w:t>
      </w:r>
    </w:p>
    <w:p>
      <w:pPr>
        <w:pStyle w:val="Style21"/>
        <w:widowControl/>
        <w:rPr/>
      </w:pPr>
      <w:r>
        <w:rPr>
          <w:rStyle w:val="FontStyle13"/>
        </w:rPr>
        <w:t>Петр Эдуардович отлично знал адрес Фисташкова, да и был знаком с ним. Надо ему рассказать обо всей этой истории с омоложением, и нет сомнений, что старый зна</w:t>
        <w:softHyphen/>
        <w:t>комый посочувствует, пойдет навстречу и передаст ему, Лйневичу, одного-другого диссертанта. Нет, он не станет писать за своих учеников, но лишь честно поможет им овладеть наукой!</w:t>
      </w:r>
    </w:p>
    <w:p>
      <w:pPr>
        <w:pStyle w:val="Style21"/>
        <w:widowControl/>
        <w:rPr/>
      </w:pPr>
      <w:r>
        <w:rPr>
          <w:rStyle w:val="FontStyle13"/>
        </w:rPr>
        <w:t>Переночевав на вокзале и истомившись от второй бес</w:t>
        <w:softHyphen/>
        <w:t>сонной ночи, он пошел к Фисташкову...</w:t>
      </w:r>
    </w:p>
    <w:p>
      <w:pPr>
        <w:pStyle w:val="Style21"/>
        <w:widowControl/>
        <w:rPr/>
      </w:pPr>
      <w:r>
        <w:rPr>
          <w:rStyle w:val="FontStyle13"/>
        </w:rPr>
        <w:t>...Сквозь дверную щелочку на доктора Линевича гля</w:t>
        <w:softHyphen/>
        <w:t>нула лысая голова борца за ученые звания. Хитрые под</w:t>
        <w:softHyphen/>
        <w:t>слеповатые глазки усиленно заморгал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ам ког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т доктора Линевича,— уклончиво сказал Петр Эдуардович.</w:t>
      </w:r>
    </w:p>
    <w:p>
      <w:pPr>
        <w:pStyle w:val="Style21"/>
        <w:widowControl/>
        <w:rPr/>
      </w:pPr>
      <w:r>
        <w:rPr>
          <w:rStyle w:val="FontStyle13"/>
        </w:rPr>
        <w:t>Фисташков вдруг заулыбался и, открыв дверь не во всю ширь, но все же достаточно, чтобы худой человек мог пролезть, сказал приветлив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ынок Петра Эдуардовича? Удивительное сходст</w:t>
        <w:softHyphen/>
        <w:t>во! Входите же.</w:t>
      </w:r>
    </w:p>
    <w:p>
      <w:pPr>
        <w:pStyle w:val="Style21"/>
        <w:widowControl/>
        <w:rPr/>
      </w:pPr>
      <w:r>
        <w:rPr>
          <w:rStyle w:val="FontStyle13"/>
        </w:rPr>
        <w:t>Линевич плелся за хозяином, передвигавшимся чрез</w:t>
        <w:softHyphen/>
        <w:t>вычайно медленно. Впрочем, Фисташков так поступал не из-за старческих немощей. Медленно двигаясь, он тем временем соображал, зачем именно пожаловал к нему сынок этого не очень ему симпатичного старого врача-чудака? В представлении Фисташкова Линевич был бес</w:t>
        <w:softHyphen/>
        <w:t>сребреником, а такая аттестация в его глазах была наи</w:t>
        <w:softHyphen/>
        <w:t>худшей. «Вы говорите, он умный человек? А где его день</w:t>
        <w:softHyphen/>
        <w:t>ги?!» —,вот так он обрывал тех, кто с уважением отзы</w:t>
        <w:softHyphen/>
        <w:t>вался о людях типа Линевича. «Оказывается, у него сын. Вот не знал! Но зачем сынок к нему забрел? Может быть, мечтает, в отличие от отца, об ученой степени? Но это стоит денег, молодой человек. Или, может быть, вы желаете добиться кандидатского диплома горбом? Так при чем тут я?!»</w:t>
      </w:r>
    </w:p>
    <w:p>
      <w:pPr>
        <w:pStyle w:val="Style21"/>
        <w:widowControl/>
        <w:rPr/>
      </w:pPr>
      <w:r>
        <w:rPr>
          <w:rStyle w:val="FontStyle13"/>
        </w:rPr>
        <w:t>Они миновали прихожую, длинный коридор и в кон</w:t>
        <w:softHyphen/>
        <w:t>це концов оказались в большой светлой комнате Фис</w:t>
        <w:softHyphen/>
        <w:t>ташкова.</w:t>
      </w:r>
    </w:p>
    <w:p>
      <w:pPr>
        <w:pStyle w:val="Style21"/>
        <w:widowControl/>
        <w:rPr/>
      </w:pPr>
      <w:r>
        <w:rPr>
          <w:rStyle w:val="FontStyle13"/>
        </w:rPr>
        <w:t>На письменном столе лежала открытая толстая ру</w:t>
        <w:softHyphen/>
        <w:t>копись. Должно быть, это был очередной вклад Фисташ</w:t>
        <w:softHyphen/>
        <w:t>кова в наук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шу, присаживайтесь, милый юноша,— елейным голосом сказал Фисташков, запахивая длиннополый пиджак, надетый на ночную сорочку. Он опустился на стул и захлопнул открытую рукопись: осторожность прежде всего.</w:t>
      </w:r>
    </w:p>
    <w:p>
      <w:pPr>
        <w:pStyle w:val="Style21"/>
        <w:widowControl/>
        <w:rPr/>
      </w:pPr>
      <w:r>
        <w:rPr>
          <w:rStyle w:val="FontStyle13"/>
        </w:rPr>
        <w:t>Подслеповатые глазки внимательно и беспокойно гля</w:t>
        <w:softHyphen/>
        <w:t>дели на Линевича минуту-другую. А Петр Эдуардович, оказавшийся в роли собственного сына, растерянно мол</w:t>
        <w:softHyphen/>
        <w:t>чал. Фисташков уже с явным беспокойством (на людей с нечистой совестью молчание собеседника действует сильнее всяких слов) спросил:</w:t>
      </w:r>
    </w:p>
    <w:p>
      <w:pPr>
        <w:pStyle w:val="Style5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ем могу служить, дорогой юноша? Линевич простодушно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не хотя бы одну диссертацию. Конечно, по меди</w:t>
        <w:softHyphen/>
        <w:t>цине. Я бы поработал с диссертантом... Помог бы ему... Очень нужны деньги. Папа сказал, что ваша ставка от</w:t>
      </w:r>
    </w:p>
    <w:p>
      <w:pPr>
        <w:pStyle w:val="Style51"/>
        <w:widowControl/>
        <w:rPr/>
      </w:pPr>
      <w:r>
        <w:rPr>
          <w:rStyle w:val="FontStyle13"/>
        </w:rPr>
        <w:t>Двухсот до трехсот, а я бы и за сто... Даже за пятьде-1 сят.—Набравшись храбрости, он добавил: — И неболь</w:t>
        <w:softHyphen/>
        <w:t>шой задаток. Совершенно, знаете ли, нет денег!</w:t>
      </w:r>
    </w:p>
    <w:p>
      <w:pPr>
        <w:pStyle w:val="Style21"/>
        <w:widowControl/>
        <w:rPr/>
      </w:pPr>
      <w:r>
        <w:rPr>
          <w:rStyle w:val="FontStyle13"/>
        </w:rPr>
        <w:t>Пока Линевич, меняясь от волнения в лице, произно</w:t>
        <w:softHyphen/>
        <w:t>сил свою тираду, Фисташков неотрывно глядел на него, слегка открыв рот. Самые неприятные мысли возникли у него в эту минуту. «И почему я вообразил, что он —сын старого дурака Линевича! Теперь я вижу: никакого сход</w:t>
        <w:softHyphen/>
        <w:t>ства! Да и не было у него сына. А почему же он упомя</w:t>
        <w:softHyphen/>
        <w:t>нул о докторе Линевиче? Возможно, что это просто «за</w:t>
        <w:softHyphen/>
        <w:t>ход». Сомнений нет! Этот рыжий черт пришел меня пой</w:t>
        <w:softHyphen/>
        <w:t>мать, но дело не выйдет! А что касается задатка, то почему не дать? Дать всегда полезнее, чем не дать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есь какое-то недоразумение,— мягким и нежным баском пророкотал Фисташков, делая круглые невинные глаза ребенка, ошибочно заподозренного в краже пи</w:t>
        <w:softHyphen/>
        <w:t>рожного.— Какие диссертации? Понятия не имею!</w:t>
      </w:r>
    </w:p>
    <w:p>
      <w:pPr>
        <w:pStyle w:val="Style21"/>
        <w:widowControl/>
        <w:rPr/>
      </w:pPr>
      <w:r>
        <w:rPr>
          <w:rStyle w:val="FontStyle13"/>
        </w:rPr>
        <w:t>И, как бы в подтверждение сказанного, он ловко сжал правую руку Линевича, оставив на еро ладони сло</w:t>
        <w:softHyphen/>
        <w:t>женные пополам деньги.</w:t>
      </w:r>
    </w:p>
    <w:p>
      <w:pPr>
        <w:pStyle w:val="Style21"/>
        <w:widowControl/>
        <w:rPr/>
      </w:pPr>
      <w:r>
        <w:rPr>
          <w:rStyle w:val="FontStyle13"/>
        </w:rPr>
        <w:t>«...Плохо дело,— уже через минуту уныло думал Фи</w:t>
        <w:softHyphen/>
        <w:t>сташков. Посетитель швырнул деньги и выбежал вон.— Плохо! Ясно — надо идти с повинной... Опередить этого хлюста!»</w:t>
      </w:r>
    </w:p>
    <w:p>
      <w:pPr>
        <w:pStyle w:val="Style21"/>
        <w:widowControl/>
        <w:rPr/>
      </w:pPr>
      <w:r>
        <w:rPr>
          <w:rStyle w:val="FontStyle13"/>
        </w:rPr>
        <w:t>У памятника Пушкину Петр Эдуардович остановился и, глядя на склоненную голову поэта, с горечью заду</w:t>
        <w:softHyphen/>
        <w:t>мался над собственной судьбой. Да, в какой-то степени омоложение удалось. Конечно, располагай он возможно</w:t>
        <w:softHyphen/>
        <w:t>стью продлить лабораторные опыты, нет сомнений, что результаты были бы полнее. Он слишком поторопился, надеясь привлечь внимание крупных ученых к достигну</w:t>
        <w:softHyphen/>
        <w:t>тому и добиться постановки новых научно обоснованных опытов. Петр Эдуардович оторвался от созерцания вели</w:t>
        <w:softHyphen/>
        <w:t>чавого лица и, вздохнув, зашагал в редакцию газеты. «Там отнесутся иначе! — оживая, решил он.— Там помогут мне!»</w:t>
      </w:r>
    </w:p>
    <w:p>
      <w:pPr>
        <w:pStyle w:val="Style21"/>
        <w:widowControl/>
        <w:rPr/>
      </w:pPr>
      <w:r>
        <w:rPr>
          <w:rStyle w:val="FontStyle13"/>
        </w:rPr>
        <w:t>В редакции Лйневичу пришлось немного подождать: заведующий отделом писем беседовал с какой-то шумли</w:t>
        <w:softHyphen/>
        <w:t>вой парочкой. Из-за двери кабинета доносились возбуж</w:t>
        <w:softHyphen/>
        <w:t>денные голоса: «Мы дом строили на трудовые денежки!.. Я получаю  шестьдесят да  она  сорок  пять,  живем</w:t>
      </w:r>
    </w:p>
    <w:p>
      <w:pPr>
        <w:pStyle w:val="Style31"/>
        <w:widowControl/>
        <w:rPr/>
      </w:pPr>
      <w:r>
        <w:rPr>
          <w:rStyle w:val="FontStyle13"/>
        </w:rPr>
        <w:t>скромно... Ну что же, что машина? А может, мы ее выиг</w:t>
        <w:softHyphen/>
        <w:t>рали?»</w:t>
      </w:r>
    </w:p>
    <w:p>
      <w:pPr>
        <w:pStyle w:val="Style21"/>
        <w:widowControl/>
        <w:rPr/>
      </w:pPr>
      <w:r>
        <w:rPr>
          <w:rStyle w:val="FontStyle13"/>
        </w:rPr>
        <w:t>Потом наконец открылась дверь, и из кабинета вышли высокий мрачный мужчина и худая как жердь женщина, очевидно его супруга. У обоих недобрым огнем горели глаза. Женщина, натянув на голову монашеский плато</w:t>
        <w:softHyphen/>
        <w:t>чек, на ходу сказала злым шепотом спутнику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тебе говорила — не надо машину покупать. За</w:t>
        <w:softHyphen/>
        <w:t>чем? Девочек возить?!</w:t>
      </w:r>
    </w:p>
    <w:p>
      <w:pPr>
        <w:pStyle w:val="Style21"/>
        <w:widowControl/>
        <w:rPr/>
      </w:pPr>
      <w:r>
        <w:rPr>
          <w:rStyle w:val="FontStyle13"/>
        </w:rPr>
        <w:t>Мужчина презрительно поджал тонкие губы и про</w:t>
        <w:softHyphen/>
        <w:t>молчал. Видно было, этот умел сдерживать свои чув</w:t>
        <w:softHyphen/>
        <w:t>ства!</w:t>
      </w:r>
    </w:p>
    <w:p>
      <w:pPr>
        <w:pStyle w:val="Style21"/>
        <w:widowControl/>
        <w:rPr/>
      </w:pPr>
      <w:r>
        <w:rPr>
          <w:rStyle w:val="FontStyle13"/>
        </w:rPr>
        <w:t>Странная парочка вышла, а Линевича пригласили в кабинет.</w:t>
      </w:r>
    </w:p>
    <w:p>
      <w:pPr>
        <w:pStyle w:val="Style21"/>
        <w:widowControl/>
        <w:rPr/>
      </w:pPr>
      <w:r>
        <w:rPr>
          <w:rStyle w:val="FontStyle13"/>
        </w:rPr>
        <w:t>За столом сидел молодой человек, привыкший уже к самым разнообразным обращениям в газету. К нему приходили отвергнутые изобретатели, отцы, ищущие сы</w:t>
        <w:softHyphen/>
        <w:t>новей, и матери, жалующиеся на свое чадо; изобличен</w:t>
        <w:softHyphen/>
        <w:t>ный газетой жулик, полный «благородным негодовани</w:t>
        <w:softHyphen/>
        <w:t>ем» и требующий опровержения; разоблачители, кото</w:t>
        <w:softHyphen/>
        <w:t>рые на поверку оказывались разоблаченными; красно</w:t>
        <w:softHyphen/>
        <w:t>речивые жалобщики, рассчитывающие на доверчивость журналиста и вдруг теряющие свое красноречие; нере</w:t>
        <w:softHyphen/>
        <w:t>шительные посетители, на первый взгляд ничем не при</w:t>
        <w:softHyphen/>
        <w:t>мечательные рядовые люди, оказывающиеся носителями новых хороших человеческих черт,— словом, разнообраз</w:t>
        <w:softHyphen/>
        <w:t>нейшие характеры, способные заполнить не один список действующих лиц драм, комедий и водевилей, проходили чередой перед письменным столом журналиста большой газеты.</w:t>
      </w:r>
    </w:p>
    <w:p>
      <w:pPr>
        <w:pStyle w:val="Style21"/>
        <w:widowControl/>
        <w:rPr/>
      </w:pPr>
      <w:r>
        <w:rPr>
          <w:rStyle w:val="FontStyle13"/>
        </w:rPr>
        <w:t>Заведующим отделом* вот уж два года был Вячеслав Дмитриевич Беседки, человек, окончивший юридический факультет и вдруг в последнюю минуту отказавшийся от лестного назначения в прокуратуру, сменивший, так ска</w:t>
        <w:softHyphen/>
        <w:t>зать, меч на орало. Впрочем, и здесь, на газетной рабо</w:t>
        <w:softHyphen/>
        <w:t>те, приходилось иногда обнажать меч. Беседин пробовал свои силы в труднейшем газетном жанре — фельетоне. В первое время фельетонист браковал его почти подряд. С мрачным видом — как и полагается юмористу — тот говорил ему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Юмористом можешь ты не быть, но публицистом быть обязан. Понял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—вскипел Беседин, нервно комкая, возвра</w:t>
        <w:softHyphen/>
        <w:t>щенный ему опус.— Не понимаю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от это-то и плохо, что не понимаешь,— настав</w:t>
        <w:softHyphen/>
        <w:t>лял фельетонист.— Читатель фельетона должен не столько смеяться, сколько негодовать. Ясно?</w:t>
      </w:r>
    </w:p>
    <w:p>
      <w:pPr>
        <w:pStyle w:val="Style21"/>
        <w:widowControl/>
        <w:rPr/>
      </w:pPr>
      <w:r>
        <w:rPr>
          <w:rStyle w:val="FontStyle13"/>
        </w:rPr>
        <w:t>Постепенно это становилось молодому журналисту ясным. И вот настал день, когда он развернул газетный шуршащий лист, и сердце у него сладко замерло: он уви</w:t>
        <w:softHyphen/>
        <w:t>дел свой фельетон и свою подпись. Это совершенно непе</w:t>
        <w:softHyphen/>
        <w:t>редаваемое чувство. Слаще первого поцелуя любимой девушки!</w:t>
      </w:r>
    </w:p>
    <w:p>
      <w:pPr>
        <w:pStyle w:val="Style21"/>
        <w:widowControl/>
        <w:rPr/>
      </w:pPr>
      <w:r>
        <w:rPr>
          <w:rStyle w:val="FontStyle13"/>
        </w:rPr>
        <w:t>Да, но в жизни журналиста случаются не одни лишь поцелуи...</w:t>
      </w:r>
    </w:p>
    <w:p>
      <w:pPr>
        <w:pStyle w:val="Style21"/>
        <w:widowControl/>
        <w:rPr/>
      </w:pPr>
      <w:r>
        <w:rPr>
          <w:rStyle w:val="FontStyle13"/>
        </w:rPr>
        <w:t>Вот и сейчас, выслушивая несколько сбивчивую речь рыжего молодого человека, Беседин задавал себе тре</w:t>
        <w:softHyphen/>
        <w:t>вожный вопрос: что это? Бред? Нет, не похоже, парень рассуждает здраво. Однако скорее всего авантюрист. Подумаешь, какой Фауст! Омолодился, говорит. При</w:t>
        <w:softHyphen/>
        <w:t>дется, конечно, проконсультироваться с кем-нибудь из медиков, но в общем это блеск! Так и назову фельетон: «Фауст из Сиротского переулка». Неслыханная авантю</w:t>
        <w:softHyphen/>
        <w:t>ра! Да, но что он преследует? Какую именно жульниче</w:t>
        <w:softHyphen/>
        <w:t>скую цель? Неясно! Ведь он не пытается продавать свое средство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ушайте,— обратился Беседин к Лйневичу, уже в общем закончившему рассказ.— А если ваше открытие признают? Что тогда? Я хочу вас спросить, как это от</w:t>
        <w:softHyphen/>
        <w:t>разится на вас? Ну, я понимаю, вы говорите — остались без жилья, паспорт забрали и тэ дэ и тэ пэ, а дальше?</w:t>
      </w:r>
    </w:p>
    <w:p>
      <w:pPr>
        <w:pStyle w:val="Style21"/>
        <w:widowControl/>
        <w:rPr/>
      </w:pPr>
      <w:r>
        <w:rPr>
          <w:rStyle w:val="FontStyle13"/>
        </w:rPr>
        <w:t>Линевич с удивлением посмотрел на Беседина. В сущ</w:t>
        <w:softHyphen/>
        <w:t>ности, они были почти сверстниками (если, конечно, счи</w:t>
        <w:softHyphen/>
        <w:t>тать годы Петра Эдуардовича на новый счет). Но почему этот журналист задает ему такой вопрос?</w:t>
      </w:r>
    </w:p>
    <w:p>
      <w:pPr>
        <w:pStyle w:val="Style21"/>
        <w:widowControl/>
        <w:rPr/>
      </w:pPr>
      <w:r>
        <w:rPr>
          <w:rStyle w:val="FontStyle13"/>
        </w:rPr>
        <w:t>На Линевича испытующе смотрел молодой человек, сидевший по ту сторону письменного стола, заваленно</w:t>
        <w:softHyphen/>
        <w:t>го бумагами. У журналиста был самый обыкновенный вид, ничем не выдающий его высокое, по мнению Лине</w:t>
        <w:softHyphen/>
        <w:t>вича, призвание: округлое лицо, чуть вздернутый нос, юношески полные губы, аккуратно подстриженные каш</w:t>
        <w:softHyphen/>
        <w:t>тановые волосы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ранный вопрос,—раздражаясь (удивительное дело: у омоложенного Петра Эдуардовича остался раз</w:t>
        <w:softHyphen/>
        <w:t>дражительный характер), сказал посетитель.— Разве не</w:t>
      </w:r>
    </w:p>
    <w:p>
      <w:pPr>
        <w:pStyle w:val="Style41"/>
        <w:widowControl/>
        <w:rPr/>
      </w:pPr>
      <w:r>
        <w:rPr>
          <w:rStyle w:val="FontStyle13"/>
        </w:rPr>
        <w:t>■</w:t>
      </w:r>
      <w:r>
        <w:rPr>
          <w:rStyle w:val="FontStyle13"/>
        </w:rPr>
        <w:t>достаточно, что я смогу официально объявить о своем способе? То есть, я хочу сказать, если вы об этом напи</w:t>
        <w:softHyphen/>
        <w:t>шете!</w:t>
      </w:r>
    </w:p>
    <w:p>
      <w:pPr>
        <w:pStyle w:val="Style21"/>
        <w:widowControl/>
        <w:rPr/>
      </w:pPr>
      <w:r>
        <w:rPr>
          <w:rStyle w:val="FontStyle13"/>
        </w:rPr>
        <w:t>«Ага,— смекнул настороженный журналист,— он хо</w:t>
        <w:softHyphen/>
        <w:t>чет использовать газету для саморекламы. Ну, а даль</w:t>
        <w:softHyphen/>
        <w:t>ше он уже не растеряется. Так-так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рошо,— заключил беседу Беседин.— Я подумаю и... В общем, мы вас уведомим. Оставьте только адресок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 в том-то и дело, что у меня нет адреса! Я без</w:t>
        <w:softHyphen/>
        <w:t>домен!— почти закричал Линевич.— Я ведь с этого и начал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хорошо, тогда заходите ко мне... Ну, скажем, через два дня.</w:t>
      </w:r>
    </w:p>
    <w:p>
      <w:pPr>
        <w:pStyle w:val="Style21"/>
        <w:widowControl/>
        <w:rPr/>
      </w:pPr>
      <w:r>
        <w:rPr>
          <w:rStyle w:val="FontStyle13"/>
        </w:rPr>
        <w:t>Беседин рассчитывал, что за два дня он успеет посо</w:t>
        <w:softHyphen/>
        <w:t>ветоваться с учеными, да, пожалуй, и с прокуратурой, о которой здесь толковал рыжий парен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где я буду находиться эти два дня?! — горестно спросил Линевич.— Без паспорта, без денег?</w:t>
      </w:r>
    </w:p>
    <w:p>
      <w:pPr>
        <w:pStyle w:val="Style21"/>
        <w:widowControl/>
        <w:rPr/>
      </w:pPr>
      <w:r>
        <w:rPr>
          <w:rStyle w:val="FontStyle13"/>
        </w:rPr>
        <w:t>Беседин вдруг подумал: «А что, если он говорит правду? Каким дураком и сволочью я буду выглядеть?!»</w:t>
      </w:r>
    </w:p>
    <w:p>
      <w:pPr>
        <w:pStyle w:val="Style21"/>
        <w:widowControl/>
        <w:rPr/>
      </w:pPr>
      <w:r>
        <w:rPr>
          <w:rStyle w:val="FontStyle13"/>
        </w:rPr>
        <w:t>Немного покраснев, Беседин полез в карман и, вы</w:t>
        <w:softHyphen/>
        <w:t>тянув десятку, протянул ее посетителю. Во второй раз за сегодняшний день ему предлагают деньг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... возьмите. Перебейтесь, а там, может, что-нибудь и придумаем.</w:t>
      </w:r>
    </w:p>
    <w:p>
      <w:pPr>
        <w:pStyle w:val="Style21"/>
        <w:widowControl/>
        <w:rPr/>
      </w:pPr>
      <w:r>
        <w:rPr>
          <w:rStyle w:val="FontStyle13"/>
        </w:rPr>
        <w:t>Линевич страшно смутился, но неожиданно для са</w:t>
        <w:softHyphen/>
        <w:t>мого себя деньги взя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пасибо. Отдам при первой возможности,— про</w:t>
        <w:softHyphen/>
        <w:t>бормотал он и, почему-то не прощаясь, вышел из каби</w:t>
        <w:softHyphen/>
        <w:t>нета.</w:t>
      </w:r>
    </w:p>
    <w:p>
      <w:pPr>
        <w:pStyle w:val="Style21"/>
        <w:widowControl/>
        <w:rPr/>
      </w:pPr>
      <w:r>
        <w:rPr>
          <w:rStyle w:val="FontStyle13"/>
        </w:rPr>
        <w:t>В приемной у двери уже стоял очередной человек с деревянной ногой и «морской» бородой, начинающейся с подбородка и не доходящей до нижней губы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удобно занимать столько времени,— недруже</w:t>
        <w:softHyphen/>
        <w:t>любно сказал он и без того растерянному Лйневичу.</w:t>
      </w:r>
    </w:p>
    <w:p>
      <w:pPr>
        <w:pStyle w:val="Style21"/>
        <w:widowControl/>
        <w:rPr/>
      </w:pPr>
      <w:r>
        <w:rPr>
          <w:rStyle w:val="FontStyle13"/>
        </w:rPr>
        <w:t>Оказавшись на улице, Петр Эдуардович, уже не чув</w:t>
        <w:softHyphen/>
        <w:t>ствуя зубной боли, захотел есть. Он зашел в подвер</w:t>
        <w:softHyphen/>
        <w:t>нувшуюся столовую. Насытившись, Линевич, как это бывает с очень нервными людьми, тотчас успокоился. Бу</w:t>
        <w:softHyphen/>
        <w:t>дущее начало ему казаться не столь страшным.</w:t>
      </w:r>
    </w:p>
    <w:p>
      <w:pPr>
        <w:pStyle w:val="Style21"/>
        <w:widowControl/>
        <w:rPr/>
      </w:pPr>
      <w:r>
        <w:rPr>
          <w:rStyle w:val="FontStyle13"/>
        </w:rPr>
        <w:t>«Дело обстоит не так уж плохо,— думал он, бодро шагая по улице.— Да какой черт плохо?! Как-никак я превратился из немощного старика в молодого челове</w:t>
        <w:softHyphen/>
        <w:t>ка... Ну, правда, не совсем: что-то у меня не сработало. Нет, не зубы, хотя как я мог о них не подумать с самого начала?! Не зубы только, а что-то в психике, что ли. Кстати, а сколько мне сейчас лет? Так сказать, физио</w:t>
        <w:softHyphen/>
        <w:t>логически? Скажем, двадцать... Нет, в этом возрасте я чувствовал себя иначе, да и мир воспринимал по-дру</w:t>
        <w:softHyphen/>
        <w:t>гому. Веселее, что ли? Не знаю. И головная боль оста</w:t>
        <w:softHyphen/>
        <w:t>лась. Неужели сыворотка бессильна именно против ста</w:t>
        <w:softHyphen/>
        <w:t>рения центральной нервной системы? Это было бы совсем плохо. Да нет же! Тут все дело сводится к тому, что я не довел до конца эксперимент с включением в материал также и стимулятора подкорковой области...»</w:t>
      </w:r>
    </w:p>
    <w:p>
      <w:pPr>
        <w:pStyle w:val="Style21"/>
        <w:widowControl/>
        <w:rPr/>
      </w:pPr>
      <w:r>
        <w:rPr>
          <w:rStyle w:val="FontStyle13"/>
        </w:rPr>
        <w:t>Им овладело страстное желание вот сейчас же пойти и продолжать оставленные опыты. Он вдруг почувство</w:t>
        <w:softHyphen/>
        <w:t>вал, что на улице, несмотря на май, стало прохладно. А он был лишь в костюме. «Ничего, у меня есть вполне приличное пальто»,— подумал было он, но тут же вспом</w:t>
        <w:softHyphen/>
        <w:t>нил, что и пальто, и —что было поважнее — все записи и заметки лежат в его комнате. Надо было во что бы то ни стало отправиться домой, и если уж не поселиться там, то хотя бы взять необходимое!</w:t>
      </w:r>
    </w:p>
    <w:p>
      <w:pPr>
        <w:pStyle w:val="Style21"/>
        <w:widowControl/>
        <w:rPr/>
      </w:pPr>
      <w:r>
        <w:rPr>
          <w:rStyle w:val="FontStyle13"/>
        </w:rPr>
        <w:t>Ехать в троллейбусе ему предстояло немало, и по дороге Линевич придумал план, который показался ему гениальным. Соседи не пускают его в комнату? Отлич</w:t>
        <w:softHyphen/>
        <w:t>но! Он привезет им разрешение, написанное рукой ста</w:t>
        <w:softHyphen/>
        <w:t>рого доктора!</w:t>
      </w:r>
    </w:p>
    <w:p>
      <w:pPr>
        <w:pStyle w:val="Style21"/>
        <w:widowControl/>
        <w:rPr/>
      </w:pPr>
      <w:r>
        <w:rPr>
          <w:rStyle w:val="FontStyle13"/>
        </w:rPr>
        <w:t>Линевич вышел на остановке и огляделся, куда бы ему зайти, чтобы написать записку-пропуск в собствен</w:t>
        <w:softHyphen/>
        <w:t>ную квартиру. На углу он увидел скромное каф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ашечку кофе,— попросил он официантку, заняв единственный свободный столик.</w:t>
      </w:r>
    </w:p>
    <w:p>
      <w:pPr>
        <w:pStyle w:val="Style21"/>
        <w:widowControl/>
        <w:rPr/>
      </w:pPr>
      <w:r>
        <w:rPr>
          <w:rStyle w:val="FontStyle13"/>
        </w:rPr>
        <w:t>Тотчас в кафе зашла девушка в синем костюме и, беспомощно оглядевшись вокруг, видимо, решилась. Она подошла к столику Линевича и смущенно спросил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жно?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? Что? — вскинулся Линевич, обдумывавший текст записки.—Да-да, пожалуйста!—спохватился он.</w:t>
      </w:r>
    </w:p>
    <w:p>
      <w:pPr>
        <w:pStyle w:val="Style21"/>
        <w:widowControl/>
        <w:rPr/>
      </w:pPr>
      <w:r>
        <w:rPr>
          <w:rStyle w:val="FontStyle13"/>
        </w:rPr>
        <w:t>Девушка уселась напротив Линевича и, стараясь не смотреть на него, попросила официантк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жалуйста, чай и пирожное с заварным кремом... Нет, два, пожалуйста! — И кинула быстрый смущенный взгляд в сторону Линевича: как-то этот странный рыжий парень отнесся к ее заказу?</w:t>
      </w:r>
    </w:p>
    <w:p>
      <w:pPr>
        <w:pStyle w:val="Style21"/>
        <w:widowControl/>
        <w:rPr/>
      </w:pPr>
      <w:r>
        <w:rPr>
          <w:rStyle w:val="FontStyle13"/>
        </w:rPr>
        <w:t>Линевич вежливо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 заварным — это очень вкусно.</w:t>
      </w:r>
    </w:p>
    <w:p>
      <w:pPr>
        <w:pStyle w:val="Style21"/>
        <w:widowControl/>
        <w:rPr/>
      </w:pPr>
      <w:r>
        <w:rPr>
          <w:rStyle w:val="FontStyle13"/>
        </w:rPr>
        <w:t>Девушка покраснела, не зная, как ей следует посту</w:t>
        <w:softHyphen/>
        <w:t>пить: одернуть этого юнца, вздумавшего с ней разгова</w:t>
        <w:softHyphen/>
        <w:t>ривать, или пропустить реплику мимо ушей.</w:t>
      </w:r>
    </w:p>
    <w:p>
      <w:pPr>
        <w:pStyle w:val="Style21"/>
        <w:widowControl/>
        <w:rPr/>
      </w:pPr>
      <w:r>
        <w:rPr>
          <w:rStyle w:val="FontStyle13"/>
        </w:rPr>
        <w:t>Она от смущения сделала неверный ход, ответив на сделанное замечание, так сказать, по существ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так, почему себе не закажете? — спросила он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?—удивился Линевич.---Старики не едят пи</w:t>
        <w:softHyphen/>
        <w:t>рожных!</w:t>
      </w:r>
    </w:p>
    <w:p>
      <w:pPr>
        <w:pStyle w:val="Style21"/>
        <w:widowControl/>
        <w:rPr/>
      </w:pPr>
      <w:r>
        <w:rPr>
          <w:rStyle w:val="FontStyle13"/>
        </w:rPr>
        <w:t>Он вдруг спохватился: как он мог забыть, что у него внешность не старика, а юноши? Что подумает эта милая девушка? Может быть, примет его за пьяного?</w:t>
      </w:r>
    </w:p>
    <w:p>
      <w:pPr>
        <w:pStyle w:val="Style21"/>
        <w:widowControl/>
        <w:rPr/>
      </w:pPr>
      <w:r>
        <w:rPr>
          <w:rStyle w:val="FontStyle13"/>
        </w:rPr>
        <w:t>Но девушка звонко рассмеялась. Ей показалось, что ее сосед — веселый шутник и умеет отпускать шутки с совершенно серьезным лицо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таком случае и я — старушка,—весело сказала она, невольно втягиваясь в разговор.— На много ли вы старше меня?!</w:t>
      </w:r>
    </w:p>
    <w:p>
      <w:pPr>
        <w:pStyle w:val="Style21"/>
        <w:widowControl/>
        <w:rPr/>
      </w:pPr>
      <w:r>
        <w:rPr>
          <w:rStyle w:val="FontStyle13"/>
        </w:rPr>
        <w:t>—■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вам, как я думаю, восемнадцать, то ровно на сорок девять,— улыбнувшись, ответил Линевич. Улыб</w:t>
        <w:softHyphen/>
        <w:t>ка его относилась к тому, что его собеседница примет и .это заявление за шутку. Но девушка неожиданно оби</w:t>
        <w:softHyphen/>
        <w:t>делас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начит, вам... шестьдесят семь? — нахмурившись, сказала она.—Вы что? За дурочку меня принимаете?!</w:t>
      </w:r>
    </w:p>
    <w:p>
      <w:pPr>
        <w:pStyle w:val="Style21"/>
        <w:widowControl/>
        <w:rPr/>
      </w:pPr>
      <w:r>
        <w:rPr>
          <w:rStyle w:val="FontStyle13"/>
        </w:rPr>
        <w:t>Она даже перестала есть второе пирожное. (Первое она съела быстро, но грациозно. «Как котенок»,— по</w:t>
        <w:softHyphen/>
        <w:t>думал Линевич, с удивлением уличая себя в неожидан</w:t>
        <w:softHyphen/>
        <w:t>ном интересе к этой незнакомой ему... студентке? про</w:t>
        <w:softHyphen/>
        <w:t>давщице?)</w:t>
      </w:r>
    </w:p>
    <w:p>
      <w:pPr>
        <w:pStyle w:val="Style21"/>
        <w:widowControl/>
        <w:rPr/>
      </w:pPr>
      <w:r>
        <w:rPr>
          <w:rStyle w:val="FontStyle13"/>
        </w:rPr>
        <w:t>Ему вдруг захотелось рассказать ей свою странную судьбу. Даже не только рассказать — пожаловаться, увидеть на этом милом лице сочувствие, желание по</w:t>
        <w:softHyphen/>
        <w:t>мочь... Но он не реши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веряю вас, я далек от шуток,—грустно сказал Линевич.— И я вовсе не хотел вас обидеть. Простите, я вот... записку...</w:t>
      </w:r>
    </w:p>
    <w:p>
      <w:pPr>
        <w:pStyle w:val="Style21"/>
        <w:widowControl/>
        <w:rPr/>
      </w:pPr>
      <w:r>
        <w:rPr>
          <w:rStyle w:val="FontStyle13"/>
        </w:rPr>
        <w:t>Он огляделся в поисках, где бы добыть листок бума</w:t>
        <w:softHyphen/>
        <w:t>ги. Авторучка у него была.</w:t>
      </w:r>
    </w:p>
    <w:p>
      <w:pPr>
        <w:pStyle w:val="Style21"/>
        <w:widowControl/>
        <w:rPr/>
      </w:pPr>
      <w:r>
        <w:rPr>
          <w:rStyle w:val="FontStyle13"/>
        </w:rPr>
        <w:t>Бумаги не оказалось. На столе был лишь листок с едва заметной машинописной копией меню. «А черт с ним!» —почему-то рассердившись, подумал Линевич и написал на оборотной стороне меню:</w:t>
      </w:r>
    </w:p>
    <w:p>
      <w:pPr>
        <w:pStyle w:val="Style21"/>
        <w:widowControl/>
        <w:rPr/>
      </w:pPr>
      <w:r>
        <w:rPr>
          <w:rStyle w:val="FontStyle13"/>
        </w:rPr>
        <w:t>«Уполдома по Сиротскому пер., 5. Прошу вас пустить моего племянника, которого, как и меня, зовут Петр Эдуардович Линевич, в мою комнату. Разрешаю ему распоряжаться в ней. Я выехал на месяц. Забытый мною паспорт прошу выдать ему для отсылки мне. П. Лине</w:t>
        <w:softHyphen/>
        <w:t>вич».</w:t>
      </w:r>
    </w:p>
    <w:p>
      <w:pPr>
        <w:pStyle w:val="Style21"/>
        <w:widowControl/>
        <w:rPr/>
      </w:pPr>
      <w:r>
        <w:rPr>
          <w:rStyle w:val="FontStyle13"/>
        </w:rPr>
        <w:t>Дату? Дату надо поставить для правдоподобия более раннюю. Так. Готово. Вообще здорово придумано. Он поднял глаза. На него с любопытством смотрела де</w:t>
        <w:softHyphen/>
        <w:t>вуш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деюсь, вы пишете не предсмертную записку? — весело спросила она.</w:t>
      </w:r>
    </w:p>
    <w:p>
      <w:pPr>
        <w:pStyle w:val="Style21"/>
        <w:widowControl/>
        <w:rPr/>
      </w:pPr>
      <w:r>
        <w:rPr>
          <w:rStyle w:val="FontStyle13"/>
        </w:rPr>
        <w:t>У Линевича вдруг заныло сердце. Очень сладко за</w:t>
        <w:softHyphen/>
        <w:t>ныло. Ага, знакомое чувство! Вот такое испытывал он давно-давно, в молодости, он тогда легко влюблялся в девушек с синими глазами. А у этой именно синие. Ка</w:t>
        <w:softHyphen/>
        <w:t>жется, редкость. Жалко уходить. Да, но уходить надо. Предстоит нелегкое объяснение с управляющим дома и с соседками. Но, с другой стороны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вас зовут? — дрогнувшим голосом спросил Линевич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айя,— ответила девушка.</w:t>
      </w:r>
    </w:p>
    <w:p>
      <w:pPr>
        <w:pStyle w:val="Style21"/>
        <w:widowControl/>
        <w:rPr/>
      </w:pPr>
      <w:r>
        <w:rPr>
          <w:rStyle w:val="FontStyle13"/>
        </w:rPr>
        <w:t>Положив на мрамор стола деньги за пирожные, она встала и, как показалось Линевичу, с каким-то сожале</w:t>
        <w:softHyphen/>
        <w:t>нием посмотрела на нег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ас?</w:t>
      </w:r>
    </w:p>
    <w:p>
      <w:pPr>
        <w:pStyle w:val="Style21"/>
        <w:widowControl/>
        <w:rPr/>
      </w:pPr>
      <w:r>
        <w:rPr>
          <w:rStyle w:val="FontStyle13"/>
        </w:rPr>
        <w:t>~ Петр Эдуардович... Петя,—сбивчиво сказал Ли</w:t>
        <w:softHyphen/>
        <w:t>невич и тоже встал.—Я в сторону Сиротского, нам по дороге?</w:t>
      </w:r>
    </w:p>
    <w:p>
      <w:pPr>
        <w:pStyle w:val="Style21"/>
        <w:widowControl/>
        <w:rPr/>
      </w:pPr>
      <w:r>
        <w:rPr>
          <w:rStyle w:val="FontStyle13"/>
        </w:rPr>
        <w:t>Не отвечая, Майя пошла рядом с рыжим парнем, вы</w:t>
        <w:softHyphen/>
        <w:t>зывавшим в ней любопытство. Вызвать в девушке лю</w:t>
        <w:softHyphen/>
        <w:t>бопытство — это большое дело для парня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здесь живете? — спросила Май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... Жил,—снова не очень уверенно ответил Ли</w:t>
        <w:softHyphen/>
        <w:t>невич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теперь? Теперь где живете? Линевич беспомощно развел рукам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ка нигд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ушли от семьи? — строго, даже сурово спроси</w:t>
        <w:softHyphen/>
        <w:t>ла Майя, метнув в него синюю молни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что вы! —удивился Линевич.—У  меня не было семьи.—Он чему-то улыбнулся.—Вот разве пле</w:t>
        <w:softHyphen/>
        <w:t>мянник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лемянник не считается,—быстро заметила Майя и вдруг решилась задать вопрос, который давно вертел</w:t>
        <w:softHyphen/>
        <w:t>ся у нее на губах: — В каком институте учитесь? Я — в медицинском!</w:t>
      </w:r>
    </w:p>
    <w:p>
      <w:pPr>
        <w:pStyle w:val="Style31"/>
        <w:widowControl/>
        <w:rPr/>
      </w:pPr>
      <w:r>
        <w:rPr>
          <w:rStyle w:val="FontStyle13"/>
        </w:rPr>
        <w:t>Она сказала это с гордостью. Линевич вздохнул и сказал рассеянн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тоже кончил медицинский. Только тогда это называлось не институт, а факультет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огда это — тогда? — удивилась Майя. Линевич опомнилс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шучу. Я тоже недавно поступил. Сейчас на вто</w:t>
        <w:softHyphen/>
        <w:t>ром курс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почему не участвуете в команде КВН вашего курса? Я в команде всех знаю: и Васю Курочкина, и Стебелькова, и Машеньку Дробязго... Но лучше всех от</w:t>
        <w:softHyphen/>
        <w:t>вечает на вопросы Леня Дутиков. Очень, очень начитан</w:t>
        <w:softHyphen/>
        <w:t>ный парень,—добавила она «взрослым» голосом слова, которые она, видимо, слышала от других.—Умниц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мница?— спросил Линевич.—Вызубрил парочку вопросов и ответов из викторины, вот и все!</w:t>
      </w:r>
    </w:p>
    <w:p>
      <w:pPr>
        <w:pStyle w:val="Style21"/>
        <w:widowControl/>
        <w:rPr/>
      </w:pPr>
      <w:r>
        <w:rPr>
          <w:rStyle w:val="FontStyle13"/>
        </w:rPr>
        <w:t>«Я становлюсь идиотом,—ужаснулся в душе Петр Эдуардович.—Я, кажется, приревновал эту незнакомую девицу к неизвестному мне молодому человеку!»</w:t>
      </w:r>
    </w:p>
    <w:p>
      <w:pPr>
        <w:pStyle w:val="Style21"/>
        <w:widowControl/>
        <w:rPr/>
      </w:pPr>
      <w:r>
        <w:rPr>
          <w:rStyle w:val="FontStyle13"/>
        </w:rPr>
        <w:t>Однако Майе, видимо, понравился оттенок реплики «рыжика», так она уже называла про себя Линевича. Она милостиво сказал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направо? Я дальше. В общем, приходите зав</w:t>
        <w:softHyphen/>
        <w:t>тра на репетицию вашей группы КВН, я, наверно, тоже буду. До свидания!</w:t>
      </w:r>
    </w:p>
    <w:p>
      <w:pPr>
        <w:pStyle w:val="Style21"/>
        <w:widowControl/>
        <w:rPr/>
      </w:pPr>
      <w:r>
        <w:rPr>
          <w:rStyle w:val="FontStyle13"/>
        </w:rPr>
        <w:t>И она быстро перешла дорогу. Линевич растерянно посмотрел вслед, хотел было последовать за ней, но раз</w:t>
        <w:softHyphen/>
        <w:t>думал и завернул за уго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это не его подпись,— глубокомысленно сказал эксперт криминалистической лаборатории прокурору.— Не тот угол в букве «е» и наклон не в ту сторону. В об</w:t>
        <w:softHyphen/>
        <w:t>щем, ничего общег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начит, вы даете заключение, что почерк этого рыжего малого, выдающего себя за доктора Линевича, не совпадает с почерком старика? — переспросил педан</w:t>
        <w:softHyphen/>
        <w:t>тичный прокурор и отвел руку с зажатой папиросой в сторону, хотя явно собирался затянуться. Выводы экс</w:t>
        <w:softHyphen/>
        <w:t>перта ему не понравились. Почему-то в глубине души он надеялся, что этот странный юноша — ив самом деле омолодившийся старик. Это было нелепое предположе</w:t>
        <w:softHyphen/>
        <w:t>ние, но прокурор не раз убеждался за двадцать лет ра</w:t>
        <w:softHyphen/>
        <w:t>боты, что чаще оправдываются именно нелепые предпо</w:t>
        <w:softHyphen/>
        <w:t>ложения. А откуда у юноши взялся паспорт Линеви</w:t>
        <w:softHyphen/>
        <w:t>ча? Почему он не убежал, если и в самом деле пас</w:t>
        <w:softHyphen/>
        <w:t>порт добыт преступлением? И что за преступление совер</w:t>
        <w:softHyphen/>
        <w:t>шено? Убийство? Для того чтобы захватить комнату убитого? Чепуха! На «убийце» костюм «убитого»? Тем более он не убийца: кто же выставит напоказ такую улику?!</w:t>
      </w:r>
    </w:p>
    <w:p>
      <w:pPr>
        <w:pStyle w:val="Style21"/>
        <w:widowControl/>
        <w:rPr/>
      </w:pPr>
      <w:r>
        <w:rPr>
          <w:rStyle w:val="FontStyle13"/>
        </w:rPr>
        <w:t>Словом, прокурора устроило бы, окажись молодой человек и в самом деле омолодившимся стариком. Такое разрешение странной загадки устранило бы все неясно</w:t>
        <w:softHyphen/>
        <w:t>сти. Но тогда, надо думать, почерк гоноши должен был сходиться с почерком исчезнувшего старика. Хотя... по</w:t>
        <w:softHyphen/>
        <w:t>чему, собственно? Разве с годами почерк не меняется? Не становится к старости дрожащим и нечетким?</w:t>
      </w:r>
    </w:p>
    <w:p>
      <w:pPr>
        <w:pStyle w:val="Style21"/>
        <w:widowControl/>
        <w:rPr/>
      </w:pPr>
      <w:r>
        <w:rPr>
          <w:rStyle w:val="FontStyle13"/>
        </w:rPr>
        <w:t>Да, конечно. Выводы эксперта, собственно, ни к чему не ведут, разве только лишний раз подтверждают, что на свете все меняется, в том числе и почерк.</w:t>
      </w:r>
    </w:p>
    <w:p>
      <w:pPr>
        <w:pStyle w:val="Style21"/>
        <w:widowControl/>
        <w:rPr/>
      </w:pPr>
      <w:r>
        <w:rPr>
          <w:rStyle w:val="FontStyle13"/>
        </w:rPr>
        <w:t>Прокурор наконец поднес ко рту папиросу и с насла</w:t>
        <w:softHyphen/>
        <w:t>ждением затянулся. Эксперт подумал, что тот именно такой экспертизы и ждал. Эксперт и на этот раз ошибся. Впрочем, дальнейшее нормальное течение сцены и вы</w:t>
        <w:softHyphen/>
        <w:t>яснение взаимных позиций собеседников было прервано стуком в дверь кабинета и появлением Степана Демья</w:t>
        <w:softHyphen/>
        <w:t>новича. Он был сумрачен, на его чисто выбритом, не</w:t>
        <w:softHyphen/>
        <w:t>сколько отекшем лице застыло привычное уныни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азрешите доложить,— отнюдь не молодцевато начал с порога участковый,—новая неприятность от это</w:t>
        <w:softHyphen/>
        <w:t>го... рыжего гражданина, не знаю, как его величать.</w:t>
      </w:r>
    </w:p>
    <w:p>
      <w:pPr>
        <w:pStyle w:val="Style21"/>
        <w:widowControl/>
        <w:rPr/>
      </w:pPr>
      <w:r>
        <w:rPr>
          <w:rStyle w:val="FontStyle13"/>
        </w:rPr>
        <w:t>Прокурор вопросительно на него смотре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вился в квартиру с запиской... Вот! Участковый протянул записку, написанную на обо</w:t>
        <w:softHyphen/>
        <w:t>ротной стороне мен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Биточки по-казацки, сорок пять копеек,—прочел прокурор и без улыбки обратился к эксперту: — Недо</w:t>
        <w:softHyphen/>
        <w:t>рого, ведь верн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сьба   читать  на  обороте,—сказал участко</w:t>
        <w:softHyphen/>
        <w:t>вый,—записка, должно быть, писалась в столовой номер пять нашего район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гадка обоснованная,— иронически заметил про</w:t>
        <w:softHyphen/>
        <w:t>курор, разглядывая записку,—Тут и штампик столовой. Ну, а что на обороте?</w:t>
      </w:r>
    </w:p>
    <w:p>
      <w:pPr>
        <w:pStyle w:val="Style21"/>
        <w:widowControl/>
        <w:rPr/>
      </w:pPr>
      <w:r>
        <w:rPr>
          <w:rStyle w:val="FontStyle13"/>
        </w:rPr>
        <w:t>Он прочел вслух записку Линевича и свистну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это здорово! Вот все и стало на свое место. Сходство семейное, бывает, что племянник больше по</w:t>
        <w:softHyphen/>
        <w:t>хож на дядю, чем на отца. Надо вот только сравнить эту записку с образцом подписи доктора Линевича. А ну-ка, Антон Дмитриевич. Будьте так добры.</w:t>
      </w:r>
    </w:p>
    <w:p>
      <w:pPr>
        <w:pStyle w:val="Style91"/>
        <w:widowControl/>
        <w:rPr/>
      </w:pPr>
      <w:r>
        <w:rPr>
          <w:rStyle w:val="FontStyle13"/>
        </w:rPr>
        <w:t>Эксперт с любопытством, составлявшим главную его особенность, взял бумажку, повертел и вышел в сосед</w:t>
        <w:softHyphen/>
        <w:t>ний кабинет-лабораторию.  Тем временем  участковый7 приблизился к прокурору и доложил тихим голосом (он-то знал любопытство эксперта и его чуткий слух!)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оседи бунтуют, не признают! — уныло произнес Степан Демьянович.— Говорят, отроду доктор никуда не выезжал, почему бы именно теперь ему выехать? И почему им ни слова перед отъездом не сказал? Да и вообще вел себя в последнее время престранно: избегал людей, отворачивался при встречах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что, племянник с этой запиской приходил на квартиру? — спросил прокуро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енно. Да он и сейчас там. Меня вызвали, я за</w:t>
        <w:softHyphen/>
        <w:t>писку взял — и сюда. А он ждет моего возвращения. Го</w:t>
        <w:softHyphen/>
        <w:t>ворит, пустите меня в комнату, дядя обещал мне стол и дом, я потому и приехал. И насчет паспорта: отдайте, мол, мне паспорт, я дяде отошлю, он человек рассеян</w:t>
        <w:softHyphen/>
        <w:t>ный, с него Маршак книжку писал!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ут другое интересно,— задумчиво сказал проку</w:t>
        <w:softHyphen/>
        <w:t>рор,— почему молодой человек оказался без докумен</w:t>
        <w:softHyphen/>
        <w:t>тов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был вроде,— вздохнул участковый.— У нас, го</w:t>
        <w:softHyphen/>
        <w:t>ворит, забывчивость — это семейная черта.</w:t>
      </w:r>
    </w:p>
    <w:p>
      <w:pPr>
        <w:pStyle w:val="Style21"/>
        <w:widowControl/>
        <w:rPr/>
      </w:pPr>
      <w:r>
        <w:rPr>
          <w:rStyle w:val="FontStyle13"/>
        </w:rPr>
        <w:t>Разговор был нарушен появлением эксперт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он прав! — возбужденно воскликнул эксперт.— Вот это уж бесспорно почерк доктора Линевича! Тот же наклон букв, те же углы у «е» и «к». Да, эту записку писал доктор Линевич!</w:t>
      </w:r>
    </w:p>
    <w:p>
      <w:pPr>
        <w:pStyle w:val="Style91"/>
        <w:widowControl/>
        <w:rPr/>
      </w:pPr>
      <w:r>
        <w:rPr>
          <w:rStyle w:val="FontStyle13"/>
        </w:rPr>
        <w:t>Эксперт протянул прокурору записку, написанную на обороте меню. Прокурор взял листок и еще раз кинул на него взгляд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звольте!—сказал он.— Записка датирована пят</w:t>
        <w:softHyphen/>
        <w:t>надцатым мая, а в меню столовой ясно видна дата — двадцать второе. Так что же это выходит: доктор Лине</w:t>
        <w:softHyphen/>
        <w:t>вич располагал пятнадцатого мая меню, написанным через неделю!</w:t>
      </w:r>
    </w:p>
    <w:p>
      <w:pPr>
        <w:pStyle w:val="Style21"/>
        <w:widowControl/>
        <w:rPr/>
      </w:pPr>
      <w:r>
        <w:rPr>
          <w:rStyle w:val="FontStyle13"/>
        </w:rPr>
        <w:t>Эксперт Перегнулся через письменный стол и впился в бумажку, которую продолжал держать перед собой прокурор. Да, дата меню не оставляла сомнений: два</w:t>
        <w:softHyphen/>
        <w:t>дцать второе мая. Почему же на обороте записан текст, датированный пятнадцатым? Любопытно, черт возьми, крайне любопытно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что,— решительно сказал прокурор.— Запис</w:t>
        <w:softHyphen/>
        <w:t>ка, бесспорно, написана рукой доктора Линевича, вла</w:t>
        <w:softHyphen/>
        <w:t>дельца комнаты. Дату — проверим. Нет никаких разум</w:t>
        <w:softHyphen/>
        <w:t>ных оснований оставлять его племянника на улице. Вы, Степан Демьянович, велите парня пустить в комнату. Если он у нас будет, так сказать, под руками, это даже облегчит решение всех загадок. Может быть, они ока</w:t>
        <w:softHyphen/>
        <w:t>жутся так же просты, как и главная загадка — появле</w:t>
        <w:softHyphen/>
        <w:t>ние молодого человека с паспортом старика. Кстати, вы не спрашивали, почему он оказался в костюме дяди?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прашивал,— ответил участковый.— Говорит, дя</w:t>
        <w:softHyphen/>
        <w:t>дя подарил мне перед своим отъездом. Уж очень, мол, я ходил оборванным, пожалел дядя.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откуда он приехал? — не утерпел сгоравший от желания принять участие в расспросах и расследовании интересного дела экспер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оворит, из Северогорс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где эт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верно, где-нибудь на Севере,—предположил экспер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удивительно догадливы,—заметил прокурор и сказал участковому, возвращая ему записку:—Пере</w:t>
        <w:softHyphen/>
        <w:t>дадите управляющему домом и пустите парня в комнату Линевича. Да возьмите с него подписку, что все в ком</w:t>
        <w:softHyphen/>
        <w:t>нате к приезду его дяди будет в целости и что он не пре</w:t>
        <w:softHyphen/>
        <w:t>тендует на жилплощадь. А Северогорск запросим. Все!</w:t>
      </w:r>
    </w:p>
    <w:p>
      <w:pPr>
        <w:pStyle w:val="Style91"/>
        <w:widowControl/>
        <w:rPr/>
      </w:pPr>
      <w:r>
        <w:rPr>
          <w:rStyle w:val="FontStyle13"/>
        </w:rPr>
        <w:t>Если бы автор этих строк был поэтом, он обязатель</w:t>
        <w:softHyphen/>
        <w:t>но сложил бы поэму в честь участкового: право же, мно</w:t>
        <w:softHyphen/>
        <w:t>госторонняя его деятельность этого заслуживает.</w:t>
      </w:r>
    </w:p>
    <w:p>
      <w:pPr>
        <w:pStyle w:val="Style91"/>
        <w:widowControl/>
        <w:rPr/>
      </w:pPr>
      <w:r>
        <w:rPr>
          <w:rStyle w:val="FontStyle13"/>
        </w:rPr>
        <w:t>Как много значит для человека человеческое обра</w:t>
        <w:softHyphen/>
        <w:t>щение! А человеческое обращение — это прежде всего отсутствие формалистики. Да, конечно, законность преж-</w:t>
      </w:r>
    </w:p>
    <w:p>
      <w:pPr>
        <w:pStyle w:val="Style31"/>
        <w:widowControl/>
        <w:rPr/>
      </w:pPr>
      <w:r>
        <w:rPr>
          <w:rStyle w:val="FontStyle13"/>
        </w:rPr>
        <w:t>де всего, по ведь недаром римляне, эти знатоки права, утверждали, что там, где применено слишком много за</w:t>
        <w:softHyphen/>
        <w:t>конов, налицо беззаконие. Степан Демьянович не упо</w:t>
        <w:softHyphen/>
        <w:t>минал параграфы и статьи обязательных постановлений, нарушенных молодым рабочим, которого для смеха напоили дружки постарше в первый раз в его жизни. Участковый приходил рано утром на квартиру к родите</w:t>
        <w:softHyphen/>
        <w:t>лям плохо проспавшегося парня и тихо вел разговор и с отцом, и с матерью, и отдельно с сыном. Он не говорил грубых или обидных слов, он говорил, как должен был бы говорить отец парня. Да вот беда: у отца накипело, ему тяжело и стыдно, он не может говорить спокойно. А Степан Демьянович может. И он через час уходит, оставив если не полностью утихомиренную атмосферу в квартире, то, во всяком случае, внеся изрядное успокое</w:t>
        <w:softHyphen/>
        <w:t>ние.</w:t>
      </w:r>
    </w:p>
    <w:p>
      <w:pPr>
        <w:pStyle w:val="Style21"/>
        <w:widowControl/>
        <w:rPr/>
      </w:pPr>
      <w:r>
        <w:rPr>
          <w:rStyle w:val="FontStyle13"/>
        </w:rPr>
        <w:t>Словом, хорош Степан Демьянович при тихой погоде. Не шелохнет, не прогремит.</w:t>
      </w:r>
    </w:p>
    <w:p>
      <w:pPr>
        <w:pStyle w:val="Style21"/>
        <w:widowControl/>
        <w:rPr/>
      </w:pPr>
      <w:r>
        <w:rPr>
          <w:rStyle w:val="FontStyle13"/>
        </w:rPr>
        <w:t>Но на этот раз погода была совсем не тихая. Перед участковым стояла задача: объяснить многочисленным жильцам (это было еще не так трудно) и жилицам (вот тут-то и закавыка!), что молодой человек с рыжей шевелюрой никакой не авантюрист и не убийца, а за</w:t>
        <w:softHyphen/>
        <w:t>конный племянник уехавшего на курорт дяди и что им надлежит не чинить препятствий к проживанию молодо</w:t>
        <w:softHyphen/>
        <w:t>го человека в дядиной комнате.</w:t>
      </w:r>
    </w:p>
    <w:p>
      <w:pPr>
        <w:pStyle w:val="Style21"/>
        <w:widowControl/>
        <w:rPr/>
      </w:pPr>
      <w:r>
        <w:rPr>
          <w:rStyle w:val="FontStyle13"/>
        </w:rPr>
        <w:t>Участковый подошел к дому, где ему предстояло произвести нелегкую операцию, и увидел у входной две</w:t>
        <w:softHyphen/>
        <w:t>ри понурую фигуру Линевича, который, впрочем, очень оживился, завидев в свою очередь Степана Демьянови</w:t>
        <w:softHyphen/>
        <w:t>ча. Он уже думал, что тот не вернется! А день клонился к вечеру, и проблема, где ему ночевать — неужели снова на вокзале?! — вырастала перед доктором с каждым часо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они меня выставили,— ответил Линевич на молчаливый вопрос участкового.— Говорят, что в ком</w:t>
        <w:softHyphen/>
        <w:t>нату не пустят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ушайте, а куда, собственно, уехал ваш дядя? — спросил Степан Демьянович.— В Кисловодск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нет...— промямлил Линевич.— Он мне сказал — еду побродить с ружьем. Что-то, кажется, упомянул о ле</w:t>
        <w:softHyphen/>
        <w:t>сах Белорусси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хотник, значит? — чуть оживился участковый.—»</w:t>
      </w:r>
    </w:p>
    <w:p>
      <w:pPr>
        <w:pStyle w:val="Style31"/>
        <w:widowControl/>
        <w:rPr/>
      </w:pPr>
      <w:r>
        <w:rPr>
          <w:rStyle w:val="FontStyle13"/>
        </w:rPr>
        <w:t>Я и не знал этого за вашим дядей. Я сам любитель. А позвольте... Сезон охоты еще не наступил.</w:t>
      </w:r>
    </w:p>
    <w:p>
      <w:pPr>
        <w:pStyle w:val="Style21"/>
        <w:widowControl/>
        <w:rPr/>
      </w:pPr>
      <w:r>
        <w:rPr>
          <w:rStyle w:val="FontStyle13"/>
        </w:rPr>
        <w:t>«На каждом шагу ловушка»,— с отчаянием подумал Линевич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этого я уж вам не скажу. Я лично не охотник. Терпеть не могу. Стрелять по невинным птицам — безо</w:t>
        <w:softHyphen/>
        <w:t>бразие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не скажите,— возразил участковый,— если по дрофе, да к тому же если она на взлете... Впрочем, ви</w:t>
        <w:softHyphen/>
        <w:t>новат,— спохватился он,— идемте в квартиру, я вас всел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? — обрадовался Линевич.— А если они все-таки будут возражать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выйдет,— уверенно (в душе этой уверенности не чувствуя) сказал участковый, поднимаясь по лест</w:t>
        <w:softHyphen/>
        <w:t>нице.</w:t>
      </w:r>
    </w:p>
    <w:p>
      <w:pPr>
        <w:pStyle w:val="Style21"/>
        <w:widowControl/>
        <w:rPr/>
      </w:pPr>
      <w:r>
        <w:rPr>
          <w:rStyle w:val="FontStyle13"/>
        </w:rPr>
        <w:t>Линевич механически вынул из кармана ключик от входной двери. Однако осторожный Степан Демьяно</w:t>
        <w:softHyphen/>
        <w:t>вич, подумав, попросил спрятать ключ в карман и на</w:t>
        <w:softHyphen/>
        <w:t>жал кнопку звон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ходить надо с предупреждением,— наставитель</w:t>
        <w:softHyphen/>
        <w:t>но сказал уполномоченный.— Особенно если противо</w:t>
        <w:softHyphen/>
        <w:t>действие.</w:t>
      </w:r>
    </w:p>
    <w:p>
      <w:pPr>
        <w:pStyle w:val="Style21"/>
        <w:widowControl/>
        <w:rPr/>
      </w:pPr>
      <w:r>
        <w:rPr>
          <w:rStyle w:val="FontStyle13"/>
        </w:rPr>
        <w:t>Дверь открыла гражданка Апфельгауз-Титова. Не</w:t>
        <w:softHyphen/>
        <w:t>смотря на серьезность момента, Линевич, стоя за широкой спиной милиционера, заметил, что почтенная вдова за недолгие часы расставания успела перекрасить волосы в приятный голубой цвет.</w:t>
      </w:r>
    </w:p>
    <w:p>
      <w:pPr>
        <w:pStyle w:val="Style21"/>
        <w:widowControl/>
        <w:rPr/>
      </w:pPr>
      <w:r>
        <w:rPr>
          <w:rStyle w:val="FontStyle13"/>
        </w:rPr>
        <w:t>При виде участкового она расплылась в улыбке. Тут же она заметила Линевича, и улыбка сменилась злобной гримасой, сразу же состарившей ее на десять лет, кото</w:t>
        <w:softHyphen/>
        <w:t>рые она тщательно пыталась многими усилиями стереть со своего лиц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епан Демьянович,— воскликнула она,— только не навязывайте нам этого авантюриста! Какой он пле</w:t>
        <w:softHyphen/>
        <w:t>мянник? Жулик он, а не племянник! Пусть скажет, куда он увез тело несчастного Петра Эдуардовича.</w:t>
      </w:r>
    </w:p>
    <w:p>
      <w:pPr>
        <w:pStyle w:val="Style21"/>
        <w:widowControl/>
        <w:rPr/>
      </w:pPr>
      <w:r>
        <w:rPr>
          <w:rStyle w:val="FontStyle13"/>
        </w:rPr>
        <w:t>Она зарыдала. В коридоре появились соседи и со</w:t>
        <w:softHyphen/>
        <w:t>седки. Все обступили участкового и жавшегося к нему Линевича. Все что-то кричали. И вот тут-то Степан Демьянович и проявил себ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раждане, тихо! — скомандовал он, и наступила тишина, столь же удивительная в создавшихся обстоя</w:t>
        <w:softHyphen/>
        <w:t>тельствах, как внезапный переход ураганного ветра в тихий, ласковый муссо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куратура установила самоличность этого граж</w:t>
        <w:softHyphen/>
        <w:t>данина,— продолжал Степан Демьянович, легонько подталкивая упиравшегося Линевича вперед.—Установ</w:t>
        <w:softHyphen/>
        <w:t>лено, граждане, что этот товарищ действительно прихо</w:t>
        <w:softHyphen/>
        <w:t>дится племянником уехавшему доктору (тут Степан Демьянович покривил душой, но это была ложь во спа</w:t>
        <w:softHyphen/>
        <w:t>сение!) и что зовут его, как и дядю, Петром Эдуардови</w:t>
        <w:softHyphen/>
        <w:t>чем. А по фамилии — тоже Линевич. Понятно?</w:t>
      </w:r>
    </w:p>
    <w:p>
      <w:pPr>
        <w:pStyle w:val="Style21"/>
        <w:widowControl/>
        <w:rPr/>
      </w:pPr>
      <w:r>
        <w:rPr>
          <w:rStyle w:val="FontStyle13"/>
        </w:rPr>
        <w:t>Никто не отвечал. Как зачарованные, все смотрели оратору в рот. Ободренный работник милиции продол</w:t>
        <w:softHyphen/>
        <w:t>ж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писку писал действительно дядя. Он пустил к себе в комнату племянника. Какое же вы имеете право препятствовать? Никакого.— Он решительно кончил: — Иначе оштрафую!</w:t>
      </w:r>
    </w:p>
    <w:p>
      <w:pPr>
        <w:pStyle w:val="Style21"/>
        <w:widowControl/>
        <w:rPr/>
      </w:pPr>
      <w:r>
        <w:rPr>
          <w:rStyle w:val="FontStyle13"/>
        </w:rPr>
        <w:t>Он сделал шаг вперед. Все расступились. Держа Ли</w:t>
        <w:softHyphen/>
        <w:t>невича за руку, он в полнейшей тишине дошел до двери спорной комнаты и, открыв ее, втолкнул (правда, очень деликатно и скорее символически) рыжего парня, сумев</w:t>
        <w:softHyphen/>
        <w:t>шего достичь положения, небывалого дотоле: он прихо</w:t>
        <w:softHyphen/>
        <w:t>дился самому себе племянником и одновременно дядей.</w:t>
      </w:r>
    </w:p>
    <w:p>
      <w:pPr>
        <w:pStyle w:val="Style21"/>
        <w:widowControl/>
        <w:rPr/>
      </w:pPr>
      <w:r>
        <w:rPr>
          <w:rStyle w:val="FontStyle13"/>
        </w:rPr>
        <w:t>Участковый вошел следом и закрыл за собой двер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теперь дайте подписку, что берете на себя сохра</w:t>
        <w:softHyphen/>
        <w:t>нение всех вещей вашего дяди,— с облегчением вздыхая, сказал он.</w:t>
      </w:r>
    </w:p>
    <w:p>
      <w:pPr>
        <w:pStyle w:val="Style21"/>
        <w:widowControl/>
        <w:rPr/>
      </w:pPr>
      <w:r>
        <w:rPr>
          <w:rStyle w:val="FontStyle13"/>
        </w:rPr>
        <w:t>Линевич сел за стол, уверенно полез в ящик, вынул листок и написал требуемую бумагу. Степан Демьяно</w:t>
        <w:softHyphen/>
        <w:t>вич взял ее и, аккуратно сложив, спрятал в брезентовый портфел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 свидания,— вежливо попрощался он.</w:t>
      </w:r>
    </w:p>
    <w:p>
      <w:pPr>
        <w:pStyle w:val="Style21"/>
        <w:widowControl/>
        <w:rPr/>
      </w:pPr>
      <w:r>
        <w:rPr>
          <w:rStyle w:val="FontStyle13"/>
        </w:rPr>
        <w:t>Но в этот момент спокойное течение событий было прервано вновь возникшим в коридоре оживлением. Кто-то энергично постучал в дверь. Линевич крикнул: «Вой</w:t>
        <w:softHyphen/>
        <w:t>дите!» И в комнату вошел'молодой человек в плаще, в синем берете. Линевич тотчас узнал журналиста Беседина.</w:t>
      </w:r>
    </w:p>
    <w:p>
      <w:pPr>
        <w:pStyle w:val="Style21"/>
        <w:widowControl/>
        <w:rPr/>
      </w:pPr>
      <w:r>
        <w:rPr>
          <w:rStyle w:val="FontStyle13"/>
        </w:rPr>
        <w:t>Происшествие с омоложенным врачом захватило Бе</w:t>
        <w:softHyphen/>
        <w:t>седина. Это было чертовски интересно. Но... В прокура</w:t>
        <w:softHyphen/>
        <w:t>туре, куда его повела ниточка расследования, прокурор ошеломил Беседина сообщением, что рыжий молодой че</w:t>
        <w:softHyphen/>
        <w:t>ловек— никакой не омолодившийся доктор Линевич, а просто Линевич — племянник доктора, приехавший по</w:t>
        <w:softHyphen/>
        <w:t>гостить и воспользовавшийся разрешением дяди пожить в его комнате по такому-то адресу. Выходило, что заведу</w:t>
        <w:softHyphen/>
        <w:t>ющий приемной был нагло обманут своим посетителем. А ведь этот рыжий парень так искренне рассказывал о своем бедственном положении омоложенного научного деятеля, так убедительно жаловался на равнодушие при</w:t>
        <w:softHyphen/>
        <w:t>знанных ученых к его великому открытию! И эта десят</w:t>
        <w:softHyphen/>
        <w:t>ка, которую он взял взаймы... Дешевый авантюрист, вот кто он! Словом, Беседин был не первый и не последний, павший жертвой внешне убедительных улик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меня, надеюсь, узнаете? — несколько теат</w:t>
        <w:softHyphen/>
        <w:t>рально спросил Беседи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конечно,— пролепетал Линевич, сразу поняв, что теперь он пропал. В открытые двери заглядывала Апфельгауз-Титова. От острого любопытства она даже помолодел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вам угодно, гражданин? — строго спросил участковый. Но это не произвело никакого впечатления на журналиста. Он прикрыл за собой двер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комната вашего дяди? — спросил он Линеви</w:t>
        <w:softHyphen/>
        <w:t>ча, оглядываясь. Письменный стол, заваленный бумага</w:t>
        <w:softHyphen/>
        <w:t>ми и книгами. У другой стены — стол обеденный, на котором стояла неудобная посуда; тощая кровать аске</w:t>
        <w:softHyphen/>
        <w:t>та, прикрытая потертым одеялом, в углу — плетеная кор</w:t>
        <w:softHyphen/>
        <w:t>зина с крышкой, полки с книгами и отдельно — полка с ретортами, спиртовой лампой, дорогим микроскопом и какими-то блестящими инструментами, свидетельст</w:t>
        <w:softHyphen/>
        <w:t>вующими со всей убедительностью, что хозяин комна</w:t>
        <w:softHyphen/>
        <w:t>ты— старый холостяк и ученый, притом ученый, не до</w:t>
        <w:softHyphen/>
        <w:t>бившийся ни высоких премий, ни признани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что вы желаете? — несколько нетерпеливо спро</w:t>
        <w:softHyphen/>
        <w:t>сил участковый.</w:t>
      </w:r>
    </w:p>
    <w:p>
      <w:pPr>
        <w:pStyle w:val="Style21"/>
        <w:widowControl/>
        <w:rPr/>
      </w:pPr>
      <w:r>
        <w:rPr>
          <w:rStyle w:val="FontStyle13"/>
        </w:rPr>
        <w:t>Беседин протянул ему свой корреспондентский билет и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 нас тут с товарищем должен состояться неболь</w:t>
        <w:softHyphen/>
        <w:t>шой разговор. Я обожду, пока вы не кончите вашего дел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уже закончил,— несколько суетливо сказал участковый. Появление товарища из газеты его смутило. С этими газетчиками не оберешься беды! Он-то честно выполнял свой долг, но разве мало примеров, что и это не спасало от придирчивости? Такой фельетон запустят, поди потом оправдай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 свидания,— неожиданно сказал Степан Демья</w:t>
        <w:softHyphen/>
        <w:t>нович п вышел, аккуратно и бесшумно прикрыв за собой дверь. В коридоре его поджидала одна лишь Апфельга-уз-Титова. Остальные, видимо, примирились с вселением рыжего племянника в комнату доктора и разошлис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лько что приехал и уже у него гости? — сгорая от любопытства, спросила она шепотом.</w:t>
      </w:r>
    </w:p>
    <w:p>
      <w:pPr>
        <w:pStyle w:val="Style21"/>
        <w:widowControl/>
        <w:rPr/>
      </w:pPr>
      <w:r>
        <w:rPr>
          <w:rStyle w:val="FontStyle13"/>
        </w:rPr>
        <w:t>Степан Демьянович сказал с несвойственным ему раз</w:t>
        <w:softHyphen/>
        <w:t>дражение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шу не вмешиваться в частную жизнь других жильцов.— Немного помедлив, он закончил: — В об</w:t>
        <w:softHyphen/>
        <w:t>щем... прошу не нарушать!</w:t>
      </w:r>
    </w:p>
    <w:p>
      <w:pPr>
        <w:pStyle w:val="Style21"/>
        <w:widowControl/>
        <w:rPr/>
      </w:pPr>
      <w:r>
        <w:rPr>
          <w:rStyle w:val="FontStyle13"/>
        </w:rPr>
        <w:t>Очень строго посмотрев на обомлевшую вдову и четко отбивая шаг, он ушел.</w:t>
      </w:r>
    </w:p>
    <w:p>
      <w:pPr>
        <w:pStyle w:val="Style21"/>
        <w:widowControl/>
        <w:rPr/>
      </w:pPr>
      <w:r>
        <w:rPr>
          <w:rStyle w:val="FontStyle13"/>
        </w:rPr>
        <w:t>А в комнате доктора происходила драматическая сцен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ало быть, вы — племянник? — недобрым голо</w:t>
        <w:softHyphen/>
        <w:t>сом спросил Беседин. Он уселся верхом на стул, отчего стоявший перед ним Линевич почувствовал себя пехо</w:t>
        <w:softHyphen/>
        <w:t>той, атакованной на близком расстоянии кавалерией в строю. Петр Эдуардович сжался, ожидая разгрома.— Ну, отвечайте! Племянник? Да вы не смущайтесь. Напо</w:t>
        <w:softHyphen/>
        <w:t>леон Третий только потому сделался императором, что был племянником Наполеона Первого... Может, и вам предстоит... стать Линевичем-вторым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племянник,— выдавил из себя Петр Эдуардо</w:t>
        <w:softHyphen/>
        <w:t>вич.— А что мне оставалось делать?!</w:t>
      </w:r>
    </w:p>
    <w:p>
      <w:pPr>
        <w:pStyle w:val="Style21"/>
        <w:widowControl/>
        <w:rPr/>
      </w:pPr>
      <w:r>
        <w:rPr>
          <w:rStyle w:val="FontStyle13"/>
        </w:rPr>
        <w:t>В его словах прозвучало искреннее отчаяние, и чут</w:t>
        <w:softHyphen/>
        <w:t>кое ухо журналиста это сразу услышал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 есть как прикажете вас понимать? Не хоти</w:t>
        <w:softHyphen/>
        <w:t>те ли вы сказать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именно, хочу сказать,— Линевич вдруг заго</w:t>
        <w:softHyphen/>
        <w:t>ворил отрывисто и решительно.— Я вам уже объяснил. Мною после тридцати лет работы найдено такое сочета</w:t>
        <w:softHyphen/>
        <w:t>ние микроэлементов... Несет мощное стимулирующее начало.— Петр Эдуардович увлекся и уже, кажется, за</w:t>
        <w:softHyphen/>
        <w:t>был, что его приперли к стене, уличают в авантюре, в попытке втереть очки — и ради чего? Ради получения де</w:t>
        <w:softHyphen/>
        <w:t>сятирублевого займа! Он уже весь был во власти своей идеи. Он уже не сидел, а метался по комнате, жестику</w:t>
        <w:softHyphen/>
        <w:t>лируя и хватаясь за голову.</w:t>
      </w:r>
    </w:p>
    <w:p>
      <w:pPr>
        <w:pStyle w:val="Style21"/>
        <w:widowControl/>
        <w:rPr/>
      </w:pPr>
      <w:r>
        <w:rPr>
          <w:rStyle w:val="FontStyle13"/>
        </w:rPr>
        <w:t>Неожиданно гость прервал его, спросив не то ирони</w:t>
        <w:softHyphen/>
        <w:t>чески, не то всерьез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моложение все-таки? Но вы знаете...— Беседин критически оглядел Линевича: — Вы знаете? Хотя, су</w:t>
        <w:softHyphen/>
        <w:t>дя по шевелюре и гладкому лицу, вам можно дать лет двадцать от силы, но... Простите, есть что-то стариков</w:t>
        <w:softHyphen/>
        <w:t>ское в вашем облик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ходка? — Линевич круто остановился.— Да, вы правы. Я еще не разобрался. Однако ясно: склероти</w:t>
        <w:softHyphen/>
        <w:t>ческие явления в позвоночнике не совсем исчезли. От-» сюда и шаркающая, нетвердая походка. А не угодно ли посмотреть полость рта?</w:t>
      </w:r>
    </w:p>
    <w:p>
      <w:pPr>
        <w:pStyle w:val="Style21"/>
        <w:widowControl/>
        <w:rPr/>
      </w:pPr>
      <w:r>
        <w:rPr>
          <w:rStyle w:val="FontStyle13"/>
        </w:rPr>
        <w:t>Линевич разинул перед ошеломленным Бесединым рот, и тому сразу стало ясно, что это не рот юноши: там и сям торчали корешки стертых зубов, как пни срубленно</w:t>
        <w:softHyphen/>
        <w:t>го лес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няли? — грустно сказал Линевич.— Зубы оста</w:t>
        <w:softHyphen/>
        <w:t>лись мои прежние, тут ничего не поделаешь. В общем, над проблемой обратимости надо еще много работать. И я вас об этом и прошу: помогите! Напишите об уче</w:t>
        <w:softHyphen/>
        <w:t>ных-тупицах, не желающих мне помочь.</w:t>
      </w:r>
    </w:p>
    <w:p>
      <w:pPr>
        <w:pStyle w:val="Style21"/>
        <w:widowControl/>
        <w:rPr/>
      </w:pPr>
      <w:r>
        <w:rPr>
          <w:rStyle w:val="FontStyle13"/>
        </w:rPr>
        <w:t>В сущности, доверие человека к другому человеку, к тому или другому явлению иногда зависит от каких-то неуловимых ощущений и часто незначительных фактов. Может быть, не присмотрись в этот момент Беседин к его шаркающей походке, у него и не возникла бы вдруг твердая уверенность в том, что этот смешной человек го</w:t>
        <w:softHyphen/>
        <w:t>ворит истинную правду. В общем, вполне понятно, поче</w:t>
        <w:softHyphen/>
        <w:t>му ему понадобилось выдать себя за собственного пле</w:t>
        <w:softHyphen/>
        <w:t>мянника! И почему он писал за подписью «дяди», то есть за своей собственной подписью, записку о том, что он просит предоставить свою же комнату самому себе. Бе</w:t>
        <w:softHyphen/>
        <w:t>седин, встав, торжественно заяв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верю. Верю на сто процентов в вашу немысли</w:t>
        <w:softHyphen/>
        <w:t>мую историю. И готов помочь.</w:t>
      </w:r>
    </w:p>
    <w:p>
      <w:pPr>
        <w:pStyle w:val="Style21"/>
        <w:widowControl/>
        <w:rPr/>
      </w:pPr>
      <w:r>
        <w:rPr>
          <w:rStyle w:val="FontStyle13"/>
        </w:rPr>
        <w:t>Он театрально пожал руку Лйневичу и снова усе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почему бы вам не попробовать еще и еще раз поговорить с вашим народом в институте? — предложил Беседин.— Они поймут, что к чему! А поймут —стало быть, помогут довести ваше средство до ума. А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же... попробую,— ответил без всякого энтузи</w:t>
        <w:softHyphen/>
        <w:t>азма Линевич.— Вот разве Котов? Но учтите, ученые больше всего боятся быть заподозренными в ненаучно</w:t>
        <w:softHyphen/>
        <w:t>сти мышления, что ли. Я даже думаю, что многие великие открытия тормозились и тормозятся именно из-за этог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Ыу, едва ли,— сказал Беседин, вставая.— Раз уж дело у нас пошло на оживление умерших да на замену сердца... Какое уж тут недоверие!</w:t>
      </w:r>
    </w:p>
    <w:p>
      <w:pPr>
        <w:pStyle w:val="Style21"/>
        <w:widowControl/>
        <w:rPr/>
      </w:pPr>
      <w:r>
        <w:rPr>
          <w:rStyle w:val="FontStyle13"/>
        </w:rPr>
        <w:t>Линевич только вздохнул. Беседин простился, дого</w:t>
        <w:softHyphen/>
        <w:t>ворившись, что доктор будет держать его в курсе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когда будете в институте? Завтра? Отлично, а я пойду туда позж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зачем? — удивился и обеспокоился Линевич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щупаю ваш строптивый народ,— неопреде</w:t>
        <w:softHyphen/>
        <w:t>ленно ответил Беседин и вышел.</w:t>
      </w:r>
    </w:p>
    <w:p>
      <w:pPr>
        <w:pStyle w:val="Style21"/>
        <w:widowControl/>
        <w:rPr/>
      </w:pPr>
      <w:r>
        <w:rPr>
          <w:rStyle w:val="FontStyle13"/>
        </w:rPr>
        <w:t>Уходя, он громко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ланяйтесь дяде!</w:t>
      </w:r>
    </w:p>
    <w:p>
      <w:pPr>
        <w:pStyle w:val="Style21"/>
        <w:widowControl/>
        <w:rPr/>
      </w:pPr>
      <w:r>
        <w:rPr>
          <w:rStyle w:val="FontStyle13"/>
        </w:rPr>
        <w:t>Сразу же открылись две-три двери в коридоре. Дверь Апфельгауз-Титовой открылась первой. Любознатель</w:t>
        <w:softHyphen/>
        <w:t>ная вдовица подбежала к шарахнувшемуся в сторону Беседину и, захлебываясь, спросил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н и в самом деле племянник? А вы его раньше знали?</w:t>
      </w:r>
    </w:p>
    <w:p>
      <w:pPr>
        <w:pStyle w:val="Style21"/>
        <w:widowControl/>
        <w:rPr/>
      </w:pPr>
      <w:r>
        <w:rPr>
          <w:rStyle w:val="FontStyle13"/>
        </w:rPr>
        <w:t>Беседин на ходу солидно ответ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ще бы! И дядю и племянника. Земляки!</w:t>
      </w:r>
    </w:p>
    <w:p>
      <w:pPr>
        <w:pStyle w:val="Style21"/>
        <w:widowControl/>
        <w:rPr/>
      </w:pPr>
      <w:r>
        <w:rPr>
          <w:rStyle w:val="FontStyle13"/>
        </w:rPr>
        <w:t>У Апфельгауз-Титовой и двух других дам, стоявших в коридоре, вытянулись лиц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Это интересно! Это чертовски интересно!</w:t>
      </w:r>
    </w:p>
    <w:p>
      <w:pPr>
        <w:pStyle w:val="Style21"/>
        <w:widowControl/>
        <w:rPr/>
      </w:pPr>
      <w:r>
        <w:rPr>
          <w:rStyle w:val="FontStyle13"/>
        </w:rPr>
        <w:t>Котов потирал руки и то хохотал коротко, то хватал за плечи Линевича, точно опасаясь, что он убежит или растает в воздухе. Пожалуй, именно этого последнего больше всего и опасался доцент, ему почудилось что-то необычное, что-то даже не совсем реальное в, казалось бы, обыденной фигуре посетившего его рыжего молодо</w:t>
        <w:softHyphen/>
        <w:t>го челове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-нет, не требуйте от меня немедленного ответа. Верю я или не верю? Знаете знаменитую молитву исто</w:t>
        <w:softHyphen/>
        <w:t>рика профессора Соловьева? «Верую, господи, помоги моему неверию». Но, дорогой мой... Собственно, как вас величать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Линевич я,—угрюмо ответил Петр Эдуардович. По совету своего нового знакомца, веселого журналиста Беседина, он пришел сюда, в институт, чтобы попытать</w:t>
        <w:softHyphen/>
        <w:t>ся договориться со своими бывшими сослуживцами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ушайте! — Котову вдруг пришла блестящая мысль.— Вы можете вспомнить, какого именно больного я демонстрировал в клинике в позапрошлом году и что за скандал получился по этому поводу? Если только «вы» — этот перевоплотившийся доктор Линевич?</w:t>
      </w:r>
    </w:p>
    <w:p>
      <w:pPr>
        <w:pStyle w:val="Style21"/>
        <w:widowControl/>
        <w:rPr/>
      </w:pPr>
      <w:r>
        <w:rPr>
          <w:rStyle w:val="FontStyle13"/>
        </w:rPr>
        <w:t>Петр Эдуардович на минуту задумался, и лицо его просияло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мню! Он был болен склеротическими спазмами конечностей. По крайней мере, таков был диагноз про</w:t>
        <w:softHyphen/>
        <w:t>фессора. И вы утверждали, что сочетанием витамина Bi с витамином В[2 можно добиться улучшения. А про</w:t>
        <w:softHyphen/>
        <w:t>фессор при этом сказал — и при больном!—что скле</w:t>
        <w:softHyphen/>
        <w:t>роз способен только ухудшаться, что же касается улучше* пня, то пока никому ничего в этой области добиться не удалось. Верн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-да! — радостно подтвердил Котов. Он замял</w:t>
        <w:softHyphen/>
        <w:t>ся: — Этого еще мало. Видите ли... Я отнюдь не пытаюсь выведать у вас суть вашего открытия, но я хотел бы... Надо бы... В ваших же интересах!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ассказать, в чем, собственно, заключается мой метод? Вполне естественное требование, и, собственно, за этим я и приходил к профессору. Но он оказался черес</w:t>
        <w:softHyphen/>
        <w:t>чур возбудимым. Словом, я очень прошу вас выслушать мен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ю слово, что не употреблю ваше доверие во зло!—несколько книжно воскликнул Котов, но Линевич, собираясь с мыслями, как будто даже и не слышал ег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обственно, первое слово сказали здесь Штейнах п Воронов,— медленно начал Линевич.— Именно они, каждый со своих позиций, придали решающее значение в проблеме омоложения органам внутренней секреции. Старение — вовсе не угасание, не просто обратное раз</w:t>
        <w:softHyphen/>
        <w:t>витие, а особое состояние организма, при котором, меж</w:t>
        <w:softHyphen/>
        <w:t>ду прочим, повышается чувствительность ткани к ряду гормонов. Известно также, что некоторые фосфорное соединения и некоторые нейтропные вещества стимули</w:t>
        <w:softHyphen/>
        <w:t>руют восстановительный процесс в клетках организма. Это особенно важно! И отнюдь не мной открыто, что огромное значение и здесь имеют нуклеиновые кислоты, которые как бы складывают из отдельных кирпичей — аминокислот — сложные белковые молекулы. При ста</w:t>
        <w:softHyphen/>
        <w:t>рении наступают изменения в процессах синтеза белка, организм старика как бы начинает «ошибаться» и воссо</w:t>
        <w:softHyphen/>
        <w:t>здавать белковые молекулы более ломкими. Стало быть, прежде всего надо было отыскать вещества, которые резко улучшили бы обмен нуклеиновых кислот и белков. Кажется, мне это удалось, хотя... Не думаете ли вы, что было бы целесообразным зачитать доклад на ученом со</w:t>
        <w:softHyphen/>
        <w:t>вете?— прервал самого себя Линевич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 в коем случае! — быстро ответил Котов.— Сначала надо, так сказать, подготовить позиции...</w:t>
      </w:r>
    </w:p>
    <w:p>
      <w:pPr>
        <w:pStyle w:val="Style21"/>
        <w:widowControl/>
        <w:rPr/>
      </w:pPr>
      <w:r>
        <w:rPr>
          <w:rStyle w:val="FontStyle13"/>
        </w:rPr>
        <w:t>Тут в кабинет вошел низенький толстый человек с пышной шевелюрой и острыми ушами, которые произво</w:t>
        <w:softHyphen/>
        <w:t>дили впечатление настороженного радара.</w:t>
      </w:r>
    </w:p>
    <w:p>
      <w:pPr>
        <w:pStyle w:val="Style21"/>
        <w:widowControl/>
        <w:rPr/>
      </w:pPr>
      <w:r>
        <w:rPr>
          <w:rStyle w:val="FontStyle13"/>
        </w:rPr>
        <w:t>Это был проректор Курицын; заместитель, как это не</w:t>
        <w:softHyphen/>
        <w:t>редко бывает, держал курс на занятие должности шефа и потому подсиживал его умело и настойчиво, соблюдая, однако, внешнее приличи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иноват, у вас посетитель.— Курицын недруже</w:t>
        <w:softHyphen/>
        <w:t>любно покосился на Линевича...— А, олицетворение вес</w:t>
        <w:softHyphen/>
        <w:t>ны, милая Майечка!</w:t>
      </w:r>
    </w:p>
    <w:p>
      <w:pPr>
        <w:pStyle w:val="Style21"/>
        <w:widowControl/>
        <w:rPr/>
      </w:pPr>
      <w:r>
        <w:rPr>
          <w:rStyle w:val="FontStyle13"/>
        </w:rPr>
        <w:t>В вошедшей следом девушке Линевич тотчас узнал знакомую из кафе. Она в свою очередь покосилась на Линевича, и, кажется, с неудовольствие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апа,—сказала она Котову,—ты занят? Здрав</w:t>
        <w:softHyphen/>
        <w:t>ствуйте, Анатолий Степанович.</w:t>
      </w:r>
    </w:p>
    <w:p>
      <w:pPr>
        <w:pStyle w:val="Style21"/>
        <w:widowControl/>
        <w:rPr/>
      </w:pPr>
      <w:r>
        <w:rPr>
          <w:rStyle w:val="FontStyle13"/>
        </w:rPr>
        <w:t>Она кивнула Лйневич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ы с ним знакома? — с недоумением спросил Ко</w:t>
        <w:softHyphen/>
        <w:t>т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нет...— почему-то ужасно смутился Линевич.— Случайно оказались за одним столиком в кафе.— Он не заметил грозного предостерегающего взгляда синих глаз, а когда заметил, было уже поздно.</w:t>
      </w:r>
    </w:p>
    <w:p>
      <w:pPr>
        <w:pStyle w:val="Style21"/>
        <w:widowControl/>
        <w:rPr/>
      </w:pPr>
      <w:r>
        <w:rPr>
          <w:rStyle w:val="FontStyle13"/>
        </w:rPr>
        <w:t>Вероятно, у людей существует специальная мозговая извилина, ведающая тщеславием. У одних она развита меньше, у других — больше. В иных случаях она глубо</w:t>
        <w:softHyphen/>
        <w:t>ка, как траншея для прокладки газовой трубы, и требу</w:t>
        <w:softHyphen/>
        <w:t>ет, жаждет питания! Вынь ей да положь новое высокое назначение, портрет в газете, лавровый венок лауреата. Вот и Курицын, видно, страдал гипертрофией извилины тщеславия. В душе он это знал, зряшная выдумка древ</w:t>
        <w:softHyphen/>
        <w:t>них, будто бы человеку трудно, даже невозможно «по</w:t>
        <w:softHyphen/>
        <w:t>знать самого себя». Человек отлично знает себе цену!</w:t>
      </w:r>
    </w:p>
    <w:p>
      <w:pPr>
        <w:pStyle w:val="Style21"/>
        <w:widowControl/>
        <w:rPr/>
      </w:pPr>
      <w:r>
        <w:rPr>
          <w:rStyle w:val="FontStyle13"/>
        </w:rPr>
        <w:t>Курицын не мог не знать или забыть, что обе свои диссертации — и кандидатскую и докторскую — он отда</w:t>
        <w:softHyphen/>
        <w:t>вал «отшлифовать»  Фисташкову, не доверяя себе.  Да и область науки он избрал хотя и очень нужную, но все же скорее «гуманитарную», чем специально медицин</w:t>
        <w:softHyphen/>
        <w:t>скую,—возглавлял кафедру организации медицины. Пер</w:t>
        <w:softHyphen/>
        <w:t>вую свою кандидатскую работу он написал с неоценимой помощью Фисташкова на тему «Организация сети здрав</w:t>
        <w:softHyphen/>
        <w:t>пунктов в районе», а докторскую — на тему «Организа</w:t>
        <w:softHyphen/>
        <w:t>ция сети здравотделов в области», и с той же неоценимой, но дорогостоящей помощью того же Фисташкова. Лекции же свои построил на использовании примеров из обеих диссертаций плюс статьи в ежемесячном журнале «Орга</w:t>
        <w:softHyphen/>
        <w:t>низация здравоохранения». В конце концов, он был чело</w:t>
        <w:softHyphen/>
        <w:t>век грамотный и мог извлекать пользу из своего умения читать, писать и списывать.</w:t>
      </w:r>
    </w:p>
    <w:p>
      <w:pPr>
        <w:pStyle w:val="Style21"/>
        <w:widowControl/>
        <w:rPr/>
      </w:pPr>
      <w:r>
        <w:rPr>
          <w:rStyle w:val="FontStyle13"/>
        </w:rPr>
        <w:t>Да, но не вечно же ему числиться в замах! Он хочет добиться власти ректора, пока еще не ушли его молодые пятидесятилетние силы! Орловскому пора на покой! Вот он уже и в обморок падает! А если он этого не понима</w:t>
        <w:softHyphen/>
        <w:t>ет, то ему надо, так сказать, помочь. Недаром Кури</w:t>
        <w:softHyphen/>
        <w:t>цын— специалист по организации, он должен организо</w:t>
        <w:softHyphen/>
        <w:t>вать смену руководства в институте!</w:t>
      </w:r>
    </w:p>
    <w:p>
      <w:pPr>
        <w:pStyle w:val="Style21"/>
        <w:widowControl/>
        <w:rPr/>
      </w:pPr>
      <w:r>
        <w:rPr>
          <w:rStyle w:val="FontStyle13"/>
        </w:rPr>
        <w:t>Слухи о необычайном происшествии в мединституте росли и ширились. Ректору позвонили из Москвы и ска</w:t>
        <w:softHyphen/>
        <w:t>зал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равствуйте, Николай Иванович. Это я, Болотов из министерства. Как здоровье? Ага, отлично. У вас, го</w:t>
        <w:softHyphen/>
        <w:t>ворят, чудеса начались? Какой-то старый врач превра</w:t>
        <w:softHyphen/>
        <w:t>тился в юношу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удеса и есть,— сразу взволновавшись, ответил Орловский.— Ненаучный вздо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Жаль, очень жаль. Омолодиться кому не улыба</w:t>
        <w:softHyphen/>
        <w:t>лось? Но в таком случае,—голос стал суше,—этим не</w:t>
        <w:softHyphen/>
        <w:t>научным разговорчикам надо положить, так сказать, на</w:t>
        <w:softHyphen/>
        <w:t>учный конец. Разъяснить надо молодеж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бязательно разъясним,—согласился Николай Иванович.— Кстати, у нас завтра заседание студенческо</w:t>
        <w:softHyphen/>
        <w:t>го общества, я и выступлю... с сообщение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лько действуйте без сенсации. Попроще! Ну, по</w:t>
        <w:softHyphen/>
        <w:t>желаю вам всего хорошего, Николай Иванович. Если возникнет в том надобность, звоните, приезжайте, всегда вам рады. До свидания!</w:t>
      </w:r>
    </w:p>
    <w:p>
      <w:pPr>
        <w:pStyle w:val="Style21"/>
        <w:widowControl/>
        <w:rPr/>
      </w:pPr>
      <w:r>
        <w:rPr>
          <w:rStyle w:val="FontStyle13"/>
        </w:rPr>
        <w:t>...Сразу же, взойдя на кафедру, Орловский заметил где-то в шестом или седьмом ряду рыжего парня, того самого, который заставил его упасть в обморок, и рядом</w:t>
      </w:r>
    </w:p>
    <w:p>
      <w:pPr>
        <w:pStyle w:val="Style31"/>
        <w:widowControl/>
        <w:rPr/>
      </w:pPr>
      <w:r>
        <w:rPr>
          <w:rStyle w:val="FontStyle13"/>
        </w:rPr>
        <w:t>с ним — юную дочь доцента Котова. Они сидели чинно, но по тому, как они переглядывались, по той милой до</w:t>
        <w:softHyphen/>
        <w:t>верчивости, с которой она смотрела ему в глаза, а он — в ее, Орловский безошибочно определил, что это соседст</w:t>
        <w:softHyphen/>
        <w:t>во—неспроста и что рыжий студент подружился с Май</w:t>
        <w:softHyphen/>
        <w:t>ей. Ее-то Орловский знал еще с тех пор, когда отец в институтском саду возил ее в колясочке. От таких воспо</w:t>
        <w:softHyphen/>
        <w:t>минаний, старикам всегда грустно.</w:t>
      </w:r>
    </w:p>
    <w:p>
      <w:pPr>
        <w:pStyle w:val="Style21"/>
        <w:widowControl/>
        <w:rPr/>
      </w:pPr>
      <w:r>
        <w:rPr>
          <w:rStyle w:val="FontStyle13"/>
        </w:rPr>
        <w:t>Какой, однако, вздор, будто этот рыжий субъект — новая форма существования старого чудака, Петра Эду</w:t>
        <w:softHyphen/>
        <w:t>ардовича Линевича!  .</w:t>
      </w:r>
    </w:p>
    <w:p>
      <w:pPr>
        <w:pStyle w:val="Style21"/>
        <w:widowControl/>
        <w:rPr/>
      </w:pPr>
      <w:r>
        <w:rPr>
          <w:rStyle w:val="FontStyle13"/>
        </w:rPr>
        <w:t>Пауза несколько затянулась. Николай Иванович спо</w:t>
        <w:softHyphen/>
        <w:t>хватился и приступил к докладу. С несколько излишней горячностью, точно он отвергал возводимые на него об</w:t>
        <w:softHyphen/>
        <w:t>винения, ректор стал пространно — слишком простран</w:t>
        <w:softHyphen/>
        <w:t>но!— доказывать, что омоложение, обратное развитие старческих изменений в организме, невозможно и про</w:t>
        <w:softHyphen/>
        <w:t>тиворечит наук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й? — раздался в этом месте насмешливый го</w:t>
        <w:softHyphen/>
        <w:t>лос из зала.</w:t>
      </w:r>
    </w:p>
    <w:p>
      <w:pPr>
        <w:pStyle w:val="Style21"/>
        <w:widowControl/>
        <w:rPr/>
      </w:pPr>
      <w:r>
        <w:rPr>
          <w:rStyle w:val="FontStyle13"/>
        </w:rPr>
        <w:t>Сразу же температура собрания подпрыгнула до точ</w:t>
        <w:softHyphen/>
        <w:t>ки кипения. Видимо, настроение в студенческой среде бы</w:t>
        <w:softHyphen/>
        <w:t>ло не в пользу докладчик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й? — повторно крикнул голос.— Не признаю</w:t>
        <w:softHyphen/>
        <w:t>щей научных открытий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какого открытия нет!—с раздражением ото</w:t>
        <w:softHyphen/>
        <w:t>звался Орловский, теряя нить. И увидел, как в шестом, нет, в седьмом ряду Майя шептала своему рыжему со</w:t>
        <w:softHyphen/>
        <w:t>седу на ухо и как тот возбужденно вскочил и крикнул что-то неразборчиво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Линевича! — воззвал из первого ряда тщедушный студент.</w:t>
      </w:r>
    </w:p>
    <w:p>
      <w:pPr>
        <w:pStyle w:val="Style21"/>
        <w:widowControl/>
        <w:rPr/>
      </w:pPr>
      <w:r>
        <w:rPr>
          <w:rStyle w:val="FontStyle13"/>
        </w:rPr>
        <w:t>Сейчас же весь зал закричал, скандиру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Ли-не-ви-ча! Ли-не-ви-ча!</w:t>
      </w:r>
    </w:p>
    <w:p>
      <w:pPr>
        <w:pStyle w:val="Style21"/>
        <w:widowControl/>
        <w:rPr/>
      </w:pPr>
      <w:r>
        <w:rPr>
          <w:rStyle w:val="FontStyle13"/>
        </w:rPr>
        <w:t>Линевич уже пробирался к кафедре. Николай Ивано</w:t>
        <w:softHyphen/>
        <w:t>вич собрал дрожащими руками листочки и бросился, точ</w:t>
        <w:softHyphen/>
        <w:t>но за ним гнались, к группе профессоров и преподавате</w:t>
        <w:softHyphen/>
        <w:t>лей института, сидевших у окна. Он что-то возбужденно говорил, но за общим шумом его не было слышно. А Ли</w:t>
        <w:softHyphen/>
        <w:t>невич уже, стоя на кафедре, произносил первый раз в своей жизни горячую речь, почти не запинаясь и не сму</w:t>
        <w:softHyphen/>
        <w:t>щаясь: омоложение — научный факт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езко повысить процессы окисления в старческом организме! Значительно улучшить состояние капилляр</w:t>
        <w:softHyphen/>
        <w:t>ных сосудов, применив определенные стимуляторы! Вот с чего надо было начать и с чего я начал. Никто до меня не шел по этому пути и поэтому никто не получал под</w:t>
        <w:softHyphen/>
        <w:t>линного омоложения!</w:t>
      </w:r>
    </w:p>
    <w:p>
      <w:pPr>
        <w:pStyle w:val="Style21"/>
        <w:widowControl/>
        <w:rPr/>
      </w:pPr>
      <w:r>
        <w:rPr>
          <w:rStyle w:val="FontStyle13"/>
        </w:rPr>
        <w:t>Он жестикулировал и даже стучал кулаком по ка</w:t>
        <w:softHyphen/>
        <w:t>федре. Студенты отвечали согласным крико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авильно! Давай, старик!</w:t>
      </w:r>
    </w:p>
    <w:p>
      <w:pPr>
        <w:pStyle w:val="Style21"/>
        <w:widowControl/>
        <w:rPr/>
      </w:pPr>
      <w:r>
        <w:rPr>
          <w:rStyle w:val="FontStyle13"/>
        </w:rPr>
        <w:t>Как ни странно, молодежь обращалась с ним, как со своим. Видимо, все-таки никто или почти никто не верил, что перед ними —старец, вдруг превратившийся в юно</w:t>
        <w:softHyphen/>
        <w:t>шу. Большую часть студентов, сидевших в зале, привле</w:t>
        <w:softHyphen/>
        <w:t>кал веселый и остроумный номер, который отколол ка</w:t>
        <w:softHyphen/>
        <w:t>кой-то молодой тип, приехавший сюда под видом старого Линевича. Племянник он или не племянник, но получи</w:t>
        <w:softHyphen/>
        <w:t>лось здорово!</w:t>
      </w:r>
    </w:p>
    <w:p>
      <w:pPr>
        <w:pStyle w:val="Style21"/>
        <w:widowControl/>
        <w:rPr/>
      </w:pPr>
      <w:r>
        <w:rPr>
          <w:rStyle w:val="FontStyle13"/>
        </w:rPr>
        <w:t>Линевича проводили бурными аплодисментами.</w:t>
      </w:r>
    </w:p>
    <w:p>
      <w:pPr>
        <w:pStyle w:val="Style21"/>
        <w:widowControl/>
        <w:rPr/>
      </w:pPr>
      <w:r>
        <w:rPr>
          <w:rStyle w:val="FontStyle13"/>
        </w:rPr>
        <w:t>И тут выступил проректор Курицын, дорвавшийся на</w:t>
        <w:softHyphen/>
        <w:t>конец до возможности проколоть шины в коляске своего шеф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варищи, перед вами истинное чудо науки! — закричал Курицын, понимая, что аудиторию надо ого</w:t>
        <w:softHyphen/>
        <w:t>рошить сразу. Действительно, в зале наступила тишина. Курицын продолжал, надрываясь: — Консерваторы от науки не хотят видеть того переворота в геронтологии, который совершил наш дорогой доктор Линевич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зор! — крикнул старческий голос.</w:t>
      </w:r>
    </w:p>
    <w:p>
      <w:pPr>
        <w:pStyle w:val="Style21"/>
        <w:widowControl/>
        <w:rPr/>
      </w:pPr>
      <w:r>
        <w:rPr>
          <w:rStyle w:val="FontStyle13"/>
        </w:rPr>
        <w:t>Все смотрели в сторону ректора. ?1иколай Иванович вскочил, красный и потный, и хотел, видимо, крикнуть еще что-то, но Котов, сидевший рядом, усадил его. Ку</w:t>
        <w:softHyphen/>
        <w:t>рицын, понимая, что он пошел ва-банк, взял еще более высокую ноту. Он уже утверждал, что «лично и воочию убедился» в том, что присутствующий здесь якобы пле</w:t>
        <w:softHyphen/>
        <w:t>мянник доктора Линевича и есть доктор Линевич, вер</w:t>
        <w:softHyphen/>
        <w:t>нувшийся к юношескому возрасту, и что, в сущности, «наука давно уже ждала этого логического шага». «Если бы не доктор Линевич, то кто-то другой, вопреки кон</w:t>
        <w:softHyphen/>
        <w:t>серватору от науки Орловскому,—тут Анатолий Степа</w:t>
        <w:softHyphen/>
        <w:t>нович впервые назвал ректора по фамилии,—обязатель</w:t>
        <w:softHyphen/>
        <w:t>но нашел бы научное средство омоложения!» — закончил он под неожиданно жидкие аплодисменты свою горячую, по очень обдуманную речь.</w:t>
      </w:r>
    </w:p>
    <w:p>
      <w:pPr>
        <w:pStyle w:val="Style21"/>
        <w:widowControl/>
        <w:rPr/>
      </w:pPr>
      <w:r>
        <w:rPr>
          <w:rStyle w:val="FontStyle13"/>
        </w:rPr>
        <w:t>Сойдя с кафедры, Курицын направился было к «ложе ученых», но круто повернул и уселся в первом ряду.</w:t>
      </w:r>
    </w:p>
    <w:p>
      <w:pPr>
        <w:pStyle w:val="Style21"/>
        <w:widowControl/>
        <w:rPr/>
      </w:pPr>
      <w:r>
        <w:rPr>
          <w:rStyle w:val="FontStyle13"/>
        </w:rPr>
        <w:t>Слово взял Котов. Орловский с надеждой смотрел на него, пока тот под возбужденный шум зала шел к кафед</w:t>
        <w:softHyphen/>
        <w:t>ре. И окончательно сник, когда услышал речь своего до</w:t>
        <w:softHyphen/>
        <w:t>цента.</w:t>
      </w:r>
    </w:p>
    <w:p>
      <w:pPr>
        <w:pStyle w:val="Style21"/>
        <w:widowControl/>
        <w:rPr/>
      </w:pPr>
      <w:r>
        <w:rPr>
          <w:rStyle w:val="FontStyle13"/>
        </w:rPr>
        <w:t>Котов явно не взял курс своего шефа на удар по «ненаучным разговорчикам», он говорил горячо и до</w:t>
        <w:softHyphen/>
        <w:t>вольно путан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варищи! — сказал он.— Знаете, что я вычитал у Горького? «Идея бессмертия плоти явно научного про</w:t>
        <w:softHyphen/>
        <w:t>исхождения». А? Каково? Никаких фатальных запретов, которые помешали бы задержать увядание человека. Вспомним опыты итальянца Петруччи над выращива</w:t>
        <w:softHyphen/>
        <w:t>нием человеческого зародыша вне тела женщины, разве это не доказывает, что люди научатся выращивать в пи</w:t>
        <w:softHyphen/>
        <w:t>тательной среде отдельные органы для замены увядших? Пойдет ли наука борьбы со старостью именно этим пу</w:t>
        <w:softHyphen/>
        <w:t>тем или путем, предлагаемым... вот этим молодым чело</w:t>
        <w:softHyphen/>
        <w:t>веком, я не знаю. На днях я прочел в одном литератур</w:t>
        <w:softHyphen/>
        <w:t>ном журнале любопытные строки известного научного популяризатора: «Человек сможет жить неограниченно долго. Старость исчезнет, а вопрос о пределе жизни бу</w:t>
        <w:softHyphen/>
        <w:t>дет решаться людьми будущего». Впрочем, это пишет</w:t>
      </w:r>
    </w:p>
    <w:p>
      <w:pPr>
        <w:pStyle w:val="Style31"/>
        <w:widowControl/>
        <w:rPr/>
      </w:pPr>
      <w:r>
        <w:rPr>
          <w:rStyle w:val="FontStyle13"/>
        </w:rPr>
        <w:t>неспециалист.</w:t>
      </w:r>
    </w:p>
    <w:p>
      <w:pPr>
        <w:pStyle w:val="Style21"/>
        <w:widowControl/>
        <w:rPr/>
      </w:pPr>
      <w:r>
        <w:rPr>
          <w:rStyle w:val="FontStyle13"/>
        </w:rPr>
        <w:t>Котов спрятал в карман бумажку с цитатой и про</w:t>
        <w:softHyphen/>
        <w:t>долж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е все это имеет отношение к обсуждаемому вопросу? А то отношение, что прежде всего мы недопу</w:t>
        <w:softHyphen/>
        <w:t>стим никакого легкомыслия в изучении проблемы. Без лишнего скептицизма, обычно диктуемого недоброжела</w:t>
        <w:softHyphen/>
        <w:t>тельством к ученому открытию, но и без детского легко</w:t>
        <w:softHyphen/>
        <w:t>верия— вот то отношение, которое я призываю проявить к заявлению молодого человека, именующего себя док</w:t>
        <w:softHyphen/>
        <w:t>тором Линевичем.</w:t>
      </w:r>
    </w:p>
    <w:p>
      <w:pPr>
        <w:pStyle w:val="Style21"/>
        <w:widowControl/>
        <w:rPr/>
      </w:pPr>
      <w:r>
        <w:rPr>
          <w:rStyle w:val="FontStyle13"/>
        </w:rPr>
        <w:t>Раздались сдержанные хлопки.</w:t>
      </w:r>
    </w:p>
    <w:p>
      <w:pPr>
        <w:pStyle w:val="Style21"/>
        <w:widowControl/>
        <w:rPr/>
      </w:pPr>
      <w:r>
        <w:rPr>
          <w:rStyle w:val="FontStyle13"/>
        </w:rPr>
        <w:t>Несмотря на неприятно прозвучавшие слова «имену</w:t>
        <w:softHyphen/>
        <w:t>ющий себя доктором Линевичем», Петр Эдуардович был на седьмом небе. Он ерзал на стуле, что-то возбужденно выкрикивал, вообще вел себя крайне легкомысленно и даже непоследовательно, что ему в бытность доктором Линевичем не было свойственно. И вдруг случилось не</w:t>
        <w:softHyphen/>
        <w:t>что очень важное и притом неприятное. Он заметил, что соседка как-то сжалась, стараясь отодвинуться подаль</w:t>
        <w:softHyphen/>
        <w:t>ше от него.</w:t>
      </w:r>
    </w:p>
    <w:p>
      <w:pPr>
        <w:pStyle w:val="Style21"/>
        <w:widowControl/>
        <w:rPr/>
      </w:pPr>
      <w:r>
        <w:rPr>
          <w:rStyle w:val="FontStyle13"/>
        </w:rPr>
        <w:t>Кажется, только сейчас Майя полностью осознала, что этот симпатичный рыжий юноша — вовсе не юноша, а старик, который по возрасту годится ей даже не в от</w:t>
        <w:softHyphen/>
        <w:t>цы, а в дедушки. Он принял обличив молодого челове</w:t>
        <w:softHyphen/>
        <w:t>ка? Она была готова в это верить, хотя... В это верит, к сожалению, и заместитель ректора Курицын — или лжет, что верит, а все студенты, в том числе и Майя, знали, что Курицын — карьерист. Очень странно... и подозритель</w:t>
        <w:softHyphen/>
        <w:t>но, что он вдруг стал выкладываться в защиту непрове</w:t>
        <w:softHyphen/>
        <w:t>ренного дела. Ведь с такой прямолинейностью не высту</w:t>
        <w:softHyphen/>
        <w:t>пил больше никто ни из студентов, ни из преподавате</w:t>
        <w:softHyphen/>
        <w:t>лей. В том числе и отец. Ну конечно, все это из-за Кури</w:t>
        <w:softHyphen/>
        <w:t>цына. Никому неохота записываться в союзники к подон</w:t>
        <w:softHyphen/>
        <w:t>ку. Никому? А вот как будто попросил слово Игорь Григорьевич. Да, он уже поднимается на кафедру! Под аплодисменты всех студентов и некоторых из преподава</w:t>
        <w:softHyphen/>
        <w:t>телей немолодой, с бородкой, профессор патологоана</w:t>
        <w:softHyphen/>
        <w:t>том Кирсанов. Этот скажет!</w:t>
      </w:r>
    </w:p>
    <w:p>
      <w:pPr>
        <w:pStyle w:val="Style21"/>
        <w:widowControl/>
        <w:rPr/>
      </w:pPr>
      <w:r>
        <w:rPr>
          <w:rStyle w:val="FontStyle13"/>
        </w:rPr>
        <w:t>В зале пронесся приветственный шумок, когда Кир</w:t>
        <w:softHyphen/>
        <w:t>санов, лицом похожий на Тимирязева, взошел на кафед</w:t>
        <w:softHyphen/>
        <w:t>ру, выпрямился во весь свой немалый рост и сказал без улыбки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в чем, собственно, дело? Нас уверяют, что ушедший на пенсию врач-ассистент Линевич, шестидеся-1 и семи лет,— вот он.</w:t>
      </w:r>
    </w:p>
    <w:p>
      <w:pPr>
        <w:pStyle w:val="Style21"/>
        <w:widowControl/>
        <w:rPr/>
      </w:pPr>
      <w:r>
        <w:rPr>
          <w:rStyle w:val="FontStyle13"/>
        </w:rPr>
        <w:t>Кирсанов сделал жест в сторону вставшего от волне</w:t>
        <w:softHyphen/>
        <w:t>ния Линевича, и все в зале повернулись в его сторон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аловероятно! — продолжал оратор,' вниматель</w:t>
        <w:softHyphen/>
        <w:t>но вглядевшись в стоявшего, как напоказ, Петра Эдуар</w:t>
        <w:softHyphen/>
        <w:t>довича.— Но... Если обратное развитие старческих явле</w:t>
        <w:softHyphen/>
        <w:t>ний действительно открыто — в чем же дело? Нам оста</w:t>
        <w:softHyphen/>
        <w:t>ется проверить этот метод в строго научных условиях, в одной из клиник под наблюдением профессоров-специ</w:t>
        <w:softHyphen/>
        <w:t>алист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если не выйдет? — раздался чей-то взволнован</w:t>
        <w:softHyphen/>
        <w:t>ный голос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не выйдет,— подхватил тотчас Кирсанов,— стало быть, чепуха. Это только о спиритизме говорили паши деды: нужны, мол, особые условия благоприятст</w:t>
        <w:softHyphen/>
        <w:t>вования, тогда сила спиритизма проявится. А в науке гтой мистики нет. Если метод строго научен, он не дол</w:t>
        <w:softHyphen/>
        <w:t>жен дать осечк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не даст! — крикнул задорно Линевич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еперь вопрос в том, кого же подвергнуть этому... гм... лечению? — продолжал Кирсанов ровным голосом, игнорируя восклицание Линевича.— Ловить на улице стариков мы не станем.— Он строго посмотрел на засме</w:t>
        <w:softHyphen/>
        <w:t>явшихся слушателей.— Дело это сугубо добровольное. Многие старики и не захотят повторять всю волынку сна</w:t>
        <w:softHyphen/>
        <w:t>чала. Что?</w:t>
      </w:r>
    </w:p>
    <w:p>
      <w:pPr>
        <w:pStyle w:val="Style21"/>
        <w:widowControl/>
        <w:rPr/>
      </w:pPr>
      <w:r>
        <w:rPr>
          <w:rStyle w:val="FontStyle13"/>
        </w:rPr>
        <w:t>Курицын увидел, что, так сказать, инициатива как-то уходит из его рук. Собираются производить повтор</w:t>
        <w:softHyphen/>
        <w:t>ный опыт... А его выступление уже забыто? Нет, не выйдет!</w:t>
      </w:r>
    </w:p>
    <w:p>
      <w:pPr>
        <w:pStyle w:val="Style21"/>
        <w:widowControl/>
        <w:rPr/>
      </w:pPr>
      <w:r>
        <w:rPr>
          <w:rStyle w:val="FontStyle13"/>
        </w:rPr>
        <w:t>Он вскочил и закрич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 же из пожилых людей откажется вернуться к молодости, чтобы еще энергичнее участвовать в строи</w:t>
        <w:softHyphen/>
        <w:t>тельстве нашего общества?! Профессор Кирсанов прояв</w:t>
        <w:softHyphen/>
        <w:t>ляет неверие в инициативу масс!</w:t>
      </w:r>
    </w:p>
    <w:p>
      <w:pPr>
        <w:pStyle w:val="Style21"/>
        <w:widowControl/>
        <w:rPr/>
      </w:pPr>
      <w:r>
        <w:rPr>
          <w:rStyle w:val="FontStyle13"/>
        </w:rPr>
        <w:t>Кирсанов, не оборачиваясь в сторону возбужденно машущего руками Курицына, отчетливо сказал:</w:t>
      </w:r>
    </w:p>
    <w:p>
      <w:pPr>
        <w:pStyle w:val="Style21"/>
        <w:widowControl/>
        <w:rPr/>
      </w:pPr>
      <w:r>
        <w:rPr>
          <w:rStyle w:val="FontStyle13"/>
        </w:rPr>
        <w:t>. — Правильно замечено. Вот я и предлагаю профес</w:t>
        <w:softHyphen/>
        <w:t>сору Курицыну добровольно подвергнуться терапии омо</w:t>
        <w:softHyphen/>
        <w:t>ложения!</w:t>
      </w:r>
    </w:p>
    <w:p>
      <w:pPr>
        <w:pStyle w:val="Style21"/>
        <w:widowControl/>
        <w:rPr/>
      </w:pPr>
      <w:r>
        <w:rPr>
          <w:rStyle w:val="FontStyle13"/>
        </w:rPr>
        <w:t>В зале грохнул хохот. Курицын ошеломленно замол</w:t>
        <w:softHyphen/>
        <w:t>чал, потом обиженно крикну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не вовсе незачем омоложаться! Я не старик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 и не юноша,— спокойно возразил Кирсанов.— В ваши пятьдесят четыре года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ятьдесят три! — крикнул разозленный Курицы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и в пятьдесят три организм достаточно изно</w:t>
        <w:softHyphen/>
        <w:t>шен и требует омоложения. Тем более если человек со</w:t>
        <w:softHyphen/>
        <w:t>бирается взвалить себе на плечи ректорские обязанно</w:t>
        <w:softHyphen/>
        <w:t>сти,— добавил оратор, и тотчас возникло то, что в стено</w:t>
        <w:softHyphen/>
        <w:t>граммах именуется «оживлением в зале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же сами, Анатолий Степанович,— обратился Кирсанов к Курицыну с хорошо имитированным изум</w:t>
        <w:softHyphen/>
        <w:t>лением,— ратовали тут за метод Линевича, почему же не хотите помочь этому методу личным участием в опытах? Может быть, вы перешли на другие позиции? Может быть, возражения нашего ректора профессора Орлов</w:t>
        <w:softHyphen/>
        <w:t>ского с опозданием, но все-таки дошли до вас и вызвали отрицательную реакцию на мое предложение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! — в отчаянии крикнул припертый к стене Ку</w:t>
        <w:softHyphen/>
        <w:t>рицын.— Я согласен!</w:t>
      </w:r>
    </w:p>
    <w:p>
      <w:pPr>
        <w:pStyle w:val="Style21"/>
        <w:widowControl/>
        <w:rPr/>
      </w:pPr>
      <w:r>
        <w:rPr>
          <w:rStyle w:val="FontStyle13"/>
        </w:rPr>
        <w:t>В зале раздались бурные аплодисменты. Курицын кланялся, кисло улыбаясь.</w:t>
      </w:r>
    </w:p>
    <w:p>
      <w:pPr>
        <w:pStyle w:val="Style21"/>
        <w:widowControl/>
        <w:rPr/>
      </w:pPr>
      <w:r>
        <w:rPr>
          <w:rStyle w:val="FontStyle13"/>
        </w:rPr>
        <w:t>Рабочий день районного прокурора хлопотлив и на</w:t>
        <w:softHyphen/>
        <w:t>пряжен. Очередным посетителем был заведующий столо</w:t>
        <w:softHyphen/>
        <w:t>вой, той самой, сидя в которой омоложенный Линевич писал сам себе разрешение на занятие комнаты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кажите,— спросил прокурор,— меню у вас пишет</w:t>
        <w:softHyphen/>
        <w:t>ся задолго до того дня, когда оно, так сказать, входит в законную силу?</w:t>
      </w:r>
    </w:p>
    <w:p>
      <w:pPr>
        <w:pStyle w:val="Style21"/>
        <w:widowControl/>
        <w:rPr/>
      </w:pPr>
      <w:r>
        <w:rPr>
          <w:rStyle w:val="FontStyle13"/>
        </w:rPr>
        <w:t>Он вынул из ящика стола и показал полученное им от Линевича измятое мен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идите? Дата — двадцать второе мая, а дата пись</w:t>
        <w:softHyphen/>
        <w:t>ма, написанного на обороте,— пятнадцатое. На семь дней раньше. Как это могло случиться, не поможете ли по</w:t>
        <w:softHyphen/>
        <w:t>пять?</w:t>
      </w:r>
    </w:p>
    <w:p>
      <w:pPr>
        <w:pStyle w:val="Style21"/>
        <w:widowControl/>
        <w:rPr/>
      </w:pPr>
      <w:r>
        <w:rPr>
          <w:rStyle w:val="FontStyle13"/>
        </w:rPr>
        <w:t>Посетитель, щуплый человечек неопределенного воз</w:t>
        <w:softHyphen/>
        <w:t>раста, помолчал, поморгал глазками и, вздохнув тяже</w:t>
        <w:softHyphen/>
        <w:t>ло, промолв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ы, гражданин прокурор, пишем меню под копир</w:t>
        <w:softHyphen/>
        <w:t>ку на месяц вперед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звольте, а даты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ты мы проставляем тоже за месяц вперед. Три</w:t>
        <w:softHyphen/>
        <w:t>дцать меню, ну, мы ставим первое число, второе, два</w:t>
        <w:softHyphen/>
        <w:t>дцать второе... Проявляем заботу о посетител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так! Стало быть, вы изо дня в день не меняете подаваемые блюда? — воскликнул прокурор.— Да как же так? А указания, чтобы вы разнообразили стол?! По</w:t>
        <w:softHyphen/>
        <w:t>звольте! — Тут уж прокурор вскричал совсем сердито: — Вам-то отпускают, я знаю, и свежий творог и фруктовые соки, а здесь, в этом неизменном меню, я всего этого не вижу!</w:t>
      </w:r>
    </w:p>
    <w:p>
      <w:pPr>
        <w:pStyle w:val="Style21"/>
        <w:widowControl/>
        <w:rPr/>
      </w:pPr>
      <w:r>
        <w:rPr>
          <w:rStyle w:val="FontStyle13"/>
        </w:rPr>
        <w:t>«Гак и есть! — горестно подумал завстоловой.— Меню и дата — это и был крючок а я, идиот, не понял и по</w:t>
        <w:softHyphen/>
        <w:t>пался!»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ворог на базе кислый, а соки... не в спросе,— ска</w:t>
        <w:softHyphen/>
        <w:t>зал заведующий охрипшим голосом. Он старался смот</w:t>
        <w:softHyphen/>
        <w:t>реть в глаза помрачневшему прокурор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рошо, идите,-—сказал после паузы прокурор.— Мы еще вернемся к этому разговору...</w:t>
      </w:r>
    </w:p>
    <w:p>
      <w:pPr>
        <w:pStyle w:val="Style21"/>
        <w:widowControl/>
        <w:rPr/>
      </w:pPr>
      <w:r>
        <w:rPr>
          <w:rStyle w:val="FontStyle13"/>
        </w:rPr>
        <w:t>«Обрадовал!» — подумал с горечью завстоловой, уда</w:t>
        <w:softHyphen/>
        <w:t>ляясь.</w:t>
      </w:r>
    </w:p>
    <w:p>
      <w:pPr>
        <w:pStyle w:val="Style21"/>
        <w:widowControl/>
        <w:rPr/>
      </w:pPr>
      <w:r>
        <w:rPr>
          <w:rStyle w:val="FontStyle13"/>
        </w:rPr>
        <w:t>Потом прокурор принимал других посетителей. Сле</w:t>
        <w:softHyphen/>
        <w:t>дующим был весьма пожилой человек, державшийся не</w:t>
        <w:softHyphen/>
        <w:t>обыкновенно почтительн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Фисташков Юрий Юрьевич,— представился он с порога отчетливо. При этом он вытянул руки по швам, точно солда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ходите, садитесь,— пригласил его прокурор.</w:t>
      </w:r>
    </w:p>
    <w:p>
      <w:pPr>
        <w:pStyle w:val="Style21"/>
        <w:widowControl/>
        <w:rPr/>
      </w:pPr>
      <w:r>
        <w:rPr>
          <w:rStyle w:val="FontStyle13"/>
        </w:rPr>
        <w:t>Но Фисташков счел, что представился не полиость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енсионер по старости, а в прошлом — увы, дале</w:t>
        <w:softHyphen/>
        <w:t>ком прошлом — юрисконсульт хозяйственных органов.</w:t>
      </w:r>
    </w:p>
    <w:p>
      <w:pPr>
        <w:pStyle w:val="Style21"/>
        <w:widowControl/>
        <w:rPr/>
      </w:pPr>
      <w:r>
        <w:rPr>
          <w:rStyle w:val="FontStyle13"/>
        </w:rPr>
        <w:t>Теперь он нашел возможным пройти внутрь кабинета н сесть на стул перед прокурорским столо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те-с? — несколько нетерпеливо спросил проку</w:t>
        <w:softHyphen/>
        <w:t>рор, потому что пауза затягивалась.</w:t>
      </w:r>
    </w:p>
    <w:p>
      <w:pPr>
        <w:pStyle w:val="Style21"/>
        <w:widowControl/>
        <w:rPr/>
      </w:pPr>
      <w:r>
        <w:rPr>
          <w:rStyle w:val="FontStyle13"/>
        </w:rPr>
        <w:t>Фисташков сказал замогильным голосо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нес повинную, гражданин прокурор. Диссерта</w:t>
        <w:softHyphen/>
        <w:t>ции писал!</w:t>
      </w:r>
    </w:p>
    <w:p>
      <w:pPr>
        <w:pStyle w:val="Style21"/>
        <w:widowControl/>
        <w:rPr/>
      </w:pPr>
      <w:r>
        <w:rPr>
          <w:rStyle w:val="FontStyle13"/>
        </w:rPr>
        <w:t>«Сумасшедший! — подумал прокурор.— Хотя, в об</w:t>
        <w:softHyphen/>
        <w:t>щем... не похоже!»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исать диссертации, сначала кандидатскую, по</w:t>
        <w:softHyphen/>
        <w:t>том докторскую,— дело почетное,— подал реплику про</w:t>
        <w:softHyphen/>
        <w:t>курор, внимательно приглядываясь к Фисташков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дну — это точно, притом ежели для себя,— под</w:t>
        <w:softHyphen/>
        <w:t>твердил Фисташк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ы... разве для других? — спросил прокуро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орок две кандидатские и четыре докторские,— опустил голову посетитель.— Из них шесть исторических, пять экономических, две географических, тринадцать ма</w:t>
        <w:softHyphen/>
        <w:t>тематических, остальные медицинские... Многие провали</w:t>
        <w:softHyphen/>
        <w:t>лись, но все-таки... Дикси эт анимум левави! Сказал и облегчил душу!</w:t>
      </w:r>
    </w:p>
    <w:p>
      <w:pPr>
        <w:pStyle w:val="Style21"/>
        <w:widowControl/>
        <w:rPr/>
      </w:pPr>
      <w:r>
        <w:rPr>
          <w:rStyle w:val="FontStyle13"/>
        </w:rPr>
        <w:t>«Нет, он все-таки сумасшедший,— решил прокурор.— Воображает себя небывалым ученым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Широкие у вас познания,—оглядываясь на дверь, сказал ласково прокурор.— Вы бы пошли погулять, рас</w:t>
        <w:softHyphen/>
        <w:t>сеяться... Шутка ли, сколько наук превзошл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удивительное дело, ни одной юридической, хотя Я именно юрист по образованию,— грустно констатиро</w:t>
        <w:softHyphen/>
        <w:t>вал Фисташков.—Вот что странно! Пожалуй, это пото</w:t>
        <w:softHyphen/>
        <w:t>му, что юристы обычно сами хорошо владеют пером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-да, юристы — они, конечно...— поспешно со</w:t>
        <w:softHyphen/>
        <w:t>гласился прокурор.— Стилисты, так сказат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от возьмите медиков,— продолжал Фисташ</w:t>
        <w:softHyphen/>
        <w:t>ков.— Пишут длинные предложения! Учитывая да прини</w:t>
        <w:softHyphen/>
        <w:t>мая во внимание, да еще цитату приведут, и опять учи</w:t>
        <w:softHyphen/>
        <w:t>тывая,— и все в одной фразе. Ну, упрощаешь, конечно, вносишь четкость, опять же абзацы проставляешь,— в об</w:t>
        <w:softHyphen/>
        <w:t>щем, работы уйма. Учтите, гражданин прокурор, если вдуматься, работа эта очень дешево ценится. А ведь не спекуляция, честная работа, не правда ли?</w:t>
      </w:r>
    </w:p>
    <w:p>
      <w:pPr>
        <w:pStyle w:val="Style21"/>
        <w:widowControl/>
        <w:rPr/>
      </w:pPr>
      <w:r>
        <w:rPr>
          <w:rStyle w:val="FontStyle13"/>
        </w:rPr>
        <w:t>Прокурор твердо решил соглашаться во всем, пока не подоспеет помощь. Каждую минуту к нему должна по</w:t>
        <w:softHyphen/>
        <w:t>дойти секретарша с бумагами на подпись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чень честная,— горячо подтвердил прокурор.— Очень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т я и говорю,— обрадовался Фисташков, не ожидавший такой сговорчивости со стороны прокурора.— А этот дурак фининспектор смотрит иначе. Ежели вы, гражданин Фисташков,— это он говорит,— занимаетесь незаконным промыслом, выправляете за деньги ученым их диссертации, то за ваш незаконный промысел я вас прежде всего оштрафую, а потом заставлю платить по</w:t>
        <w:softHyphen/>
        <w:t>доходный. Ну, подоходный — куда ни шло — я готов, хо</w:t>
        <w:softHyphen/>
        <w:t>тя, конечно, учтите мой возраст и мою, так сказать, не</w:t>
        <w:softHyphen/>
        <w:t>большую пропускную способность. А за что штраф? За мой честный труд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так вот в чем дело! — со вздохом облегчения воскликнул прокуро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енно в этом,— несколько удивился Фисташ</w:t>
        <w:softHyphen/>
        <w:t>ков,— а я о чем толкую? Да я вам больше скажу: про</w:t>
        <w:softHyphen/>
        <w:t>вокаторов ко мне подсылают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вокаторов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-с! Намедни подъехал ко мне какой-то рыжий хлюст: я, говорит, доктора Линевича сын, не дадите ли заработать? Ну я ему: вот, говорю, бог, а вот и порог.</w:t>
      </w:r>
    </w:p>
    <w:p>
      <w:pPr>
        <w:pStyle w:val="Style21"/>
        <w:widowControl/>
        <w:rPr/>
      </w:pPr>
      <w:r>
        <w:rPr>
          <w:rStyle w:val="FontStyle13"/>
        </w:rPr>
        <w:t>Прокурор откинулся на спинку кресла и больно уда</w:t>
        <w:softHyphen/>
        <w:t>рился голово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? — сердито спросил он.— Может быть, племян</w:t>
        <w:softHyphen/>
        <w:t>ник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сын,— твердо стоял на своем Фисташков.— Я его папашу знавал, и в самом деле есть сходство. Может, и вправду сын? Нехорошим же делом он занялся! А в об</w:t>
        <w:softHyphen/>
        <w:t>щем... Я готов на общественных началах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— на общественных началах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справлять ученым их диссертации... ну, и писать для совсем отсталых. У меня всегда была общественная жилка!</w:t>
      </w:r>
    </w:p>
    <w:p>
      <w:pPr>
        <w:pStyle w:val="Style21"/>
        <w:widowControl/>
        <w:rPr/>
      </w:pPr>
      <w:r>
        <w:rPr>
          <w:rStyle w:val="FontStyle13"/>
        </w:rPr>
        <w:t>Прокурор сдержал смех и, отклонив предложение, по</w:t>
        <w:softHyphen/>
        <w:t>советовал посетителю обратиться в финотдел, который имеет право по закону снять штраф, если найдет к это</w:t>
        <w:softHyphen/>
        <w:t>му основани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 ищет, тот всегда найдет,— грустно вздохнул Фисташков, поднимаясь.— А кто не ищет, никогда не найдет. А собственно, зачем финотделу искать основания не штрафовать?!</w:t>
      </w:r>
    </w:p>
    <w:p>
      <w:pPr>
        <w:pStyle w:val="Style21"/>
        <w:widowControl/>
        <w:rPr/>
      </w:pPr>
      <w:r>
        <w:rPr>
          <w:rStyle w:val="FontStyle13"/>
        </w:rPr>
        <w:t>Хозяйством старого холостяка профессора Кирсанова ведала его вдовая старшая сестра, Анна Григорьевна, врач-гинеколог, уже несколько лет тому назад оставив</w:t>
        <w:softHyphen/>
        <w:t>шая работу. Кирсанов относился к сестре заботливо, но частенько подтрунивал над ее чрезмерным пристрастием к научному мышлению.</w:t>
      </w:r>
    </w:p>
    <w:p>
      <w:pPr>
        <w:pStyle w:val="Style21"/>
        <w:widowControl/>
        <w:rPr/>
      </w:pPr>
      <w:r>
        <w:rPr>
          <w:rStyle w:val="FontStyle13"/>
        </w:rPr>
        <w:t>В это утро Кирсанов и Анна Григорьевна сидели за утренним столом. Кирсанов пил уже вторую чашку креп</w:t>
        <w:softHyphen/>
        <w:t>кого кофе и читал третью газету. Его сестра позавтрака</w:t>
        <w:softHyphen/>
        <w:t>ла раньш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мецкий медицинский журнал,— нарушила на</w:t>
        <w:softHyphen/>
        <w:t>скучившее ей молчание Анна Григорьевна, полная, доб</w:t>
        <w:softHyphen/>
        <w:t>родушная женщина в очках, с пышной прической неесте</w:t>
        <w:softHyphen/>
        <w:t>ственно черных волос,— приводит мнение авторитета: кофе является частой причиной сердечно-сосудистых заболеваний и снижает среднюю продолжительность жизни.</w:t>
      </w:r>
    </w:p>
    <w:p>
      <w:pPr>
        <w:pStyle w:val="Style21"/>
        <w:widowControl/>
        <w:rPr/>
      </w:pPr>
      <w:r>
        <w:rPr>
          <w:rStyle w:val="FontStyle13"/>
        </w:rPr>
        <w:t>Кирсанов покосился на сестру из-за газеты и, усмех</w:t>
        <w:softHyphen/>
        <w:t>нувшись, спрос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й журнал? Гинекологический?</w:t>
      </w:r>
    </w:p>
    <w:p>
      <w:pPr>
        <w:pStyle w:val="Style21"/>
        <w:widowControl/>
        <w:rPr/>
      </w:pPr>
      <w:r>
        <w:rPr>
          <w:rStyle w:val="FontStyle13"/>
        </w:rPr>
        <w:t>Анна Григорьевна, чтобы не рассердиться, посчитала в уме до двадцати пяти и только тогда возразил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ы отлично знаешь, что медицина едина и что сер</w:t>
        <w:softHyphen/>
        <w:t>дечно-сосудистые заболевания — враг номер один... Кто там может быть?</w:t>
      </w:r>
    </w:p>
    <w:p>
      <w:pPr>
        <w:pStyle w:val="Style21"/>
        <w:widowControl/>
        <w:rPr/>
      </w:pPr>
      <w:r>
        <w:rPr>
          <w:rStyle w:val="FontStyle13"/>
        </w:rPr>
        <w:t>Это относилось уже к раздавшемуся в парадном звон</w:t>
        <w:softHyphen/>
        <w:t>ку. Кирсанов тоже прислушался. Кто-то глухо за стеной сказал: «Дома, пожалуйте». Дверь в столовую откры</w:t>
        <w:softHyphen/>
        <w:t>лась, и вошел Курицы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иятного аппетита! — бодро воскликнул с порога проректор.</w:t>
      </w:r>
    </w:p>
    <w:p>
      <w:pPr>
        <w:pStyle w:val="Style21"/>
        <w:widowControl/>
        <w:rPr/>
      </w:pPr>
      <w:r>
        <w:rPr>
          <w:rStyle w:val="FontStyle13"/>
        </w:rPr>
        <w:t>Он приблизился и поцеловал ручку Анне Григорь</w:t>
        <w:softHyphen/>
        <w:t>евн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шу, садитесь,— холодно сказал Кирсанов.— Или у вас секретное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как нет! — весело воскликнул Курицын.— На</w:t>
        <w:softHyphen/>
        <w:t>против, я очень рад, что застал вас обоих — воедино. Ка</w:t>
        <w:softHyphen/>
        <w:t>жется, впрочем, точнее сказать — вкупе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енно вкупе,— еще холоднее отозвался Кирса</w:t>
        <w:softHyphen/>
        <w:t>нов, особенно не терпевший ерничество «этого наглого типа».— Впрочем, чем могу?</w:t>
      </w:r>
    </w:p>
    <w:p>
      <w:pPr>
        <w:pStyle w:val="Style21"/>
        <w:widowControl/>
        <w:rPr/>
      </w:pPr>
      <w:r>
        <w:rPr>
          <w:rStyle w:val="FontStyle13"/>
        </w:rPr>
        <w:t>Курицын уселся накрепко, точно собираясь пробыть здесь немало времени, и начал свою, видимо заранее за</w:t>
        <w:softHyphen/>
        <w:t>готовленную, речь;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амое важное для нас, ученых,— это интересы на</w:t>
        <w:softHyphen/>
        <w:t>уки, не правда ли, добрейший Игорь Григорьевич?</w:t>
      </w:r>
    </w:p>
    <w:p>
      <w:pPr>
        <w:pStyle w:val="Style21"/>
        <w:widowControl/>
        <w:rPr/>
      </w:pPr>
      <w:r>
        <w:rPr>
          <w:rStyle w:val="FontStyle13"/>
        </w:rPr>
        <w:t>Кирсанов промолчал, но Курицын не сби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интересы науки в данном случае требуют,— про</w:t>
        <w:softHyphen/>
        <w:t>должал он,— научно поставленного опыта омоложения. Ведь так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моложения? — вдруг заинтересовалась Анна Гри</w:t>
        <w:softHyphen/>
        <w:t>горьевна, очнувшись от задумчивости, которая после еды частенько переходила у нее в дрем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дорогой доктор, да! — воскликнул Курицын.— Омоложения! Неужто Игорь Григорьевич не посвятил вас в нашу институтскую сенсацию? Омолодился доктор Линевич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то бы мог от него ожидать? — изумилась Анна Григорьевна.— Такой приличный, тихий человек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не вижу в этом никакого неприличия,— заметил недобрым голосом Кирсанов. Иго начал всерьез злить развязный тон непрошеного гостя.</w:t>
      </w:r>
    </w:p>
    <w:p>
      <w:pPr>
        <w:pStyle w:val="Style21"/>
        <w:widowControl/>
        <w:rPr/>
      </w:pPr>
      <w:r>
        <w:rPr>
          <w:rStyle w:val="FontStyle13"/>
        </w:rPr>
        <w:t>А тот продолжал разливаться соловьем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, посудите сами, гожусь ли я для, так сказать, научной перепроверки открытия Линевича? Я и без омо</w:t>
        <w:softHyphen/>
        <w:t>ложения не так уж стар, эксперимент будет не яркий, не убедительный, дорогой Игорь Григорьевич. А вот если, допустим...</w:t>
      </w:r>
    </w:p>
    <w:p>
      <w:pPr>
        <w:pStyle w:val="Style21"/>
        <w:widowControl/>
        <w:rPr/>
      </w:pPr>
      <w:r>
        <w:rPr>
          <w:rStyle w:val="FontStyle13"/>
        </w:rPr>
        <w:t>Он посмотрел своими колючими глазками на Анну</w:t>
      </w:r>
    </w:p>
    <w:p>
      <w:pPr>
        <w:pStyle w:val="Style31"/>
        <w:widowControl/>
        <w:rPr/>
      </w:pPr>
      <w:r>
        <w:rPr>
          <w:rStyle w:val="FontStyle13"/>
        </w:rPr>
        <w:t>Григорьевну, заставив ее заерзать от волнения и посчи</w:t>
        <w:softHyphen/>
        <w:t>тать про себя на этот раз до тридцати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пустим, если мы попросим дорогую Анну Гри</w:t>
        <w:softHyphen/>
        <w:t>горьевну... Благоприятный эффект опыта был бы крайне убедителен. Разве нет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...Двадцать! — крикнула Анна Григорьевна, хотя вовсе не собиралась этого делать. Она вновь считала про себя, борясь с новым волнением, вызванным прямым предложением ее омолодить, ей хотелось сказать: «Со</w:t>
        <w:softHyphen/>
        <w:t>гласна!», но вместо этого слова выскочила цифра. Ах, склероз, склероз! Она поспешила вступить в разговор, чтобы смягчить конфуз.— Неужели Линевич в самом де</w:t>
        <w:softHyphen/>
        <w:t>ле омолодился? — спросила Анна Григорьевна.— Он стал совсем молодой? Стройный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-да! — нетерпеливо воскликнул Курицын.— Так как же, Игорь Григорьевич? Неужели в угоду... гм... лич</w:t>
        <w:softHyphen/>
        <w:t>ным чувствам и настроениям вы предпочитаете подверг</w:t>
        <w:softHyphen/>
        <w:t>нуть меня опыту омоложения, в то время как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Хорошо!—твердо сказал Кирсанов.— Вы правьи успех опыта, произведенного над людьми более старыми, чем вы, дорогого стоит. Но нам интересно узнать о срав</w:t>
        <w:softHyphen/>
        <w:t>нительном воздействии способа Линевича на различные возрасты. Поэтому сделаем так: опыту сначала подверг</w:t>
        <w:softHyphen/>
        <w:t>нетесь вы, а уж потом Анна Григорьевна, если она поже--лает, конечно. Ясно?</w:t>
      </w:r>
    </w:p>
    <w:p>
      <w:pPr>
        <w:pStyle w:val="Style21"/>
        <w:widowControl/>
        <w:rPr/>
      </w:pPr>
      <w:r>
        <w:rPr>
          <w:rStyle w:val="FontStyle13"/>
        </w:rPr>
        <w:t>Курицын ушел взбешенный.</w:t>
      </w:r>
    </w:p>
    <w:p>
      <w:pPr>
        <w:pStyle w:val="Style21"/>
        <w:widowControl/>
        <w:rPr/>
      </w:pPr>
      <w:r>
        <w:rPr>
          <w:rStyle w:val="FontStyle13"/>
        </w:rPr>
        <w:t>Именно сегодня, когда Беседин решил побывать в медицинском институте, его затерло. В сущности, посе</w:t>
        <w:softHyphen/>
        <w:t>тителей собралось совсем немного, их было трое, и все они пришли по одному и тому же поводу. Однако повод оказался сложным.</w:t>
      </w:r>
    </w:p>
    <w:p>
      <w:pPr>
        <w:pStyle w:val="Style21"/>
        <w:widowControl/>
        <w:rPr/>
      </w:pPr>
      <w:r>
        <w:rPr>
          <w:rStyle w:val="FontStyle13"/>
        </w:rPr>
        <w:t>Дачевладельцы обратились в редакцию с горькой жа</w:t>
        <w:softHyphen/>
        <w:t>лобой на местный Совет. Деньги, предназначенные на строительство автомобильного шоссе из поселка в город, пошли на «посторонние нужды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а какие же именно? — поинтересовался Беседин.</w:t>
      </w:r>
    </w:p>
    <w:p>
      <w:pPr>
        <w:pStyle w:val="Style21"/>
        <w:widowControl/>
        <w:rPr/>
      </w:pPr>
      <w:r>
        <w:rPr>
          <w:rStyle w:val="FontStyle13"/>
        </w:rPr>
        <w:t>У его стола сидели двое среднего возраста мужчин и дама, пожалуй, немного выше среднего возраста. Среди них верховодил, видимо, мужчина постарше, с брюшком, произнесший высоким голосом ясно и чеканно: «Подпол</w:t>
        <w:softHyphen/>
        <w:t>ковник юстиции в отставке Крутиков. А это—товарищ</w:t>
      </w:r>
    </w:p>
    <w:p>
      <w:pPr>
        <w:pStyle w:val="Style31"/>
        <w:widowControl/>
        <w:rPr/>
      </w:pPr>
      <w:r>
        <w:rPr>
          <w:rStyle w:val="FontStyle13"/>
        </w:rPr>
        <w:t>Лобойко, в прошлом хозяйственник, и вот эта гражданоч</w:t>
        <w:softHyphen/>
        <w:t>ка — Елизавета Федоровна Гнушевич».</w:t>
      </w:r>
    </w:p>
    <w:p>
      <w:pPr>
        <w:pStyle w:val="Style21"/>
        <w:widowControl/>
        <w:rPr/>
      </w:pPr>
      <w:r>
        <w:rPr>
          <w:rStyle w:val="FontStyle13"/>
        </w:rPr>
        <w:t>Рода занятий или социального положения дамы быв</w:t>
        <w:softHyphen/>
        <w:t>ший юрист не назвал. Мадам Гнушевич, когда ее пред</w:t>
        <w:softHyphen/>
        <w:t>ставляли, воссияла золотой улыбкой (речь идет о золоте коронок) и даже, кажется, сделала Беседину глазки, сильно подведенные и сверх того — удлиненные вправо и влево черным карандашо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звольте мне...— тотчас отозвался на вопрос Кру</w:t>
        <w:softHyphen/>
        <w:t>тиков,— уважаемый Вячеслав Дмитриевич («Откуда он узнал, как меня зовут? Видно, проныра!»). Партийный журналист обязан прислушиваться к требованиям масс. Массы требуют строительства шоссе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 все-таки мне не сказали, на какие нужды мест</w:t>
        <w:softHyphen/>
        <w:t>ный Совет решил потратить деньги? — заметил Беседи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знаем,— развел руками Крутиков.— Так вот, позвольте дальше...</w:t>
      </w:r>
    </w:p>
    <w:p>
      <w:pPr>
        <w:pStyle w:val="Style21"/>
        <w:widowControl/>
        <w:rPr/>
      </w:pPr>
      <w:r>
        <w:rPr>
          <w:rStyle w:val="FontStyle13"/>
        </w:rPr>
        <w:t>Беседин взялся за телефонную трубк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жется, на устройство детского садика,— поспеш</w:t>
        <w:softHyphen/>
        <w:t>но сказал Крутиков.</w:t>
      </w:r>
    </w:p>
    <w:p>
      <w:pPr>
        <w:pStyle w:val="Style21"/>
        <w:widowControl/>
        <w:rPr/>
      </w:pPr>
      <w:r>
        <w:rPr>
          <w:rStyle w:val="FontStyle13"/>
        </w:rPr>
        <w:t>Беседин положил трубку на место и внимательно по</w:t>
        <w:softHyphen/>
        <w:t xml:space="preserve">смотрел на этого гладкого, самоуверенного человека </w:t>
      </w:r>
      <w:r>
        <w:rPr>
          <w:rStyle w:val="FontStyle13"/>
          <w:smallCaps/>
        </w:rPr>
        <w:t xml:space="preserve">ч </w:t>
      </w:r>
      <w:r>
        <w:rPr>
          <w:rStyle w:val="FontStyle13"/>
        </w:rPr>
        <w:t>толстой шеей и выпуклыми маловыразительными глаза</w:t>
        <w:softHyphen/>
        <w:t>ми. А тот, нимало не смущаясь, продолж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лан есть план, не правда ли, уважаемый Вяче</w:t>
        <w:softHyphen/>
        <w:t>слав Дмитриевич? А по плану, утвержденному надлежа</w:t>
        <w:softHyphen/>
        <w:t>щими инстанциями, в данном случае предусмотрено именно строительство шоссе, а не садика. Такое наплева</w:t>
        <w:softHyphen/>
        <w:t>тельское отношение к плановому началу в нашем социа</w:t>
        <w:softHyphen/>
        <w:t>листическом хозяйстве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бы знать — я бы и дачи там не покупал! — выпалил весь красный от душившего его негодования второй из жалобщиков, Лобойко — тот, которого Крути</w:t>
        <w:softHyphen/>
        <w:t>ков назвал бывшим хозяйственником.</w:t>
      </w:r>
    </w:p>
    <w:p>
      <w:pPr>
        <w:pStyle w:val="Style21"/>
        <w:widowControl/>
        <w:rPr/>
      </w:pPr>
      <w:r>
        <w:rPr>
          <w:rStyle w:val="FontStyle13"/>
        </w:rPr>
        <w:t>Беседин спрос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кстати: почему же бывший? Вы, товарищ Лобой</w:t>
        <w:softHyphen/>
        <w:t>ко, далеко еще не стары, зачем же вас зачислили в быв</w:t>
        <w:softHyphen/>
        <w:t>шие?</w:t>
      </w:r>
    </w:p>
    <w:p>
      <w:pPr>
        <w:pStyle w:val="Style21"/>
        <w:widowControl/>
        <w:rPr/>
      </w:pPr>
      <w:r>
        <w:rPr>
          <w:rStyle w:val="FontStyle13"/>
        </w:rPr>
        <w:t>Лобойко пошевелил пальцами коротких рук, беспО' мощно посмотрел в глаза насупившемуся Крутикову, по« мял руками свое и без того какое-то мягкое бледное лицо и, сам того не замечая, ответил почти в точности слова</w:t>
        <w:softHyphen/>
        <w:t>ми Чичиков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ного врагов имею. По причине врагов вынужден был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га, так-так,— быстро сказал Беседин, оживля</w:t>
        <w:softHyphen/>
        <w:t>ясь,— ну, что же дальше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льше от вас зависит,— несколько саркастичес</w:t>
        <w:softHyphen/>
        <w:t>ки ответил Крутиков.— Мне кажется, любимая наша пе</w:t>
        <w:softHyphen/>
        <w:t>чать должна вмешаться и одернуть тех, которые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 вас тоже там дача? — обратился Беседин к ма</w:t>
        <w:softHyphen/>
        <w:t>дам Гнушевич, которая во время разговора ерзала на стуле, явно стремясь вставить и свое слово.</w:t>
      </w:r>
    </w:p>
    <w:p>
      <w:pPr>
        <w:pStyle w:val="Style21"/>
        <w:widowControl/>
        <w:rPr/>
      </w:pPr>
      <w:r>
        <w:rPr>
          <w:rStyle w:val="FontStyle13"/>
        </w:rPr>
        <w:t>Она быстро застрекотал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 меня ничего, кроме любви к искусству, я — мо</w:t>
        <w:softHyphen/>
        <w:t>дельер дамских шляп! У моего будущего мужа действи</w:t>
        <w:softHyphen/>
        <w:t>тельно имеется в Дачном поселке небольшой сад, но со сторожкой, разумеется.</w:t>
      </w:r>
    </w:p>
    <w:p>
      <w:pPr>
        <w:pStyle w:val="Style21"/>
        <w:widowControl/>
        <w:rPr/>
      </w:pPr>
      <w:r>
        <w:rPr>
          <w:rStyle w:val="FontStyle13"/>
        </w:rPr>
        <w:t>Беседин не без присущей ему едкости спрос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 сторожке той четыре комнаты, ванная и ту</w:t>
        <w:softHyphen/>
        <w:t>алет?</w:t>
      </w:r>
    </w:p>
    <w:p>
      <w:pPr>
        <w:pStyle w:val="Style21"/>
        <w:widowControl/>
        <w:rPr/>
      </w:pPr>
      <w:r>
        <w:rPr>
          <w:rStyle w:val="FontStyle13"/>
        </w:rPr>
        <w:t>Гнушевич неожиданно сконфузилась: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стите, я была у него только в гостиной. Крутиков процедил сквозь зубы (он, видимо, понял,</w:t>
      </w:r>
    </w:p>
    <w:p>
      <w:pPr>
        <w:pStyle w:val="Style31"/>
        <w:widowControl/>
        <w:rPr/>
      </w:pPr>
      <w:r>
        <w:rPr>
          <w:rStyle w:val="FontStyle13"/>
        </w:rPr>
        <w:t>что дело не выгорит)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днако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не понимаю, что плохого,— в тон ему подал го</w:t>
        <w:softHyphen/>
        <w:t>лос Лобойко,— если в квартире имеется гигиенический санитарный узел?! Мы все — за гигиену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вятая правда,— согласился повеселевший Бесе</w:t>
        <w:softHyphen/>
        <w:t>дин.— Ну-с, так вот что, товарищи гигиенисты... Детский садик, по-моему, нужнее, чем дорога для ваших автомо</w:t>
        <w:softHyphen/>
        <w:t>билей. Ясн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сно,— недобрым голосом подтвердил, вставая, Крутиков. За ним поднялись и остальные.— Я буду жа</w:t>
        <w:softHyphen/>
        <w:t>ловаться редактору на ваше отношение к нуждам тру</w:t>
        <w:softHyphen/>
        <w:t>дящих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редколлегию! — запальчиво сказал Лобойко. Откровенно расстроилась только Гнушевич. Показав</w:t>
        <w:softHyphen/>
        <w:t>шиеся на ее глазах слезы размазали черный карандаш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ыходит,— прошептала она,— опять мне с заму</w:t>
        <w:softHyphen/>
        <w:t>жеством подождать.— Она обратилась к Беседину:—А вы мне не можете дать сейчас бумажку? Ну, о том, что хотя бы в будущем году уж наверно асфальтовая дорога будет проложена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ачем вам бумажка? — искренне удивился Бесе</w:t>
        <w:softHyphen/>
        <w:t>дк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я бы ему показала! Он говорит: вот выхлопо</w:t>
        <w:softHyphen/>
        <w:t>чешь асфальт, я смогу тебя в своем «Москвиче» возить, а какая же женитьба без асфальта?</w:t>
      </w:r>
    </w:p>
    <w:p>
      <w:pPr>
        <w:pStyle w:val="Style21"/>
        <w:widowControl/>
        <w:rPr/>
      </w:pPr>
      <w:r>
        <w:rPr>
          <w:rStyle w:val="FontStyle13"/>
        </w:rPr>
        <w:t>Беседин всмотрелся в несчастное лицо посетительни</w:t>
        <w:softHyphen/>
        <w:t>цы, и... ему уже стало не смешно. «Искреннее человече</w:t>
        <w:softHyphen/>
        <w:t>ское горе — всегда горе, хотя бы оно и возникло по смеш</w:t>
        <w:softHyphen/>
        <w:t>ному поводу»,— подумалось ему.</w:t>
      </w:r>
    </w:p>
    <w:p>
      <w:pPr>
        <w:pStyle w:val="Style21"/>
        <w:widowControl/>
        <w:rPr/>
      </w:pPr>
      <w:r>
        <w:rPr>
          <w:rStyle w:val="FontStyle13"/>
        </w:rPr>
        <w:t>Когда посетители ушли, Беседин задумался. Как ему лучше разведать всю историю этого бедняги Линевича? Конечно, какие-то сомнения, и, пожалуй, немалые, оста</w:t>
        <w:softHyphen/>
        <w:t>лись у него в душе. Омоложение до такой степени не вя</w:t>
        <w:softHyphen/>
        <w:t>залось со всем тысячелетним человеческим опытом, что полностью поверить в возвращение старика к молодости было бы противоестественным. А ведь, с другой сторо</w:t>
        <w:softHyphen/>
        <w:t>ны... Нет, надо, надо отправиться в институт. Линевич работал именно там! Проверить, расспросить. Только без предубеждения! Это — главное. Предубеждение погу</w:t>
        <w:softHyphen/>
        <w:t>било немало великих открытий. Даже Наполеон, выгнав изобретателя подводной лодки, лишил себя единственно</w:t>
        <w:softHyphen/>
        <w:t>го шанса на победу над Англией с ее могущественным парусным флотом!</w:t>
      </w:r>
    </w:p>
    <w:p>
      <w:pPr>
        <w:pStyle w:val="Style21"/>
        <w:widowControl/>
        <w:rPr/>
      </w:pPr>
      <w:r>
        <w:rPr>
          <w:rStyle w:val="FontStyle13"/>
        </w:rPr>
        <w:t>Беседин встал, взял шляпу — ив эту минуту позвонил на его столе телефон и сказал голосом помощницы редак</w:t>
        <w:softHyphen/>
        <w:t>тор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ячеслав Дмитриевич, вас к редактору.</w:t>
      </w:r>
    </w:p>
    <w:p>
      <w:pPr>
        <w:pStyle w:val="Style21"/>
        <w:widowControl/>
        <w:rPr/>
      </w:pPr>
      <w:r>
        <w:rPr>
          <w:rStyle w:val="FontStyle13"/>
        </w:rPr>
        <w:t>В приемной редактора Беседин увидел своих посети</w:t>
        <w:softHyphen/>
        <w:t>телей. Они смотрели вбок, и только мадам Гнушевич, бу</w:t>
        <w:softHyphen/>
        <w:t>дучи, видимо, добродушной и незлопамятной женщиной, улыбнулась ему, как старому знакомому, и даже пыта</w:t>
        <w:softHyphen/>
        <w:t>лась что-то сказать, однако сидевший рядом Лобойко толкнул ее в бок, и она испуганно замолчала.</w:t>
      </w:r>
    </w:p>
    <w:p>
      <w:pPr>
        <w:pStyle w:val="Style21"/>
        <w:widowControl/>
        <w:rPr/>
      </w:pPr>
      <w:r>
        <w:rPr>
          <w:rStyle w:val="FontStyle13"/>
        </w:rPr>
        <w:t>Помощница, сдержанная и, видимо, хорошо воспитан</w:t>
        <w:softHyphen/>
        <w:t>ная женщина средних лет, в очках с изящной, под золото легкой оправой, приветливо сказала Беседину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ходите. Степан Федорович вас ждет.</w:t>
      </w:r>
    </w:p>
    <w:p>
      <w:pPr>
        <w:pStyle w:val="Style21"/>
        <w:widowControl/>
        <w:rPr/>
      </w:pPr>
      <w:r>
        <w:rPr>
          <w:rStyle w:val="FontStyle13"/>
        </w:rPr>
        <w:t>И глазами показала на трех посетителей: это, мол, по их делу.</w:t>
      </w:r>
    </w:p>
    <w:p>
      <w:pPr>
        <w:pStyle w:val="Style21"/>
        <w:widowControl/>
        <w:rPr/>
      </w:pPr>
      <w:r>
        <w:rPr>
          <w:rStyle w:val="FontStyle13"/>
        </w:rPr>
        <w:t>Беседин понимающе кивнул головой и толкнул тяже</w:t>
        <w:softHyphen/>
        <w:t>лую дверь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У вас отличный материал,— сказал ему редак* тор.— Вот эти трое... Обидели их! Да к тому же наруши</w:t>
        <w:softHyphen/>
        <w:t>ли план. Проверьте и давайте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Я уже проверил,— мрачно сказал Беседи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у и что же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место шоссейной дороги, которой будет преиму</w:t>
        <w:softHyphen/>
        <w:t>щественно пользоваться небольшая группа владельцев дач,— уже разгораясь, сказал Беседин,— исполком со</w:t>
        <w:softHyphen/>
        <w:t>вершенно правильно построил в районном центре детский садик, в нем ощущалась острая нужд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ранно,— насмешливо сказал редактор.— Стран</w:t>
        <w:softHyphen/>
        <w:t>но, что вы присваиваете себе функции, так сказать, Гос</w:t>
        <w:softHyphen/>
        <w:t>плана. План утвержден? Утвержден. А вы не согласны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 я не согласен,— запальчиво подтвердил Бесе</w:t>
        <w:softHyphen/>
        <w:t>дин.— Просто произошла ошибка, и ее исправили те са</w:t>
        <w:softHyphen/>
        <w:t>мые люди, которые ошиблись. Зачем же нам их громить? Ведь они, по существу, правы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пустим,— неожиданно согласился редактор.— Выходит, фельетона у нас нет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ть! — неожиданно для себя очень решительно ответил Беседин.— Затерли величайшее открытие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е? — оживился редакто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редство омоложения! Ученые бюрократы не дают ему ходу.</w:t>
      </w:r>
    </w:p>
    <w:p>
      <w:pPr>
        <w:pStyle w:val="Style21"/>
        <w:widowControl/>
        <w:rPr/>
      </w:pPr>
      <w:r>
        <w:rPr>
          <w:rStyle w:val="FontStyle13"/>
        </w:rPr>
        <w:t>Беседин сказал это с разбега и тотчас пожалел: на</w:t>
        <w:softHyphen/>
        <w:t>смешливые глаза редактора зажглись каким-то дьяволь</w:t>
        <w:softHyphen/>
        <w:t>ским огнем. С полного редакторского лица вмиг слетел налет скуки, и он весь задвига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-как?—театральным шепотом переспросил он.— Омоложение? Советский Фауст и бюрократы Мефи</w:t>
        <w:softHyphen/>
        <w:t>стофели?</w:t>
      </w:r>
    </w:p>
    <w:p>
      <w:pPr>
        <w:pStyle w:val="Style21"/>
        <w:widowControl/>
        <w:rPr/>
      </w:pPr>
      <w:r>
        <w:rPr>
          <w:rStyle w:val="FontStyle13"/>
        </w:rPr>
        <w:t>Неожиданно редактор захохотал. Он плакал от смеха и вытирал слезы платком. Беседин и не подозревал, что важный и всегда хмурый шеф способен так веселиться. Но это открытие вовсе не обрадовало молодого журна</w:t>
        <w:softHyphen/>
        <w:t>листа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чего смешного! — сердито воскликнул Бесе</w:t>
        <w:softHyphen/>
        <w:t>дин.— Мною собран почти весь материал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х, почти! — сказал редактор, пряча платок в кар</w:t>
        <w:softHyphen/>
        <w:t>ман.—Ну вот, когда соберете без «почти», зайдете ко мне. У меня все.</w:t>
      </w:r>
    </w:p>
    <w:p>
      <w:pPr>
        <w:pStyle w:val="Style21"/>
        <w:widowControl/>
        <w:rPr/>
      </w:pPr>
      <w:r>
        <w:rPr>
          <w:rStyle w:val="FontStyle13"/>
        </w:rPr>
        <w:t>Беседин ушел, уже твердо решив писать фельетон в аащиту Линевича.</w:t>
      </w:r>
    </w:p>
    <w:p>
      <w:pPr>
        <w:pStyle w:val="Style21"/>
        <w:widowControl/>
        <w:rPr/>
      </w:pPr>
      <w:r>
        <w:rPr>
          <w:rStyle w:val="FontStyle13"/>
        </w:rPr>
        <w:t>В приемной навстречу Беседину поднялась вся трои</w:t>
        <w:softHyphen/>
        <w:t>ца в уверенности, что он к ним сейчас же обратится, но журналист прошел мимо с каменным лицом и вышел в коридор. Шаги его замерли.</w:t>
      </w:r>
    </w:p>
    <w:p>
      <w:pPr>
        <w:pStyle w:val="Style21"/>
        <w:widowControl/>
        <w:rPr/>
      </w:pPr>
      <w:r>
        <w:rPr>
          <w:rStyle w:val="FontStyle13"/>
        </w:rPr>
        <w:t>К вечеру неудовольствие Анатолия Степановича пред</w:t>
        <w:softHyphen/>
        <w:t>стоящим ему омоложением достигло такого градуса, ког</w:t>
        <w:softHyphen/>
        <w:t>да человек уже не может оставаться бездеятельным. На</w:t>
        <w:softHyphen/>
        <w:t>до было что-то предпринять, чтобы сорвать эту постыд</w:t>
        <w:softHyphen/>
        <w:t>ную акцию! Помимо всего прочего, как посмотрят в ми</w:t>
        <w:softHyphen/>
        <w:t>нистерстве на кандидата в ректоры, чьи анкетные дан</w:t>
        <w:softHyphen/>
        <w:t>ные подлежат изменению? А как же иначе? Если в его личном деле в отделе кадров значится в графе «Возраст» пятьдесят три года, то разве после омоложения не при</w:t>
        <w:softHyphen/>
        <w:t>дется вносить если не изменения, то какие-то примеча</w:t>
        <w:softHyphen/>
        <w:t>ния? А примечания к анкете всегда мало способствуют служебному продвижению. Кроме того, не станет ли он предметом любопытства или даже насмешек, во всяком случае дурацких студенческих острот? И не отразится ли и эта сторона самым плачевным образом на его попыт</w:t>
        <w:softHyphen/>
        <w:t>ках занять причитающийся ему пост ректора? Нет, нет! Во всех смыслах требуется активно вмешаться в дело и не допустить опыта в клинических условиях. Но как? На этого твердокаменного Кирсанова не очень-то повлияешь, а вот разве на самого Линевича? Тот всегда был человек слабовольный. Была не была! Твердого плана предстоя</w:t>
        <w:softHyphen/>
        <w:t>щего разговора нет, но, может быть, в ходе беседы что-нибудь найдется такое, на что этот чудак клюнет? Испу</w:t>
        <w:softHyphen/>
        <w:t>гается? Да, да, именно испугается. Надо его взять на испуг, он не из храброго десятка!</w:t>
      </w:r>
    </w:p>
    <w:p>
      <w:pPr>
        <w:pStyle w:val="Style21"/>
        <w:widowControl/>
        <w:rPr/>
      </w:pPr>
      <w:r>
        <w:rPr>
          <w:rStyle w:val="FontStyle13"/>
        </w:rPr>
        <w:t>Несмотря на поздний час, Курицын позвонил Котову и, сославшись на необходимость поговорить с Линеви</w:t>
        <w:softHyphen/>
        <w:t>чем о деталях предстоящего опыта, узнал его адрес и тотчас поехал к нему на квартиру.</w:t>
      </w:r>
    </w:p>
    <w:p>
      <w:pPr>
        <w:pStyle w:val="Style21"/>
        <w:widowControl/>
        <w:rPr/>
      </w:pPr>
      <w:r>
        <w:rPr>
          <w:rStyle w:val="FontStyle13"/>
        </w:rPr>
        <w:t>Сухо поздоровавшись с удивленным Линевичем и не объясняя ему причины столь позднего визита, Анатолий Степанович прошел за ним в его комнату, подчеркнуто опасливо запер дверь и сказ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мейте в виду, если клиническая проверка вашего метода не даст благоприятных результатов или приве</w:t>
        <w:softHyphen/>
        <w:t>дет к ухудшению здоровья испытуемых, дело ваше будет плохо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адитесь, пожалуйста,—сказал, растерявшись, Линевич.— Но в каком смысле — плох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о всех,— отрезал Курицын, сразу почувствовав, что нож входит в сердце Линевича легко и беспрепят</w:t>
        <w:softHyphen/>
        <w:t>ственно.— Вас будут судить за мошенничество. Сло</w:t>
        <w:softHyphen/>
        <w:t>вом...</w:t>
      </w:r>
    </w:p>
    <w:p>
      <w:pPr>
        <w:pStyle w:val="Style21"/>
        <w:widowControl/>
        <w:rPr/>
      </w:pPr>
      <w:r>
        <w:rPr>
          <w:rStyle w:val="FontStyle13"/>
        </w:rPr>
        <w:t>Он бросил испытующий взгляд на побледневшего мо</w:t>
        <w:softHyphen/>
        <w:t>лодого человека, в которого превратился, на свою беду, старый врач, и веско произнес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ловом, я, как один из руководителей медицинско</w:t>
        <w:softHyphen/>
        <w:t>го института, рекомендую вам не спешить с научной про</w:t>
        <w:softHyphen/>
        <w:t>веркой! Подумайте, очень подумайте сначала! Вы ведь видели на собрании — я ваш доброжелатель, так послу</w:t>
        <w:softHyphen/>
        <w:t>шайте же меня!</w:t>
      </w:r>
    </w:p>
    <w:p>
      <w:pPr>
        <w:pStyle w:val="Style21"/>
        <w:widowControl/>
        <w:rPr/>
      </w:pPr>
      <w:r>
        <w:rPr>
          <w:rStyle w:val="FontStyle13"/>
        </w:rPr>
        <w:t>И, не дожидаясь реплики хозяина комнаты, он повер</w:t>
        <w:softHyphen/>
        <w:t>нулся, открыл дверь и был таков. А Линевич...</w:t>
      </w:r>
    </w:p>
    <w:p>
      <w:pPr>
        <w:pStyle w:val="Style91"/>
        <w:widowControl/>
        <w:rPr/>
      </w:pPr>
      <w:r>
        <w:rPr>
          <w:rStyle w:val="FontStyle13"/>
        </w:rPr>
        <w:t>На следующее утро Линевич встал с тяжелой голо</w:t>
        <w:softHyphen/>
        <w:t>вой. Ноги ступали не очень твердо. «Что со мной? —по</w:t>
        <w:softHyphen/>
        <w:t>думал доктор.— Не грипп ли?» Он взял со стола круглое зеркало, служащее ему во время бритья, и, посмотрев</w:t>
        <w:softHyphen/>
        <w:t>шись, испуганно положил зеркало на место. Он увидел себя таким, каким был до омоложения: седые клочья волос, вставшие во время сна дыбом, глубокие морщи</w:t>
        <w:softHyphen/>
        <w:t>ны, потухшие глаза, обведенные черными кругами. Он чувствовал себя, как гоголевский майор Ковалев, не на</w:t>
        <w:softHyphen/>
        <w:t>шедший у себя на лице носа. «Мне померещилось!» — подумал Линевич и снова взял зеркало. Нет, ошибки не заметно. Ни одной рыжинки в волосах, глубокая печать дряхлости на лице. Линевич застонал и без сил опустился в старое кресло у окна.</w:t>
      </w:r>
    </w:p>
    <w:p>
      <w:pPr>
        <w:pStyle w:val="Style21"/>
        <w:widowControl/>
        <w:rPr/>
      </w:pPr>
      <w:r>
        <w:rPr>
          <w:rStyle w:val="FontStyle13"/>
        </w:rPr>
        <w:t>В дверь постучали. Видимо, это был женский паль</w:t>
        <w:softHyphen/>
        <w:t>чик: стук был деликатный, еле-еле слышный. Кряхтя и сутулясь, Линевич натянул на себя пиджак и пошел от</w:t>
        <w:softHyphen/>
        <w:t>крывать дверь. На пороге стояла соседка Апфельгауз-Титова с большим букетом цветов в руке и со сладенькой улыбочкой на жирно накрашенных губах. Никто из них двоих не успел сказать ни слова. Увидев старческое лицо Линевича, соседка тихо вскрикнула и уронила букет. В свою очередь Линевич без слов быстро захлопнул и за</w:t>
        <w:softHyphen/>
        <w:t>мкнул дверь.</w:t>
      </w:r>
    </w:p>
    <w:p>
      <w:pPr>
        <w:pStyle w:val="Style21"/>
        <w:widowControl/>
        <w:rPr/>
      </w:pPr>
      <w:r>
        <w:rPr>
          <w:rStyle w:val="FontStyle13"/>
        </w:rPr>
        <w:t>«Почему это произошло? — в сотый раз спрашивал себя Линевич, лежа на неубранной кровати.— Какой-то временный, быстро миновавший эффект? Но почему вре</w:t>
        <w:softHyphen/>
        <w:t>менный? Неужели я постарел за неделю из-за чрезмер</w:t>
        <w:softHyphen/>
        <w:t>ных переживаний, связанных с моим омоложением?! Да-да! Все эти треволнения не прошли даром. И этот Ку</w:t>
        <w:softHyphen/>
        <w:t>рицын... Я так быстро постарел именно потому, что сли</w:t>
        <w:softHyphen/>
        <w:t>шком быстро помолодел. К тому же до меня не было то</w:t>
        <w:softHyphen/>
        <w:t>му примера, и я многих возбудил против себя...»</w:t>
      </w:r>
    </w:p>
    <w:p>
      <w:pPr>
        <w:pStyle w:val="Style21"/>
        <w:widowControl/>
        <w:rPr/>
      </w:pPr>
      <w:r>
        <w:rPr>
          <w:rStyle w:val="FontStyle13"/>
        </w:rPr>
        <w:t>Он несколько раз вскакивал и подбегал к столу. Зер</w:t>
        <w:softHyphen/>
        <w:t>кала он уже не трогал, он лишь перебирал свои записи, писал какие-то формулы, но яснее случившееся ему не становилось. А через час приехал Котов поговорить о по</w:t>
        <w:softHyphen/>
        <w:t>становке широкого научного опыта в институте и, увидев Линевича, тихо охнул.</w:t>
      </w:r>
    </w:p>
    <w:p>
      <w:pPr>
        <w:pStyle w:val="Style15"/>
        <w:widowControl/>
        <w:rPr/>
      </w:pPr>
      <w:r>
        <w:rPr>
          <w:rStyle w:val="FontStyle13"/>
          <w:smallCaps/>
        </w:rPr>
        <w:t>Новое заявление гр-ки Апфельгауз-Титовой</w:t>
      </w:r>
    </w:p>
    <w:p>
      <w:pPr>
        <w:pStyle w:val="Style61"/>
        <w:widowControl/>
        <w:rPr/>
      </w:pPr>
      <w:r>
        <w:rPr>
          <w:rStyle w:val="FontStyle13"/>
        </w:rPr>
        <w:t>«Теперь я должна со всей ответственностью заявить, что все произошло наоборот. Явился старик Линевич, и исчез молодой человек, племянник, или сын, или кто! И потом: что значит — явился? Ни я и никто в доме не ви</w:t>
        <w:softHyphen/>
        <w:t>дел и не слышал, чтобы доктор вернулся. Что я хочу ска</w:t>
        <w:softHyphen/>
        <w:t>зать— это то, что теперь ясно все сначала и до конца. Молодой босяк куда-то прятал своего бедного дядю (он такой же ему дядя, как я тетя). Куда? Я не знаю! Может, в корзине с бумагами. А что? Усыпил и супул старика. Для чего ему это понадобилось? Может быть, для ограб</w:t>
        <w:softHyphen/>
        <w:t>ления. Может, у старика водились деньги. Не знаю. Пу</w:t>
        <w:softHyphen/>
        <w:t>скай наша дорогая милиция выяснит, раз я даю нить. Пускай идет по этой нити. Но что я хочу сказать, это то, что теперь откуда-то вынырнул старик, а молодой про</w:t>
        <w:softHyphen/>
        <w:t>пал. И как раз тогда, когда я решила быть ему старшей сестрой. Он ушел! И никто не видел, как он уходил! Те</w:t>
        <w:softHyphen/>
        <w:t>перь я обращаю внимание соответствующих органов, что на старике тот самый коричневый пиджак, который носил этот молодой босяк. Так в чем же он ушел из дому?! Нет, граждане судьи, он не ушел, он прячется где-то здесь, в квартире, и мы еще будем свидетелями кошмар</w:t>
        <w:softHyphen/>
        <w:t>ной драмы. Я предупредила старика, но он ничего не хо</w:t>
        <w:softHyphen/>
        <w:t>чет слышать, лежит почти весь день на кровати. Может быть, он прикрывает собой труп молодого?! Это надо вы</w:t>
        <w:softHyphen/>
        <w:t>яспить. Я хотела выяснить, так он крикнул мне такие слова, что невозможно выразить. Прошу принять меры! К сему —</w:t>
      </w:r>
    </w:p>
    <w:p>
      <w:pPr>
        <w:pStyle w:val="Style71"/>
        <w:widowControl/>
        <w:rPr/>
      </w:pPr>
      <w:r>
        <w:rPr>
          <w:rStyle w:val="FontStyle13"/>
        </w:rPr>
        <w:t>гр-ка Апфельгауз-Титова». Один экземпляр этого заявления Титова отнесла в ин</w:t>
        <w:softHyphen/>
        <w:t>ститут и отдала там Курицыну, который своей полнотой и солидностью, да еще непонятным названием должно</w:t>
        <w:softHyphen/>
        <w:t>сти— проректор — произвел на нее наивыгоднейшее впе</w:t>
        <w:softHyphen/>
        <w:t>чатление. Это случилось назавтра после визита Котова и как раз в тот день, когда наконец Беседин собрался в ин</w:t>
        <w:softHyphen/>
        <w:t>ститут.</w:t>
      </w:r>
    </w:p>
    <w:p>
      <w:pPr>
        <w:pStyle w:val="Style21"/>
        <w:widowControl/>
        <w:rPr/>
      </w:pPr>
      <w:r>
        <w:rPr>
          <w:rStyle w:val="FontStyle13"/>
        </w:rPr>
        <w:t>В вестибюле медицинского института безраздельно и самодержавно царствовал швейцар Гурейко. Это был властный старик, имевший свою собственную точку зре</w:t>
        <w:softHyphen/>
        <w:t>ния на все научные проблемы. В частности, его взгляд на возможность продления жизни при помощи науки был резко отрицательны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Если хотите долго прожить,— говаривал он наста</w:t>
        <w:softHyphen/>
        <w:t>вительно доценту Котову, единственному человеку, кото</w:t>
        <w:softHyphen/>
        <w:t>рого он удостаивал беседы,— извольте исполнять три пра</w:t>
        <w:softHyphen/>
        <w:t>вила: первое — курите табак, в табаке заложена вели</w:t>
        <w:softHyphen/>
        <w:t>кая сила против чахотки, второе — пейте водку, это и вра</w:t>
        <w:softHyphen/>
        <w:t>чам известно, что спирт смывает все микробы, третье — живите в квартире без соседей и топите печь сухими дро</w:t>
        <w:softHyphen/>
        <w:t>вами — это чтобы нервы были спокойны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орово сказано,— очень серьезно соглашался Ко</w:t>
        <w:softHyphen/>
        <w:t>тов.— А вы вот объясните: кто дольше живет — жена</w:t>
        <w:softHyphen/>
        <w:t>тый или холостой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Женатый,— не задумываясь отвечал швейцар.— Если он не дурак, за него жена состарится.</w:t>
      </w:r>
    </w:p>
    <w:p>
      <w:pPr>
        <w:pStyle w:val="Style21"/>
        <w:widowControl/>
        <w:rPr/>
      </w:pPr>
      <w:r>
        <w:rPr>
          <w:rStyle w:val="FontStyle13"/>
        </w:rPr>
        <w:t>Котов трясся от хохота. Гурейко, заложив руки назад, стоял, сохраняя полную серьезность. Его седые солдатские усы торчали кверху, широкий подбородок был чисто выбрит, в старчески-голубых глазах мелькало сдер</w:t>
        <w:softHyphen/>
        <w:t>жанное лукавство.</w:t>
      </w:r>
    </w:p>
    <w:p>
      <w:pPr>
        <w:pStyle w:val="Style21"/>
        <w:widowControl/>
        <w:rPr/>
      </w:pPr>
      <w:r>
        <w:rPr>
          <w:rStyle w:val="FontStyle13"/>
        </w:rPr>
        <w:t>Игнату Петровичу Гурейко было много лет, сколько именно, никто толком не знал. Студенты утверждал и, *что Гурейко побывал па русско-японской войне. Старик опро</w:t>
        <w:softHyphen/>
        <w:t>кидывал все законы долголетия: каждый день к вечеру он бывал навеселе, а табаку на своем веку выкурил, веч роятно, целую табачную плантаци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мнится мне,—рассказывал однажды Гурей Котову,— как товарищ Мечников изобрели простоквашу,</w:t>
      </w:r>
    </w:p>
    <w:p>
      <w:pPr>
        <w:pStyle w:val="Style21"/>
        <w:widowControl/>
        <w:rPr/>
      </w:pPr>
      <w:r>
        <w:rPr>
          <w:rStyle w:val="FontStyle13"/>
        </w:rPr>
        <w:t>Я тогда в Московском университете работа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качестве кого?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в качестве, а швейцаром. Только не согласен я с Мечниковым. Нет,— с убежденностью заключил он, человеку столько дано жить, сколько в нем становая жи</w:t>
        <w:softHyphen/>
        <w:t>ла выдержит. Об этом и во всех науках сказано.</w:t>
      </w:r>
    </w:p>
    <w:p>
      <w:pPr>
        <w:pStyle w:val="Style21"/>
        <w:widowControl/>
        <w:rPr/>
      </w:pPr>
      <w:r>
        <w:rPr>
          <w:rStyle w:val="FontStyle13"/>
        </w:rPr>
        <w:t>Гурейко любил раз и навсегда заведенный порядок. Появление незнакомого посетителя всегда вызывало в Игнате Петровиче неудовольствие. А тут появились сразу двое, и не посетителей, а посетительниц. Во-первых, обе были совершенно незнакомы Гурейко, а во-вторых, они были дамы, а дам мудрый швейцар особенно недолюбли</w:t>
        <w:softHyphen/>
        <w:t>вал. «Визгу бабьего не переношу!» — говаривал он в ми</w:t>
        <w:softHyphen/>
        <w:t>нуты откровенности тому же Котову. Дамы вошли в ве</w:t>
        <w:softHyphen/>
        <w:t>стибюль одновременно, хотя и не были знакомы: врач-гинеколог Анна Григорьевна Кольцова и мадам Гнуше</w:t>
        <w:softHyphen/>
        <w:t>вич. Первая явилась по зову Курицына и по зову собст</w:t>
        <w:softHyphen/>
        <w:t>венного сердца, а вторая что-то смутно прослышала о чудесах омоложения, которые ей были еще нужнее, чем асфальтовая дорога в Дачный поселок.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дравствуйте,—-сказала Анна Григорьевна,— могу я видеть профессора Орловского? Скажите, врач Коль</w:t>
        <w:softHyphen/>
        <w:t>цова.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ожно с вами? — робко спросила Гнушевич.— Я тоже к профессору. Он ведь здесь директор?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ектор,— мрачно поправил Гурейко.— Они — рек</w:t>
        <w:softHyphen/>
        <w:t>тор. Только сегодня не приемный день.</w:t>
      </w:r>
    </w:p>
    <w:p>
      <w:pPr>
        <w:pStyle w:val="Style21"/>
        <w:widowControl/>
        <w:rPr/>
      </w:pPr>
      <w:r>
        <w:rPr>
          <w:rStyle w:val="FontStyle13"/>
        </w:rPr>
        <w:t>Гурейко, читавший у окна взятую в институтской биб</w:t>
        <w:softHyphen/>
        <w:t>лиотеке толстую книгу с тисненным золотом названием «Танатология — наука о смерти», оторвался от чтения и глядел поверх очков на посетительниц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гда пригласите профессора Курицына,— реши</w:t>
        <w:softHyphen/>
        <w:t>тельно сказала Анна Григорьевна.— Или покажите, как к нему пройти. Я — врач Кольцова,— повторила она значительно, твердо веря в магическое слово «врач». Гнушевич молчала, тревожно переводя удлиненные ка</w:t>
        <w:softHyphen/>
        <w:t>рандашом глаза с важного старика Гурейко на свою не</w:t>
        <w:softHyphen/>
        <w:t>ожиданную подругу, которая, кажется, пришла по тому же дел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фессор Курицын на лекции,— сурово молвил Гурейк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 сегодня у меня нет лекций! — раздался голос Курицына с лестничной площадки, и тотчас посетитель</w:t>
        <w:softHyphen/>
        <w:t>ницы увидели наверху толстенького человечка и под</w:t>
        <w:softHyphen/>
        <w:t>нялась, к рему так легко и быстро, точно уже омолоди</w:t>
        <w:softHyphen/>
        <w:t>лись. Он в свою очередь вгляделся в Анну Григорьевну и узнал е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Решились? — насмешливо спросил он.— А эта да</w:t>
        <w:softHyphen/>
        <w:t>ма с вами? Тоже насчет омоложения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! — воскликнула Гнушевич.— Да! Я очень про</w:t>
        <w:softHyphen/>
        <w:t>шу... Омолодите и меня! Я слышала, тут у васоматажива-ют. Так вот я... Конечно, я не стара, но... Выхожу замуж, и, может быть, все-таки лучше, если я буду помоложе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сомненно,— серьезно подтвердил Курицын.— Бы</w:t>
        <w:softHyphen/>
        <w:t>ло бы лучше. Но дело в том... Придется потерпеть. Ока</w:t>
        <w:softHyphen/>
        <w:t>зывается, этот Линевич не то заболел, не то впал в хан</w:t>
        <w:softHyphen/>
        <w:t>дру. А без него как-то неловко. Будем надеяться — скоро придет в себя. А пока... имею честь.</w:t>
      </w:r>
    </w:p>
    <w:p>
      <w:pPr>
        <w:pStyle w:val="Style21"/>
        <w:widowControl/>
        <w:rPr/>
      </w:pPr>
      <w:r>
        <w:rPr>
          <w:rStyle w:val="FontStyle13"/>
        </w:rPr>
        <w:t>Он кивнул головой и быстро ушел. Только его и ви</w:t>
        <w:softHyphen/>
        <w:t>дел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 это легкомысленно с его стороны,— с досадой сказала Анна Григорьевна.— Хандрит! Старческая по</w:t>
        <w:softHyphen/>
        <w:t>давленность. Какое же это омоложение?!</w:t>
      </w:r>
    </w:p>
    <w:p>
      <w:pPr>
        <w:pStyle w:val="Style21"/>
        <w:widowControl/>
        <w:rPr/>
      </w:pPr>
      <w:r>
        <w:rPr>
          <w:rStyle w:val="FontStyle13"/>
        </w:rPr>
        <w:t>Она стала спускаться с лестницы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то же теперь со мной будет? — бросилась за ней Гнушевич.— Вся моя надежда...</w:t>
      </w:r>
    </w:p>
    <w:p>
      <w:pPr>
        <w:pStyle w:val="Style21"/>
        <w:widowControl/>
        <w:rPr/>
      </w:pPr>
      <w:r>
        <w:rPr>
          <w:rStyle w:val="FontStyle13"/>
        </w:rPr>
        <w:t>Конец фразы пропал в шуме хлопнувшей за обеими дамами дверью.</w:t>
      </w:r>
    </w:p>
    <w:p>
      <w:pPr>
        <w:pStyle w:val="Style21"/>
        <w:widowControl/>
        <w:rPr/>
      </w:pPr>
      <w:r>
        <w:rPr>
          <w:rStyle w:val="FontStyle13"/>
        </w:rPr>
        <w:t>Гурейко покачал головой и снова принялся за чтение учебника танатологии. Быль или небылица это омоложе</w:t>
        <w:softHyphen/>
        <w:t>ние, о котором только и разговору в институте? Смотри пожалуйста, вот и две дамы со стороны явились. Говорят, будто наш Петр Эдуардович в мальчишку превратился. Будто в омоложенном виде побывал здесь, вот не упомню. Должно, принял за студента и не обратил внимания. А жаль! Уж ежели такой серьезный да непьющий человек на омоложение пошел, может, и правда это стоящее де</w:t>
        <w:softHyphen/>
        <w:t>ло? Может, и самому?</w:t>
      </w:r>
    </w:p>
    <w:p>
      <w:pPr>
        <w:pStyle w:val="Style21"/>
        <w:widowControl/>
        <w:rPr/>
      </w:pPr>
      <w:r>
        <w:rPr>
          <w:rStyle w:val="FontStyle13"/>
        </w:rPr>
        <w:t>Гурейко раскрыл свою книгу наугад. «Есть экземпля</w:t>
        <w:softHyphen/>
        <w:t>ры баобаба,— прочел он, шевеля губами,— которые жи</w:t>
        <w:softHyphen/>
        <w:t>вут уже по нескольку тысяч лет. Практически это озна</w:t>
        <w:softHyphen/>
        <w:t>чает возможность жизни, не ограниченной временем...»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о ведь то баобаб,— сказал в сомнении Гурейко,— бесчувственное дерево. Да и где они растут, эти баобабы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де-то, кажется, на юге,— сказал незнакомы</w:t>
      </w:r>
    </w:p>
    <w:p>
      <w:pPr>
        <w:pStyle w:val="Style21"/>
        <w:widowControl/>
        <w:rPr/>
      </w:pPr>
      <w:r>
        <w:rPr>
          <w:rStyle w:val="FontStyle13"/>
        </w:rPr>
        <w:t>лос.</w:t>
      </w:r>
    </w:p>
    <w:p>
      <w:pPr>
        <w:pStyle w:val="Style21"/>
        <w:widowControl/>
        <w:rPr/>
      </w:pPr>
      <w:r>
        <w:rPr>
          <w:rStyle w:val="FontStyle13"/>
        </w:rPr>
        <w:t>Гурейко оглянулся. В дверях стоял новый посетитель, молодой человек в фетровой шляпе и в модном коротком плащ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каких баобабов! — высокомерно сказал Гурой-ко, недовольный, что незнакомец застиг его врасплох.— Что надоть?</w:t>
      </w:r>
    </w:p>
    <w:p>
      <w:pPr>
        <w:pStyle w:val="Style21"/>
        <w:widowControl/>
        <w:rPr/>
      </w:pPr>
      <w:r>
        <w:rPr>
          <w:rStyle w:val="FontStyle13"/>
        </w:rPr>
        <w:t>Но этот старый прием не удался Игнату Петровичу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прикидывайтесь, папаша,— сказал Беседин доб</w:t>
        <w:softHyphen/>
        <w:t>родушно,— теперь и в колхозе так не говорят — «надоть». А вы вот до баобабов уже дошл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егодня у нас приема нет,— сердито сказал Гурей</w:t>
        <w:softHyphen/>
        <w:t>ко и бросился в другую крайность:—У нас сегодня науч</w:t>
        <w:softHyphen/>
        <w:t>ная конференция. Профессор Е. Ф. Стремилов читает до</w:t>
        <w:softHyphen/>
        <w:t>клад о высшей нервной деятельности коры головного мозга.</w:t>
      </w:r>
    </w:p>
    <w:p>
      <w:pPr>
        <w:pStyle w:val="Style21"/>
        <w:widowControl/>
        <w:rPr/>
      </w:pPr>
      <w:r>
        <w:rPr>
          <w:rStyle w:val="FontStyle13"/>
        </w:rPr>
        <w:t>Но и кора головного мозга не произвела впечатления на посетителя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чего, папаша. Доложите ректору: товарищ по делу Линевича.</w:t>
      </w:r>
    </w:p>
    <w:p>
      <w:pPr>
        <w:pStyle w:val="Style21"/>
        <w:widowControl/>
        <w:rPr/>
      </w:pPr>
      <w:r>
        <w:rPr>
          <w:rStyle w:val="FontStyle13"/>
        </w:rPr>
        <w:t>Гурейко так и ахнул. По делу Линевича? Еще один омолодившийся! Но этому, прямо будем говорить, от си</w:t>
        <w:softHyphen/>
        <w:t>лы можно дать лет двадцать семь — двадцать восемь. Выходит, права танатология — обнадеживающая наука о смерти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ожалуйте паспорт,— решительно сказал Гу</w:t>
        <w:softHyphen/>
        <w:t>рейко.</w:t>
      </w:r>
    </w:p>
    <w:p>
      <w:pPr>
        <w:pStyle w:val="Style21"/>
        <w:widowControl/>
        <w:rPr/>
      </w:pPr>
      <w:r>
        <w:rPr>
          <w:rStyle w:val="FontStyle13"/>
        </w:rPr>
        <w:t>Посетитель удивился, но вытащил и протянул паспорт со свежей датой выдачи. Гурейко прочел: «Беседин Вяче</w:t>
        <w:softHyphen/>
        <w:t>слав Дмитриевич, 1937 года рождения»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сколько вам месяц назад было? — спросил он хмур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оже двадцать восемь. А что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задцать восемь,— с насмешкой протянул Игнат Петрович.— Я так думаю, лет семьдесят было наверняка, а то и с гаком.</w:t>
      </w:r>
    </w:p>
    <w:p>
      <w:pPr>
        <w:pStyle w:val="Style21"/>
        <w:widowControl/>
        <w:rPr/>
      </w:pPr>
      <w:r>
        <w:rPr>
          <w:rStyle w:val="FontStyle13"/>
        </w:rPr>
        <w:t>«А ведь старик, кажется, того...— опасливо подумал Беседин.— Ну да черт с ним»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Где тут кабинет ректора? — спросил он. Гурейко растерянно ткнул рукой в сторону лестницы.</w:t>
      </w:r>
    </w:p>
    <w:p>
      <w:pPr>
        <w:pStyle w:val="Style31"/>
        <w:widowControl/>
        <w:rPr/>
      </w:pPr>
      <w:r>
        <w:rPr>
          <w:rStyle w:val="FontStyle13"/>
        </w:rPr>
        <w:t>Его мысли сейчас были полны одним: если уж дело дохо</w:t>
        <w:softHyphen/>
        <w:t>дит до того, что старики   его  возраста превращаются в юношей, то... почему бы и ему не попробовать? По</w:t>
        <w:softHyphen/>
        <w:t>чему?</w:t>
      </w:r>
    </w:p>
    <w:p>
      <w:pPr>
        <w:pStyle w:val="Style21"/>
        <w:widowControl/>
        <w:rPr/>
      </w:pPr>
      <w:r>
        <w:rPr>
          <w:rStyle w:val="FontStyle13"/>
        </w:rPr>
        <w:t>Выждав, пока Беседин скрылся за поворотом лестни</w:t>
        <w:softHyphen/>
        <w:t>цы, Гурейко вынул из своего шкафчика в вестибюле едва начатую поллитровую бутылку водки и отхлебнул. Поду</w:t>
        <w:softHyphen/>
        <w:t>мав, он отхлебнул еще раз и поставил опустевшую посу</w:t>
        <w:softHyphen/>
        <w:t>ду в шкафчик. Лицо старика покраснело, из глаз пошла слеза. Этого еще не разу не случалось, чтобы он так мно-fo пил на работе!</w:t>
      </w:r>
    </w:p>
    <w:p>
      <w:pPr>
        <w:pStyle w:val="Style21"/>
        <w:widowControl/>
        <w:rPr/>
      </w:pPr>
      <w:r>
        <w:rPr>
          <w:rStyle w:val="FontStyle13"/>
        </w:rPr>
        <w:t>Шагая, чтобы не заснуть, взад-вперед по скрипучему паркету вестибюля, Гурейко стал мысленно перебирать события своей молодости. Получалось что-то невеселое. Царская солдатчина? Нет, это не слишком радостные го</w:t>
        <w:softHyphen/>
        <w:t>ды. О них и думать не хотелось. Ну, а потом? Потом воз</w:t>
        <w:softHyphen/>
        <w:t>вращение в деревню, смрадный угол, спившаяся жена и голод, хватавший за кишки. Гурейко с содроганием вспомнил, как крадучись, ночью, чтобы не видели соседи, ушел он с женой в город, и как просил в дороге подаяние, и как покусала его господская собака возле помещичьей усадьбы. В городе ему удалось устроиться на должность гимназического швейцара. Кто только не считал себя здесь его начальником и кто только не покрикивал на не</w:t>
        <w:softHyphen/>
        <w:t>го! И учителя, и классный надзиратель, и инспектор, и ро</w:t>
        <w:softHyphen/>
        <w:t>дители учеников. А директор гимназии? Его властный окрик еще и сейчас стоял в ушах старика. Нет, положи</w:t>
        <w:softHyphen/>
        <w:t>тельно, воспоминания молодости вселяли в душу Гурейко чувство, близкое к отвращению. Да, конечно, он пони</w:t>
        <w:softHyphen/>
        <w:t>мал — не те сейчас времена. И тем не менее даже мысль о возвращении к молодости испугала старого швейцара. Помилуйте, сейчас у него пенсия, осенью он получит от</w:t>
        <w:softHyphen/>
        <w:t>дельную квартиру на Советской улице... Нет, извините, омолаживаться он не желает. Не желает — и баста!</w:t>
      </w:r>
    </w:p>
    <w:p>
      <w:pPr>
        <w:pStyle w:val="Style21"/>
        <w:widowControl/>
        <w:rPr/>
      </w:pPr>
      <w:r>
        <w:rPr>
          <w:rStyle w:val="FontStyle13"/>
        </w:rPr>
        <w:t>Водка туманила голову, и ему уже казалось, что ес</w:t>
        <w:softHyphen/>
        <w:t>ли он не примет меры, то все пропало...</w:t>
      </w:r>
    </w:p>
    <w:p>
      <w:pPr>
        <w:pStyle w:val="Style21"/>
        <w:widowControl/>
        <w:rPr/>
      </w:pPr>
      <w:r>
        <w:rPr>
          <w:rStyle w:val="FontStyle13"/>
        </w:rPr>
        <w:t>Николай Иванович сидел в своем кабинете, глубоко задумавшись. У него по-стариковски болела голова и на душе было смутно.</w:t>
      </w:r>
    </w:p>
    <w:p>
      <w:pPr>
        <w:pStyle w:val="Style21"/>
        <w:widowControl/>
        <w:rPr/>
      </w:pPr>
      <w:r>
        <w:rPr>
          <w:rStyle w:val="FontStyle13"/>
        </w:rPr>
        <w:t>Собрание оставило свой ранящий след. Как ни стран</w:t>
        <w:softHyphen/>
        <w:t>но, его взволновало не выступление Курицына (он его презирал) и даже не Котова, а неожиданно возникшая мысль, которую можно было сформулировать так: а ведь когда-нибудь это будет правдой. Да-да, вот это омоло</w:t>
        <w:softHyphen/>
        <w:t>жение. Пусть это не научно, пусть Линевич—маньяк или шарлатан, но, собственно, почему он, Орловский, зара</w:t>
        <w:softHyphen/>
        <w:t>нее осудил его, не выслушав его доводов и не разобрав</w:t>
        <w:softHyphen/>
        <w:t>шись в деле, как это полагается ученому? Он испугался за свой пост? Нет-нет! Только не это. Он меньше всего озабочен желанием сохранить должность ректора, кото</w:t>
        <w:softHyphen/>
        <w:t>рая, в сущности, давно уже ему претила. Николай Ивано</w:t>
        <w:softHyphen/>
        <w:t>вич думал сейчас о другом: о надвинувшейся как будто незаметно старости, о дурном самочувствии, о дурном настроении. Неужели и в самом деле будет найдена дверь из этой темницы?..</w:t>
      </w:r>
    </w:p>
    <w:p>
      <w:pPr>
        <w:pStyle w:val="Style21"/>
        <w:widowControl/>
        <w:rPr/>
      </w:pPr>
      <w:r>
        <w:rPr>
          <w:rStyle w:val="FontStyle13"/>
        </w:rPr>
        <w:t>Орловский пришел к твердому решению: пригласить сюда рыжего молодого человека и расспросить его.</w:t>
      </w:r>
    </w:p>
    <w:p>
      <w:pPr>
        <w:pStyle w:val="Style21"/>
        <w:widowControl/>
        <w:rPr/>
      </w:pPr>
      <w:r>
        <w:rPr>
          <w:rStyle w:val="FontStyle13"/>
        </w:rPr>
        <w:t>Он даже почувствовал себя как-то бодрее, и вроде голова стала меньше болеть. Николай Иванович шпяпул-ся к звонку, чтобы вызвать секретаря и поручить ему при</w:t>
        <w:softHyphen/>
        <w:t>гласить Линевича, но тут в его кабинет вошел Котов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ходите, входите! Слушайте, а я, знаете ли, все же решил еще разок потолковать с этим... Линевичем. Как вы смотрите? В конце концов, я ни разу не вошел в рас</w:t>
        <w:softHyphen/>
        <w:t>смотрение его метода подробно, тут вы правы!</w:t>
      </w:r>
    </w:p>
    <w:p>
      <w:pPr>
        <w:pStyle w:val="Style31"/>
        <w:widowControl/>
        <w:rPr/>
      </w:pPr>
      <w:r>
        <w:rPr>
          <w:rStyle w:val="FontStyle13"/>
        </w:rPr>
        <w:t>Котов потупился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приятность,— сказал он.— Мы собирались по</w:t>
        <w:softHyphen/>
        <w:t>ставить опыт, а Линевич впал в депрессию.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 депрессию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,— неохотно подтвердил Котов.— Более того, он вернулся, так сказать, к исходному положению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Значит, все чепуха,— почти с отчаянием сказал после паузы Николай Иванович.— Опять как в опыте Во</w:t>
        <w:softHyphen/>
        <w:t>ронова!</w:t>
      </w:r>
    </w:p>
    <w:p>
      <w:pPr>
        <w:pStyle w:val="Style3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 совсем так, но...</w:t>
      </w:r>
    </w:p>
    <w:p>
      <w:pPr>
        <w:pStyle w:val="Style21"/>
        <w:widowControl/>
        <w:rPr/>
      </w:pPr>
      <w:r>
        <w:rPr>
          <w:rStyle w:val="FontStyle13"/>
        </w:rPr>
        <w:t>Беседин был принят Николаем Ивановичем после ухо</w:t>
        <w:softHyphen/>
        <w:t>да Котова, удалившегося с неразрешенным вопросом в душе: почему шеф так ужасно огорчился неудачей Лине</w:t>
        <w:softHyphen/>
        <w:t>вича? Казалось, он должен был скорее радоваться? В чем же дело?! «Нет, положительно, у старика чаще стали про</w:t>
        <w:softHyphen/>
        <w:t>являться странности»,— грустно констатировал доцент.</w:t>
      </w:r>
    </w:p>
    <w:p>
      <w:pPr>
        <w:pStyle w:val="Style21"/>
        <w:widowControl/>
        <w:rPr/>
      </w:pPr>
      <w:r>
        <w:rPr>
          <w:rStyle w:val="FontStyle13"/>
        </w:rPr>
        <w:t>А в кабинете ректора тем временем заканчивался как-то не вязавшийся разговор с Бесединым. Ректор был в раздраженном состоянии и все сбивался на ядовитые слова в адрес Линевича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Видите ли, с точки зрения геронтологии... Бороться со старостью можно только путем профилактики. Не до</w:t>
        <w:softHyphen/>
        <w:t>пускать старения! Начиная с тридцати—сорока лет систе</w:t>
        <w:softHyphen/>
        <w:t>матически применять терапию противостарения. А если старость наступила, она необратима. Возможно, что этот Линевич, или кто там он в действительности, нашел сред</w:t>
        <w:softHyphen/>
        <w:t>ство... гм... временного подстегивания, но..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 все-таки... утешительно, что превращение, во</w:t>
        <w:softHyphen/>
        <w:t>обще говоря, не исключено. В принципе, так сказать,— строптиво сказал Беседин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? — саркастически переспросил Орловский.— Так вот, к вашему сведению: он снова стар и немощен. Почему? Не знаю. Допускаю в числе причин также и крах нервной системы. Почему? Во всяком случае, налицо нечто вроде неудачи опыта знаменитого русского учено</w:t>
        <w:softHyphen/>
        <w:t>го-медика в Париже, профессора Воронова, он тоже изобрел средство омоложения — подсаживание человеку семенных желез обезьяны. В результате — кратковремен</w:t>
        <w:softHyphen/>
        <w:t>ный резкий расцвет человеческого организма, затем пол</w:t>
        <w:softHyphen/>
        <w:t>ное одряхление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дряхление? — задумчиво повторил Беседин. «Вот тебе и фельетон!» — с насмешкой над самим собой поду</w:t>
        <w:softHyphen/>
        <w:t>мал он. Орловский говорил еще что-то, но Беседин уже был в дверях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о свидания, профессор. Спасибо! — послышалось издали. Орловский досадливо пожал плечами.</w:t>
      </w:r>
    </w:p>
    <w:p>
      <w:pPr>
        <w:pStyle w:val="Style21"/>
        <w:widowControl/>
        <w:rPr/>
      </w:pPr>
      <w:r>
        <w:rPr>
          <w:rStyle w:val="FontStyle13"/>
        </w:rPr>
        <w:t>Тут в кабинет неожиданно вошел Гурейко. Он вытя</w:t>
        <w:softHyphen/>
        <w:t>нулся по-солдатски н возбужденно отрапортова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Так что не желаю! Окончательно не желаю!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Чего вы не желаете? — спросил расстроенный рек</w:t>
        <w:softHyphen/>
        <w:t>тор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Омолодиться не желаю! — гаркнул Гурейко.— Нам</w:t>
      </w:r>
    </w:p>
    <w:p>
      <w:pPr>
        <w:pStyle w:val="Style31"/>
        <w:widowControl/>
        <w:rPr/>
      </w:pPr>
      <w:r>
        <w:rPr>
          <w:rStyle w:val="FontStyle13"/>
        </w:rPr>
        <w:t>это ни к чему!</w:t>
      </w:r>
    </w:p>
    <w:p>
      <w:pPr>
        <w:pStyle w:val="Style21"/>
        <w:widowControl/>
        <w:rPr/>
      </w:pPr>
      <w:r>
        <w:rPr>
          <w:rStyle w:val="FontStyle13"/>
        </w:rPr>
        <w:t>И перед тем как уйти, он твердо добавил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ынче омолаживать насильно не велено! Из-вините-с!</w:t>
      </w:r>
    </w:p>
    <w:p>
      <w:pPr>
        <w:pStyle w:val="Style21"/>
        <w:widowControl/>
        <w:rPr/>
      </w:pPr>
      <w:r>
        <w:rPr>
          <w:rStyle w:val="FontStyle13"/>
        </w:rPr>
        <w:t>Участковый был заботливый человек. А забота, по его мнению,- это прежде всего проверка исполнения. Вселе</w:t>
        <w:softHyphen/>
        <w:t>ние молодого человека, племянника доктора Линевича, было выполнено. Но вот вопрос: а как дальше сложилась обстановка? Не притесняют ли беднягу?</w:t>
      </w:r>
    </w:p>
    <w:p>
      <w:pPr>
        <w:pStyle w:val="Style91"/>
        <w:widowControl/>
        <w:rPr/>
      </w:pPr>
      <w:r>
        <w:rPr>
          <w:rStyle w:val="FontStyle13"/>
        </w:rPr>
        <w:t>Степан Демьянович уверенно, как всегда, постучал в дверь Линевича и вошел в комнату, так как ему послы шалось из-за двери: «Войдите!» Видимо, хозяин комнаты сказал какое-то другое, менее приветливое слово. Во вся ком случае, участковый увидел старого доктора Лииеви ча на кровати в пиджаке и ботинках. Доктор сердито смотрел на вошедшего.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А!—искренне обрадовался Степан Демьянович, не очень обращая внимания на детали.— Вернулись? О i охотились, значит?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М-да,— промычал Линевич. А участковый, полный симпатии к старому доктору, продолжал расспросы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И много настреляли дичи?</w:t>
      </w:r>
    </w:p>
    <w:p>
      <w:pPr>
        <w:pStyle w:val="Style21"/>
        <w:widowControl/>
        <w:rPr/>
      </w:pPr>
      <w:r>
        <w:rPr>
          <w:rStyle w:val="FontStyle13"/>
        </w:rPr>
        <w:t>Он осмотрелся, ожидая, очевидно, увидеть ОХОТНИЧЬИ трофеи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-не очень,— мрачно пробормотал доктор.</w:t>
      </w:r>
    </w:p>
    <w:p>
      <w:pPr>
        <w:pStyle w:val="Style9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Пропуделяли, значит,— заключил   участковый Жаль! А племянничек где? Тут с ним такая истории вы шла, вы не представляете.</w:t>
      </w:r>
    </w:p>
    <w:p>
      <w:pPr>
        <w:pStyle w:val="Style21"/>
        <w:widowControl/>
        <w:rPr/>
      </w:pPr>
      <w:r>
        <w:rPr>
          <w:rStyle w:val="FontStyle13"/>
        </w:rPr>
        <w:t>Линевич вскочил с кровати и, почти рыча, огне им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 племянника. Уехал. Навсегда. II ч&lt;н'мпи,i упавшим голосом:—Ради бога, оставьте меня. И болен.</w:t>
      </w:r>
    </w:p>
    <w:p>
      <w:pPr>
        <w:pStyle w:val="Style21"/>
        <w:widowControl/>
        <w:rPr/>
      </w:pPr>
      <w:r>
        <w:rPr>
          <w:rStyle w:val="FontStyle13"/>
        </w:rPr>
        <w:t>Участковый смущенно ушел.</w:t>
      </w:r>
    </w:p>
    <w:p>
      <w:pPr>
        <w:pStyle w:val="Style21"/>
        <w:widowControl/>
        <w:rPr/>
      </w:pPr>
      <w:r>
        <w:rPr>
          <w:rStyle w:val="FontStyle13"/>
        </w:rPr>
        <w:t>«В чем душа держится, а туда же, на охоту!—думал Степан Демьянович, шагая по улицам вверенного ему участка.— И племянника с досады выставил, такой при</w:t>
        <w:softHyphen/>
        <w:t>ятный юноша. Вот уж не ожидал от старика!»</w:t>
      </w:r>
    </w:p>
    <w:p>
      <w:pPr>
        <w:pStyle w:val="Style21"/>
        <w:widowControl/>
        <w:rPr/>
      </w:pPr>
      <w:r>
        <w:rPr>
          <w:rStyle w:val="FontStyle13"/>
        </w:rPr>
        <w:t>Участковый сидел у прокурора в несколько расстроен</w:t>
        <w:softHyphen/>
        <w:t>ных чувствах. Отсюда, видимо, и докладывал он не впол</w:t>
        <w:softHyphen/>
        <w:t>не отчетливо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Старик появился,— коротко сказал он, сняв фу</w:t>
        <w:softHyphen/>
        <w:t>ражку и вытирая лоб большим белым платко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Какой такой старик? — несколько раздраженно спросил прокурор, очень не любивший нечетких сообще</w:t>
        <w:softHyphen/>
        <w:t>ний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Да доктор Линевич! А племянник исчез. Не в свой ли Северогорск подался?</w:t>
      </w:r>
    </w:p>
    <w:p>
      <w:pPr>
        <w:pStyle w:val="Style21"/>
        <w:widowControl/>
        <w:rPr/>
      </w:pPr>
      <w:r>
        <w:rPr>
          <w:rStyle w:val="FontStyle13"/>
        </w:rPr>
        <w:t>Прокурор прислушался с большим интересом.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ет,— сказал он,— я запрашивал Северогорск, ни</w:t>
        <w:softHyphen/>
        <w:t>какого молодого Линевича там нет и не было. Вы гово</w:t>
        <w:softHyphen/>
        <w:t>рите, он уехал? А может быть... &gt;.</w:t>
      </w:r>
    </w:p>
    <w:p>
      <w:pPr>
        <w:pStyle w:val="Style21"/>
        <w:widowControl/>
        <w:rPr/>
      </w:pPr>
      <w:r>
        <w:rPr>
          <w:rStyle w:val="FontStyle13"/>
        </w:rPr>
        <w:t>Не договорив, он схватил трубку телефона. Как понял участковый, разговор состоялся с кем-то из институтско</w:t>
        <w:softHyphen/>
        <w:t>го начальства. Прокурор повесил трубку и сказал участ</w:t>
        <w:softHyphen/>
        <w:t>ковому:</w:t>
      </w:r>
    </w:p>
    <w:p>
      <w:pPr>
        <w:pStyle w:val="Style21"/>
        <w:widowControl/>
        <w:rPr/>
      </w:pPr>
      <w:r>
        <w:rPr>
          <w:rStyle w:val="FontStyle13"/>
        </w:rPr>
        <w:t>—</w:t>
      </w:r>
      <w:r>
        <w:rPr>
          <w:rStyle w:val="FontStyle13"/>
          <w:rFonts w:eastAsia="Palatino Linotype"/>
        </w:rPr>
        <w:t xml:space="preserve"> </w:t>
      </w:r>
      <w:r>
        <w:rPr>
          <w:rStyle w:val="FontStyle13"/>
        </w:rPr>
        <w:t>Никакого племянника и не было. Понятно? Ну, идите, потом разберемся.</w:t>
      </w:r>
    </w:p>
    <w:p>
      <w:pPr>
        <w:pStyle w:val="Style21"/>
        <w:widowControl/>
        <w:rPr/>
      </w:pPr>
      <w:r>
        <w:rPr>
          <w:rStyle w:val="FontStyle13"/>
        </w:rPr>
        <w:t>Участковый хотел было возразить — как же не было племянника, если он сам его вселял в квартиру? Но раз</w:t>
        <w:softHyphen/>
        <w:t>думал. По давнему опыту участковый знал, что с началь</w:t>
        <w:softHyphen/>
        <w:t>ством спорить — гиблое дело.</w:t>
      </w:r>
    </w:p>
    <w:p>
      <w:pPr>
        <w:pStyle w:val="Style21"/>
        <w:widowControl/>
        <w:rPr/>
      </w:pPr>
      <w:r>
        <w:rPr>
          <w:rStyle w:val="FontStyle13"/>
        </w:rPr>
        <w:t>...Курицыну удалось добиться того, чтобы научная про</w:t>
        <w:softHyphen/>
        <w:t>верка была отложена, но... положение его все же было отчаянное. Азартный ход в пользу изобретения на засе</w:t>
        <w:softHyphen/>
        <w:t>дании студенческого научного общества оказался невер</w:t>
        <w:softHyphen/>
        <w:t>ным! Изобретатель омоложения скомпрометировал свой способ, впав в глубокую старость через неделю после того, как стал молодым. Видимо, в методе было что-то неладно. А он, проректор и в будущем — ректор, защи</w:t>
        <w:softHyphen/>
        <w:t>щал и изобретение и изобретателя!</w:t>
      </w:r>
    </w:p>
    <w:p>
      <w:pPr>
        <w:pStyle w:val="Style21"/>
        <w:widowControl/>
        <w:rPr/>
      </w:pPr>
      <w:r>
        <w:rPr>
          <w:rStyle w:val="FontStyle13"/>
        </w:rPr>
        <w:t>Курицын бросил работу и подавленный поехал домой.</w:t>
      </w:r>
    </w:p>
    <w:p>
      <w:pPr>
        <w:pStyle w:val="Style21"/>
        <w:widowControl/>
        <w:rPr/>
      </w:pPr>
      <w:r>
        <w:rPr>
          <w:rStyle w:val="FontStyle13"/>
        </w:rPr>
        <w:t>Поднимаясь на лифте, он вместе с тем чувствовал, что куда-то проваливается. Открыв дверь в свою отличную двухкомнатную квартиру, Анатолий Степанович быстро разделся, лег в постель, принял снотворное и тяжело за</w:t>
        <w:softHyphen/>
        <w:t>снул.</w:t>
      </w:r>
    </w:p>
    <w:p>
      <w:pPr>
        <w:pStyle w:val="Style21"/>
        <w:widowControl/>
        <w:rPr/>
      </w:pPr>
      <w:r>
        <w:rPr>
          <w:rStyle w:val="FontStyle13"/>
        </w:rPr>
        <w:t>Ему снилось, что опыт С омоложением уже произве</w:t>
        <w:softHyphen/>
        <w:t>ден и над ним и над всеми кандидатами: Анной Григорь</w:t>
        <w:softHyphen/>
        <w:t>евной и над гражданкой Гнушевич. Все во сне омолоди</w:t>
        <w:softHyphen/>
        <w:t>лись, каждый по-своему. Анна Григорьевна превратилась в студентку — и даже не в студентку, а в дореволюцион</w:t>
        <w:softHyphen/>
        <w:t>ную курсистку: строгое черное платье с глухим воротни</w:t>
        <w:softHyphen/>
        <w:t>ком, шляпка, на носу изящное пенсне. Гражданка Гнуше</w:t>
        <w:softHyphen/>
        <w:t>вич вместе с молодостью обрела неожиданные черты сходства с чеховской акушеркой из «Свадьбы».</w:t>
      </w:r>
    </w:p>
    <w:p>
      <w:pPr>
        <w:pStyle w:val="Style21"/>
        <w:widowControl/>
        <w:rPr/>
      </w:pPr>
      <w:r>
        <w:rPr>
          <w:rStyle w:val="FontStyle13"/>
        </w:rPr>
        <w:t>А сам Курицын увидел себя во сне десятилетним мальчишкой. Вдобавок он набедокурил — разбил фут</w:t>
        <w:softHyphen/>
        <w:t>больным мячом окно, ну точь-в-точь как это сделал чей-то вихрастый парень вчера в доме, в котором жил Кури</w:t>
        <w:softHyphen/>
        <w:t>цын. Мальчика Курицына кто-то отодрал за ухо и выру</w:t>
        <w:softHyphen/>
        <w:t>гал босяком: А Гнушевич прикладывала к его уху при</w:t>
        <w:softHyphen/>
        <w:t>мочку, бормоча: «Ах, как стыдно!»</w:t>
      </w:r>
    </w:p>
    <w:p>
      <w:pPr>
        <w:pStyle w:val="Style21"/>
        <w:widowControl/>
        <w:rPr/>
      </w:pPr>
      <w:r>
        <w:rPr>
          <w:rStyle w:val="FontStyle13"/>
        </w:rPr>
        <w:t>«Как же я теперь буду ректором, если мне десять лет?» — подумал Курицын и в ужасе проснулся.</w:t>
      </w:r>
    </w:p>
    <w:p>
      <w:pPr>
        <w:pStyle w:val="Style21"/>
        <w:widowControl/>
        <w:rPr/>
      </w:pPr>
      <w:r>
        <w:rPr>
          <w:rStyle w:val="FontStyle13"/>
        </w:rPr>
        <w:t>...Курицына особенно удручала перспектива встре</w:t>
        <w:softHyphen/>
        <w:t>титься с ректором Орловским, которого он обидел пуб</w:t>
        <w:softHyphen/>
        <w:t>лично. Однако в этой части ему повезло: уже через не</w:t>
        <w:softHyphen/>
        <w:t>сколько дней Орловский ушел в отставку, и на его место назначили Кирсанова. Некоторое время — не очень дли</w:t>
        <w:softHyphen/>
        <w:t>тельное— Курицын еще работал проректором, а потом переехал в другой город.</w:t>
      </w:r>
    </w:p>
    <w:p>
      <w:pPr>
        <w:pStyle w:val="Style21"/>
        <w:widowControl/>
        <w:rPr/>
      </w:pPr>
      <w:r>
        <w:rPr>
          <w:rStyle w:val="FontStyle13"/>
        </w:rPr>
        <w:t>А что касается Петра Эдуардовича... В последнее вре</w:t>
        <w:softHyphen/>
        <w:t>мя он немного пришел в себя и с помощью Котова сделал на заседании ученого совета общий обзор своего откры</w:t>
        <w:softHyphen/>
        <w:t>тия. Ему теперь предоставлены все лаборатории инсти</w:t>
        <w:softHyphen/>
        <w:t>тута и даже не одного медицинского, а и двух научно-исследовательских. В его распоряжении — штат сотруд</w:t>
        <w:softHyphen/>
        <w:t>ников.</w:t>
      </w:r>
    </w:p>
    <w:p>
      <w:pPr>
        <w:pStyle w:val="Style21"/>
        <w:widowControl/>
        <w:rPr/>
      </w:pPr>
      <w:r>
        <w:rPr>
          <w:rStyle w:val="FontStyle13"/>
        </w:rPr>
        <w:t>Усердная работа и сочувствие товарищей подейство</w:t>
        <w:softHyphen/>
        <w:t>вали на старого врача благотворным образом. Он уже в шутку говорит, что чувствует себя сейчас лучше и работо</w:t>
        <w:softHyphen/>
        <w:t>способнее, чем в немногие дни омоложения, п утвержда</w:t>
        <w:softHyphen/>
        <w:t>ет, что наконец понял, в чем заключалась его ошибка. Надеется создать новый препарат, значительно улучшен</w:t>
        <w:softHyphen/>
        <w:t>ный.</w:t>
      </w:r>
    </w:p>
    <w:p>
      <w:pPr>
        <w:pStyle w:val="Style21"/>
        <w:widowControl/>
        <w:rPr/>
      </w:pPr>
      <w:r>
        <w:rPr>
          <w:rStyle w:val="FontStyle13"/>
        </w:rPr>
        <w:t>Кирсанов, и Котов, и, кажется, Орловский уверяют старика, что очень на него рассчитывают.</w:t>
      </w:r>
    </w:p>
    <w:p>
      <w:pPr>
        <w:pStyle w:val="Style21"/>
        <w:widowControl/>
        <w:rPr/>
      </w:pPr>
      <w:r>
        <w:rPr>
          <w:rStyle w:val="FontStyle13"/>
        </w:rPr>
        <w:t>А Майя даже не вспоминает о странном рыжем юно</w:t>
        <w:softHyphen/>
        <w:t>ше, внезапно превратившемся в старика...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903980" cy="6494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rPr>
          <w:rStyle w:val="FontStyle11"/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b/>
      <w:bCs/>
      <w:sz w:val="12"/>
      <w:szCs w:val="12"/>
    </w:rPr>
  </w:style>
  <w:style w:type="character" w:styleId="FontStyle17">
    <w:name w:val="Font Style17"/>
    <w:basedOn w:val="Style14"/>
    <w:qFormat/>
    <w:rPr>
      <w:rFonts w:ascii="Palatino Linotype" w:hAnsi="Palatino Linotype" w:cs="Palatino Linotype"/>
      <w:sz w:val="14"/>
      <w:szCs w:val="14"/>
    </w:rPr>
  </w:style>
  <w:style w:type="character" w:styleId="FontStyle18">
    <w:name w:val="Font Style18"/>
    <w:basedOn w:val="Style14"/>
    <w:qFormat/>
    <w:rPr>
      <w:rFonts w:ascii="Palatino Linotype" w:hAnsi="Palatino Linotype" w:cs="Palatino Linotype"/>
      <w:sz w:val="12"/>
      <w:szCs w:val="12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i/>
      <w:iCs/>
      <w:spacing w:val="-10"/>
      <w:sz w:val="10"/>
      <w:szCs w:val="10"/>
    </w:rPr>
  </w:style>
  <w:style w:type="character" w:styleId="FontStyle20">
    <w:name w:val="Font Style20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Palatino Linotype" w:hAnsi="Palatino Linotype" w:cs="Palatino Linotype"/>
      <w:b/>
      <w:bCs/>
      <w:w w:val="50"/>
      <w:sz w:val="16"/>
      <w:szCs w:val="16"/>
    </w:rPr>
  </w:style>
  <w:style w:type="character" w:styleId="FontStyle22">
    <w:name w:val="Font Style22"/>
    <w:basedOn w:val="Style14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Palatino Linotype" w:hAnsi="Palatino Linotype" w:cs="Palatino Linotype"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1">
    <w:name w:val="Font Style11"/>
    <w:basedOn w:val="Style14"/>
    <w:qFormat/>
    <w:rPr>
      <w:rFonts w:ascii="Palatino Linotype" w:hAnsi="Palatino Linotype" w:cs="Palatino Linotype"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0">
    <w:name w:val="Font Style30"/>
    <w:basedOn w:val="Style14"/>
    <w:qFormat/>
    <w:rPr>
      <w:rFonts w:ascii="Garamond" w:hAnsi="Garamond" w:cs="Garamond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35">
    <w:name w:val="Font Style35"/>
    <w:basedOn w:val="Style14"/>
    <w:qFormat/>
    <w:rPr>
      <w:rFonts w:ascii="Arial" w:hAnsi="Arial" w:cs="Arial"/>
      <w:b/>
      <w:bCs/>
      <w:spacing w:val="50"/>
      <w:sz w:val="10"/>
      <w:szCs w:val="1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37">
    <w:name w:val="Font Style37"/>
    <w:basedOn w:val="Style14"/>
    <w:qFormat/>
    <w:rPr>
      <w:rFonts w:ascii="Lucida Sans Unicode" w:hAnsi="Lucida Sans Unicode" w:cs="Lucida Sans Unicode"/>
      <w:b/>
      <w:bCs/>
      <w:spacing w:val="20"/>
      <w:sz w:val="14"/>
      <w:szCs w:val="14"/>
    </w:rPr>
  </w:style>
  <w:style w:type="character" w:styleId="FontStyle38">
    <w:name w:val="Font Style38"/>
    <w:basedOn w:val="Style14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0">
    <w:name w:val="Font Style40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1">
    <w:name w:val="Font Style41"/>
    <w:basedOn w:val="Style14"/>
    <w:qFormat/>
    <w:rPr>
      <w:rFonts w:ascii="Lucida Sans Unicode" w:hAnsi="Lucida Sans Unicode" w:cs="Lucida Sans Unicode"/>
      <w:w w:val="200"/>
      <w:sz w:val="8"/>
      <w:szCs w:val="8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43">
    <w:name w:val="Font Style43"/>
    <w:basedOn w:val="Style14"/>
    <w:qFormat/>
    <w:rPr>
      <w:rFonts w:ascii="Impact" w:hAnsi="Impact" w:cs="Impact"/>
      <w:sz w:val="8"/>
      <w:szCs w:val="8"/>
    </w:rPr>
  </w:style>
  <w:style w:type="character" w:styleId="FontStyle44">
    <w:name w:val="Font Style44"/>
    <w:basedOn w:val="Style14"/>
    <w:qFormat/>
    <w:rPr>
      <w:rFonts w:ascii="Palatino Linotype" w:hAnsi="Palatino Linotype" w:cs="Palatino Linotype"/>
      <w:b/>
      <w:bCs/>
      <w:w w:val="70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6">
    <w:name w:val="Style16"/>
    <w:basedOn w:val="Normal"/>
    <w:qFormat/>
    <w:pPr/>
    <w:rPr>
      <w:rFonts w:ascii="Times New Roman" w:hAnsi="Times New Roman" w:cs="Times New Roman"/>
    </w:rPr>
  </w:style>
  <w:style w:type="paragraph" w:styleId="Style17">
    <w:name w:val="Style17"/>
    <w:basedOn w:val="Normal"/>
    <w:qFormat/>
    <w:pPr/>
    <w:rPr>
      <w:rFonts w:ascii="Times New Roman" w:hAnsi="Times New Roman" w:cs="Times New Roman"/>
    </w:rPr>
  </w:style>
  <w:style w:type="paragraph" w:styleId="Style18">
    <w:name w:val="Style18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9:00Z</dcterms:created>
  <dc:creator>FuckYouBill</dc:creator>
  <dc:description/>
  <cp:keywords/>
  <dc:language>en-US</dc:language>
  <cp:lastModifiedBy>FuckYouBill</cp:lastModifiedBy>
  <dcterms:modified xsi:type="dcterms:W3CDTF">2011-08-18T14:46:00Z</dcterms:modified>
  <cp:revision>13</cp:revision>
  <dc:subject/>
  <dc:title> </dc:title>
</cp:coreProperties>
</file>