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Verdana" w:hAnsi="Verdana" w:cs="Verdana"/>
          <w:b/>
          <w:b/>
          <w:sz w:val="28"/>
          <w:szCs w:val="28"/>
        </w:rPr>
      </w:pPr>
      <w:r>
        <w:rPr>
          <w:rFonts w:cs="Verdana" w:ascii="Verdana" w:hAnsi="Verdana"/>
          <w:b/>
          <w:sz w:val="28"/>
          <w:szCs w:val="28"/>
        </w:rPr>
        <w:t>ЯРОСЛАВ ГОЛОВАНОВ</w:t>
      </w:r>
    </w:p>
    <w:p>
      <w:pPr>
        <w:pStyle w:val="Normal"/>
        <w:spacing w:lineRule="atLeast" w:line="240" w:before="0" w:after="0"/>
        <w:rPr>
          <w:rFonts w:ascii="Verdana" w:hAnsi="Verdana" w:eastAsia="Verdana" w:cs="Verdana"/>
          <w:sz w:val="28"/>
          <w:szCs w:val="28"/>
        </w:rPr>
      </w:pPr>
      <w:r>
        <w:rPr>
          <w:rFonts w:eastAsia="Verdana" w:cs="Verdana" w:ascii="Verdana" w:hAnsi="Verdana"/>
          <w:sz w:val="28"/>
          <w:szCs w:val="28"/>
        </w:rPr>
        <w:t xml:space="preserve">     </w:t>
      </w:r>
    </w:p>
    <w:p>
      <w:pPr>
        <w:pStyle w:val="Normal"/>
        <w:spacing w:lineRule="atLeast" w:line="240" w:before="0" w:after="0"/>
        <w:rPr>
          <w:rFonts w:ascii="Verdana" w:hAnsi="Verdana" w:cs="Verdana"/>
          <w:b/>
          <w:b/>
          <w:sz w:val="28"/>
          <w:szCs w:val="28"/>
        </w:rPr>
      </w:pPr>
      <w:r>
        <w:rPr>
          <w:rFonts w:cs="Verdana" w:ascii="Verdana" w:hAnsi="Verdana"/>
          <w:b/>
          <w:sz w:val="28"/>
          <w:szCs w:val="28"/>
        </w:rPr>
        <w:t>ГДЕ ЖИВЕТ "МОРСКОЙ ЗМЕЙ"?</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альманах МИР ПРИКЛЮЧЕНИЙ 1989 года)</w:t>
      </w:r>
    </w:p>
    <w:p>
      <w:pPr>
        <w:pStyle w:val="Normal"/>
        <w:spacing w:lineRule="atLeast" w:line="240" w:before="0" w:after="0"/>
        <w:rPr>
          <w:rFonts w:ascii="Verdana" w:hAnsi="Verdana" w:eastAsia="Verdana" w:cs="Verdana"/>
          <w:sz w:val="28"/>
          <w:szCs w:val="28"/>
        </w:rPr>
      </w:pPr>
      <w:r>
        <w:rPr>
          <w:rFonts w:eastAsia="Verdana" w:cs="Verdana" w:ascii="Verdana" w:hAnsi="Verdana"/>
          <w:sz w:val="28"/>
          <w:szCs w:val="28"/>
        </w:rPr>
        <w:t xml:space="preserve">    </w:t>
      </w:r>
    </w:p>
    <w:p>
      <w:pPr>
        <w:pStyle w:val="Normal"/>
        <w:spacing w:lineRule="atLeast" w:line="240" w:before="0" w:after="0"/>
        <w:rPr/>
      </w:pPr>
      <w:r>
        <w:rPr>
          <w:rFonts w:eastAsia="Verdana" w:cs="Verdana" w:ascii="Verdana" w:hAnsi="Verdana"/>
          <w:sz w:val="28"/>
          <w:szCs w:val="28"/>
        </w:rPr>
        <w:t xml:space="preserve">     </w:t>
      </w:r>
      <w:r>
        <w:rPr>
          <w:rFonts w:cs="Verdana" w:ascii="Verdana" w:hAnsi="Verdana"/>
          <w:sz w:val="28"/>
          <w:szCs w:val="28"/>
        </w:rPr>
        <w:t>Мы живем на нашей планете</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среди вопросительных знаков, которые</w:t>
      </w:r>
    </w:p>
    <w:p>
      <w:pPr>
        <w:pStyle w:val="Normal"/>
        <w:spacing w:lineRule="atLeast" w:line="240" w:before="0" w:after="0"/>
        <w:rPr/>
      </w:pPr>
      <w:r>
        <w:rPr>
          <w:rFonts w:eastAsia="Verdana" w:cs="Verdana" w:ascii="Verdana" w:hAnsi="Verdana"/>
          <w:sz w:val="28"/>
          <w:szCs w:val="28"/>
        </w:rPr>
        <w:t xml:space="preserve">     </w:t>
      </w:r>
      <w:r>
        <w:rPr>
          <w:rFonts w:cs="Verdana" w:ascii="Verdana" w:hAnsi="Verdana"/>
          <w:sz w:val="28"/>
          <w:szCs w:val="28"/>
        </w:rPr>
        <w:t>щедро и повсюду поставила перед нами природа.</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Бернар Эйвельманс</w:t>
      </w:r>
    </w:p>
    <w:p>
      <w:pPr>
        <w:pStyle w:val="Normal"/>
        <w:spacing w:lineRule="atLeast" w:line="240" w:before="0" w:after="0"/>
        <w:rPr>
          <w:rFonts w:ascii="Verdana" w:hAnsi="Verdana" w:eastAsia="Verdana" w:cs="Verdana"/>
          <w:sz w:val="28"/>
          <w:szCs w:val="28"/>
        </w:rPr>
      </w:pPr>
      <w:r>
        <w:rPr>
          <w:rFonts w:eastAsia="Verdana" w:cs="Verdana" w:ascii="Verdana" w:hAnsi="Verdana"/>
          <w:sz w:val="28"/>
          <w:szCs w:val="28"/>
        </w:rPr>
        <w:t xml:space="preserve">     </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Квартира действительно была замечательная. По стене извивалась узорчатая шкура большого питона. На полках рядом с толстыми, тисненой кожи корешками старинных книг поблескивали золоченые черепа разных животных. Тут же фантастические картины известной французской художницы Алики Ватто. Широкие окна выходили на Сену, за которой поднималась Эйфелева башня и открывалась панорама парижских крыш, в ту пору еще не обезображенная тупой коробкой небоскреба Монпарнас. Хозяин квартиры, живой, быстрый, с короткой модной тогда стрижкой, был не похож на ученого, скорее - на спортсмена, а с учетом шкуры и черепов - на охотника. Приветливо улыбнулся, крепко пожал руку, представился:</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Бернар Эйвельманс...</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Так в 1964 году познакомился я с этим очень интересным человеком, смелым ученым, профессором Королевского института естествознания в Брюсселе. Бельгиец по национальности, Эйвельманс жил в Париже. Впрочем, и в Париже его застать было не легко - он много путешествовал, и разве что работа над новой книгой могла удержать его в этом кабинете с видом на Эйфелеву башню.</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К моменту нашего знакомства мне был известен его трехтомник "По следам непризнанных животных", наделавший много шума в зоологическом мире. В науке о живом много белых пятен, утверждал Эйвельманс в своих книгах. Существуют десятки неизвестных нам млекопитающих, птиц, рыб. Открытие планеты Земля продолжается - вот основная мысль труда бельгийского зоолога. И конечно, первый мой вопрос к нему был:</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Скоро ли выйдет четвертый том?</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О четвертом пока не думал, - засмеялся Эйвельманс. - Новая книга будет называться "Гигантский морской змей".</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И Эйвельманс рассказал мне удивительные вещи...     </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За последние триста лет более тысячи человек видели некое морское чудовище, единодушно называемое "морским змеем". В течение всего XIX века, да и в нашем столетии, почти каждый год приходили сообщения о встречах с неведомым морским зверем. Его видели рыбаки, моряки и пассажиры многочисленных судов, люди разных профессий - ученые, писатели, путешественники. Подробно описываются эти встречи, внешний вид животного и даже его повадки.</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Животное появляется в самых различных местах: у берегов Северной Америки, Норвегии, Англии, близ Португалии, возле Азорских островов, у берегов Западной Африки, Шотландии, Северной Франции, в Индийском океане, в Красном и даже в Средиземном морях.</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Вплоть до 1945 года количество очевидцев "морского змея" не уменьшилось, но все реже говорили о его сходстве со змеей. Чаще упоминались такие названия, как морской дракон, морской жираф, гигантский угорь, морской лебедь.</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Во время первой мировой войны бывали случаи, когда "морской змей" становился невинной жертвой. Капитан немецкой подводной лодки, участвовавшей в сражении в 1915 году у атлантических берегов Франции, сообщал в рапорте, что, после того как был подорван английский пароход "Иберион", экипаж заметил необыкновенное животное, бившееся в агонии. Его тело, напоминавшее крокодила, с четырьмя перепончатыми лапами, было длиной около двадцати метров, голова удлиненной формы.</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В феврале 1950 года судья Браун проводил зимний отпуск на острове Ванкувер, в Виктории. Он шел вдоль берега вместе с женой и дочерью. Вдруг его жена увидела огромное животное, поднимающееся из воды.</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Моя жена первой заметила чудовище, - рассказывал позже Браун репортерам. - Животное тут же исчезло, но потом вновь появилось, приблизительно в ста метрах от берега. Его голова, похожая на голову змеи, поднималась над поверхностью воды на полтора метра. Темного цвета шея была длиной около двух метров, толщиной сантиметров в тридцать. Вероятно, животное было очень крупным. Нам показалось, что оно смотрело на нас и затем погрузилось в воду. Плавало чудовище очень быстро, так как оно показалось вскоре уже метров за триста.</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Я видел животное три раза. В один из моментов оно показалось прямо перед нами. Не было сомнений, что это морской змей. Я думаю, что чудовище достигало в длину десяти - двенадцати метров. Оно было похоже на громадную змею..."</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Мне кажется, - заметил Эйвельманс, - крупные морские животные змеевидной формы не обязательно должны носить название "морского змея". Эти животные, неизвестные еще науке, могут быть разных видов. Сомнительно, чтобы этот монстр принадлежал к пресмыкающимся, для которых характерно при движении перемещение тела в горизонтальной плоскости, что противоречит большинству наблюдений за "морским змеем". Весьма вероятно, что это млекопитающее. Ведь киты или тюлени перемещаются как раз в вертикальной плоскости. А скорее всего, речь идет не об одном, а о многих видах, о целой группе неизвестных науке и весьма отличных друг от друга животных.</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Голландский зоолог Удеманс предполагал, что "морской змей" - неизвестная порода длинношеего тюленя. Этой же точки зрения придерживаются английские зоологи Мид-Уолдо и Николл. Датчанин Бруун считает его гигантским угрем. В 30-х годах датские океанографы во время плавания исследовательского корабля "Дана" выловили личинку угря длиной в 1 метр 84 сантиметра. Не взрослый угорь, а именно личинку! Если предположить, что эта личинка-гигант растет пропорционально обычным личинкам, то взрослый угорь этой таинственной породы должен быть в длину метров двадцать - тридцать. Поэтому гипотеза Брууна вполне правдоподобна. Наконец, директор Лондонского аквариума профессор Буленжер утверждает, что "морской змей" - это ящер, сохранившийся с времен мезозойской эры. И это тоже похоже на истину. Существо, пораженное немецкой подводной лодкой, например, очень напоминает огромного ящера-тилозавра, известного по окаменелым скелетам.</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Итак, видите, какой спектр. - Эйвельманс развел руки, как это делают обычно не очень правдивые рыбаки, рассказывающие о своей добыче. - Тюлени, угри, ископаемые крокодилы, но никак не змеи. Я убежден, что, кем бы ни оказался "морской змей", это не змея.</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Что касается внешнего вида чудовища, то описания этого существа, которые на первый взгляд кажутся чрезмерно фантастичными, при спокойном анализе находят вполне научное объяснение. Например, упоминавшаяся многими наблюдателями грива. Но ведь подобие гривы есть у котиков. Кроме того, за гриву можно принять дыхательные органы. Науке известна так называемая полосатая лягушка, "волосы" которой составляют часть органов дыхания.</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Не противоречат логике и сообщения о больших глазах "морского змея". Большие глаза характерны для обитателей больших глубин. Их ничтожная освещенность заставила природу наделить жителей этой страны вечной ночи огромными глазами, способными улавливать самые маленькие порции света. Можно привести много примеров большеглазых глубоководных существ, но я просто не хочу утомлять вас латынью зоологических названий.</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Логично и сочетание гривы с большими глазами. Именно так должно, очевидно, выглядеть млекопитающее, живущее на больших глубинах и лишенное поэтому возможности часто подниматься для дыхания на поверхность.</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Когда речь заходит об облике "морского змея", я всегда предпочитаю получить хотя бы самый беглый и неумелый рисунок, нежели самое подробное описание. Как расположены глаза относительно рта? Этот, казалось бы, второстепенный вопрос имеет для зоолога принципиальное значение. У млекопитающих рот всегда впереди глаз, у пресмыкающихся линия рта заходит за глаза. В этом случае рисунок будет куда красноречивее описания.</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Рисунок - это хорошо. Но еще лучше самому видеть "морского змея" или поймать его. И сразу лавина вопросов: где? когда? как?</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Оказалось, что стихийное и противоречивое на первый взгляд нагромождение сведений в собранных мною материалах без труда поддается систематизации и позволяет сделать любопытные выводы. Я проанализировал в этих сообщениях географические координаты наблюдений "морского змея", их даты и температуру воды. Оказалось, что "морской змей" - обитатель средних широт, его редко удавалось наблюдать в полярных и тропических областях Мирового океана. Возможно, что некоторые его типы мигрируют из Северного полушария в Южное и обратно. Чаще всего его удавалось наблюдать в Северном полушарии в период май-сентябрь, а в южном - октябрь-март. Тип "морского змея" с гривой, в отличие от других типов, встречается в более холодных районах почти круглогодично.</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Эти скромные выводы, построенные на обработке статистических данных, пожалуй, единственное руководство для тех, кто задумает начать охоту на "морского змея". Что касается более конкретных рекомендаций, то наиболее интересные наблюдения различных типов загадочного животного отмечены: в 1956 году - в районе острова Ньюфаундленд, в 1956 году - у берегов Южной Африки, в 1960 году - у острова Новые Гебриды. В 1962 году часто наблюдали неизвестное существо с гривой в районе бухты Кадборо на острове Ванкувер. Не раз за последние полвека сообщения о гигантском "морском змее" поступали из Чесапикского залива на восточном побережье США.</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Итак, на вопросы "где?" и "когда?" мы более или менее приблизительно все-таки ответить можем. Остается - "как?".</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Американские ученые предлагают установить в океане ловушки двух типов: сети и металлическую ловушку в виде усеченной пирамиды, с люками снизу - для донных животных и сверху - для рыб, к сетям и ловушкам предполагается прикрепить поплавок с флагом и радаром. Сеть и ловушка всплывают автоматически, когда морская вода растворит специально подобранный сплав грузил.</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Лично я скептически отношусь и к сетям, и в ловушкам, равно как и к охотникам с батискафами, подводными "блюдечками" и другими подобными аппаратами. Надежда на слепой случай, как мне кажется, не дает оснований верить в успех охоты. Было бы гораздо полезнее установить в некоторых перспективных прибрежных районах вертикальную трубу, расположив в ней наблюдателей на разных глубинах. Это не отпугивало бы интересующих нас животных и позволило бы провести наблюдения, которые являются первым и необходимым этапом любой охоты, вне зависимости от того, кого вы собираетесь поймать - полевую мышь или "змея".</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Многолетние споры ученых, существует ли "морской змей", - позади. Сейчас всех волнует другой вопрос: что он собой представляет?</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Когда мы расставались, были густые сумерки и на Эйфелевой башне зажглись фонарики. На прощанье Эйвельманс обещал мне прислать свою книжку, когда она выйдет, и сдержал слово: через три года я получил из Парижа увесистую бандероль, в которой оказалась толстая - 750 страниц - книга, название ее я услышал в день нашего знакомства - "Гигантский морской змей".</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Но может ли животное, причем животное не просто крупное, но (подчеркиваю!) гигантское, столь долгое время оставаться неизвестным науке?</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Упоминавшийся Эйвельмансом датский океанограф Антон Бруун, отдавший многие годы экспедициям на исследовательском судне "Галатея", писал: "Нам известно не более половины тех видов животных, которые населяют Мировой океан". Половины! Да что там вид, когда до нашего времени сохранились неизвестные типы!</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Науке было известно тринадцать высших систематизированных категорий животного царства. Человек, например, относится к типу хордовых вместе со всеми рыбами, актиниями, пресмыкающимися, птицами и млекопитающими. С акулой и воробьем его роднит спинная струна (или хорда) - основа всего скелета, а также то, что нервный ствол лежит на спинной, а сердце - на брюшной стороне тела. Открыть новый тип в зоологии - это все равно что открыть новую планету Солнечной системы в астрономии. Так вот, оказывается, океан прятал от нас до недавнего времени еще один, четырнадцатый тип!</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Один из тралов, поднятых на палубу "Витязя" во время его первого рейса в 1949 году, принес с четырехкилометровой глубины Охотского моря пеструю груду трепещущей рыбы, шевелящих лучами морских звезд и других животных. Зоолога Артемия Иванова заинтересовали существа самые невзрачные: роговые трубки, длина которых измерялась подчас несколькими сантиметрами. Внутри трубок находилось нитевидное животное, наделенное специальными присосками, которые позволяют ему достаточно быстро двигаться по своему роговому домику и даже высовывать наружу венчик-щупальце, напоминающий бороду. За этот венчик их и окрестили погонофорами, что значит "носящими бороду".</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Находка Иванова не была новостью. Еще в 1889 году знаменитый французский зоолог Морис Коллери, плавая на голландском исследовательском судне "Зибога" в морях Малайского архипелага, обнаружил этих "бородачей". Большой специалист по кольчатым червям, Коллери понял, что перед ним нечто новое, но что именно, ученый сказать не мог.</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Обработав данные своих экспедиционных исследований, он опубликовал статью, в которой описал загадочное животное и дал ему название зибоглинум. Много лет спустя советский зоолог Павел Ушаков во время одной из экспедиций на Охотском море вновь столкнулся с роговыми трубками зибоглинума. Ушаков предположил, что перед ним один из представителей так называемых многощетинковых червей, но на всякий случай решил проконсультироваться по этому вопросу с известным шведским зоологом Йогансоном. Два экземпляра пойманных Ушаковым животных были высланы в Швецию. Изучив их, Йогансон пришел к выводу, что существа в трубках не входят ни в один из известных ему классов. Шведский зоолог и дал им имя погонофор.</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Советский ученый Иванов впервые взялся за обстоятельное изучение этого вида животных. Снова и снова менял он свой кабинет в Ленинградском университете на экспедиционную каюту. В его руках уже было около семидесяти видов погонофор. Их внутреннее строение принципиально отличается от строения всех других животных. Имея мозг и сердце, они лишены рта и кишечника. Органами дыхания и пищеварения служат... щупальца.</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Но кто же они такие, наконец? К какому типу живых существ принадлежат?</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После десяти лет упорных исследований Иванов пришел к выводу, что существует не тринадцать, а четырнадцать типов животных. Погонофоры образуют отдельный тип!</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Пожалуй, только зоолог может в полной мере оценить важность этого открытия. Известный советский океанограф, член-корреспондент АН СССР Лев Зенкевич сказал тогда, что открытие, сделанное Артемием Ивановым в зоологии, можно сравнить с открытием нового континента в географии. Гром аплодисментов раздался в лондонском зале, где проходил в 1958 году Международный зоологический конгресс, когда Артемий Иванов кончил свой доклад о погонофорах. Через три года труд ученого был удостоен Ленинской премии.</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Почему эта история представляется мне принципиально важной в нашем разговоре? Ковер из трубок погонофор был однажды обнаружен учеными "Витязя" на глубине всего в 150 метров. Какие же "невидимки" прячутся от человеческих глаз в тысячеметровых толщах воды, мире огромных давлений, неизвестных низких температур и вечного мрака!</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Французский физиолог Фонтен помещал простейшие организмы в барокамеру и создавал в ней давление в 650 атмосфер. Погибали даже бактерии. В 1948 году шведский океанолог Ганс Петтерсон, глава экспедиции на судне "Альбатрос", познакомившись с опытами Фонтена, выпустил книгу, в которой утверждал, что на глубине более шести с половиной километров жизнь отсутствует.</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Действительность опровергла все эти гипотезы. Уже в 1949-1952 годах ученые "Витязя" и датской экспедиции на "Галатее" показали, что в океане нет мертвых зон. Погружения батискафа Пиккара подтвердили этот вывод.</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Да, животный мир бездны беден, но он существует. По подсчетам специалистов, из 140 тысяч известных науке морских животных на глубине 5-6 километров можно найти лишь 600-700, а в океанских впадинах - только 120 видов. Трал, опущенный на глубину 10 189 метров, принес 108 животных, принадлежащих четырем различным группам. Ученые советских ихтиологических экспедиций, исследовав уловы с различных глубин, установили, что губки встречаются до глубины 7 тысяч метров, морские звезды - до 7230, креветки - до 9 тысяч, морские анемоны, брюхоногие и двустворчатые моллюски - до 9300 метров. На дне океанских впадин обитают многощетинковые черви, офиуры и голотурии.</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Глубоководные рыбы, поднятые со дна Зондской впадины, (7130 метров) поражают своим обликом даже видавших виды зоологов. Вот "плавающая пасть". Трудно назвать ее рыбой: к огромному рту природа приделала маленькое тело. Пещерные рисунки наших далеких предков рассказали нам о страшном саблезубом тигре. Но мало кто знает, что и сейчас у Филиппинских островов встречается саблезубая рыба. Зубы ее так длинны, что высовываются наружу даже при закрытом рте.</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Те немногие люди, которым посчастливилось совершать путешествия в пучины океана, рассказывают, что вечная ночь глубин иллюминирована живыми огнями. "Несколько раз неизвестные организмы так ярко светились, что свет их на несколько секунд слепил мне глаза, - пишет в своих воспоминаниях о погружении в батискафе у Бермудских островов Вильям Биб. - Часто количество светящихся точек было так велико, что напоминало звезды в ясную безлунную ночь; непрерывное движение мешало сосредоточить взгляд, но, сделав усилие, мне удавалось проследить перемещение созвездий, что позволяло определить очертания рыб".</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У некоторых рыб светится вся поверхность тела, у других отдельные участки на голове и кончике хвоста. Они могут зажигать и гасить свои огни. Есть рыбы, светящиеся красным, синим, зеленым светом. Отдельные вспышки света по своей силе превышают общую освещенность в двести, а подчас в тысячу раз. Только некоторые из этих рыб известны ученым. Но уверенно можно сказать, что в этом мире вечного мрака и живых огней они составляют ничтожное меньшинство.</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Впрочем, чтобы доказать, насколько ограничены наши знания о животном мире океана, вовсе не обязательно опускаться на многокилометровые глубины или долгие годы исследовать ни на кого не похожих погонофор.</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В апреле 1957 года в Северной Атлантике трал советского траулера поднял на палубу диковинное существо. Плоское полуметровое тело, непропорционально большая пасть с рядом длинных острых зубов, торчащие из спины тонкие нити с утолщениями на концах. Рыбаки доставили редкую добычу в Мурманский полярный институт. Ученые распознали в ней редкий экземпляр так называемой рыбы-удильщика, впервые описанной в середине прошлого века норвежским ихтиологом Гольбелом. Свое название рыба оправдывает повадками опытного рыбака. Длинный отросток - это живая удочка, на конце которой в виде приманки светится маленький шарик. Наиболее любопытные рыбы, привлеченные этим светом, становятся добычей коварного хищника. "Если вообразить себе человека с подобным отростком, - писал в книге "Тайны морских глубин" немецкий исследователь Ганс Бауэр, - то из его головы должен был бы торчать слегка изогнутый прут длиной 1,5-2 метра". Сам же удильщик искусно избегает рыболовных снастей. Примерно за сто лет удалось поймать лишь около двадцати экземпляров.</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Необыкновенно редким уловом в свое время мог похвастать капитан маленькой яхты "Самба" Чарлз Томпсон. Это случилось в феврале 1913 года у островов Флорида-Кис, на одном из самых шумных и оживленных морских перекрестков, под боком у флоридских курортников. С яхты он заметил огромное животное, тихо плывущее у самой поверхности. Капитан приказал опустить шлюпку и, вооружившись гарпуном, подплыл к нему вместе с одним из пассажиров яхты. Каково же было его удивление, когда он увидел, что это не кит и не акула, - существо, на которое он собирался охотиться, вообще не было похоже ни на кого из известных ему морских великанов. Секунду спустя гарпун вонзился в бок загадочного животного.</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Чудовище "впряглось" в шлюпку и с огромной скоростью понеслось вперед. Могучие плавники и удары гигантского хвоста вздымали океанские волны. Томпсон мог перерубить канат, привязанный к гарпуну, но ему было жаль расставаться с удивительной добычей. Он держал наготове топор, решив применить его только в том случае, если животное попытается нырнуть в глубину. Но оно не могло или не хотело нырять.</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Гонка в своеобразной упряжке продолжалась много часов. Наконец чудовище перестало сопротивляться, его подтянули к борту яхты и добили из ружей. Установили, что громадина весом в двенадцать тонн, длиною в четырнадцать метров имеет жабры, а ее спинной хребет состоит, как и у акулы, не из костей, а из хрящей. Дискуссии ученых оказались бесплодными: классифицировать животное никто не взялся.</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С тех пор прошло семьдесят шесть лет. За это время удивительное существо ни разу не было поймано. Капитану Томпсону может позавидовать любой охотник: его добыча - единственная в своем роде.</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А пурпурных, голубых и желтых рыб, которых отлично разглядел Вильям Биб через иллюминаторы своей батисферы на глубине 760 метров, так и не удалось поймать никому. Только по его рассказам знаем мы об этих существах, прозванных "радужными щуками Биба", которые плавают стоймя: вверх головой.</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В конце декабря 1958 года мне как корреспонденту "Комсомольской правды" довелось быть в своей первой журналистской командировке на борту научно-исследовательской подводной лодки "Северянка". Это был ее первый рейс. Подолгу сидел я у иллюминаторов, вглядываясь в мутноватую зеленую толщу воды, освещенную рассеянным светом мощного прожектора. Признаюсь: мне не повезло, ничего интересного я не увидел. Иногда быстро мелькала какая-то мелкая рыбешка или царственно медленно проплывала медуза цвета табачного дыма - и все. Но уже во втором рейсе через этот иллюминатор видели странное существо. Никто из участников экспедиции не смог его классифицировать. Прозрачное тело морской незнакомки, по форме напоминающее лилию, было покрыто оранжевыми и другими разноцветными точками. От тела отходили два пятнистых тридцатисантиметровых щупальца.</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В ноябре 1976 года удачливые рыбаки исследовательского судна Центра подводных работ военно-морского флота США поймали акулу совершенно неизвестного вида. Длина тела - 3,5 метра, вес - 748 килограммов. Опять гигант! Интересно, что полость рта этой удивительной рыбы выстлана серебристой пленкой, напоминающей биолюминесцентную ткань светящихся рыб средних глубин. Таким образом, новая акула интересует не только ихтиологов, но и физиков. Ведь над тайной живого света ученые бьются уже не одну сотню лет.</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Сообщения о невероятных находках в царстве Нептуна появляются регулярно. Обратимся к совсем недавнему прошлому.</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Средиземноморье. Самый изученный водоем планеты, самый судоходный, с самыми густонаселенными берегами. И тем не менее... В 1986 году на песчаный берег залива Поликасто в Тирренском море (оно входит в систему Средиземноморья) прилив выбросил десятиметрового (!) спрута. Ничего подобного местные рыбаки никогда не видели и о таком чудовище никогда не слышали.</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Следующий великан предстал перед не менее ошеломленными рыбаками на другом конце Европы - у берегов норвежского озера Хамарейя. Это был угорь длиной в человеческий рост и весом 28 килограмм. Такого тут тоже никогда не видели.</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В одном из труднодоступных районов Китая специальная экспедиция обследовала озеро, о котором давно ходили легенды как об обиталище каких-то водных чудовищ. Ученые установили, что в водоеме действительно живет около шести десятков гигантских существ длиной до десяти метров. Предполагают, что эти великаны из породы осетровых, но точно пока сказать нельзя.</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Ну хорошо, все эти твари хотя и поражают своими размерами, но все-таки являются представителями известных видов. А вот в том же 1986 году у побережья японского острова Исе поймали осьминога, у которого вместо полагающихся ему восьми щупалец оказалось двадцать пять! Некоторые ученые считают, что этот небывалый осьминог - жертва генетических мутаций, причина которых кроется в загрязнении прибрежных вод. Действительно, неподалеку от того места, где поймали этого "многонога", в океан спускают отходы гальванического производства. Но вот другое сообщение, из далекой Новой Зеландии, славящейся чистотой своей природы. Тут уж подозревать генетику, вроде бы нельзя, тем более что мутант не укладывается в известные генетические нормы: это медуза, похожая на морскую звезду, и в то же время морская звезда, похожая на морского ежа. Ученые отнесли фантастическое существо к отряду иглокожих. Установлено, что у него нет рта, а питательные вещества оно всасывает всей поверхностью своего "живота" - нижней части тела.</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Столь же фантастическое существо наблюдали в Тихом океане и французские исследователи из Института моря. На глубине 2500 метров в их батискаф ударилось 2,5-метровое создание весьма странного вида. Примерно около четверти часа оно позволяло себя разглядывать через иллюминатор, дрейфуя рядом с батискафом. Это было неизвестное головоногое с "ушами". Никто никогда до этого "ушастика" не видел.</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А теперь спросим себя: что же невероятного в том, что в наши дни в просторах океана живет еще одно неизвестное науке существо, которое условно называют "морским змеем"? Просто гигантской рыбе капитана Томпсона и мешкороту повезло больше, чем "морскому змею". Они нашли случай представиться ученым и воочию убедить их в том, что действительно существуют.</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Беседуя с Эйвельмансом, я поймал себя на мысли, что мне неспециалисту, мнение которого в спорном вопросе о "морском змее", разумеется, ничего не значит, больше всего по душе гипотеза английского профессора Буленжера: "змей" - переживший свою эпоху мезозойский ящер.</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Погодите, - вправе остановить меня скептически настроенный читатель. - Я могу с вами согласиться, что океан хранит еще многие свои тайны. Но при чем тут допотопные ящеры? Могут ли они на столь долгий срок пережить свою эпоху, сохраниться десятки миллионов лет?"</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Могут. Говорю это смело, поскольку факт этот доказан абсолютно точно.</w:t>
      </w:r>
    </w:p>
    <w:p>
      <w:pPr>
        <w:pStyle w:val="Normal"/>
        <w:spacing w:lineRule="atLeast" w:line="240" w:before="0" w:after="0"/>
        <w:rPr>
          <w:rFonts w:ascii="Verdana" w:hAnsi="Verdana" w:eastAsia="Verdana" w:cs="Verdana"/>
          <w:sz w:val="28"/>
          <w:szCs w:val="28"/>
        </w:rPr>
      </w:pPr>
      <w:r>
        <w:rPr>
          <w:rFonts w:eastAsia="Verdana" w:cs="Verdana" w:ascii="Verdana" w:hAnsi="Verdana"/>
          <w:sz w:val="28"/>
          <w:szCs w:val="28"/>
        </w:rPr>
        <w:t xml:space="preserve">     </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Деревянный настил палубы траулера был скользким от воды и рыбьей чешуи, и девушке приходилось держаться за локоть капитана Госена, чтобы не упасть. Капитан подвел ее к брезенту, на котором, поблескивая вороненым боком, лежала полутораметровая рыба. Девушка внимательно и долго рассматривала ее. Она видела немало диковинок, но такое...</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На следующий день из южноафриканского города Ист-Лондон в Англию ушло письмо.</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Уважаемый д-р Смит! - писала девушка знакомому профессору ихтиологии. - Вчера мне пришлось ознакомиться с совершенно необычной рыбой. Я сделала очень приблизительную зарисовку. Надеюсь, вы сможете помочь мне с классификацией. Рыба покрыта плотной чешуей, настоящей броней, плавники напоминают конечности, покрыты чешуей и оторочены кожными лучами..."</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Жена профессора Смита рассказывала потом, как испугал ее вид мужа, стоявшего в оцепенении с приложенным к письму листком бумаги, на котором была нарисована странная рыба.</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Волнение ихтиолога было понятно: он узнал в рыбе целаканта, обитавшего в морях 300 миллионов лет назад.</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Экземпляр такой рыбы попал в сети возле устья Чалумна 22 декабря 1938 года. Прошло четырнадцать лет, прежде чем рыбак Ахмед Хуссейн, житель деревушки Домони на острове Анжуан в группе Коморских островов, поймал еще одну латимерию - так назвали чудо-рыбу в честь девушки из краеведческого музея в Иет-Лондоне - мисс Кортэнэ-Латимер. С декабря 1952 по июль 1955 года на Коморских островах выловили еще семь целакантов-самцов, а затем двух самок, из которых одна несла в себе яйца. (До этого некоторые ученые считали эту рыбу живородящей.) Особенно повезло руководителю итальянской экспедиции Франко Проспери, который, плавая с аквалангом у подножия кораллового рифа к востоку от острова Майотта (Коморские острова), наткнулся подводой на цела-канта. Ученому удалось сделать тогда фотоснимок уникальной рыбы. Через некоторое-время целаканта сняли с помощью подводной кинокамеры. Прошло еще несколько лет, и кистеперых рыб стали отлавливать регулярно и продавать различным научно-исследовательским институтам. Один экземпляр есть в Москве, в Институте океанологии имени П.П.Ширшова Академии наук СССР.</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Итак, доисторическая кистеперая рыба живет и в наши дни. Нет никаких оснований не верить рассказам очевидцев, которые видели "морского змея"; это существо, к какому бы виду оно ни принадлежало, самим фактом своего существования вовсе не ниспровергает никаких зоологических и биологических основ, а лишь говорит об уникальной пластичности живых организмов, способных приспособиться к значительным изменениям среды обитания. А впрочем, столь ли значительны были эти изменения? Да, конечно, за десятки миллионов лет изменялись и течения, и температурные режимы, и газовый состав, и соленость, но все эти изменения происходили более медленно и плавно, чем изменения окружающей среды на суше. И если реликтовые животные и растения, намного пережившие эпоху их давнего расцвета, сумели сохраниться до наших дней на суше, то, как мне кажется, допустить существование подобных реликтов в Мировом океане есть еще больше оснований. И история с целакантом лишь укрепляет меня в этом мнении. Не поймай мы целаканта, допустить, что он живет на Земле, не менее фантастично, чем допустить, что на ней сохранились плезиозавры и тилозавры. Встреча с тилозавром даже более вероятна: возраст целакантов 300 миллионов лет, а тилозавра можно было встретить и 150 миллионов лет назад.</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До сих пор не существует бесспорной теории, объясняющей быструю (в геологическом отношении) гибель гигантских ящеров и многих видов других животных и растений примерно 65 миллионов лет назад. Недавно группа ученых Калифорнийского университета в Беркли создала новую модель древней зоологической катастрофы. По их мнению, причиной ее явилась пыль, образовавшаяся в результате столкновения нашей планеты с астероидом диаметром около десяти километров. У новой гипотезы есть немало поклонников, но и в критиках тоже нет недостатка. Если предположить, что калифорнийцы правы и астероид действительно стал злым роком эры динозавров, то и в этом случае толща воды Мирового океана наверняка была лучшей защитой от пыли, чем воздух, а потому опять-таки вероятность дожить до наших дней у морских монстров выше, чем у сухопутных. То же можно сказать и рассматривая другую гипотезу, которая объясняет быструю гибель чудовищ резким повышением фона радиации, вызванного также неким космическим катаклизмом. Океан более стабилен во всех отношениях, и если уж ящеры дожили до наших дней, их надо искать в океане.</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После того как поймали целаканта, - сказал мне директор Института океанологии имени П.П.Ширшова Академии наук СССР, член-корреспондент АН СССР Андрей Монин, - я не вижу ничего невозможного в том, что в океане живут неизвестные науке чудовища. Нам почти неизвестен животный мир ультраабиссали (глубины более шести километров. - Я.Г.). Туда практически никто не заглядывал. Спуски тралов исчисляются лишь десятками. По некоторым глубоководным желобам - всего по одному спуску. В этом нетронутом мире могут сохраниться очень древние обитатели планеты. Вспомните хотя бы историю с неопилином. Сейчас во всем мире их поймали штук пятьдесят. И мы гордимся, что около двадцати - в коллекции нашего института...</w:t>
      </w:r>
    </w:p>
    <w:p>
      <w:pPr>
        <w:pStyle w:val="Normal"/>
        <w:spacing w:lineRule="atLeast" w:line="240" w:before="0" w:after="0"/>
        <w:rPr/>
      </w:pPr>
      <w:r>
        <w:rPr>
          <w:rFonts w:eastAsia="Verdana" w:cs="Verdana" w:ascii="Verdana" w:hAnsi="Verdana"/>
          <w:sz w:val="28"/>
          <w:szCs w:val="28"/>
        </w:rPr>
        <w:t xml:space="preserve">     </w:t>
      </w:r>
      <w:r>
        <w:rPr>
          <w:rFonts w:cs="Verdana" w:ascii="Verdana" w:hAnsi="Verdana"/>
          <w:sz w:val="28"/>
          <w:szCs w:val="28"/>
        </w:rPr>
        <w:t xml:space="preserve">Уже упоминавшееся датское научно-исследовательское судно "Галатея" в мае 1952 года у западных берегов Мексики подняло с глубины 3590 метров трал, в котором оказалось десять с виду ничем особенно не примечательных ракушек с живыми моллюсками внутри. Эти действительно весьма скромные на вид существа вызвали у океанолога Хенинга Лемхе почти шоковое состояние. Он не верил глазам своим. В ракушке сидел живой неопилин, моллюск, который появился на Земле примерно полмиллиарда лет назад и считался вымершим за много десятков миллионов лет до появления первых млекопитающих! А совсем недавно зоолог Джон Арнольд из Гавайского университета обнаружил неподалеку от Гонолулу гнездо древнейшего моллюска с оплодотворенными яйцами. "Ископаемый" живет и плодится!   </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К этому можно добавить замечание кандидата биологических наук Сергея Клумова по поводу датской находки:</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Наверное, только специалистам-зоологам известно, что еще один ныне живущий плеченогий моллюск - лингула - также ведет свою родословную от предков, расцвет которых относится к силурийскому периоду, то есть времени, отстоящему от нашей эпохи всего на "каких-нибудь" 400 миллионов лет..."</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Так почему же не здравствовать плезиозавру, который по сравнению со "старичками" неопилином и лингулом выглядит просто "юношей"?!</w:t>
      </w:r>
    </w:p>
    <w:p>
      <w:pPr>
        <w:pStyle w:val="Normal"/>
        <w:spacing w:lineRule="atLeast" w:line="240" w:before="0" w:after="0"/>
        <w:rPr>
          <w:rFonts w:ascii="Verdana" w:hAnsi="Verdana" w:eastAsia="Verdana" w:cs="Verdana"/>
          <w:sz w:val="28"/>
          <w:szCs w:val="28"/>
        </w:rPr>
      </w:pPr>
      <w:r>
        <w:rPr>
          <w:rFonts w:eastAsia="Verdana" w:cs="Verdana" w:ascii="Verdana" w:hAnsi="Verdana"/>
          <w:sz w:val="28"/>
          <w:szCs w:val="28"/>
        </w:rPr>
        <w:t xml:space="preserve">     </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Бернар Эйвельманс был не совсем прав, когда говорил, что "морского змея" наблюдают лишь последние триста лет. Есть и более ранние свидетельства. Еще Аристотель писал о чрезвычайно редких животных, похожих на стволы огромных деревьев, которых видели в море рыбаки. В Румынии найдена мраморная античная скульптура, изображающая "морского змея" с гривой. В "Истории северных народов" Олауса Магнуса, датированной 1555 годом, можно найти такие строки: "Все, кто плавает вдоль берегов Норвегии, рыбачит здесь или торгует, соревнуются между собой в рассказывании историй о большой морской змее, которая живет в подводных скалах близ Бергена".</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Не могу удержаться, чтобы не добавить еще несколько фактов более позднего времени. В мае 1833 года канадские офицеры видели голову, похожую на змеиную, она "была высоко поднята над водой и то высовывалась далеко вперед, то откидывалась назад".</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Пятнадцать лет спустя моряки английского фрегата "Дедалус" зарисовали "змея", около получаса сопровождавшего их корабль. С 1818 по 1848 год таинственного морского незнакомца видели 82 раза в разных районах океана. Несмотря на весьма скептическое отношение некоторых ученых к рассказам очевидцев, "морской змей" был наконец признан наукой: в 1892 году в Лондоне вышла в свет книга директора зоологического сада в Гааге доктора Удеманса, озаглавленная "Гигантский морской змей". Это был первый научный обзор 187 тщательно отобранных наблюдений очевидцев. Через одиннадцать лет "змея" впервые увидели люди науки. Этими "избранниками Нептуна" оказались английские зоологи Э.Мид-Уолдо и Майкл Джон Николл, плывшие у берегов Бразилии на яхте "Валгалла".</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Капитан советского промыслового судна Леонид Горячий видел в океане в мае 1973 года неподалеку от берегов Тасмании неизвестное животное с головой, похожей на лошадиную, и большими, "как блюдца", глазами.</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Кандидат биологических наук, старший научный сотрудник Тихоокеанского института рыбного хозяйства и океанографии (ТИНРО) А.Кузьмин рассказал, что в Тихом и Индийском океанах между 25 и 35 градусами южной широты советские рыбаки и моряки не раз наблюдали странное животное, которое они прозвали "китом-долгоносиком". Судя по описаниям, этот светло-коричневый гигант длиной до шести метров не похож ни на кита, ни на дельфина, ни на плавуна или бутылконоса, зато очень напоминает ихтиозавра. Интересно, что тела "долгоносика" часто и не видно, опытный глаз профессиональных людей сразу отметил, что следом за плывущим животным оставались две цепочки круговых завихрений воды. Киты всегда создают только одну цепочку таких завихрений, которые обычно называют "блинами". "Блины" "долгоносика" были не круглые, а эллипсоидные и создавали иллюзию кипящей воды.</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Кузьмин прямо пишет: "Моряки видели живого ископаемого ящера... Мало того, можно даже сказать, какого: сопоставление палеонтологических сведений со свидетельствами очевидцев позволяет предположить, что в юго-западной части Тихого океана обитают представители или плезиозавров, или же мезозавров, считавшихся вымершими в верхнемеловую эпоху мезозоя, примерно 60 миллионов лет назад".</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Плезиозавр. Мезозавр. Я взял старые, довоенные книги по палеонтологии. Тогда лишь считанные ученые интересовались "морским змеем" и мало кто слышал о нем, так что о "навеянном образе" говорить не приходится.</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Итак, плезиозавр, ящер, достигавший девяти метров длины! "Тело его походило на корпус подводной лодки с прикрепленными четырьмя ластами, - читаю в книге известного английского зоолога и палеонтолога Э.Рей-Ланкестера "Вымершие животные" (русский перевод 1936 года). - Шея у него длинная, как у лебедя, голова продолговатая с могучими челюстями, вооруженными многочисленными заостренными зубами. Он умел плавать так же хорошо под водой, как и на поверхности воды, и питался не только рыбами, но также, вероятно, мог схватывать с берега маленьких ящеров и птиц".</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Мезозавров окрестил так великий французский палеонтолог Жорж Кювье, который в 1808 году добыл первый экземпляр скелета ящера в каменоломнях под городом Маастрихтом на реке Мезе (Маасе). Позднее ими много занимался и составил полное описание этих "змеевидных" морских рептилий, достигавших в длину 7,5 метра, американский палеонтолог Коуп. Внешне они похожи на плезиозавра: та же длинная шея, зубастая пасть, ласты-конечности.</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Наконец, тилозавр, тот самый, потомка которого подбила немецкая подводная лодка в 1915 году. Вот как описывает нападение этого чудовища американский палеонтолог Чарлз Штернберг в своей книге "Жизнь охотника за ископаемыми" (русский перевод вышел тоже в 1936 году).</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Внимание! Приближающийся враг заставил насторожиться это чудовище. Оно двигает четырьмя мощными ластами, оно с угрожающим свистом выбрасывает раздвоенный язык. Это шипение - единственный звук, которым оно выражает тревогу. Гибкая шея и угревидный хвост начинают извиваться, как тело змеи, и грузное тело животного бросается вперед со все возрастающей скоростью, рассекая воду, которая пенится по бокам и длинными волнами разбегается позади.</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Огромное существо налетает на противника, словно быстро несущаяся яхта, своим мощным тараном-клювом оно пронзает сердце и легкие врага и оставляет плавать окровавленное тело. Затем, подняв в воздух голову и передние ласты, оно вызывает на бой все живые существа, над которыми оно господствует".</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Согласитесь, что во всех этих описаниях проглядывает очень много общего с нашим героем - "морским змеем".</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Теперь, в свете всего вышесказанного, уже несколько иначе видится и многолетний спор о так называемом лох-несском чудовище, о Несси, как ласково называют этого гипотетического монстра в Шотландии.</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Суть этого спора сформулировать очень легко. Одни люди - будем называть их (чисто условно, разумеется) фантазерами - считают, что в шотландском озере Лох-Несс до сих пор живут неизвестные науке чудовища. Другие - назовем их скептиками - убеждены, что этого быть не может. Лох-Несс - крупнейшее озеро Шотландии. По форме оно напоминает наш Байкал, но несравненно меньше: длина около 40 километров, ширина до 2 километров, глубина до 325 метров. Уровень озера на 15 метров выше уровня моря, отстоящего от него на 13 километров. По данным геологов, озеро - бывший морской фиорд, который в результате деятельности ледника был отделен от моря 10-11 тысяч лет назад. Дно скалистое, с трещинами и подводными пещерами. Вода пресная, темная, никогда не замерзает. В озеро втекает семь рек, вытекает одна. Лох-Несс богато рыбой, там ловятся даже такие деликатесы, как лосось, угорь и форель. Это самый большой пресноводный водоем Великобритании.</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А теперь давайте размышлять.</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Прежде всего, может ли существовать в озере вообще какое-либо крупное животное, безразлично какое?</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Скептики утверждают, что не может, поскольку проходивший ледник должен был это животное уничтожить. Но ведь мы не знаем, как, собственно, происходило образование Лох-Несса, неизвестна динамика его превращения из фиорда в озеро. Ледник не экспресс: он движется не месяцы, не годы, а века. Известны случаи, когда в пресноводных водоемах Сибири и Канады сохранились тюлени и другие представители чисто морской фауны, несмотря на то что все они подвергались воздействию ледников.</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После опубликования моей статьи о Несси в "Комсомольской правде" я получил письмо от москвича И.М.Горлина, который выдвигает интересную гипотезу: возможно, что Лох-Несс не является постоянным местом обитания чудовища. "Это место или одно из мест на планете, куда эти существа в определенное время приплывают для того, чтобы, вероятнее всего, принести потомство, а затем покидают его, уходя в морские просторы" Горлин рекомендует поискать подземную реку, которая может соединять озеро с морем. Что ж, не вижу в этом предложении ничего невероятного.</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Гораздо более серьезный аргумент не в пользу Несси, чем ледник, - законы существования живых сообществ. В беседе со мной один из крупнейших специалистов по морским млекопитающим, член-корреспондент Академии наук СССР Алексей Яблоков сказал:</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Не существует ни одного вида живых существ (за исключением человека, который сегодня подчиняется не только биологическим законам), численность которых была бы постоянной. Она все время колеблется, все время катятся "волны жизни", как назвал их замечательный наш биолог Сергей Сергеевич Четверяков. У млекопитающих численность периодически меняется в 10-100 раз, у насекомых, саранчи например, - в миллионы раз. Чтобы выдержать эти колебания и выжить, любая популяция животных должна насчитывать несколько сотен экземпляров, иначе вид непременно затухнет. Если в Лох-Нессе живет лишь несколько животных, они не способны сохраниться по эволюционным законам популяционной динамики на протяжении значительного числа поколений. Несколько Несси не могли протянуть 10-11 тысяч лет. Все это заставляет меня сомневаться в их существовании. Однако, относясь скептически персонально к Несси, я считаю, что сегодня нет оснований сомневаться в возможности существования в океане крупных рептилий, поскольку уже обнаружено довольно много представителей животного мира той же древности...</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Закон есть закон, тут Алексей Владимирович, конечно, прав. Но тогда получается, что весь вопрос не в том, живет или не живет Несси в озере, а в том, сколько их там.</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Английские экологи подсчитали, что размеры и запасы биомассы в озере в принципе могут гарантировать выживаемость рода Несси. Таким образом, неизвестно, сколько животных живет, но, если их настолько много, что они могут в принципе избежать видового исчезновения, озеро их прокормит. А врагов в озере у Несси, надо полагать, нет. Итак, постепенно вырисовывается очень важный вывод: некое большое животное в Лох-Нессе в принципе жить может, не нарушая при этом биологических законов.</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Пойдем дальше, не теряя здорового скептицизма. Если даже и доказано, что крупное животное может существовать в Лох-Нессе, это вовсе не означает, что оно действительно там существует. Известна крайняя точка зрения: не существует. Вообще там ничего нет. Все это розыгрыш хитрых шотландцев, которые зарабатывают большие деньги на доверчивых туристах, покупающих сувениры.</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Что предприимчивые шотландцы зарабатывают на Несси деньги, и немалые, - истинная правда. Если раньше дело ограничивалось забавными игрушками и всевозможными сувенирами с изображением чудовища, то теперь несси-бизнес стал куда солиднее. На воду озера летом 1985 года была спущена туристическая яхта "Атлантис", оснащенная радарами и сонарами. За поимку чудовища назначен приз в размере десяти тысяч фунтов стерлингов. Несмотря на то что билет на яхту стоит очень дорого, недостатка в пассажирах нет. С учетом того, что нам известно о внешнем виде "морского змея", русская присказка подходит буквально: шотландцы эксплуатируют Несси и в хвост, и в гриву.</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Но если все сведения о Несси лишь розыгрыш местных жителей, зарабатывающих на сенсации деньги, то почему в этом розыгрыше принимают участие люди, вообще никакого отношения к Шотландии не имеющие и от встреч с Несси никакой выгоды для себя не извлекающие? И длится этот "заговор шутников" уже сто лет! Поверить в это мне труднее, чем в Несси.</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На позициях решительного отрицания Несси стоят многие ученые. Директор аквариума Лондонского зоопарка прямо сказал, что налицо "поразительный пример массовой галлюцинации". Английский натуралист Кристофер Болл пишет: "Не исключено, что на фотографиях запечатлен кусок затонувшего дерева или какой-нибудь другой предмет". Доктор Бертон считает, что это сгусток водорослей. Пусть так, но что заставляет бревна и водоросли двигаться со скоростью 16, а по другим данным - 25 километров в час, ведь именно такие скорости неизвестных предметов (или тел?) зафиксировали ультразвуковые сонары. Напомню: сильных течений в озере нет. И что это за бревна и водоросли, которые то всплывают, то погружаются?</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Значительно больше серьезных аргументов против Несси у профессора Ярославского государственного университета П.Г.Ошмарина. Приведу отрывок из его письма: "Биологический смысл поведения, при котором животное высоко над водой поднимает голову на длинной шее, заключается в том, чтобы видеть опасность на поверхности воды или на суше. Если так делала Несси, то она должна была часто появляться над водой или даже выходить на берег. Если же это водное животное, как китообразные, то оно не должно было высовываться из воды: для него пища, враги - все в толще воды; для общения с себе подобными у него должна быть сигнализация, действующая в воде, как у китообразных и рыб. В этом случае приведенные фотографии - мистификация". Ученый из Ярославля считает, что среди "очевидцев", которые видели Несси, не так уж много лгунов. Скорее, эти люди - жертвы собственных искренних заблуждений.</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Надо терпеливо и настойчиво продолжать изучение лох-несской загадки, используя при том такие методы исследования, которые бы не привели к преждевременной гибели этого существа (или существ)", - пишут в комментарии к популярной статье член-корреспондент Академии наук СССР А.Жирмунский и доктор геолого-минералогических наук Е.Краснов.</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Терпеливое и настойчивое изучение лох-несской загадки продолжается, по сути, непрерывно уже четверть века. Если говорить о серьезных работах, их начали сами англичане еще в 1960 году, когда специалисты из Кембриджа и Оксфорда впервые применили новейшие для того времени сонары, разработанные британской фирмой "Маркони". Какие-то непонятные движущиеся объекты в озере были обнаружены, но вопросов оставалось значительно больше, чем удалось получить ответов. Затем Несси занялись американцы. Роберт Райнс в 1971 году расставил под водой микрофоны, которые при шуме включали прожекторы и фотоавтоматы. Первые снимки 1972 года были довольно туманны, и Райнс упорно совершенствовал свою аппаратуру. В 1973 году на озеро приехали японцы. Во Франции они заказали специальные подводные лодки с гидроакустическими приборами, привезли ружья, стреляющие анестезирующими зарядами. Но лодки застряли где-то в пути, фотокамеры оказались непригодными, бесконечные организационные неурядицы измучили японцев, и они уехали ни с чем. Тем временем неутомимый Райнс совершенствовал свою систему, и в 1975 году ему удалось получить снимки, которые вызвали всемирный интерес. Они публиковались и в советской печати, а в Англии их обсуждению было посвящено даже заседание британского парламента. Что очень важно, эти снимки не противоречат ни фотографиям Несси, сделанным в 1934 и в 1966 годах, ни устным показаниям очевидцев. Несмотря на расплывчатость изображения, на них можно разобрать и массивное тело обитателя озера, и длинную шею, и короткий хвост, и даже плавник. На следующий год - 1976-й - на озере работали уже две американские экспедиции - около сорока ученых, техников и подводников, оснащенных подводными фотокамерами, высокочастотными сонарами, фиксирующими любой твердый предмет в воде, и даже маленькой подводной лодкой, которая, впрочем, оказалась совершенно беспомощной. Дело было поставлено солидно: комплексная экспедиция исследовала геологию озера, его фауну, флору, гидрологические режимы - короче, все, что могло бы дать полную картину жизни этого водоема.</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Главным достижением этих экспедиций стали сонарные картинки, на которых в 15-17 метрах от поверхности воды были зафиксированы какие-то движущиеся тела длиной от 10 до 13 метров.</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Один раз сонар разглядел два тела, движущиеся рядом. Записан и косяк маленьких рыбешек, которые, судя по всему, спасались от преследования. Участник одной из экспедиций канадский палеонтолог доктор Кристофер Макговен говорил тогда:</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После получения этих картинок мы уже не можем более делать вид, что речь идет о мифе или легендарном существе. Что-то, по-видимому, живет в озере, но мы не знаем, что это за зверь.</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Несмотря на обнадеживающие успехи, руководитель одной из экспедиций Эмори Кристоф сделал весьма осторожный и, на мой взгляд, правильный вывод: "Мы должны подождать, пока не получим новые данные. Если бы мы сейчас стали предаваться диким фантазиям, то поставили бы под удар всю научную работу".</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Прошло еще некоторое время, и вот 5 февраля 1979 года - новая сенсация: по английскому телевидению был продемонстрирован минутный любительский кинофильм, снятый некой миссис Смит, которая отдыхала на берегу озера вместе с семьей. Из воды торчало нечто напоминающее маленькую голову на длинной шее. Муж миссис Смит подтвердил: да, отчетливо видел голову...</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Райнс упорно работал на озере Лох-Несс почти двадцать лет. Англичане начали волноваться: истинно английского монстра мог обнаружить американец. Поэтому летом 1982 года была организована новая английская экспедиция, проработавшая на озере белее четырех месяцев. Англичане применили новейшие ультразвуковые локаторы. Им удалось сорок раз (!) запеленговать крупное тело, двигающееся под водой, причем на значительной глубине. В частности несколько раз "ультразвуковую тень Несси" зафиксировали на глубинах от 68 до 114 метров. Большие пресноводные рыбы, обитающие в озере, не заходят на такие глубины. Руководитель экспедиции Адриан Шайн заявил:</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Хотя нам не удалось увидеть чудовище, исследование странных звуков, которые удалось записать на магнитофонную пленку, дает основание предполагать, что их испускает какое-то неизвестное животное... Мы почти уверены, что Несси существует, и, чтобы доказать это, снарядим новую экспедицию, которая продолжит исследования Лох-Несса...</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Шайн еще более осторожен, чем его американский коллега Кристоф. Он считает, что знаменитая фотография 1934 года - подделка, а Несси - никакое не чудовище, а "скорее всего - гигантская черная форель, обитающая в озере и достигающая порой внушительных размеров".</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Кроме солидных, хорошо оснащенных экспедиций, без устали работали различные более мелкие и бедные группки энтузиастов, а то и просто нетерпеливые одиночки. Недостатка в выдумках не было. Шотландец Стивен Хойтл сконструировал специальную сеть для отлова Несси. Американец Дуэйн Маршалл предложил сфотографировать Несси с помощью специально отдрессированных дельфинов. В курортном английском городке Блэкпуле некий Стивен Уайтл построил из стекловолокна трубу-ловушку диаметром около шести метров. Ее подвешивали на плавающей платформе, посадив внутрь трубы рыб для приманки. Но огромную "нессиловку" чудовище игнорировало. Национальное криптозоологическое общество США предложило установить на берегах Лох-Несса фотороботов, наподобие тех, которые охраняют американские банки.</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В 1984 году Роберт Райнс пытался получить новые, более совершенные сонарные картинки, но, увы, безрезультатно. Как всегда после неудачи, страсти стали вроде бы утихать (интерес к Несси, если изобразить его графически, - весьма изломанная кривая, сплошь составленная из пиков и пропастей), как вдруг американец Эрик Беньорд заявил, что он видел не просто Несси, а Несси с тремя детенышами, и не в иллюминаторе специальной подводной лодки, а из окна прибрежного отеля!</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На гребне новой волны общественного интереса к загадочному существу Адриан Шайн начал, как он и обещал, подготовку к новой экспедиции. Она приступила к работе 3 октября 1987 года. 37-летний Шайн получил в свое распоряжение целый флот: 24 судна, оснащенные мощными сонарами, видео- и фотокамерами для подводных съемок и современной компьютерной техникой. В экспедиции принимали участие около ста человек. Бесспорно, это было самое крупное и наилучшим образом подготовленное наступление на тайну Лох-Несского озера.</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Уже через десять дней с начала работы экспедиции один из катеров с сильным сонаром, плававший в южной части озера, отметил на глубине 170 метров "необычайно сильный контакт", то есть зафиксировал некое крупное тело. При повторном прохождении этого места оно не было обнаружено, что позволяет предполагать, что тело это движется...</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Такова новейшая история Несси.</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Пора поразмышлять.</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Из анализа всех сообщений вырисовывается такой портрет Несси: длина от 6 до 10 метров, довольно массивная шея с маленькой головой, относительно короткий хвост, две пары плавников. А теперь читайте: "Шея при жизни была, по всей вероятности, толстая и тучная при основании, туловище - широкое, брюшная область между передним и задним поясом конечностей укорочена, короткий хвост расширен при основании". Это описание плезиозавра, которое дал по его скелету американский палеонтолог доктор С. Виллистон сто лет назад, ничего не зная о Несси. Примерно тогда же немецкий ученый И.Вальтер писал: "Странную форму плезиозавра сравнивают со змеей, продетой сквозь туловище черепахи".</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Мне кажется, что, судя по всем кино- и фотокадрам, по всем устным описаниям Несси, на Земле не было и нет существа более похожего на нее, чем плезиозавр.</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И еще один аргумент скептиков: "Ну почему именно Лох-Несс? Почему чудовищ нет в других озерах?" Оказывается, есть немало сообщений, подобных лох-несскому диву.</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Биолог Нейл Басе приводит 27 рассказов местных жителей о том, что в шотландском озере Лох-Морар живет змееподобное существо длиною более 13 метров. Первые упоминания о нем относятся к 1887 году. В четырех озерах Ирландии также наблюдали какое-то неопознанное крупное животное. Последний раз его видел на озере Глендарри студент Гей Данвер совсем недавно. В Исландии существует легенда о чудовищах скримслах, обитающих в озерах острова. В Канаде местные жители называют их по-другому. В озере Океанаган живет Огопого, в озере Похенегамук (всего в 160 километрах от Квебека) - Поуник, первая публикация о котором относится к 1874 году. Последний раз Поуника видели в 1957 году.</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В одном из больших озер - озере Стурше - шведской губернии Емтланд, как утверждают местные жители, тоже обитает одна из "родственниц" шотландской Несси. Впервые ее увидели еще в XVII веке. - В 1894 году было создано общество по отлову монстра. Чудовищу ставили ловушки и капканы с приманкой в виде молочных поросят и нежнейших телят, но монстр на наживку не клюнул. Тогда из Норвегии выписали китобоя с гарпуном, но и китобой уехал ни с чем. Тем не менее легенда (если это легенда) оказалась живуча и постоянно подпитывается все новыми и новыми свидетельствами очевидцев. Член совета губернии Емтланд Л.Каллеберг утверждает: "Я сам и моя жена видели животное несколько раз. Оно выглядит как серая многометровая змея". Только 1985 год дал около 500 свидетелей, которые "что-то видели". Правда, размеры шведского монстра настораживают: 30-40 метров. Не много ли? Или, как говорится, у страха глаза велики? Реальное это существо или сказочное, но на всякий случай в 1986 году шведский национальный совет по охране природы объявил, что чудовище находится отныне под охраной закона: параграф 14 нового постановления запрещает охоту на него. Газеты справедливо отметили тогда, что вне зависимости от того, существует или нет шведская Несси, в стране стало одним заповедником больше, и это замечательно!</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По примеру шотландцев шведы тоже стали разворачивать, туристический бизнес вокруг своего чудовища, но ему здорово помешал профессор геологии Кент Ларсон, который заявил, что все это враки, а пузыри, которые якобы пускает таинственная тварь, - просто выход газа из расщелин на дне озера. Но ведь, согласитесь, и профессоры геологии могут ошибаться...</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Есть сообщения, весьма, впрочем, туманные, что крупных неизвестных животных видели в норвежском озере Сандес-ватнет около города Нарвик, уже за Полярным кругом, и в горном озере неподалеку от деревни Асахи-Мура на японском острове Хонсю. Приведу один пример из отечественных сообщений такого рода.</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Жители Карапыстакской долины утверждали, что в горном озере Кок-Коль обитает чудовищный змей, похожий на одногорбого верблюда. "Я решил проверить эту легенду, - пишет действительный член Географического общества СССР Анатолий Печерский, который живет в селе Мерке Меркенского района Джамбульской области в Казахстане. - Обследовал несколько здешних озер, пытаясь найти признаки змея, и не нашел.</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Узнав об этой истории, мой сын Володя уговорил меня еще раз побывать на озере. И вот 24 июля 1975 года перед нами открылось одно из красивейших озер - Кок-Коль, лежащее в огромной воронке с крутыми берегами, густо заросшими деревьями и кустарником. Оставив снаряжение, я спустился к воде и принялся наблюдать за птицами, которые, не обращая внимания на наше внезапное появление, продолжали вылавливать что-то из воды. Но вот они насторожились. И вдруг, цепляясь за воду крыльями, в испуге шарахнулись в разные стороны.</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Я никак не мог понять причину птичьего переполоха. Но вот в 7-8 метрах от меня озеро покрылось рябью. Потом появились слабо различимые контуры каких-то зигзагов, они усиливались. И на гладкой поверхности озера вода заколебалась. Явственно выделились извивы, в точности передающие движение под водой огромного тела, длиной 15 метров. Голова, шириной около метра и длиной более двух, стояла неподвижно, как и кончик хвоста. Испугавшись, я вскарабкался на крутой берег за ружьем, на ходу предупредив Володю, который издалека тоже заметил странное волнение и уже поднимался вверх. Вооружившись, я снова возвратился на берег и увидел, что змеевидные извивы стали настолько ясными и мощными, что о них разбивались небольшие волны от подувшего ветра. Так продолжалось несколько минут, и вскоре змей начал погружаться..."</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Довольно туманное описание. Когда появилась и исчезла голова? На что она похожа? Вы помните рассказ Эйвельманса: взаимное положение пасти и глаз может дать специалисту возможность точно классифицировать неизвестное животное. Я не подвергаю сомнениям правдивость описанного приключения, но как тут не вспомнить нашумевшую историю с другим озером - озером Ворота в Якутии.</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В 1961 году были опубликованы дневники Виктора Твердохлебова, начальника одной из геологических партий. Вот отрывок из его записи, сделанной 30 июля 1953 года в районе озера Ворота:</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Предмет плыл - и довольно быстро. Это было что-то живое, какое-то животное. Оно двигалось по дуге: сначала вдоль озера, потом прямо к нам. По мере того как оно приближалось, странное оцепенение, от которого холодеет внутри, охватывало меня. Над водой чуть-чуть возвышалась темно-серая овальная туша... отчетливо выделялись два симметричных светлых пятна, похожих на глаза животного, а из тела его торчало что-то вроде палки...</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Мы видели лишь небольшую часть животного, но под водой угадывалось огромное, массивное тело. Об этом можно было догадаться, видя, как чудовище движется: тяжелым броском, несколько приподнявшись из воды, оно бросалось вперед, а затем полностью погружалось в воду. Перед нами был хищник, один из сильнейших хищников мира: такая неукротимая, беспощадная, какая-то осмысленная свирепость чувствовалась в каждом его движении, во всем его облике... Сомнения не было: мы видели "черта" - легендарное чудовище здешних мест".</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К сожалению, версия Твердохлебова не подтвердилась: никто и никогда не видел "одного из сильнейших хищников мира".</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Природа бесконечно щедра на выдумки. Но следует помнить, что, как и во всякой науке, в биологии существуют свои законы, преступать которые не дано никому, даже живому плезиозавру. Это прежде всего те экологические запреты, о которых говорил Алексей Яблоков. Именно они делают весьма проблематичным существование любого крупного животного в относительно малом пространстве ограниченного водоема долгое время. Но полностью исключать возможность существования озерных чудовищ, мне кажется, не следует. По мнению профессора Г.Вахрушева, в мезозойскую эру могли существовать наряду с морскими и озерные пресноводные виды плезиозавра. И тогда чудовища, о которых рассказывают очевидцы, могут оказаться их потомками.</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Проявляя здоровый скептицизм, я вовсе не хочу вслед за профессором П.Г.Ошмариным упрекать кого-либо в преднамеренной лжи. Чаще это действительно искреннее заблуждение. В 1962 году я, как и многие люди, увлекающиеся живыми загадками нашей планеты, был уверен, что час "морского змея" пробил, что всем спорам теперь конец. По всему миру радио, телевидение и редакционные телетайпы разнесли тогда весть о найденном на диком тасманском берегу гигантском животном, покрытом кожей, столь толстой и крепкой, что ее не брал ни нож, ни топор. Профессор Моллисон, дважды выезжавший к "месту происшествия", утверждал даже, что мясо животного цвета слоновой кости нечувствительно к высокой температуре.</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Тасманский бум достиг своего апогея, когда профессор Моллисон окончил изучение образцов с трудом добытого им мяса в одной из лабораторий Сиднея. При помощи электронной аппаратуры удалось установить, что мясо тасманского монстра состоит на девяносто процентов из студенистого белка. Моллисон и слушать не хотел ни о гигантском скате, ни о туше кита. Для изучения уникальной находки была снаряжена экспедиция. "Чудом" оказалась протухшая часть китовой туши.</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Загадка "морского змея" - не частная зоологическая проблема. От ее решения изменились бы наши представления об эволюции земной фауны и возможностях ее приспособляемости, наши знания динамики развития жизни на планете в целом. Но вся загвоздка в том, как же все-таки решить эту жгуче интересную загадку?</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Вам покажется странным, но мы в чем-то знаем сегодня обитателей океана хуже, чем знали их сто лет назад, - сказал Алексей Яблоков. - Мы реже бываем на палубе: сидим в каютах над своими микроскопами. Наши корабли пыхтят, стучат, воняют нефтью, и мы еще хотим что-то увидеть. Да и вообще, я с трудом представляю себе, как можно организовать охоту на чудовище в океане.</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Надежды нет?</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Надежда есть всегда...</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Сегодня мы еще больше верим в то, что жизнь готовит нам в океане не меньше диковинных сюрпризов, чем под небом других планет. И невольно позавидуешь тем, кому предстоит рассказать людям о встречах с удивительными обитателями бездны, тем смельчакам, которые смогут ответить на вопрос: где же живет "морской змей"?</w:t>
      </w:r>
    </w:p>
    <w:p>
      <w:pPr>
        <w:pStyle w:val="Normal"/>
        <w:spacing w:lineRule="atLeast" w:line="240" w:before="0" w:after="0"/>
        <w:rPr>
          <w:rFonts w:ascii="Verdana" w:hAnsi="Verdana" w:eastAsia="Verdana" w:cs="Verdana"/>
          <w:sz w:val="28"/>
          <w:szCs w:val="28"/>
        </w:rPr>
      </w:pPr>
      <w:r>
        <w:rPr>
          <w:rFonts w:eastAsia="Verdana" w:cs="Verdana" w:ascii="Verdana" w:hAnsi="Verdana"/>
          <w:sz w:val="28"/>
          <w:szCs w:val="28"/>
        </w:rPr>
        <w:t xml:space="preserve">     </w:t>
      </w:r>
    </w:p>
    <w:p>
      <w:pPr>
        <w:pStyle w:val="Normal"/>
        <w:spacing w:lineRule="atLeast" w:line="240" w:before="0" w:after="0"/>
        <w:rPr>
          <w:rFonts w:ascii="Verdana" w:hAnsi="Verdana" w:eastAsia="Verdana" w:cs="Verdana"/>
          <w:sz w:val="28"/>
          <w:szCs w:val="28"/>
        </w:rPr>
      </w:pPr>
      <w:r>
        <w:rPr>
          <w:rFonts w:eastAsia="Verdana" w:cs="Verdana" w:ascii="Verdana" w:hAnsi="Verdana"/>
          <w:sz w:val="28"/>
          <w:szCs w:val="28"/>
        </w:rPr>
        <w:t xml:space="preserve">     </w:t>
      </w:r>
    </w:p>
    <w:p>
      <w:pPr>
        <w:pStyle w:val="Normal"/>
        <w:spacing w:lineRule="atLeast" w:line="240" w:before="0" w:after="0"/>
        <w:rPr/>
      </w:pPr>
      <w:r>
        <w:rPr>
          <w:rFonts w:eastAsia="Verdana" w:cs="Verdana" w:ascii="Verdana" w:hAnsi="Verdana"/>
          <w:sz w:val="24"/>
          <w:szCs w:val="24"/>
        </w:rPr>
        <w:t xml:space="preserve">     </w:t>
      </w:r>
      <w:r>
        <w:rPr>
          <w:rFonts w:cs="Verdana" w:ascii="Verdana" w:hAnsi="Verdana"/>
          <w:sz w:val="24"/>
          <w:szCs w:val="24"/>
        </w:rPr>
        <w:t>Голованов Ярослав Кириллович. Родился в 1932 году. Окончил факультет ракетной техники МВТУ им. Баумана и два года работал в одном из научно-исследовательских институтов авиационной промышленности. Увлекшись журналистикой, молодой инженер переходит на работу в отдел науки "Комсомольской правды", где его знания техники очень помогают ему в работе. В "Комсомолке" Голованов проработал почти тридцать лет, занимаясь главным образом проблемами научно-технического прогресса. Главной его темой стала космонавтика. В течение десяти лет он - специальный корреспондент "Комсомольской правды" на космодроме Байконур. Неоднократно бывал на аэрокосмических салонах в Париже, работал в американских космических центрах. В 1964 году журнал "Юность" публикует повесть Я.Голованова "Кузнецы грома" - первое прозаическое произведение в нашей литературе, рассказывающее о жизни и работе создателей космических кораблей. С 1986 года Голованов оставил работу в газете. Он автор многих научно-художественных и прозаических книг: "Штурм бездны" (1963), "Путешествие в страну урана" (1963), "Кузнецы грома" (1964), "Сувенир из Гибралтара" (1968), "Этюды об ученых" (1970, 1976, 1983), "Королев" (1973), "Быль о старом льде" (1974), "Наш Гагарин" (1978), "Архитектура невесомости" (1978, 1985), "Марсианин" (1985).</w:t>
      </w:r>
      <w:r>
        <w:rPr>
          <w:rFonts w:cs="Verdana" w:ascii="Verdana" w:hAnsi="Verdana"/>
          <w:sz w:val="28"/>
          <w:szCs w:val="28"/>
        </w:rPr>
        <w:t xml:space="preserve">     </w:t>
      </w:r>
    </w:p>
    <w:p>
      <w:pPr>
        <w:pStyle w:val="Normal"/>
        <w:spacing w:lineRule="atLeast" w:line="240" w:before="0" w:after="0"/>
        <w:rPr>
          <w:rFonts w:ascii="Verdana" w:hAnsi="Verdana" w:eastAsia="Verdana" w:cs="Verdana"/>
          <w:sz w:val="28"/>
          <w:szCs w:val="28"/>
        </w:rPr>
      </w:pPr>
      <w:r>
        <w:rPr>
          <w:rFonts w:eastAsia="Verdana" w:cs="Verdana" w:ascii="Verdana" w:hAnsi="Verdana"/>
          <w:sz w:val="28"/>
          <w:szCs w:val="28"/>
        </w:rPr>
        <w:t xml:space="preserve">     </w:t>
      </w:r>
    </w:p>
    <w:p>
      <w:pPr>
        <w:pStyle w:val="Normal"/>
        <w:spacing w:lineRule="atLeast" w:line="240" w:before="0" w:after="0"/>
        <w:rPr>
          <w:rFonts w:ascii="Verdana" w:hAnsi="Verdana" w:eastAsia="Verdana" w:cs="Verdana"/>
          <w:sz w:val="28"/>
          <w:szCs w:val="28"/>
        </w:rPr>
      </w:pPr>
      <w:r>
        <w:rPr>
          <w:rFonts w:eastAsia="Verdana" w:cs="Verdana" w:ascii="Verdana" w:hAnsi="Verdana"/>
          <w:sz w:val="28"/>
          <w:szCs w:val="28"/>
        </w:rPr>
        <w:t xml:space="preserve">     </w:t>
      </w:r>
    </w:p>
    <w:p>
      <w:pPr>
        <w:pStyle w:val="Normal"/>
        <w:spacing w:lineRule="atLeast" w:line="240" w:before="0" w:after="0"/>
        <w:rPr>
          <w:rFonts w:ascii="Verdana" w:hAnsi="Verdana" w:cs="Verdana"/>
          <w:sz w:val="28"/>
          <w:szCs w:val="28"/>
        </w:rPr>
      </w:pPr>
      <w:r>
        <w:rPr>
          <w:rFonts w:eastAsia="Verdana" w:cs="Verdana" w:ascii="Verdana" w:hAnsi="Verdana"/>
          <w:sz w:val="28"/>
          <w:szCs w:val="28"/>
        </w:rPr>
        <w:t xml:space="preserve">   </w:t>
      </w:r>
    </w:p>
    <w:p>
      <w:pPr>
        <w:pStyle w:val="Normal"/>
        <w:spacing w:lineRule="atLeast" w:line="240" w:before="0" w:after="0"/>
        <w:rPr>
          <w:rFonts w:ascii="Verdana" w:hAnsi="Verdana" w:cs="Verdana"/>
          <w:sz w:val="28"/>
          <w:szCs w:val="28"/>
        </w:rPr>
      </w:pPr>
      <w:r>
        <w:rPr>
          <w:rFonts w:cs="Verdana" w:ascii="Verdana" w:hAnsi="Verdana"/>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9:22:00Z</dcterms:created>
  <dc:creator>Admin</dc:creator>
  <dc:description/>
  <cp:keywords/>
  <dc:language>en-US</dc:language>
  <cp:lastModifiedBy>Admin</cp:lastModifiedBy>
  <dcterms:modified xsi:type="dcterms:W3CDTF">2014-08-29T21:11:00Z</dcterms:modified>
  <cp:revision>4</cp:revision>
  <dc:subject/>
  <dc:title/>
</cp:coreProperties>
</file>