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985" w:hanging="0"/>
        <w:jc w:val="center"/>
        <w:rPr/>
      </w:pPr>
      <w:r>
        <w:drawing>
          <wp:anchor behindDoc="1" distT="12065" distB="20320" distL="114935" distR="119380" simplePos="0" locked="0" layoutInCell="0" allowOverlap="1" relativeHeight="2">
            <wp:simplePos x="0" y="0"/>
            <wp:positionH relativeFrom="margin">
              <wp:posOffset>-7441565</wp:posOffset>
            </wp:positionH>
            <wp:positionV relativeFrom="paragraph">
              <wp:posOffset>-617220</wp:posOffset>
            </wp:positionV>
            <wp:extent cx="7441565" cy="105530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-51435</wp:posOffset>
            </wp:positionV>
            <wp:extent cx="1895475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3" t="12900" r="8864" b="2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8"/>
          <w:szCs w:val="28"/>
          <w:lang w:val="uk-UA"/>
        </w:rPr>
        <w:t>Централизованная библитечная система                                                   для взрослых г. Николаева</w:t>
      </w:r>
    </w:p>
    <w:p>
      <w:pPr>
        <w:pStyle w:val="Normal"/>
        <w:widowControl w:val="false"/>
        <w:ind w:left="1985" w:hanging="0"/>
        <w:jc w:val="center"/>
        <w:rPr>
          <w:color w:val="000066"/>
          <w:sz w:val="28"/>
          <w:szCs w:val="28"/>
          <w:lang w:val="uk-UA"/>
        </w:rPr>
      </w:pPr>
      <w:r>
        <w:rPr>
          <w:color w:val="000066"/>
          <w:sz w:val="28"/>
          <w:szCs w:val="28"/>
          <w:lang w:val="uk-UA"/>
        </w:rPr>
        <w:t>Центральная библиотека им. М.Л. Кропивницкого</w:t>
      </w:r>
    </w:p>
    <w:p>
      <w:pPr>
        <w:pStyle w:val="Normal"/>
        <w:widowControl w:val="false"/>
        <w:ind w:left="1985" w:hanging="0"/>
        <w:jc w:val="center"/>
        <w:rPr>
          <w:color w:val="000066"/>
          <w:sz w:val="28"/>
          <w:szCs w:val="28"/>
          <w:lang w:val="uk-UA"/>
        </w:rPr>
      </w:pPr>
      <w:r>
        <w:rPr>
          <w:color w:val="000066"/>
          <w:sz w:val="28"/>
          <w:szCs w:val="28"/>
          <w:lang w:val="uk-UA"/>
        </w:rPr>
        <w:t>Информационно-библиографический отдел</w:t>
      </w:r>
    </w:p>
    <w:p>
      <w:pPr>
        <w:pStyle w:val="Normal"/>
        <w:widowControl w:val="false"/>
        <w:rPr>
          <w:color w:val="000066"/>
          <w:sz w:val="28"/>
          <w:szCs w:val="28"/>
          <w:lang w:val="uk-UA"/>
        </w:rPr>
      </w:pPr>
      <w:r>
        <w:rPr>
          <w:color w:val="000066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56"/>
          <w:szCs w:val="56"/>
          <w:lang w:val="uk-UA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46355</wp:posOffset>
                </wp:positionV>
                <wp:extent cx="5718175" cy="1221105"/>
                <wp:effectExtent l="5715" t="571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240" cy="122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Modernist One" w:hAnsi="Modernist One" w:eastAsia="Modernist One" w:cs="Modernist One"/>
                                <w:color w:val="auto"/>
                                <w:lang w:val="en-US" w:bidi="hi-IN"/>
                              </w:rPr>
                              <w:t>Читай с удовольствием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77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e36c0a" stroked="t" o:allowincell="f" style="position:absolute;margin-left:26.7pt;margin-top:3.65pt;width:450.2pt;height:96.1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Modernist One" w:hAnsi="Modernist One" w:eastAsia="Modernist One" w:cs="Modernist One"/>
                          <w:color w:val="auto"/>
                          <w:lang w:val="en-US" w:bidi="hi-IN"/>
                        </w:rPr>
                        <w:t>Читай с удовольствием:</w:t>
                      </w:r>
                    </w:p>
                  </w:txbxContent>
                </v:textbox>
                <v:path textpathok="t"/>
                <v:textpath on="t" fitshape="t" string="Читай с удовольствием:" style="font-family:&quot;Modernist One&quot;;font-size:12pt"/>
                <v:fill o:detectmouseclick="t" color2="#0000cc"/>
                <v:stroke color="#0000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/>
          <w:b/>
          <w:bCs/>
          <w:sz w:val="56"/>
          <w:szCs w:val="56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ac" stroked="t" o:allowincell="f" style="position:absolute;margin-left:26.7pt;margin-top:12.15pt;width:450.2pt;height:162.65pt;mso-wrap-style:none;v-text-anchor:middle" type="_x0000_t136">
            <v:path textpathok="t"/>
            <v:textpath on="t" fitshape="t" string="Топ-1000 лучших книг &#10;мировой литературы" style="font-family:&quot;Modernist One&quot;;font-size:12pt"/>
            <v:fill o:detectmouseclick="t" color2="#e36c0a"/>
            <v:stroke color="#000066" weight="15840" joinstyle="miter" endcap="flat"/>
            <w10:wrap type="none"/>
          </v:shape>
        </w:pic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pict>
          <v:shape id="shape_0" fillcolor="#0051c8" stroked="t" o:allowincell="f" style="position:absolute;margin-left:63.6pt;margin-top:0.65pt;width:402.35pt;height:50.1pt;mso-wrap-style:none;v-text-anchor:middle" type="_x0000_t136">
            <v:path textpathok="t"/>
            <v:textpath on="t" fitshape="t" string="Библиотекарь рекомендует" style="font-family:&quot;Modernist One&quot;;font-size:12pt"/>
            <v:fill o:detectmouseclick="t" color2="#e36c0a"/>
            <v:stroke color="#000066" weight="9360" joinstyle="miter" endcap="flat"/>
            <w10:wrap type="none"/>
          </v:shape>
        </w:pic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Николаев</w:t>
      </w:r>
    </w:p>
    <w:p>
      <w:pPr>
        <w:pStyle w:val="Normal"/>
        <w:widowControl w:val="false"/>
        <w:jc w:val="center"/>
        <w:rPr>
          <w:b/>
          <w:b/>
          <w:bCs/>
          <w:color w:val="000066"/>
          <w:sz w:val="24"/>
          <w:szCs w:val="24"/>
          <w:lang w:val="uk-UA"/>
        </w:rPr>
      </w:pPr>
      <w:r>
        <w:rPr>
          <w:b/>
          <w:bCs/>
          <w:color w:val="000066"/>
          <w:sz w:val="24"/>
          <w:szCs w:val="24"/>
        </w:rPr>
        <w:t>2013</w:t>
      </w:r>
    </w:p>
    <w:p>
      <w:pPr>
        <w:pStyle w:val="Normal"/>
        <w:widowControl w:val="false"/>
        <w:jc w:val="center"/>
        <w:rPr>
          <w:b/>
          <w:b/>
          <w:bCs/>
          <w:color w:val="000066"/>
          <w:sz w:val="24"/>
          <w:szCs w:val="24"/>
          <w:lang w:val="uk-UA"/>
        </w:rPr>
      </w:pPr>
      <w:r>
        <w:rPr>
          <w:b/>
          <w:bCs/>
          <w:color w:val="000066"/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>Читай с удовольствием: ТОП-100</w:t>
      </w:r>
      <w:r>
        <w:rPr>
          <w:rFonts w:cs="Verdana" w:ascii="Verdana" w:hAnsi="Verdana"/>
          <w:b/>
          <w:bCs/>
          <w:sz w:val="28"/>
          <w:szCs w:val="28"/>
        </w:rPr>
        <w:t>0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 лучших книг мировой литературы 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список литературы / Центральная библиотека им. М. Л. Кропивницкого / сост. С.А. Петренко; ред.Т. А. Михайловская. - Николаев, 201</w:t>
      </w:r>
      <w:r>
        <w:rPr>
          <w:rFonts w:cs="Verdana" w:ascii="Verdana" w:hAnsi="Verdana"/>
          <w:sz w:val="28"/>
          <w:szCs w:val="28"/>
          <w:lang w:val="de-DE"/>
        </w:rPr>
        <w:t>3</w:t>
      </w:r>
      <w:r>
        <w:rPr>
          <w:rFonts w:cs="Verdana" w:ascii="Verdana" w:hAnsi="Verdana"/>
          <w:sz w:val="28"/>
          <w:szCs w:val="28"/>
        </w:rPr>
        <w:t xml:space="preserve">. - </w:t>
      </w:r>
      <w:r>
        <w:rPr>
          <w:rFonts w:cs="Verdana" w:ascii="Verdana" w:hAnsi="Verdana"/>
          <w:sz w:val="28"/>
          <w:szCs w:val="28"/>
          <w:lang w:val="de-DE"/>
        </w:rPr>
        <w:t>56</w:t>
      </w:r>
      <w:r>
        <w:rPr>
          <w:rFonts w:cs="Verdana" w:ascii="Verdana" w:hAnsi="Verdana"/>
          <w:sz w:val="28"/>
          <w:szCs w:val="28"/>
        </w:rPr>
        <w:t xml:space="preserve"> с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940" w:leader="none"/>
        </w:tabs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sz w:val="28"/>
          <w:szCs w:val="28"/>
        </w:rPr>
        <w:t xml:space="preserve">Читай с удовольствием: </w:t>
      </w:r>
      <w:r>
        <w:rPr>
          <w:rFonts w:cs="Verdana" w:ascii="Verdana" w:hAnsi="Verdana"/>
          <w:sz w:val="28"/>
          <w:szCs w:val="28"/>
          <w:lang w:val="uk-UA"/>
        </w:rPr>
        <w:t>ТОП-</w:t>
      </w:r>
      <w:r>
        <w:rPr>
          <w:rFonts w:cs="Verdana" w:ascii="Verdana" w:hAnsi="Verdana"/>
          <w:sz w:val="28"/>
          <w:szCs w:val="28"/>
        </w:rPr>
        <w:t xml:space="preserve">1000 </w:t>
      </w:r>
      <w:r>
        <w:rPr>
          <w:rFonts w:cs="Verdana" w:ascii="Verdana" w:hAnsi="Verdana"/>
          <w:sz w:val="28"/>
          <w:szCs w:val="28"/>
          <w:lang w:val="uk-UA"/>
        </w:rPr>
        <w:t>лучших книг мировой литературы</w:t>
      </w:r>
      <w:r>
        <w:rPr>
          <w:rFonts w:cs="Verdana" w:ascii="Verdana" w:hAnsi="Verdana"/>
          <w:bCs/>
          <w:sz w:val="28"/>
          <w:szCs w:val="28"/>
          <w:lang w:val="uk-UA"/>
        </w:rPr>
        <w:t>”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не похож  ни на один другой. Это список списков. В его основе 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lang w:val="de-DE"/>
        </w:rPr>
        <w:t>3</w:t>
      </w:r>
      <w:r>
        <w:rPr>
          <w:rFonts w:cs="Verdana" w:ascii="Verdana" w:hAnsi="Verdana"/>
          <w:sz w:val="28"/>
          <w:szCs w:val="28"/>
          <w:lang w:val="uk-UA"/>
        </w:rPr>
        <w:t xml:space="preserve"> рейтинга, составленных в течение последних </w:t>
      </w:r>
      <w:r>
        <w:rPr>
          <w:rFonts w:cs="Verdana" w:ascii="Verdana" w:hAnsi="Verdana"/>
          <w:sz w:val="28"/>
          <w:szCs w:val="28"/>
          <w:lang w:val="de-DE"/>
        </w:rPr>
        <w:t>3</w:t>
      </w:r>
      <w:r>
        <w:rPr>
          <w:rFonts w:cs="Verdana" w:ascii="Verdana" w:hAnsi="Verdana"/>
          <w:sz w:val="28"/>
          <w:szCs w:val="28"/>
          <w:lang w:val="uk-UA"/>
        </w:rPr>
        <w:t>0 лет. Диапазон очень широк: от списка “</w:t>
      </w:r>
      <w:r>
        <w:rPr>
          <w:rFonts w:cs="Verdana" w:ascii="Verdana" w:hAnsi="Verdana"/>
          <w:bCs/>
          <w:sz w:val="28"/>
          <w:szCs w:val="28"/>
          <w:lang w:val="uk-UA"/>
        </w:rPr>
        <w:t>Десять величайших литературных произведений Х</w:t>
      </w:r>
      <w:r>
        <w:rPr>
          <w:rFonts w:cs="Verdana" w:ascii="Verdana" w:hAnsi="Verdana"/>
          <w:bCs/>
          <w:sz w:val="28"/>
          <w:szCs w:val="28"/>
          <w:lang w:val="en"/>
        </w:rPr>
        <w:t>I</w:t>
      </w:r>
      <w:r>
        <w:rPr>
          <w:rFonts w:cs="Verdana" w:ascii="Verdana" w:hAnsi="Verdana"/>
          <w:bCs/>
          <w:sz w:val="28"/>
          <w:szCs w:val="28"/>
          <w:lang w:val="uk-UA"/>
        </w:rPr>
        <w:t>Х и ХХ века”, отобранных 125</w:t>
      </w:r>
      <w:r>
        <w:rPr>
          <w:rFonts w:cs="Verdana" w:ascii="Verdana" w:hAnsi="Verdana"/>
          <w:sz w:val="28"/>
          <w:szCs w:val="28"/>
          <w:lang w:val="uk-UA"/>
        </w:rPr>
        <w:t xml:space="preserve"> самыми известными писателями Великобритании и Америки, до “Д</w:t>
      </w:r>
      <w:r>
        <w:rPr>
          <w:rFonts w:cs="Verdana" w:ascii="Verdana" w:hAnsi="Verdana"/>
          <w:bCs/>
          <w:sz w:val="28"/>
          <w:szCs w:val="28"/>
          <w:lang w:val="uk-UA"/>
        </w:rPr>
        <w:t>вадцати самых лучших книг для детей”, отобранных</w:t>
      </w:r>
      <w:r>
        <w:rPr>
          <w:rFonts w:cs="Verdana" w:ascii="Verdana" w:hAnsi="Verdana"/>
          <w:sz w:val="28"/>
          <w:szCs w:val="28"/>
          <w:lang w:val="uk-UA"/>
        </w:rPr>
        <w:t xml:space="preserve"> благотворительной организацией </w:t>
      </w:r>
      <w:r>
        <w:rPr>
          <w:rFonts w:cs="Verdana" w:ascii="Verdana" w:hAnsi="Verdana"/>
          <w:sz w:val="28"/>
          <w:szCs w:val="28"/>
          <w:lang w:val="en"/>
        </w:rPr>
        <w:t>Booktrast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Возглавили рейтинг </w:t>
      </w:r>
      <w:r>
        <w:rPr>
          <w:rFonts w:cs="Verdana" w:ascii="Verdana" w:hAnsi="Verdana"/>
          <w:sz w:val="28"/>
          <w:szCs w:val="28"/>
          <w:lang w:val="uk-UA"/>
        </w:rPr>
        <w:t>“</w:t>
      </w:r>
      <w:r>
        <w:rPr>
          <w:rFonts w:cs="Verdana" w:ascii="Verdana" w:hAnsi="Verdana"/>
          <w:sz w:val="28"/>
          <w:szCs w:val="28"/>
        </w:rPr>
        <w:t>Топ-</w:t>
      </w:r>
      <w:r>
        <w:rPr>
          <w:rFonts w:cs="Verdana" w:ascii="Verdana" w:hAnsi="Verdana"/>
          <w:sz w:val="28"/>
          <w:szCs w:val="28"/>
          <w:lang w:val="de-DE"/>
        </w:rPr>
        <w:t xml:space="preserve">1000 </w:t>
      </w:r>
      <w:r>
        <w:rPr>
          <w:rFonts w:cs="Verdana" w:ascii="Verdana" w:hAnsi="Verdana"/>
          <w:sz w:val="28"/>
          <w:szCs w:val="28"/>
        </w:rPr>
        <w:t>лучших книг мировой литературы</w:t>
      </w:r>
      <w:r>
        <w:rPr>
          <w:rFonts w:cs="Verdana" w:ascii="Verdana" w:hAnsi="Verdana"/>
          <w:bCs/>
          <w:sz w:val="28"/>
          <w:szCs w:val="28"/>
          <w:lang w:val="uk-UA"/>
        </w:rPr>
        <w:t>”</w:t>
      </w:r>
      <w:r>
        <w:rPr>
          <w:rFonts w:cs="Verdana" w:ascii="Verdana" w:hAnsi="Verdana"/>
          <w:sz w:val="28"/>
          <w:szCs w:val="28"/>
          <w:lang w:val="de-DE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романы </w:t>
      </w:r>
      <w:r>
        <w:rPr>
          <w:rFonts w:cs="Verdana" w:ascii="Verdana" w:hAnsi="Verdana"/>
          <w:sz w:val="28"/>
          <w:szCs w:val="28"/>
          <w:lang w:val="uk-UA"/>
        </w:rPr>
        <w:t>“</w:t>
      </w:r>
      <w:r>
        <w:rPr>
          <w:rFonts w:cs="Verdana" w:ascii="Verdana" w:hAnsi="Verdana"/>
          <w:sz w:val="28"/>
          <w:szCs w:val="28"/>
        </w:rPr>
        <w:t>Сто лет одиночества</w:t>
      </w:r>
      <w:r>
        <w:rPr>
          <w:rFonts w:cs="Verdana" w:ascii="Verdana" w:hAnsi="Verdana"/>
          <w:bCs/>
          <w:sz w:val="28"/>
          <w:szCs w:val="28"/>
          <w:lang w:val="uk-UA"/>
        </w:rPr>
        <w:t>”</w:t>
      </w:r>
      <w:r>
        <w:rPr>
          <w:rFonts w:cs="Verdana" w:ascii="Verdana" w:hAnsi="Verdana"/>
          <w:sz w:val="28"/>
          <w:szCs w:val="28"/>
          <w:lang w:val="de-DE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Г.Г. Маркеса и </w:t>
      </w:r>
      <w:r>
        <w:rPr>
          <w:rFonts w:cs="Verdana" w:ascii="Verdana" w:hAnsi="Verdana"/>
          <w:sz w:val="28"/>
          <w:szCs w:val="28"/>
          <w:lang w:val="uk-UA"/>
        </w:rPr>
        <w:t>“</w:t>
      </w:r>
      <w:r>
        <w:rPr>
          <w:rFonts w:cs="Verdana" w:ascii="Verdana" w:hAnsi="Verdana"/>
          <w:sz w:val="28"/>
          <w:szCs w:val="28"/>
        </w:rPr>
        <w:t>Лолита</w:t>
      </w:r>
      <w:r>
        <w:rPr>
          <w:rFonts w:cs="Verdana" w:ascii="Verdana" w:hAnsi="Verdana"/>
          <w:bCs/>
          <w:sz w:val="28"/>
          <w:szCs w:val="28"/>
          <w:lang w:val="uk-UA"/>
        </w:rPr>
        <w:t>”</w:t>
      </w:r>
      <w:r>
        <w:rPr>
          <w:rFonts w:cs="Verdana" w:ascii="Verdana" w:hAnsi="Verdana"/>
          <w:sz w:val="28"/>
          <w:szCs w:val="28"/>
          <w:lang w:val="de-DE"/>
        </w:rPr>
        <w:t xml:space="preserve"> </w:t>
      </w:r>
      <w:r>
        <w:rPr>
          <w:rFonts w:cs="Verdana" w:ascii="Verdana" w:hAnsi="Verdana"/>
          <w:sz w:val="28"/>
          <w:szCs w:val="28"/>
        </w:rPr>
        <w:t>Владимира Набокова</w:t>
      </w:r>
      <w:r>
        <w:rPr>
          <w:rFonts w:cs="Verdana" w:ascii="Verdana" w:hAnsi="Verdana"/>
          <w:sz w:val="28"/>
          <w:szCs w:val="28"/>
          <w:lang w:val="de-DE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включенные в </w:t>
      </w:r>
      <w:r>
        <w:rPr>
          <w:rFonts w:cs="Verdana" w:ascii="Verdana" w:hAnsi="Verdana"/>
          <w:sz w:val="28"/>
          <w:szCs w:val="28"/>
          <w:lang w:val="de-DE"/>
        </w:rPr>
        <w:t xml:space="preserve">11 </w:t>
      </w:r>
      <w:r>
        <w:rPr>
          <w:rFonts w:cs="Verdana" w:ascii="Verdana" w:hAnsi="Verdana"/>
          <w:sz w:val="28"/>
          <w:szCs w:val="28"/>
        </w:rPr>
        <w:t xml:space="preserve">рейтингов лучших мировых книг. Роман </w:t>
      </w:r>
      <w:r>
        <w:rPr>
          <w:rFonts w:cs="Verdana" w:ascii="Verdana" w:hAnsi="Verdana"/>
          <w:sz w:val="28"/>
          <w:szCs w:val="28"/>
          <w:lang w:val="uk-UA"/>
        </w:rPr>
        <w:t>“</w:t>
      </w:r>
      <w:r>
        <w:rPr>
          <w:rFonts w:cs="Verdana" w:ascii="Verdana" w:hAnsi="Verdana"/>
          <w:sz w:val="28"/>
          <w:szCs w:val="28"/>
        </w:rPr>
        <w:t>Улисс</w:t>
      </w:r>
      <w:r>
        <w:rPr>
          <w:rFonts w:cs="Verdana" w:ascii="Verdana" w:hAnsi="Verdana"/>
          <w:bCs/>
          <w:sz w:val="28"/>
          <w:szCs w:val="28"/>
          <w:lang w:val="uk-UA"/>
        </w:rPr>
        <w:t>”</w:t>
      </w:r>
      <w:r>
        <w:rPr>
          <w:rFonts w:cs="Verdana" w:ascii="Verdana" w:hAnsi="Verdana"/>
          <w:sz w:val="28"/>
          <w:szCs w:val="28"/>
          <w:lang w:val="de-DE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жеймса Джойса и </w:t>
      </w:r>
      <w:r>
        <w:rPr>
          <w:rFonts w:cs="Verdana" w:ascii="Verdana" w:hAnsi="Verdana"/>
          <w:sz w:val="28"/>
          <w:szCs w:val="28"/>
          <w:lang w:val="uk-UA"/>
        </w:rPr>
        <w:t>“</w:t>
      </w:r>
      <w:r>
        <w:rPr>
          <w:rFonts w:cs="Verdana" w:ascii="Verdana" w:hAnsi="Verdana"/>
          <w:sz w:val="28"/>
          <w:szCs w:val="28"/>
          <w:lang w:val="de-DE"/>
        </w:rPr>
        <w:t>1984</w:t>
      </w:r>
      <w:r>
        <w:rPr>
          <w:rFonts w:cs="Verdana" w:ascii="Verdana" w:hAnsi="Verdana"/>
          <w:bCs/>
          <w:sz w:val="28"/>
          <w:szCs w:val="28"/>
          <w:lang w:val="uk-UA"/>
        </w:rPr>
        <w:t>”</w:t>
      </w:r>
      <w:r>
        <w:rPr>
          <w:rFonts w:cs="Verdana" w:ascii="Verdana" w:hAnsi="Verdana"/>
          <w:sz w:val="28"/>
          <w:szCs w:val="28"/>
          <w:lang w:val="de-DE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жорджа Оруэла включены в </w:t>
      </w:r>
      <w:r>
        <w:rPr>
          <w:rFonts w:cs="Verdana" w:ascii="Verdana" w:hAnsi="Verdana"/>
          <w:sz w:val="28"/>
          <w:szCs w:val="28"/>
          <w:lang w:val="de-DE"/>
        </w:rPr>
        <w:t xml:space="preserve">10 </w:t>
      </w:r>
      <w:r>
        <w:rPr>
          <w:rFonts w:cs="Verdana" w:ascii="Verdana" w:hAnsi="Verdana"/>
          <w:sz w:val="28"/>
          <w:szCs w:val="28"/>
        </w:rPr>
        <w:t xml:space="preserve">рейтингов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Список составлен на основе материалов интернета</w:t>
      </w:r>
      <w:r>
        <w:rPr>
          <w:rFonts w:cs="Verdana" w:ascii="Verdana" w:hAnsi="Verdana"/>
          <w:sz w:val="28"/>
          <w:szCs w:val="28"/>
        </w:rPr>
        <w:t xml:space="preserve">, организован в алфавите авторов </w:t>
      </w:r>
      <w:r>
        <w:rPr>
          <w:rFonts w:cs="Verdana" w:ascii="Verdana" w:hAnsi="Verdana"/>
          <w:sz w:val="28"/>
          <w:szCs w:val="28"/>
          <w:lang w:val="uk-UA"/>
        </w:rPr>
        <w:t xml:space="preserve">книг и </w:t>
      </w:r>
      <w:r>
        <w:rPr>
          <w:rFonts w:cs="Verdana" w:ascii="Verdana" w:hAnsi="Verdana"/>
          <w:sz w:val="28"/>
          <w:szCs w:val="28"/>
        </w:rPr>
        <w:t>произведений. Рядом с названием каждого произведения приведен перечень рейтингов</w:t>
      </w:r>
      <w:r>
        <w:rPr>
          <w:rFonts w:cs="Verdana" w:ascii="Verdana" w:hAnsi="Verdana"/>
          <w:sz w:val="28"/>
          <w:szCs w:val="28"/>
          <w:lang w:val="uk-UA"/>
        </w:rPr>
        <w:t>,</w:t>
      </w:r>
      <w:r>
        <w:rPr>
          <w:rFonts w:cs="Verdana" w:ascii="Verdana" w:hAnsi="Verdana"/>
          <w:sz w:val="28"/>
          <w:szCs w:val="28"/>
        </w:rPr>
        <w:t xml:space="preserve"> в которые оно включ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Отбор материала закончен в феврале 201</w:t>
      </w:r>
      <w:r>
        <w:rPr>
          <w:rFonts w:cs="Verdana" w:ascii="Verdana" w:hAnsi="Verdana"/>
          <w:sz w:val="28"/>
          <w:szCs w:val="28"/>
          <w:lang w:val="de-DE"/>
        </w:rPr>
        <w:t xml:space="preserve">3 </w:t>
      </w:r>
      <w:r>
        <w:rPr>
          <w:rFonts w:cs="Verdana" w:ascii="Verdana" w:hAnsi="Verdana"/>
          <w:sz w:val="28"/>
          <w:szCs w:val="28"/>
        </w:rPr>
        <w:t xml:space="preserve">года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исок рассчитан на широкий круг читателей.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Verdana" w:ascii="Verdana" w:hAnsi="Verdana"/>
          <w:i/>
          <w:iCs/>
          <w:sz w:val="28"/>
          <w:szCs w:val="28"/>
        </w:rPr>
        <w:t>Составитель</w:t>
      </w:r>
      <w:r>
        <w:rPr>
          <w:rFonts w:cs="Verdana" w:ascii="Verdana" w:hAnsi="Verdana"/>
          <w:sz w:val="28"/>
          <w:szCs w:val="28"/>
        </w:rPr>
        <w:t>: Петренко С.А.</w:t>
      </w:r>
    </w:p>
    <w:p>
      <w:pPr>
        <w:pStyle w:val="Normal"/>
        <w:widowControl w:val="false"/>
        <w:spacing w:lineRule="auto" w:line="300"/>
        <w:rPr/>
      </w:pPr>
      <w:r>
        <w:rPr>
          <w:rFonts w:cs="Verdana" w:ascii="Verdana" w:hAnsi="Verdana"/>
          <w:i/>
          <w:iCs/>
          <w:sz w:val="28"/>
          <w:szCs w:val="28"/>
        </w:rPr>
        <w:t>Редактор</w:t>
      </w:r>
      <w:r>
        <w:rPr>
          <w:rFonts w:cs="Verdana" w:ascii="Verdana" w:hAnsi="Verdana"/>
          <w:sz w:val="28"/>
          <w:szCs w:val="28"/>
        </w:rPr>
        <w:t>: Михайловская Т.А.</w:t>
      </w:r>
    </w:p>
    <w:p>
      <w:pPr>
        <w:pStyle w:val="Normal"/>
        <w:widowControl w:val="false"/>
        <w:spacing w:lineRule="auto" w:line="300"/>
        <w:rPr/>
      </w:pPr>
      <w:r>
        <w:rPr>
          <w:rFonts w:cs="Verdana" w:ascii="Verdana" w:hAnsi="Verdana"/>
          <w:i/>
          <w:iCs/>
          <w:sz w:val="28"/>
          <w:szCs w:val="28"/>
        </w:rPr>
        <w:t>Компьютерный набор</w:t>
      </w:r>
      <w:r>
        <w:rPr>
          <w:rFonts w:cs="Verdana" w:ascii="Verdana" w:hAnsi="Verdana"/>
          <w:sz w:val="28"/>
          <w:szCs w:val="28"/>
        </w:rPr>
        <w:t>: Петренко С.А.</w:t>
      </w:r>
    </w:p>
    <w:p>
      <w:pPr>
        <w:pStyle w:val="Normal"/>
        <w:widowControl w:val="false"/>
        <w:spacing w:lineRule="auto" w:line="30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i/>
          <w:iCs/>
          <w:sz w:val="28"/>
          <w:szCs w:val="28"/>
        </w:rPr>
        <w:t>Ответственный за выпуск</w:t>
      </w:r>
      <w:r>
        <w:rPr>
          <w:rFonts w:cs="Verdana" w:ascii="Verdana" w:hAnsi="Verdana"/>
          <w:sz w:val="28"/>
          <w:szCs w:val="28"/>
        </w:rPr>
        <w:t>: Твердая Т.В</w:t>
      </w:r>
    </w:p>
    <w:p>
      <w:pPr>
        <w:pStyle w:val="Normal"/>
        <w:widowControl w:val="false"/>
        <w:tabs>
          <w:tab w:val="clear" w:pos="708"/>
          <w:tab w:val="left" w:pos="-5940" w:leader="none"/>
          <w:tab w:val="left" w:pos="-5760" w:leader="none"/>
        </w:tabs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5940" w:leader="none"/>
          <w:tab w:val="left" w:pos="-5760" w:leader="none"/>
        </w:tabs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еречень миров</w:t>
      </w:r>
      <w:r>
        <w:rPr>
          <w:rFonts w:cs="Verdana" w:ascii="Verdana" w:hAnsi="Verdana"/>
          <w:b/>
          <w:bCs/>
          <w:sz w:val="28"/>
          <w:szCs w:val="28"/>
        </w:rPr>
        <w:t xml:space="preserve">ых 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>рейтингов, на основе которых составлен список:</w:t>
      </w:r>
    </w:p>
    <w:p>
      <w:pPr>
        <w:pStyle w:val="Normal"/>
        <w:widowControl w:val="false"/>
        <w:tabs>
          <w:tab w:val="clear" w:pos="708"/>
          <w:tab w:val="left" w:pos="-5940" w:leader="none"/>
          <w:tab w:val="left" w:pos="-576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от редакции “Н</w:t>
      </w:r>
      <w:r>
        <w:rPr>
          <w:rFonts w:cs="Verdana" w:ascii="Verdana" w:hAnsi="Verdana"/>
          <w:sz w:val="28"/>
          <w:szCs w:val="28"/>
        </w:rPr>
        <w:t xml:space="preserve">езависимая </w:t>
      </w:r>
      <w:r>
        <w:rPr>
          <w:rFonts w:cs="Verdana" w:ascii="Verdana" w:hAnsi="Verdana"/>
          <w:sz w:val="28"/>
          <w:szCs w:val="28"/>
          <w:lang w:val="uk-UA"/>
        </w:rPr>
        <w:t xml:space="preserve">Газета – </w:t>
      </w:r>
      <w:r>
        <w:rPr>
          <w:rFonts w:cs="Verdana" w:ascii="Verdana" w:hAnsi="Verdana"/>
          <w:sz w:val="28"/>
          <w:szCs w:val="28"/>
          <w:lang w:val="en"/>
        </w:rPr>
        <w:t>Ex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"/>
        </w:rPr>
        <w:t>libris</w:t>
      </w:r>
      <w:r>
        <w:rPr>
          <w:rFonts w:cs="Verdana" w:ascii="Verdana" w:hAnsi="Verdana"/>
          <w:sz w:val="28"/>
          <w:szCs w:val="28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Лауреаты Нобелевской премии по литерату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Лауреаты Букеровской прем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книг от Би-Би-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  <w:lang w:val="uk-UA"/>
        </w:rPr>
        <w:t>Список книг от</w:t>
      </w:r>
      <w:r>
        <w:rPr>
          <w:rFonts w:cs="Verdana" w:ascii="Verdana" w:hAnsi="Verdana"/>
          <w:sz w:val="28"/>
          <w:szCs w:val="28"/>
          <w:lang w:val="en"/>
        </w:rPr>
        <w:t xml:space="preserve"> “Daily Telegraph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Список журнала </w:t>
      </w:r>
      <w:r>
        <w:rPr>
          <w:rFonts w:cs="Verdana" w:ascii="Verdana" w:hAnsi="Verdana"/>
          <w:bCs/>
          <w:sz w:val="28"/>
          <w:szCs w:val="28"/>
          <w:lang w:val="en"/>
        </w:rPr>
        <w:t>Newsweek</w:t>
      </w:r>
      <w:r>
        <w:rPr>
          <w:rFonts w:cs="Verdana" w:ascii="Verdana" w:hAnsi="Verdana"/>
          <w:bCs/>
          <w:sz w:val="28"/>
          <w:szCs w:val="28"/>
        </w:rPr>
        <w:t>'</w:t>
      </w:r>
      <w:r>
        <w:rPr>
          <w:rFonts w:cs="Verdana" w:ascii="Verdana" w:hAnsi="Verdana"/>
          <w:bCs/>
          <w:sz w:val="28"/>
          <w:szCs w:val="28"/>
          <w:lang w:val="en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Список книг по версии газеты </w:t>
      </w:r>
      <w:r>
        <w:rPr>
          <w:rFonts w:cs="Verdana" w:ascii="Verdana" w:hAnsi="Verdana"/>
          <w:sz w:val="28"/>
          <w:szCs w:val="28"/>
          <w:lang w:val="en"/>
        </w:rPr>
        <w:t>Guardi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книг века по версии Нью-Йоркской публичной библиоте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Список книг по версии газеты </w:t>
      </w:r>
      <w:r>
        <w:rPr>
          <w:rFonts w:cs="Verdana" w:ascii="Verdana" w:hAnsi="Verdana"/>
          <w:sz w:val="28"/>
          <w:szCs w:val="28"/>
          <w:lang w:val="en"/>
        </w:rPr>
        <w:t>Th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"/>
        </w:rPr>
        <w:t>Observ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bCs/>
          <w:sz w:val="28"/>
          <w:szCs w:val="28"/>
          <w:lang w:val="de-DE"/>
        </w:rPr>
        <w:t>10</w:t>
      </w:r>
      <w:r>
        <w:rPr>
          <w:rFonts w:cs="Verdana" w:ascii="Verdana" w:hAnsi="Verdana"/>
          <w:bCs/>
          <w:sz w:val="28"/>
          <w:szCs w:val="28"/>
          <w:lang w:val="uk-UA"/>
        </w:rPr>
        <w:t xml:space="preserve"> величайших литературных произведений Х</w:t>
      </w:r>
      <w:r>
        <w:rPr>
          <w:rFonts w:cs="Verdana" w:ascii="Verdana" w:hAnsi="Verdana"/>
          <w:bCs/>
          <w:sz w:val="28"/>
          <w:szCs w:val="28"/>
          <w:lang w:val="en"/>
        </w:rPr>
        <w:t>I</w:t>
      </w:r>
      <w:r>
        <w:rPr>
          <w:rFonts w:cs="Verdana" w:ascii="Verdana" w:hAnsi="Verdana"/>
          <w:bCs/>
          <w:sz w:val="28"/>
          <w:szCs w:val="28"/>
          <w:lang w:val="uk-UA"/>
        </w:rPr>
        <w:t xml:space="preserve">Х и ХХ века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Список лучших романов </w:t>
      </w:r>
      <w:r>
        <w:rPr>
          <w:rFonts w:cs="Verdana" w:ascii="Verdana" w:hAnsi="Verdana"/>
          <w:sz w:val="28"/>
          <w:szCs w:val="28"/>
          <w:lang w:val="en"/>
        </w:rPr>
        <w:t>XX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века по версии редакции </w:t>
      </w:r>
      <w:r>
        <w:rPr>
          <w:rFonts w:cs="Verdana" w:ascii="Verdana" w:hAnsi="Verdana"/>
          <w:sz w:val="28"/>
          <w:szCs w:val="28"/>
          <w:lang w:val="en"/>
        </w:rPr>
        <w:t>Moder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"/>
        </w:rPr>
        <w:t>Libra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Д</w:t>
      </w:r>
      <w:r>
        <w:rPr>
          <w:rFonts w:cs="Verdana" w:ascii="Verdana" w:hAnsi="Verdana"/>
          <w:bCs/>
          <w:sz w:val="28"/>
          <w:szCs w:val="28"/>
          <w:lang w:val="uk-UA"/>
        </w:rPr>
        <w:t>вадцать самых лучших книг для детей”</w:t>
      </w:r>
      <w:r>
        <w:rPr>
          <w:rFonts w:cs="Verdana" w:ascii="Verdana" w:hAnsi="Verdana"/>
          <w:sz w:val="28"/>
          <w:szCs w:val="28"/>
          <w:lang w:val="uk-UA"/>
        </w:rPr>
        <w:t xml:space="preserve"> благотворительной организации </w:t>
      </w:r>
      <w:r>
        <w:rPr>
          <w:rFonts w:cs="Verdana" w:ascii="Verdana" w:hAnsi="Verdana"/>
          <w:sz w:val="28"/>
          <w:szCs w:val="28"/>
          <w:lang w:val="en"/>
        </w:rPr>
        <w:t>Booktra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100 главных фантастических книг по версии журнала “Мир фантастики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sz w:val="28"/>
          <w:szCs w:val="28"/>
        </w:rPr>
        <w:t xml:space="preserve">100 </w:t>
      </w:r>
      <w:r>
        <w:rPr>
          <w:rFonts w:cs="Verdana" w:ascii="Verdana" w:hAnsi="Verdana"/>
          <w:sz w:val="28"/>
          <w:szCs w:val="28"/>
          <w:lang w:val="uk-UA"/>
        </w:rPr>
        <w:t xml:space="preserve">лучших детективов по версии </w:t>
      </w:r>
      <w:r>
        <w:rPr>
          <w:rFonts w:cs="Verdana" w:ascii="Verdana" w:hAnsi="Verdana"/>
          <w:sz w:val="28"/>
          <w:szCs w:val="28"/>
          <w:lang w:val="en"/>
        </w:rPr>
        <w:t>MWA</w:t>
      </w:r>
      <w:r>
        <w:rPr>
          <w:rFonts w:cs="Verdana" w:ascii="Verdana" w:hAnsi="Verdana"/>
          <w:sz w:val="28"/>
          <w:szCs w:val="28"/>
          <w:lang w:val="uk-UA"/>
        </w:rPr>
        <w:t xml:space="preserve"> (“Ассоциацией детективных писателей Америки”)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sz w:val="28"/>
          <w:szCs w:val="28"/>
        </w:rPr>
        <w:t xml:space="preserve">60 </w:t>
      </w:r>
      <w:r>
        <w:rPr>
          <w:rFonts w:cs="Verdana" w:ascii="Verdana" w:hAnsi="Verdana"/>
          <w:sz w:val="28"/>
          <w:szCs w:val="28"/>
          <w:lang w:val="uk-UA"/>
        </w:rPr>
        <w:t xml:space="preserve">лучших книг за последние </w:t>
      </w:r>
      <w:r>
        <w:rPr>
          <w:rFonts w:cs="Verdana" w:ascii="Verdana" w:hAnsi="Verdana"/>
          <w:sz w:val="28"/>
          <w:szCs w:val="28"/>
        </w:rPr>
        <w:t xml:space="preserve">60 </w:t>
      </w:r>
      <w:r>
        <w:rPr>
          <w:rFonts w:cs="Verdana" w:ascii="Verdana" w:hAnsi="Verdana"/>
          <w:sz w:val="28"/>
          <w:szCs w:val="28"/>
          <w:lang w:val="uk-UA"/>
        </w:rPr>
        <w:t>лет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uk-UA"/>
        </w:rPr>
        <w:t xml:space="preserve"> по версии газеты</w:t>
      </w:r>
      <w:r>
        <w:rPr>
          <w:rFonts w:cs="Verdana" w:ascii="Verdana" w:hAnsi="Verdana"/>
          <w:color w:val="555555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color w:val="555555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  <w:lang w:val="en"/>
        </w:rPr>
        <w:t>Th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"/>
        </w:rPr>
        <w:t>Times</w:t>
      </w:r>
      <w:r>
        <w:rPr>
          <w:rFonts w:cs="Verdana" w:ascii="Verdana" w:hAnsi="Verdana"/>
          <w:sz w:val="28"/>
          <w:szCs w:val="28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Список </w:t>
      </w:r>
      <w:r>
        <w:rPr>
          <w:rFonts w:cs="Verdana" w:ascii="Verdana" w:hAnsi="Verdana"/>
          <w:sz w:val="28"/>
          <w:szCs w:val="28"/>
        </w:rPr>
        <w:t xml:space="preserve">“20 </w:t>
      </w:r>
      <w:r>
        <w:rPr>
          <w:rFonts w:cs="Verdana" w:ascii="Verdana" w:hAnsi="Verdana"/>
          <w:sz w:val="28"/>
          <w:szCs w:val="28"/>
          <w:lang w:val="uk-UA"/>
        </w:rPr>
        <w:t>книжок українських авторів, які повинен прочитати кожен освічений українець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uk-UA"/>
        </w:rPr>
        <w:t xml:space="preserve"> по версии газеты “Українська правда. Життя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bCs/>
          <w:sz w:val="28"/>
          <w:szCs w:val="28"/>
          <w:lang w:val="uk-UA"/>
        </w:rPr>
        <w:t xml:space="preserve">Лучшие книги </w:t>
      </w:r>
      <w:r>
        <w:rPr>
          <w:rFonts w:cs="Verdana" w:ascii="Verdana" w:hAnsi="Verdana"/>
          <w:bCs/>
          <w:sz w:val="28"/>
          <w:szCs w:val="28"/>
          <w:lang w:val="en"/>
        </w:rPr>
        <w:t>XXI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uk-UA"/>
        </w:rPr>
        <w:t>века” по версии л</w:t>
      </w:r>
      <w:r>
        <w:rPr>
          <w:rFonts w:cs="Verdana" w:ascii="Verdana" w:hAnsi="Verdana"/>
          <w:sz w:val="28"/>
          <w:szCs w:val="28"/>
          <w:lang w:val="uk-UA"/>
        </w:rPr>
        <w:t xml:space="preserve">итературного журнала </w:t>
      </w:r>
      <w:r>
        <w:rPr>
          <w:rFonts w:cs="Verdana" w:ascii="Verdana" w:hAnsi="Verdana"/>
          <w:sz w:val="28"/>
          <w:szCs w:val="28"/>
          <w:lang w:val="en"/>
        </w:rPr>
        <w:t>Th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"/>
        </w:rPr>
        <w:t>Mill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самых романтических произведений всех времен по версии британского телеканала “</w:t>
      </w:r>
      <w:r>
        <w:rPr>
          <w:rFonts w:cs="Verdana" w:ascii="Verdana" w:hAnsi="Verdana"/>
          <w:sz w:val="28"/>
          <w:szCs w:val="28"/>
          <w:lang w:val="en"/>
        </w:rPr>
        <w:t>UKTV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"/>
        </w:rPr>
        <w:t>Drama</w:t>
      </w:r>
      <w:r>
        <w:rPr>
          <w:rFonts w:cs="Verdana" w:ascii="Verdana" w:hAnsi="Verdana"/>
          <w:sz w:val="28"/>
          <w:szCs w:val="28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sz w:val="28"/>
          <w:szCs w:val="28"/>
        </w:rPr>
        <w:t xml:space="preserve">100 </w:t>
      </w:r>
      <w:r>
        <w:rPr>
          <w:rFonts w:cs="Verdana" w:ascii="Verdana" w:hAnsi="Verdana"/>
          <w:sz w:val="28"/>
          <w:szCs w:val="28"/>
          <w:lang w:val="uk-UA"/>
        </w:rPr>
        <w:t xml:space="preserve">книг </w:t>
      </w:r>
      <w:r>
        <w:rPr>
          <w:rFonts w:cs="Verdana" w:ascii="Verdana" w:hAnsi="Verdana"/>
          <w:sz w:val="28"/>
          <w:szCs w:val="28"/>
          <w:lang w:val="en"/>
        </w:rPr>
        <w:t>XX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века по версии французской газеты </w:t>
      </w:r>
      <w:r>
        <w:rPr>
          <w:rFonts w:cs="Verdana" w:ascii="Verdana" w:hAnsi="Verdana"/>
          <w:sz w:val="28"/>
          <w:szCs w:val="28"/>
          <w:lang w:val="en"/>
        </w:rPr>
        <w:t>L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"/>
        </w:rPr>
        <w:t>Monde</w:t>
      </w:r>
      <w:r>
        <w:rPr>
          <w:rFonts w:cs="Verdana" w:ascii="Verdana" w:hAnsi="Verdana"/>
          <w:sz w:val="28"/>
          <w:szCs w:val="28"/>
          <w:lang w:val="uk-UA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ТОП-</w:t>
      </w:r>
      <w:r>
        <w:rPr>
          <w:rFonts w:cs="Verdana" w:ascii="Verdana" w:hAnsi="Verdana"/>
          <w:sz w:val="28"/>
          <w:szCs w:val="28"/>
        </w:rPr>
        <w:t xml:space="preserve">25 </w:t>
      </w:r>
      <w:r>
        <w:rPr>
          <w:rFonts w:cs="Verdana" w:ascii="Verdana" w:hAnsi="Verdana"/>
          <w:sz w:val="28"/>
          <w:szCs w:val="28"/>
          <w:lang w:val="uk-UA"/>
        </w:rPr>
        <w:t xml:space="preserve">книг </w:t>
      </w:r>
      <w:r>
        <w:rPr>
          <w:rFonts w:cs="Verdana" w:ascii="Verdana" w:hAnsi="Verdana"/>
          <w:sz w:val="28"/>
          <w:szCs w:val="28"/>
        </w:rPr>
        <w:t xml:space="preserve">последней четверти ХХ века по версии американской газеты </w:t>
      </w:r>
      <w:r>
        <w:rPr>
          <w:rFonts w:cs="Verdana" w:ascii="Verdana" w:hAnsi="Verdana"/>
          <w:sz w:val="28"/>
          <w:szCs w:val="28"/>
          <w:lang w:val="en"/>
        </w:rPr>
        <w:t>USA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val="en"/>
        </w:rPr>
        <w:t>Today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sz w:val="28"/>
          <w:szCs w:val="28"/>
          <w:lang w:val="de-DE"/>
        </w:rPr>
        <w:t xml:space="preserve">10 </w:t>
      </w:r>
      <w:r>
        <w:rPr>
          <w:rFonts w:cs="Verdana" w:ascii="Verdana" w:hAnsi="Verdana"/>
          <w:sz w:val="28"/>
          <w:szCs w:val="28"/>
          <w:lang w:val="uk-UA"/>
        </w:rPr>
        <w:t>самых влиятельных книг по версии Библиотеки Конгресса США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исок “</w:t>
      </w:r>
      <w:r>
        <w:rPr>
          <w:rFonts w:cs="Verdana" w:ascii="Verdana" w:hAnsi="Verdana"/>
          <w:sz w:val="28"/>
          <w:szCs w:val="28"/>
          <w:lang w:val="de-DE"/>
        </w:rPr>
        <w:t xml:space="preserve">100 </w:t>
      </w:r>
      <w:r>
        <w:rPr>
          <w:rFonts w:cs="Verdana" w:ascii="Verdana" w:hAnsi="Verdana"/>
          <w:sz w:val="28"/>
          <w:szCs w:val="28"/>
        </w:rPr>
        <w:t xml:space="preserve">лучших романов по версии журнала </w:t>
      </w:r>
      <w:r>
        <w:rPr>
          <w:rFonts w:cs="Verdana" w:ascii="Verdana" w:hAnsi="Verdana"/>
          <w:sz w:val="28"/>
          <w:szCs w:val="28"/>
          <w:lang w:val="uk-UA"/>
        </w:rPr>
        <w:t>“</w:t>
      </w:r>
      <w:r>
        <w:rPr>
          <w:rFonts w:cs="Verdana" w:ascii="Verdana" w:hAnsi="Verdana"/>
          <w:sz w:val="28"/>
          <w:szCs w:val="28"/>
        </w:rPr>
        <w:t>Тайм</w:t>
      </w:r>
      <w:r>
        <w:rPr>
          <w:rFonts w:cs="Verdana" w:ascii="Verdana" w:hAnsi="Verdana"/>
          <w:sz w:val="28"/>
          <w:szCs w:val="28"/>
          <w:lang w:val="uk-UA"/>
        </w:rPr>
        <w:t>”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</w:t>
      </w:r>
      <w:r>
        <w:rPr>
          <w:rFonts w:cs="Verdana" w:ascii="Verdana" w:hAnsi="Verdana"/>
          <w:sz w:val="28"/>
          <w:szCs w:val="28"/>
        </w:rPr>
        <w:t xml:space="preserve">писок </w:t>
      </w:r>
      <w:r>
        <w:rPr>
          <w:rFonts w:cs="Verdana" w:ascii="Verdana" w:hAnsi="Verdana"/>
          <w:i/>
          <w:iCs/>
          <w:sz w:val="28"/>
          <w:szCs w:val="28"/>
          <w:lang w:val="uk-UA"/>
        </w:rPr>
        <w:t>“</w:t>
      </w:r>
      <w:r>
        <w:rPr>
          <w:rFonts w:cs="Verdana" w:ascii="Verdana" w:hAnsi="Verdana"/>
          <w:sz w:val="28"/>
          <w:szCs w:val="28"/>
          <w:lang w:val="de-DE"/>
        </w:rPr>
        <w:t xml:space="preserve">10 </w:t>
      </w:r>
      <w:r>
        <w:rPr>
          <w:rFonts w:cs="Verdana" w:ascii="Verdana" w:hAnsi="Verdana"/>
          <w:sz w:val="28"/>
          <w:szCs w:val="28"/>
          <w:lang w:val="uk-UA"/>
        </w:rPr>
        <w:t xml:space="preserve">лучших книг для детей и подростков по версии американской </w:t>
      </w:r>
      <w:r>
        <w:rPr>
          <w:rFonts w:cs="Verdana" w:ascii="Verdana" w:hAnsi="Verdana"/>
          <w:sz w:val="28"/>
          <w:szCs w:val="28"/>
          <w:lang w:val="de-DE"/>
        </w:rPr>
        <w:t xml:space="preserve">National Public Radio (NPR)” 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0"/>
        <w:gridCol w:w="5580"/>
      </w:tblGrid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0"/>
              <w:rPr>
                <w:rFonts w:ascii="Verdana" w:hAnsi="Verdan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left="426" w:hanging="534"/>
              <w:rPr>
                <w:rFonts w:ascii="Verdana" w:hAnsi="Verdan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>Автор и название книги, произведения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5292" w:leader="none"/>
                <w:tab w:val="left" w:pos="6012" w:leader="none"/>
              </w:tabs>
              <w:spacing w:before="0" w:after="0"/>
              <w:rPr>
                <w:rFonts w:ascii="Verdana" w:hAnsi="Verdan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 xml:space="preserve">Рейтинг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5292" w:leader="none"/>
                <w:tab w:val="left" w:pos="6012" w:leader="none"/>
              </w:tabs>
              <w:spacing w:before="0" w:after="0"/>
              <w:rPr>
                <w:rFonts w:ascii="Verdana" w:hAnsi="Verdan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>в который вошли книги и пр</w:t>
            </w:r>
            <w:r>
              <w:rPr>
                <w:rFonts w:cs="Times New Roman" w:ascii="Verdana" w:hAnsi="Verdana"/>
                <w:b/>
                <w:sz w:val="28"/>
                <w:szCs w:val="28"/>
              </w:rPr>
              <w:t>оизвед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5292" w:leader="none"/>
                <w:tab w:val="left" w:pos="6012" w:leader="none"/>
              </w:tabs>
              <w:spacing w:before="0" w:after="0"/>
              <w:rPr>
                <w:rFonts w:ascii="Verdana" w:hAnsi="Verdan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дамс Генри</w:t>
            </w: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252" w:leader="none"/>
                <w:tab w:val="left" w:pos="498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втобиографическая книга “Воспитание Генри Адамса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252" w:leader="none"/>
                <w:tab w:val="left" w:pos="498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дамс Джейн (СШ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вадцать лет в Халл-Хаузе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дамс Дугл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ия ром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втостопом по Галактик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дамс Ричард</w:t>
            </w: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Роман-сказ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Уотершипские холмы” / “Обитатели холмов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Times New Roman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дига Аравинд (Инд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Белый Тигр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диче Чимаманда Нгози</w:t>
            </w: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(Нигер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Половина желтого солнца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йзенберг Дебора</w:t>
            </w: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Сумерки супергероев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color w:val="FC1C04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FC1C04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FC1C04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зимов Айзек (СШ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pacing w:val="15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pacing w:val="15"/>
                <w:sz w:val="28"/>
                <w:szCs w:val="28"/>
                <w:lang w:val="uk-UA"/>
              </w:rPr>
              <w:t xml:space="preserve">Цикл научно-фантастических призведени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pacing w:val="15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История будущего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зимов Айзек</w:t>
            </w: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 xml:space="preserve">Серия роман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Основания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зимов Айзек</w:t>
            </w:r>
            <w:r>
              <w:rPr>
                <w:rFonts w:cs="Times New Roman" w:ascii="Verdana" w:hAnsi="Verdana"/>
                <w:b/>
                <w:spacing w:val="15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pacing w:val="15"/>
                <w:sz w:val="28"/>
                <w:szCs w:val="28"/>
                <w:lang w:val="uk-UA"/>
              </w:rPr>
              <w:t>(СШ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pacing w:val="15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pacing w:val="15"/>
                <w:sz w:val="28"/>
                <w:szCs w:val="28"/>
                <w:lang w:val="uk-UA"/>
              </w:rPr>
              <w:t xml:space="preserve">Сборник рассказ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pacing w:val="15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Я робот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ксенов Василий</w:t>
            </w: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 xml:space="preserve"> (Росс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  <w:lang w:val="uk-UA"/>
              </w:rPr>
              <w:t>Фантастичн</w:t>
            </w:r>
            <w:r>
              <w:rPr>
                <w:rFonts w:cs="Times New Roman" w:ascii="Verdana" w:hAnsi="Verdana"/>
                <w:b/>
                <w:sz w:val="28"/>
                <w:szCs w:val="28"/>
              </w:rPr>
              <w:t>ый рома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i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iCs/>
                <w:sz w:val="28"/>
                <w:szCs w:val="28"/>
                <w:lang w:val="uk-UA"/>
              </w:rPr>
              <w:t>Остров Крым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Times New Roman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лен-Фурнье (Фран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льшой Моль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Альенде Исабель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Чи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ом духов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блер Э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ска Димитриоса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дерсен Ханс Кристи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Дания) “Сказк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6" w:hanging="426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Андерсон Пол (СШ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 xml:space="preserve">Сборник рассказ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  <w:t>Патруль Времени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дерсон Шерву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борник рассказов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айнсбург, Огайо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друхович Юрий (Украин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 отзывов: стихи, эссе, романы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друхович Юр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еверзия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друхович Юр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креации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”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тонич Богдан-Иг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борник стихов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елёное Евангелие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тонич Богдан-Иг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о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пдайк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олик, бег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поллинер Гийом (Франц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борник стихов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лкоголи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рагон Лу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рельен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рендт Ханна (Германия–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ки тоталитаризм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рто Антон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борник статей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атр и его двойник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рчер Джефф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ин и Авель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ткинс Роберт Колм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ая революционная диета доктора Аткинс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последней четверти ХХ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у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ткинсон Кей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хранилищах музея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уэл Жан М.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ан пещерного медведя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хматова Анна (Росс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эма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квием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чеб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ину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Нигер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пад / И пришло разрушени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Международная Букеровская прем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лучших романов по версии журнал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йетт Антония 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ладать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Бак П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ер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емля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ллард Джеймс 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втокатастроф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льзак Оноре д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тец Горио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льзак Оноре д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агреневая кож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26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ньян Джон 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ть Паломника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кер Клай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ерия рассказов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и крови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кер Пэ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рога призраков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нс Джули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 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щущение конц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ри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весть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тер Пэн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т Джон 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рговец дурманом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т Ро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Эссе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улевая степень письм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тлер Сэмюе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тем всякой плоти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х Ричард 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весть-притча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йка по имени Джонатан Ливингстон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йнбридж Бер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ездка на бутылочную фабрику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44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ккет Сэмюэл (Ирланд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зымянный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ккет Сэмюэ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ьес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ожидании Годо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ккет Сэмюэл (Ирланд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ллой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ккет Сэмюэ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он умирает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лоу Сол 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рцог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лоу Сол 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ключения Оги Марча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лоу Сол 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ндерсон, король дождя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ёлль Генрих (Герм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терянная честь Катарины Блюм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ый Андрей (Росс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тербург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яев Александр (Росс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ловек-амфибия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янин Андрей (Росс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ч Без Имени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ннет Арнольд (Великобрит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бушки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ы сказки /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 о старых женщинах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0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нтли Эдмунд (Великобрит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следнее дело Трента”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детективов по верси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гер Джон (Великобритания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"/>
              </w:rPr>
              <w:t>G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джесс Энтони (Великобрит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водной апельсин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джесс Энтони (Великобрит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ила Земли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нанос Жорж (Франц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д солнцем Сатан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нетт Уильям Райли 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енький Цезарь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детективов по верси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нетт Френсис Ходжсон (Великобрит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инственный сад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вадцать самых лучших книг для детей”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ньер Луи де (Великобрит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ндолина капитана Корелли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роуз Уильям 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ый завтрак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Берроуз Эдгар Райс 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Тарзан приёмыш обезьяны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Берроуз Эдгар Райс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нцесса Марса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Беттельгейм Бруно 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ры у нас на службе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right" w:pos="90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0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ибли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игль Питер 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следний единорог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ирбом Макс 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улейка Добсон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итов Андрей (Росс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шкинский дом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аженный Августи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поведь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айтон Энид 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Цикл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ликолепная пятёрк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вадцать самых лучших книг для детей”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айтон Энид 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Цикл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екое волшебное дерево/ Тайна волшебного дерев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вадцать самых лучших книг для детей”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айтон Энид 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Цикл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лори-Тауэрс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вадцать самых лучших книг для детей”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ейк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стихотворений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сни невинности и опы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 „Daily Telegraph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ум Джуди 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ы здесь, Бог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? Это я, Маргарет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экмен Мэло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естики-нолики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экмор Ричард (Великобри-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рна Дун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Бовуар Симона де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-эссе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торой пол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ккачо Джованни (Итал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 новелл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камерон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ланьо Роберто (Чили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66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лдуин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ди, вещай с гор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  <w:tab w:val="left" w:pos="51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  <w:tab w:val="left" w:pos="51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рхес Хорхе Лу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ргентин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  <w:tab w:val="left" w:pos="51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  <w:tab w:val="left" w:pos="51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Вымысл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рхес Хорхе Лу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ргентин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ллекц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суэлл Джеймс (Шотланд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Мемуарно-биографическая книга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Жизнь Сэмюэла Джонсон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улз По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еде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д покровом небес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уэн Элизаб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ерть сердца”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аун Дэн 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д да Винч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г последней четверти ХХ века по версии американской газ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едбери Ре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сианские хроник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едбери Ре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42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451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 Фаренгейту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етон Андре (Франц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д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1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ехт Бертольт (Германия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ес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ьера Артуро Уи, которой могло и не б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ь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1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6" w:hanging="426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окау То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ворит Великое поколение. Письма и размышления”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1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последней четверти ХХ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онте Шарлотт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н Эйр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Daily Telegraph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онте Эмили 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озовой перевал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укнер Анита (Великобрита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тель “У озера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укс Терри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ч Шаннар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юнофф Жан де (Фран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бар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книг от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Daily Telegraph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эдли Мэрион Зиммер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уманы Авалон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джолд Лоис Макмастер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раярский цикл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лгаков Миха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ая гвардия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лгаков Миха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стер и Маргари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лычев Кир (Росс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о “Великом Гусляр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лычев Кир (Росс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об Алисе Селезнёво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ццати Дин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тал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тарская пуст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я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ьюкен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дцать девять ступеней”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 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энвилл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энкс Й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отланд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иная фабрик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ютор Мише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менени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“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азари Джорджо (Итал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еописания наиболее знаменитых живописцев, ваятелей и зодчих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алё Пер и Шёвалль Май (Шве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еющийся полицейски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алентинов Андре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рома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ко силы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альмики (Инд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Эпическая поэ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маян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ан Вогт Альфред Элт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эн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нейблс Терри и Уилья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дон 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ни играли на трав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ргил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э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неид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ркор 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лчание моря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рн Жю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ысяч лье под водо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ан Борис 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на дне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зель Э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чь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нграновский Никола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ые стихотворени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"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нниченко Владимир (Украи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нниченко Владимир (Украи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писки курносого Мефістофел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нниченко Владимир (Украин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нние рассказ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 Ивлин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звращение в Брайдсхе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 Ивли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горшня прах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 Ивли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нсац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 Ивли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логия “Меч почет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ди при оружи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фицеры и джентльмены” и “Безоговорочная капитуляц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 Хилари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частливая в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умк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йнович Владимир 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-утоп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Москва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42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лков Александр (Росс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о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умрудном город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ннегут Ку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йня номер пять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рдсворт Вильям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люди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дхауз Пэлле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елетные свинь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ль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рджин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ссис Дэллоуэй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9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льф Вирджин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 маяк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ль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рджин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оя комнат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лф Джин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ого солнц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льф Наом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Миф о красоте: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ак образы красоты используются против женщи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лф Том</w:t>
            </w: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стры амбиций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последней четверти ХХ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ардер Йостей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Норвег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р Софии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мсун Кну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Норвег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од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мсун Кну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Норвег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ки земли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ди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дали от обезумевшей толп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ди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уд Незаметны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ди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р Кэстербридж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ди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сс из рода д' Эбервилле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5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5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рис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асный дракон”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рис Томас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лчание ягнят”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ленд Алек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ляж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сия Лорк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сп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ыганское романсеро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скелл Элизаб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Шарлотты Бронт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шек Яросла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Чех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хождения бравого солдата Швейка во время мировой войн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йман Н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ериканские боги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рберт Фран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юн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родо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ссе Герман 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гра в бисер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те Иоганн Вольфганг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адания молодого Вертер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те Иоган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агед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уст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иббон Льюис Грасс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отланд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катная песня/ Песнь закат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иббон Эду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 упадка и разрушения Римской импери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иббонс Стелл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уютная ферм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ибсон Уильям 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йромантик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ибсон Уильям, Стерлинг Брю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шина различий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илберт Майк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дняга Смоллбон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ладуэлл Малколь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анад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еломный момент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"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бб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мас 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Трактат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виафан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вард Ро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рассказов и повестей о Конане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голь Никола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—Росс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чера на хуторе близ Диканьки</w:t>
            </w: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252525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голь Никола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 - Росс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э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ртвые душ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ден Арту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муары гейш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динг Уильям 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литель мух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динг Уильям 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итуалы плавания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суорси Джон 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га о Форсайтах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мбрович Витольд (Поль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рнография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м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эм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ллиад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м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эм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диссея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нчаров Ив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ломов”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димер Над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Южноафриканская Республик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ранитель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овитц Эн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омобой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овитц Эн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юч скелет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овитц Эн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чка отсчет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ький Макси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-хрони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Клима Самгин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синни Рене и Удерзо Альбер (Франц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микс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стерикс из Галли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торн Натаниэ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лая букв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ак Жюль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бережье Сирт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асс Гюнт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стяной барабан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афтон Сью 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” для алиб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ей Аласдер (Шотланд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нарк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ей Зей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рпурные всадник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ейвз Роберт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 всем этим покончен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ейвз Ро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, Клавдий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Александ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гущая по волнам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Ген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бовь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Грэ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айтонский леденец”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Грэ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ш человек в Гаван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Грэм 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ила и слав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Грэ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уть дел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Грэ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ихий американець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н Грэ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ети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Грин Джон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В поисках Аляски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Грин Джон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Ошибка в наших звездах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шем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ремя убивать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шем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рма”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оссмиты Джордж и Уид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 незначительного лиц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эй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жчины с Марса, женщины с Венеры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последней четверти ХХ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эм Кеннет (Шотланд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тер в ивах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удман Поль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ыростая в противоречиях: проблемы молодежи в организованной систем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юго Виктор 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тверженны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юго Викт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бор Парижской Богоматери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эблдон Диа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ышивка крестиком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элбрейт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нн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щество изобилия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ДВ, или Большой и Добрый Великан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дьм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мс и гигантский персик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энни - чемпион мир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Лечение Джорджа Марвелуса /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>Georg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>Marvellous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>Medicin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тильд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виты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нтастический мистер Фокс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ь Ро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рли и шоколадная фабрик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нилевски Марк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м из листьев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нсе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двард (Ирланд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ги Пеганы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нте Алигьери (Итал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жественная комедия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рвин Чарльз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учный труд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оисхождение видов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ррелл Лоуренс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тралогия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лександрий-ский квартет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йтон Лен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линские похороны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йтон Лен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сье ИКПРЕСС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лилло Дон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ерикан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лилло Дон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й шум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саи Кир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ндия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следство разоренных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фо Даниель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и удивительные приключения Робинзона Круз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ёблин Альфред (Герм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рлин, Александерплац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абвала Рут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ара и пыл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кобсон Говард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прос Финклер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мс Генри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нский портрет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мс Ген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олотая чаш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мс Ген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ылья голубк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жеймс Генри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оворот винт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жеймс Генри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осл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мс Филлис Дорот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ван для соловь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мс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ногообразие религиозного опыт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жебран Халиль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Ливан-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ророк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кобс Эдгар П.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Бельг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ейк и Мортимер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ром Джером Клапка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ое в лодке не считая собак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йс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ублинц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еличайших литературных произведений ХХ века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йс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тсюда и в вечност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йс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минки по Финнегану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йс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ртрет художника в юност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йс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лисс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„100 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de-DE"/>
              </w:rPr>
              <w:t>10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величайших литературных произведений Х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нг Эрика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ах полета”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нс Эдв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веданный мир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FC1C04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FC1C04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color w:val="FC1C04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FC1C04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FC1C04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 Би С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ер (Австрал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рнон Господи Литтл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ас Жуно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роткая и удивительная жизнь Оскара У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дион Джоан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грай как по писаному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дро Де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ак-фаталист и его Хозяин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дро Де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нциклопедия, или толковый словарь наук, искусств и ремёсел”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зраэли Бенджам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ивилл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 Филип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дре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чтают ли андроиды об электроовцах?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 Филип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дре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мутнени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 Филип Киндре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ловек в высоком замк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и Джеймс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авлени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 (Великобритан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льшие надежд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de-DE"/>
              </w:rPr>
              <w:t>10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величайших литературных произведений ХІХ века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Дэвида Копперфилда, рассказанная им самим”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 (Великобритан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смерт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е з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писки Пиквикского клуб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ливер Твист”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 о двух городах”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ждественская песнь в прозе”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йна Эдвина Друда”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кенс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лодный дом”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йл Арту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ан (Великобритания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Затерянный мир”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й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рту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ан (Великобритания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детективных рассказов “Приключения Шерлока Холмса”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йл Артур Кон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обака Баскервиллей”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йл Родд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эдди Кларк ха-ха-ха”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ктор Сью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азка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т в шляпе”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ктороу Эдгар Лоуренс (США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гтайм”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нальдсон Джулия (Великобритания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азка в стихах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чурка Груффало”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4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нливи Джеймс Пат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ловек с огоньком / Волщебная сказка Нью-Йорка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с Пассос Джон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нхэтте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с Пассос Джон (США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логия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ША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стоевский Федор (Росс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сы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стоевский Фед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атья Карамазовы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стоевский Фед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диот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стоевский Фед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ступление и наказани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райзер Теод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ериканская трагеди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райз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одор 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стра Кэрр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Дюбуа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ьям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 (США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уши черного народа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юморье Даф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бекка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Дюморье Дафна (Великобритан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Французова бухта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Дюма Александр (Франц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uk-UA"/>
              </w:rPr>
              <w:t>Граф Монте-Кристо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юма Александр (Франц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 мушкетера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юрас Маргерит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 (Франц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схищение Лол Стай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Дюрас Маргерит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Любовник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эвис Лидия (США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Чего только ни приключается /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Varieties of Disturbanc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„Лучшие книг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” по версии л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Евгенидес Джеффри (США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редний пол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„Лучшие книг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” по версии л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Ерофеев Венедикт (Росс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а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сква-Петушки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Ефремов Иван (Росс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уманность Андромеды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адан Сергей (Украина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елла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имн демократической молодежи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адан Сергей (Украина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пеш Мод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адан Сергей (Украина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питал”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адан Сергей (Украин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этический сборник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татник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лязны Родж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язь Света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лязны Родж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ия романо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роники Амбера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не Ж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гоматерь цветов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д Андре (Франция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льшивомонетники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оно Ж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усар на крыше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мятин Евген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хер-Мазох Леопольд ф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нера в мехах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ебальд В.Г.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устерлиц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узак Маркус (Австрал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жный вор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юскинд Пат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рфюмер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бсен Генрик (Норвегия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еса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кольный дом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дрык Юрий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ццек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дрык Юрий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войной Леон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дрык Юрий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ров КРК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льф Илья, Петров Евген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венадцать стульев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онеско Эж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ес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ысая певиц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рвинг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р глазами Гарпа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рвинг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литва об Оуэне Мини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шервуд Кристофер (США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ощай, Берлин!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лучших романов по версии журнал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Йейтс Ричард (США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рога перемен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Йейтс Уильям Батл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 Сборник стихов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кие лебеди в Куле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Йейтс Уильям Батл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ое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вабата Ясуна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Япо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ос гор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верин Вениам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ва капитана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даре Исмаиль (Албания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нерал мёртвой армии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дзуо Исигур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 отпускай меня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дзуо Исигур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аток дня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дзуо Исигур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удожник в плавучем мире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зандзакис Нико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рец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ек Зорб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лидас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нд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рам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знание Шякунталы</w:t>
            </w:r>
            <w:r>
              <w:rPr>
                <w:rFonts w:cs="Verdana" w:ascii="Verdana" w:hAnsi="Verdana"/>
                <w:b/>
                <w:bCs/>
                <w:color w:val="000050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color w:val="000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0005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львино Итал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тал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Если однажды зимней ночью путник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мп Лайон Спрэг де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 не опустится Тьма!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мша Вер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роники Арции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5" w:leader="none"/>
                <w:tab w:val="left" w:pos="55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мю Альб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Style15"/>
              <w:tabs>
                <w:tab w:val="clear" w:pos="708"/>
                <w:tab w:val="left" w:pos="425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Style15"/>
              <w:tabs>
                <w:tab w:val="clear" w:pos="708"/>
                <w:tab w:val="left" w:pos="425" w:leader="none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сторонний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5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5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5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5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мю Альб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ум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анетти Элиас (Австр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лепление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поте Трум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ладнокровное убивство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апущинский Рышард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Поль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мператор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д Орсон Скот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гра Эндер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д Орсон Скот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ос тех, кого нет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л Э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чень голодная гусеница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неги Дейл 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к завоевывать друзей и оказывать влияние на людей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р Джон Дикс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ловек-призрак / Три  могил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сон Рейче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змолвная весн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тер Анджел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дрые дети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спари Вер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ра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фка Франц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мок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фка Франц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ел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вращение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фка Франц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оцесс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фка Франц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ы”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й Мери Маргар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лекие шатры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йн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войная страховка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йн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чтальон всегда звонит дважды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йнс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щая теория занятости, процента и денег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лм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ймс (Шотланд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 чего ж оно всё запоздало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нилли Томас (Австр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вчег Шиндлер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ннеди Уильям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лезный бурьян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но Райм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зи в метр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руа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к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дороге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стлер Арту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епящая тьма / Тьма в полден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зи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ен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д кукушкиным гнездом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инг Стивен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Жребий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”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г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тивен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еленая мил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г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тивен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эрр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г Стив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н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г Стив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отивостояни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г Стив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ёмная башн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гсолвер Барбар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иблия ядовитого лес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плинг Редья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м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тс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д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арк А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арк Арту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2001: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смическая Одиссе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арк Мэри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де же дети?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арк Сюзан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натан Стрендж и мистер Норрелл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аузевиц Карл ф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 войн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одель По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е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тласный башмачок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энси То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хота за “Крас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 октябрем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эвелл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ёгун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бо Абэ (Япо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нщина в песках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лдуэлл Эрск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бачная дорог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лет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ел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сики виноградной лозы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ллинз Сьюзен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од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е игр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ллинз Уилк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нщина в белом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ллинз Уилк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унный камень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лфер Оуэн (Ирланд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ртемис Фаул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дон Рич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сть семьи Прицци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рад Джозе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рд Джим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рад Джозе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стромо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рад Джозе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кретный агент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рад Джозе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дце тьм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ртасар Хули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ргентин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гра в класики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сински Ежи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крашенная птиц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стенко Лина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ая лирик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стенко Лина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 в стихах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уся Чурай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стенко Лина (Украин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стихов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ка Геракли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отловиц Алекс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Здесь нет детей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тляревский Иван (Украин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неид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цюбинский Михаил (Украин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Тени забытых предков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252525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эльо Паул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Бразил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лхимик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эн Альб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вейцар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красная дам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айтон Майк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рк Юрского период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апивин Владисла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Цикл о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ликом Кристалле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испин Эдмун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агающий магазин игрушек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исти Агат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сять негритят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исти Агат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ес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идетель обвинения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исти Агат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гадочное происшествие в Стайлз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исти Агата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бийство в Восточном экспресс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исти Агат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бийство Роджера Экройд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ндера Ми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Чех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 смеха и забвен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ндера Ми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Чех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выносимая легкость быт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ндера Ми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Чех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утк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ртц Кэтр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о Дерин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ртеней Брю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ила личности /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The Power of On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тзее Джон Максвел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Южноафриканская Республик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счесть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тзее Джон Максвел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Южноафриканская Республик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ожидании варваров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тзее Джон Максвел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Южноафриканская Республик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и время Михаэла К.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ушнер Гарольд С.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огда с хорошими людьми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учаються плохие вещ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эбот Мэг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и принцесс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эри Питер (Австр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инная история шайки Келл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эри Пит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кар и Люсинд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эрролл Льюис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ключения Алисы в стране чудес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эсер Уилл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ерть приходит за архиепископом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юблер-Росс Элизабет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О смерти и умирани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вкрафт Говард Филлипс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герлёф Сельма (Шве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удесное путешествие Нильса с дикими гусям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йвли Пенелопа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унный тигр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кан Жак (Франц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чинения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кло Шодерло де 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пасные связ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кснесс Халлдор (Ис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мостоятельные люд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мпедуза Томази Дж. Ди (Ита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пард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по верси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о Шэ (Китай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амф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писки о Кошачьем городе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ури Малколм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 подножия вулкан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века по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хири Джумп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привычная Земля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 Гуин Урсул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о Земноморье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 Гуин Урсул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йнский цикл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 Карре Джон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стянщик, портной, солдат, шпон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 Карре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ди Смайли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 Карре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енькая барабанщиц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 Карре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пион, который пришёл с холод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вин Айр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бёнок Розмари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ви-Строс Кло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чаль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ые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опики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йбер Фриц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га о Фафхрде и Сером Мышелове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клезио Жан-Мари Гюста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отокол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м Станислав (Поль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лярис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онард Элм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тракт с коротышкой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онард Элм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повал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онард Элм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лк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опарди Джаком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тал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ирик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Леопольд Олдо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алендарь песчаного графст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рмонтов Михаил 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рой нашего времен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ссинг Дорис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олотая тетрадь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тем Джонат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стион одиночест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рпер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бить пересмешник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Линдберг Энн Морроу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ар моря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индгрен Астри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вец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ппи Длинныйчулок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инк Кел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се это очень странн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„Лучшие книг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” по версии л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Лири Тимоти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олитика экстаз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инт Чарльз Д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анад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нове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одские легенд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вси Питер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качать до смерти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ндон Джек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ов предков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ндон Дже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тин Иден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ндон Дже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ской волк”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рентс Артур (СШ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стреча двух сердец / Какими м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 были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Лоренц Конрад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ольцо царя Соломон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уренс Дэвид Гер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любленные женщины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уренс Дэвид Гер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бовник леди Чаттерле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уренс Дэвид Гер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дуга в небе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уренс Дэвид Гер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ыновья и любовник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 xml:space="preserve"> версии газеты „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уренс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муа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мь столпов мудрост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у Син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ита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 сумасшедшего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книг по версии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укьяненко Сергей, Васильев Владимир (Росс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ой дозор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ьюис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ай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в, колдунья и платяной шкаф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ьюис Клайв 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роники Нарни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ьюис Синкл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лавная улиц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гориан Мише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покойной ночи, мистер Том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йринк Густа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ем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йер Стефа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умерк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калерс Карсон 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дце - одинокий охотник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дональд Грего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летч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дональд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жасное лимонное небо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дональд Рос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лод смерт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иавел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иккол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тал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акта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сударь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каллерс Карсон 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дце - одинокий охотник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калоу Ко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ющие в терновнике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Маккарти Кормак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орог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Маккарти Кормак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ровавый меридиа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кефри Эн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о Перне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клюр Джеймс (Великобритания)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Убивство по-южноафрикански /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The Steam Pig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корт Фрэн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муары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х Анджел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миллан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елл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ожидании счастья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последней четверти ХХ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ьюэн Иэ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стердам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кьюэн Иэ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купление/Распла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амуд Бернард 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мощник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ьро Андр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словия человеческого существования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млеев Юр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атун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нн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дденброк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нн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лшебная гор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нн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ктор Фаустус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о Цзеду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итай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татник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асаки Сикибу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Япо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 о Гендзи / Гендзи-моногатар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кес Габриэ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сия (Колумб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бовь во времена чум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кес Габриэ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с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олумб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о лет одиночеств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киз де Сад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й Содома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кс Карл (Германия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питал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тел Янн (Канад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П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ртин Джордж (СШ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э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тези-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снь льда и пламени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тиос Мария</w:t>
            </w: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 xml:space="preserve"> (Украин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нове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Нация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252525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тиос Мария</w:t>
            </w: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 xml:space="preserve"> (Украин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Сладкая Даруся”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  <w:i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252525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йер Николас (США)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мипроцентный раствор”</w:t>
            </w:r>
          </w:p>
          <w:p>
            <w:pPr>
              <w:pStyle w:val="Style15"/>
              <w:tabs>
                <w:tab w:val="clear" w:pos="708"/>
                <w:tab w:val="left" w:pos="555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йлер Норман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гие и мертвые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йлер Норман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снь палач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лвилл Герман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би Дик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Десять величайших литературных произведений ХІ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нчу Ригоберта (Гватемал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втобиографическая книг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, Ригоберта Менчу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талиус Грейс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йтон-Плейс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Метерлинк Морис (Бельг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Философское эссе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Жизнь пчёл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рдок Айрис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е, море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ау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рдок Айрис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д сетью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рль Робер (Франц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ьвиль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Мид Маргарет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Взросление на Самоа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ллар Маргарет (Канад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гнанный зверь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Миллей Эдна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Сборник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Возрождени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ллер Генри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логия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ксус”, “Плексус, “Нексус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ллер Генри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опик рак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ллер Уолтер (США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асти по Лейбовицу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2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лн Алан Александр (Великобритания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нни-Пух”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вадцать самых лучших книг для детей”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лтон Джон 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э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терянный рай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стри Рохинтон (Инд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рупкое равновеси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тчард Жаклин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 самом дне океан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последней четверти ХХ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тчелл Дэвид 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лачный атлас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„Лучшие книг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” по версии л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тчелл Маргарет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несенные ветром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тфорд Нэнси 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поисках любви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Моммзен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одор (Герм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имская история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нсаррат Николас (Великобрит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естокое мор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нтгомери Люси Мод (Канад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 Энн Ширл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нтень Мишель 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пыты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авиа Альберто (Итал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зрение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анте Эльза (Итал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иак Франсуа (Франц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реза Дескейру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рис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ни 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злюбленна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рисон 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снь Соломон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   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тимер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мпол из Бейл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сли Уолт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ьявол в синем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эм Сомерс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ремя страстей человеческих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эм Сомерс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шенден или Британский агент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зиль Ро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ловек без свойств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нро Эл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анад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Беглец /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 xml:space="preserve">Runaway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нро Эл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анад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нависть. Дружба. Ухаживание. Влюбленность. Свадьб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р Алан и Гиббонс Дэйв 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ранител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раками Харуки (Япо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фка на пляж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Мураками Харуки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Япо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Хроники Заводной Птиц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ркок Майк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ндон, любовь мо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ркок Майк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льтивселенной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ркофф Хейди, Эйзенберг Арлен и Хэтуэй Санди (СШ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го ждать, когда вы ждете ребен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йл Пит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д в Провансе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лори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ерть короля Артур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нтел Хила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несите тел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нтел Хила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улф Холл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тьюрин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льмот скиталец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юссе Альфред д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поведь сына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боков Владими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ледное плам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боков Владими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р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боко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ладими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ли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йпол Видиадхар (И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подвешенном состояни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йпол Видиадхар (И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елл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ррильяс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йпол Видиадхар (И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м для мистера Бисвас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йпол Видиадхар (И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лучина рек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сбит Эди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ти железной дорог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Ниффенеггер Одри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Жена путешественника во времени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сов Никола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-сказ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знайка на Лун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ьюби Перс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в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 это придётся ответит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’Брайан Патрик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ческая сер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зяин морей“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’Коннор Фланне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драя кров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’Хара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идание в Самарр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Овид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э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таморфозы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ден Уинст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к тревог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кри Б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Нигер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одная дорог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лди Генри Лайон (Украин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здна голодных глаз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лкотт Луиза Мэй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енькие женщины”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ндатже Майкл (Канад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глийский пациент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Список самых романтических произведений всех времен по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руэлл Джордж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1984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руэлл Джордж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отный дво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ер По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ью-йоркская трилог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ин Джей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дость и предубеждени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ин Джей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воды рассудк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ин Джей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увство и чувствительност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ин Джей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мм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рсонс 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жчина и мальчик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стернак Бор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ктор Живаг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„10 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ейтон Алан (Южноафриканская Республик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лачь, любимая стран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левин Викт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паев и Пустот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льцер Дэй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бенок, который был вещью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ек Жорж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, способ употреблен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си Уок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инозрител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умов Ник 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ры Упорядоченног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ссоа Фернанд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Португ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-эсс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 тревог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Петтерсон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 (Норвег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ра уводить коней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„Лучшие книг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” по версии л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к Мерви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менгаст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кок Томас Ла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ббатство кошмаров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лчер Розамунд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мейная реликв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нчон Томас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Выкрикивается лот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49“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нчон Томас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дуга земного тяготен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иранделло Луиджи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Ит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ьес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Шесть персонажей в поисках автор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рсиг Ро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зен и искусство ухода за мотоциклом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терс Элизаб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окодил на отмел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итерс Элл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асти по мощам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Плат Сильвия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од стеклянным колпаком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латонов Андре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венгур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лейди Дж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Элеонор Виктория Хибберт)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ия романо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лантагенет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лужник Евгений (Украин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ые стих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 Эдгар Ал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 Эдгар Ал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бийства на улице Морг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дервянский Лесь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ерой нашего времен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дмогильный Валерья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тоцкий Я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Поль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копись, найденная в Сарагос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ттер Беатрис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 о Кролике Питер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уэлл Эн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роман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нец под музыку времен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дьмы за границей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щие сестрич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р времен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 и Гейман Н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брые предзнаменования / Благие знамени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ин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 оружию! К оружию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ые Бог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 - ученик Смерт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рачный Жнец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чная страж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лоский мир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ятый сло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ковая муз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нта-Хрякус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ажа! Стража!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тчетт Терри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вет волшебст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вер Жак 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тический сб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о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во Антуан Франсуа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 кавалера де Грие и Манон Леск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м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ви (Ита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иодическая систем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мо Лев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та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ловек ли это?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ул Эн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рабельные новост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уст Марсе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 поисках утраченного времени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улман Филипп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олотой компас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лман Филип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мные начал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шкин Александ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Евгений Онегин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ьюзо Мари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естный отец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эйн Том 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актат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ава человека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бле Франсу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гантюа и Пантагрюэль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йнхарт Мэ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нтовая лестница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й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ич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ын Америки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нсимен Стив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 Книг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 крестовых походов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ш Норм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ертные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еймонт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ладислав (Поль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жики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марк Эрих Мар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 Западном фронте без перемен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емарк Эрих Мария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Три товарища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нар Жю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. Избранные страницы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spacing w:before="0" w:after="0"/>
              <w:ind w:left="567" w:hanging="567"/>
              <w:jc w:val="left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  <w:tab w:val="left" w:pos="57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енделл Рут</w:t>
            </w:r>
            <w:r>
              <w:rPr>
                <w:rFonts w:cs="Times New Roman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TextBody"/>
              <w:tabs>
                <w:tab w:val="clear" w:pos="708"/>
                <w:tab w:val="left" w:pos="330" w:leader="none"/>
                <w:tab w:val="left" w:pos="57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ман</w:t>
            </w:r>
          </w:p>
          <w:p>
            <w:pPr>
              <w:pStyle w:val="TextBody"/>
              <w:tabs>
                <w:tab w:val="clear" w:pos="708"/>
                <w:tab w:val="left" w:pos="330" w:leader="none"/>
                <w:tab w:val="left" w:pos="57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color w:val="0F0712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аменный приговор”</w:t>
            </w:r>
          </w:p>
          <w:p>
            <w:pPr>
              <w:pStyle w:val="TextBody"/>
              <w:tabs>
                <w:tab w:val="clear" w:pos="708"/>
                <w:tab w:val="left" w:pos="330" w:leader="none"/>
                <w:tab w:val="left" w:pos="57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bCs/>
                <w:color w:val="0F0712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color w:val="0F07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„</w:t>
            </w:r>
            <w:r>
              <w:rPr>
                <w:rFonts w:cs="Times New Roman" w:ascii="Verdana" w:hAnsi="Verdana"/>
                <w:i/>
                <w:iCs/>
                <w:color w:val="0F0712"/>
                <w:sz w:val="28"/>
                <w:szCs w:val="28"/>
              </w:rPr>
              <w:t xml:space="preserve">100 </w:t>
            </w:r>
            <w:r>
              <w:rPr>
                <w:rFonts w:cs="Times New Roman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Times New Roman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MWA</w:t>
            </w:r>
            <w:r>
              <w:rPr>
                <w:rFonts w:cs="Times New Roman" w:ascii="Verdana" w:hAnsi="Verdana"/>
                <w:i/>
                <w:iCs/>
                <w:color w:val="0F0712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ннисон Лу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ия романо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 дневника Джорджии Николсон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ено Мэри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Трилогия об Александре Македонском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color w:val="0F0712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ид Майн 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Всадник без головы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иис Якоб Август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Дания - 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ак живут остальные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ильке Райнер Мар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писки Мальте Лауридса Бригге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ис Джин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Широкое Саргассово море / Антуанет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F0712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ичардсон Сэмюэль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ларисса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ббинс То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аже девушки-ковбои иногда грустят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бинсон Мэрилин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Галаад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обинсон Мэрилин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омашний очаг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й Арундат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нд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г мелочей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F0712"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т Ген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овите это сном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т Филип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ериканская пастораль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т Филип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пятнанная репутаци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"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т Филип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учай Портного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улинг Джоа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ри Поттер и кубок огн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улинг Джоа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ри Поттер и принц-полукровк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t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улинг Джо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ри Поттер и тайная комна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улинг Джоа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ри Поттер и узник Азкабан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улинг Джоан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ри Поттер и философский камень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Daily Telegraph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бенс Берн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ый член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льфо Ху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Мексик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дро Парам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ми Джалаладд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эм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снав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ссо Жан-Жа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Трактат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 общественном договор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ссо Рич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дение импери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шди Салм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арун и Море Историй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шд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лм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ти полуноч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ушд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лм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танинские стих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энд Айн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тлант расправил плеч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энсом Артур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сточки и амазон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аади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эм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устан / Фруктовый сад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ган Франсуаз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дравствуй, грусть!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лих Ат-Тайиб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удан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зон паломничества на север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лтыков-Щедрин Михаил 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спода Головлев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ндерс Лоурен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вый смертный грех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Сандрар Блез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Мораважин”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пковский Андже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Поль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ия ром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дьмак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рамаго Жоз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Португ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епот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ррот Ната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опизм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ртр Жан-По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Трактат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ытие и ничто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ссун Зигфри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righ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споминания охотника на лис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шар Лу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м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ево Итало (Итал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мопознание Дзено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етон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Трактат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двенадцати цезарей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ифт Грэм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емля вод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ифт Грэ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следние распоряжени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ифт Джонат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тешествия Гулливер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лин Луи-Фердинанд 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утешествие на край ноч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мёнова Мар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Волкодав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н-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рс 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вор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нт-Экзюпери Антуан де 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енький принц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т Викра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дходящий жених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вантес Сааведр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гель де (Исп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н Кихот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тон Ан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этри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именон Жорж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етерс Латыш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иммонс Дэ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Гиперион”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Синклер Эптон Билл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жунгли”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лодовская-Кюри Мар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актат о радиоактивност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FC1C04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FC1C04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FC1C04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C1C04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C1C04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оворода</w:t>
            </w: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игор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"/>
              </w:rPr>
              <w:t>D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"/>
              </w:rPr>
              <w:t>libertat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оворода Григори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сн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отт Пек Морган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проторенная дорог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отт По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аться до конц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ит Дел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гетарианская коллекци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ит Дод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о один далмати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ит Дод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 захватила замок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и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эди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лые зубы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ит Мартин Кру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рк Горьког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ит Уилбу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Южноафриканская республик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ечной бог / Божество ре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ит Эдвард Элм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смический жаворонок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негов Сергей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-три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ди как бог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колов Саш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кола для дураков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лженицын Александ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рхипелаг ГУЛАГ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Солженицын Александр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В круге первом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логуб Федо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. Роман  “Мелкий бес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ндерс Джордж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расска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сторали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рокин Владими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. Роман “Рома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рокин Владими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убое сало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фок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Трагед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арь Эдип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пайри Джоанна (Швейцар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йд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парк Мюриэл (Шот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ллада о предместь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парк Мюриэ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от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сс Джин Броди в расцвете лет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пиллейн Микк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 вершу суд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Спок Бенджамин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ебёнок и уход за ним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Стайн Гертруда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 стихотворений в проз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Нежные кноп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айн Роберт Лоурен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Серия роман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жасти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айрон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ыбор Соф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айрон Уильям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знания Ната Тернер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аут Рек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вонок в дверь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егнер Уолле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гел поко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ед Кристина (Австрал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ловек, который любил детей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романов по версии журнала „Тайм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Стейнбек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жон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Гроздья гнев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Список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Список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века по версии француз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века по версии редакци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Список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  <w:t>Тайм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Стейнбек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жон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 востоку от ра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Стейнбек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жон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Пове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О мышах и людях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Стендаль 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расное и черное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Стендаль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армская обитель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Список книг по версии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ерн Лорен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 и убеждения Тристрама Шенди, джентльме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Стеффенс Линкольн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Автобиография Линкольна Стеффенс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ивенсон Нил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ави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ивенсон Роберт Лью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от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ров сокровищ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ивенсон Роберт Лью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от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анная история Доктора Джекила и мистера Хайд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окер Брэ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ракул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ори Дэвид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эвилл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ечи Литтон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 биограф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ыдающиеся викторианц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угацкие Аркадий и Борис 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недельник начинается в субботу” “Сказка о Тройк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ругацкие Аркадий и Борис (Россия). “Цикл о мире Полудн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ус Василий (Украин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ые стихотворени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уэнвик Майк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чь железного драко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righ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ьерраильер Йен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ребряный меч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ьюэлл Анна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рный красавчик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эйерс Дороти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чер выпускников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эйерс Дороти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вять портных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эйерс Дороти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учи свидетелей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эйерс Дороти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ильный яд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эйерс Дороти 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ерть по об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ъявлению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элинджер Джером Д.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д пропастью во рж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ркингтон Бу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ликолепные Эмберсон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рт Дон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йная история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унсенд Сью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Тайный дневник Адриана Моул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вен Мар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ключения Гекльберри Фин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вен Мар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ключения Тома Сойер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вен Марк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нки из Коннектикута при дворе короля Артур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йлор Дж.П.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торая мировая вой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ккерей Уильям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рмарка тщеславия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илман Лин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ериканский гений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им Ла Хэй и Джерри Брюс Дженкин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тавленны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йбин Коль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стер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кви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лексис 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акта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мократия в Америк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лки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ластелин колец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лки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ббит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книг для детей и подростков по версии американской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National Public Radio (NPR)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лстой Алексей 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элит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лстой Лев 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на Каренин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лстой Ле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йна и мир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мас Рос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анс для китайц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мпсон Джи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бийца внутри меня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асс Лин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Казнить нельзя помиловать. Бескомпромиссный подход к пунктуаци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евор Ро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натомия убивст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детективов по верси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есселл Ро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лантропы в рваных штанах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оллоп Энтони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рсетширские хрони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оллоп Эн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роги, которые мы выбираем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ургенев Ив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тцы и дет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урнье Мише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ятница, или Тихоокеанский лимб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уроу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от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зумпция невиновност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ысяча  и одна ночь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эй Джозефи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ло о похищении Бетти Кей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эй Джозефи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чь времен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эй Джозефи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Мистификация /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Brat Farra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эйлор Элизаб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спожа Палфрей в Клейрмонт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айлдер Торнт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ст короля Людовика Святого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айльд Оска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ртрет Дориана Гре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Уайт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 Пат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а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сс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айт Терен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етра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роль былого и грядущог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айт Эдв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утина Шарлотт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черинка с ночевкой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ики-ангел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любленные девчон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ве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войняш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вчонки гуляют допозд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вчонки в слезах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вочка-находк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 Трейси Бикер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ола Роз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лохие девчон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зрисованная мам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искованные игр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сон Жакл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крет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252525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Уилсон Эдвард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Разнообразие жизн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ндем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нь Триффидов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тмен Уо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этический сб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истья трав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краинка Леся 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ра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менный хозяи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краинка Леся 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рама-феер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сная песн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краинка Леся 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держима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Унсет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игри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Норвег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истин, дочь Лавранс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ок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и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вет пурпурный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оллес Дэвид Фостер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сконечная шутк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омбо Джозеф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рист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оррен 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Жизнь, движимая целью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ТОП-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последней четверти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американ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S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оррен Роберт Пен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 вся королевская рать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ортон Эдит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итель радост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ортон Эди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поха невинност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Уотерс Сар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Маленький незнакомец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Уотсон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Джеймс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Автобиографическая повесть “Двойная спираль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йс Маргарет, Хикмэн Трэйси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логия Хро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га о Копь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ллс Герберт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йна миров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ллс Герберт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шина времен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лш Ирвин (Шот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 игл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ст Натанаэ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нь саранч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стлейк Дональд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же, спаси Марк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стлейк Дональд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анк, который булькнул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эстлейк Дональ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ячий камень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йджес Орландо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агедия народ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луди Сьюзен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братный ход: необъявленная война против американских Женин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Фанон Франц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Проклятьем заклеймённы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рмер Филип Хос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бовни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рмер Филип Хос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 роман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р Ре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ррелл Джемс Горд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сада Кришнапур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ррелл Джеймс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логия о Стадсе Лониган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улз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лхв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улз Дж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бовница французского лейтенант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лдинг Ген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 Тома Джонса, найденыш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лдинг Хел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 Бриджет Джонс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нней Джек (США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ж двух времен”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570" w:leader="none"/>
              </w:tabs>
              <w:ind w:left="0" w:hanging="0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цджеральд Пенелоп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фшор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тцжеральд Ф.Скот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ликий Гетсби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Х века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тцжеральд Ф.Скот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чь нежна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леминг Я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 России с любовью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леминг Я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зино Рояль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лобер Гюстав 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спожа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овар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лобер Гюстав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нтиментальное воспитани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лкнер Уильям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вессалом, Авессалом!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лкнер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гда я умирал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лкн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вет в август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лкнер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ум и ярость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лкс Себастья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ение птиц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ллетт К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гольное ушк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ллетт К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олпы Земл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д Ричард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портивный журналис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д Форд Мэддок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 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ец парад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эдокс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роший солдат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сайт Фреде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нь шакал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естер Сесил Скот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фриканская короле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стер Эдвард Морг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вардс Энд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стер Эдвард Морг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мната с видом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орст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ду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рган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ездка в Индию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Франзен Джонатан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оправк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анк Анн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невник Анны Франк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Франкл Виктор (Австр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Человек в поисках смысл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>“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анко Иван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хар Беркут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анко Иван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меняр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анко Иван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252525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оисей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анс Анато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еступление Сильвестра Боннар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ейд Зигмун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олкование снов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ейд Зигмун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ри очерка по теории сексуальност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эйзер Чарльз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лодная гора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Фрейн Майкл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д утро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ридан Бетти 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йна женственност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10 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  <w:tab w:val="left" w:pos="425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425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укиди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425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 Пелопонесской войны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425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425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425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уко Мишель (Франц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ова и вещи. Археология гуманитарных наук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эйст Раймонд 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лшебник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йнлайн Роберт Энсон</w:t>
            </w: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вездный десант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йнлайн Роберт Энсон</w:t>
            </w: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ужак в чужой стране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йсмит Патрис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лантливый мистер Рипли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кс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лдо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ивный новый мир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ксли Олдо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онтрапункт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мфри Дерек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следний выход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нсен Марк Виктор и Кэнфильд Дже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ерия книг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уриный бульон для душ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ргривс Родж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ерия книг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стер Ме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Д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адцать самых лучших книг для детей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благотворительной организа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Booktra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аусхолд Джефф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 Роман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хота на человека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вильовий Микол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Новел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Я (Романтика)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5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йли Алек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ькольм Ик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втобиография Малькольма Х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5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ллер Джозе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ловка-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мингуэй Эрнес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борни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ужчины без женщин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мингуэй Эрнест 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 ком звонит колокол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мингуэй Эрнес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ощай, оружие!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мингуэй Эрнес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весть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арик и море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мингуэй Эрнес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еста (И восходит сонце)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ерстон Зора Нил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х глаза видели бог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иээзен Кар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уристический сезо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иллерман 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хититель времени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иллерман Тон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анцевальный зал мертв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ых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кинг Стив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аткая история времен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ллингхёрст А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иния красот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рнби Н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Hi-Fi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оссейни Хале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гущий за ветром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Хоссейни Халед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Тысяча сияющих солнц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ьюз Ричар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раган на Ямайк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ьюз Те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збранно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ьюм Кери (Новая Зе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юди-скелет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эммет Деш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расная жат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”;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эммет Дэш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альтийский сокол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эммет Дэш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еклянный ключ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эммет Дэш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Худой мужчи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вейг Стеф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Австр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овел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ятение чувств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ела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ауль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оэм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бон Майкл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иключения Кавалера и Кле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 xml:space="preserve">Лучшие книги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XXI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века” по версии л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итературного жур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illion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ндлер Реймон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ечный сон / Глубокий со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; 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ндлер Реймон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олгое прощани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ндлер Реймон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Леди в озер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ндлер Реймонд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Прощай, красавица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апек Карел (Чех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йна с саламандрам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йз Джеймс Хед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т орхидей для мисс Блэндиш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рри Кэролайн Джэнис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ик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льянс - Союз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рчил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Уинстон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торая мировая вой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рчилль Уинст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стория англоязычных народов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стертон Гилберт Ки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борник рассказ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ведение патера Брау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-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ехов Ант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Чехов Антон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ьес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Три сестр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ивер Джон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мейная хроника Уопшотов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ивер Джон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алконер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Чосер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жеф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Сб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Кентерберийские рассказ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ама Сайм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Граждане: хроника Французской революци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ар Рене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Книга стих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Ярость и тай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арьер Ан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Мотылек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вченко Тарас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(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Дневник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вченко Тарас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Сборник поэтических призведений “Кобзарь</w:t>
            </w: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color w:val="252525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252525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color w:val="252525"/>
                <w:sz w:val="28"/>
                <w:szCs w:val="28"/>
                <w:lang w:val="uk-UA"/>
              </w:rPr>
              <w:t>С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Шей Роберт, Уилсон Роберт А.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Трилог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Иллюминатус!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кли Робер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ассказ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кспир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ь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Гамлет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eastAsia="Verdana"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кспир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Пьес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Король Лир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кспир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Пьес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Отелл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кспир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Пьес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омео и Джульетт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кспир Уильям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Сонеты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елли Мэр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Франкенштейн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илтс Рэнди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ркестр продолжал играть… Люди, политика, СПИД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Шихи Гейл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Книга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ереход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самых влиятельных книг по версии Библиотеки Конгресса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США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кляр Василь 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лишенець. Чорний воро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кляр Васи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Украи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юч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книжок українських авторів, які повинен прочитати кожен освічений українець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 „Українська правда. Життя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лоссер Эрик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ация фаст-фуд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ОП-25 книг последней четверти XX века по версии американской газеты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олохов Миха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Тихий Дон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отт Бе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ригинальная всячина Шотт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Шпиттлер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ар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Швейцар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Э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с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Олимпийская вес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Нобелевская премия по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Шют Невил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род как Элис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ванс Никол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клинатель лошадей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врипид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ьес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еде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Эйнштейн Альберт</w:t>
            </w:r>
            <w:r>
              <w:rPr>
                <w:rFonts w:cs="Verdana" w:ascii="Verdana" w:hAnsi="Verdana"/>
                <w:b/>
                <w:color w:val="0F0712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(Герм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Общая теория относительност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йджи Джеймс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мерть в семн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ко Умберто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та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мя роз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учших детективов по верс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WA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лиот Джордж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эниэль Деронд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Эллиот Джордж (Великобритания) 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Миддлмарч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Десять величайших литературных произведений ХІХ 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лиот Джордж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айлас Марнер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иот Тома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Поэм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Бесплодная земля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книг о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Dail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elegraph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лис Брет Исто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Американский психопат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лисон Ральф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видимк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жур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Newsweek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'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s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лучших романов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редакции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der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ar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лрой Джейм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екреты Лос-Анджелес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люар Поль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Сборник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рад скорби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Эмечета Бучи (Нигер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color w:val="0F0712"/>
                <w:sz w:val="28"/>
                <w:szCs w:val="28"/>
                <w:lang w:val="uk-UA"/>
              </w:rPr>
              <w:t>Выкуп за невесту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color w:val="0F071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color w:val="0F0712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века по версии Нью-Йоркской публичной библиотек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ми Тан 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Клуб радости и удач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ТОП-25 книг последней четверти XX века по версии американской газеты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USA Today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мис Кингс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щи себе пару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uk-UA"/>
              </w:rPr>
              <w:t>Список самых романтических произведений всех времен по версии британского телеканала „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UKTV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val="en"/>
              </w:rPr>
              <w:t>Drama</w:t>
            </w: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мис Кингс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тарые черт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мис Кингсли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Великобрит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частливчик Джим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мис Марти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(Великобритания) Роман 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Деньги: записка самоубийцы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Observer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ндрюс Вирджини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Цветы на чердаке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нн Рай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Интервью с вампиром”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нтони Пирс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СШ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Заклинание для хамелео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100 главных фантастических книг по версии журнала „Мир фантастики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нрайт Энн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Ирланд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обрание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ренбург Илья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Необычайные похождения Хулио Хуренито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Список от редакции „НГ –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E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ibri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рже (Бельг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Альбом комик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Голубой лотос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твуд Маргар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анад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Рассказы служанки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от Би-Би-С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Этвуд Маргаре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Канад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rFonts w:ascii="Verdana" w:hAnsi="Verdana" w:cs="Verdana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Слепой убийца”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ауреат Букеровской пре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лучших книг за последние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лет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 по версии газеты</w:t>
            </w:r>
            <w:r>
              <w:rPr>
                <w:rFonts w:cs="Verdana" w:ascii="Verdana" w:hAnsi="Verdana"/>
                <w:i/>
                <w:iCs/>
                <w:color w:val="555555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h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Times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de-DE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лучших романов по версии журнала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Тайм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>
                <w:rFonts w:ascii="Verdana" w:hAnsi="Verdana" w:cs="Verdan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Юрсенар Маргери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Воспоминания Адриана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snapToGrid w:val="false"/>
              <w:ind w:left="567" w:hanging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Юрсенар Маргерит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Философский камень”</w:t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 xml:space="preserve">книг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XX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века по  версии французской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L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Monde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5112" w:leader="none"/>
                <w:tab w:val="left" w:pos="60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Список книг по версии газеты „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en"/>
              </w:rPr>
              <w:t>Guardian</w:t>
            </w:r>
            <w:r>
              <w:rPr>
                <w:rFonts w:cs="Verdana" w:ascii="Verdana" w:hAnsi="Verdana"/>
                <w:i/>
                <w:iCs/>
                <w:sz w:val="28"/>
                <w:szCs w:val="28"/>
                <w:lang w:val="uk-UA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 xml:space="preserve">Чтение хороших книг есть как бы беседа с почтеннейшими людьми прошлых веков — их авторами, и причем ученая беседа, в которой они открывают нам только лучшие из своих мыслей.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Рене Декарт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Любить чтение - это обменивать часы скуки, неизбежные в жизни, на часы большого наслаждения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Шарль Монтескье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С книгами у нас обстоит дело так же, как и с людьми. Хотя мы со многими знакомимся, но лишь некоторых избираем себе в друзья, в сердечные спутники жизни</w:t>
      </w:r>
      <w:r>
        <w:rPr>
          <w:rFonts w:cs="Verdana" w:ascii="Verdana" w:hAnsi="Verdana"/>
          <w:b/>
          <w:bCs/>
          <w:i/>
          <w:iCs/>
          <w:sz w:val="28"/>
          <w:szCs w:val="28"/>
          <w:lang w:val="de-DE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Людвиг Андреас Фейербах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 xml:space="preserve">Все хорошие книги сходны в одном, – когда вы дочитаете до конца, вам кажется, что все это случилось с вами, и так оно навсегда при вас и останется: хороше или плохое, восторги, печали и сожаления, люди и места, и какая была погода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Э. Хемингуэй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 xml:space="preserve">Вовремя прочитанная книга – огромная удача. Она способна изменить жизнь, как не изменит ее лучший друг или наставник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П.А. Павленко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Читая авторов, которые хорошо пишут, привыкают хорошо говорить</w:t>
      </w:r>
      <w:r>
        <w:rPr>
          <w:rFonts w:cs="Verdana" w:ascii="Verdana" w:hAnsi="Verdana"/>
          <w:b/>
          <w:bCs/>
          <w:i/>
          <w:iCs/>
          <w:sz w:val="28"/>
          <w:szCs w:val="28"/>
          <w:lang w:val="de-DE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de-DE"/>
        </w:rPr>
        <w:t xml:space="preserve">            </w:t>
      </w: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de-DE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Вольтер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Хорошая книга дает плоды, порождая другие книги; ее слава ширится из века в век, и прочтение ее составляет целую эру в жизнях читателей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А. Олкотт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Хорошая книга — точно беседа с умным человеком. Читатель получает от нее знания и обобщение действительности, способность понимать жизнь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А.Н.Толстой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Heading2"/>
        <w:keepNext w:val="true"/>
        <w:spacing w:before="60" w:after="60"/>
        <w:jc w:val="both"/>
        <w:rPr>
          <w:rFonts w:ascii="Verdana" w:hAnsi="Verdana" w:cs="Times New Roman"/>
          <w:bCs w:val="false"/>
        </w:rPr>
      </w:pPr>
      <w:r>
        <w:rPr>
          <w:rFonts w:cs="Times New Roman" w:ascii="Verdana" w:hAnsi="Verdana"/>
          <w:bCs w:val="false"/>
        </w:rPr>
        <w:t xml:space="preserve">Нет более просветляющего, очищающего душу чувства, как то, которое ощущает человек при знакомстве с великим художественным произведением. </w:t>
      </w:r>
    </w:p>
    <w:p>
      <w:pPr>
        <w:pStyle w:val="Heading2"/>
        <w:keepNext w:val="true"/>
        <w:spacing w:before="60" w:after="60"/>
        <w:jc w:val="both"/>
        <w:rPr>
          <w:rFonts w:ascii="Verdana" w:hAnsi="Verdana" w:cs="Times New Roman"/>
          <w:bCs w:val="false"/>
          <w:lang w:val="uk-UA"/>
        </w:rPr>
      </w:pPr>
      <w:r>
        <w:rPr>
          <w:rFonts w:eastAsia="Verdana" w:cs="Verdana" w:ascii="Verdana" w:hAnsi="Verdana"/>
          <w:bCs w:val="false"/>
        </w:rPr>
        <w:t xml:space="preserve">  </w:t>
      </w:r>
      <w:r>
        <w:rPr>
          <w:rFonts w:eastAsia="Verdana" w:cs="Verdana" w:ascii="Verdana" w:hAnsi="Verdana"/>
          <w:bCs w:val="false"/>
          <w:lang w:val="uk-UA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bCs w:val="false"/>
        </w:rPr>
        <w:t xml:space="preserve">  </w:t>
      </w:r>
      <w:r>
        <w:rPr>
          <w:rFonts w:cs="Times New Roman" w:ascii="Verdana" w:hAnsi="Verdana"/>
          <w:bCs w:val="false"/>
        </w:rPr>
        <w:t>М.Е.Салтыков-Щедрин</w:t>
      </w:r>
    </w:p>
    <w:p>
      <w:pPr>
        <w:pStyle w:val="Heading2"/>
        <w:keepNext w:val="true"/>
        <w:spacing w:before="60" w:after="60"/>
        <w:jc w:val="both"/>
        <w:rPr>
          <w:rFonts w:ascii="Verdana" w:hAnsi="Verdana" w:cs="Times New Roman"/>
          <w:bCs w:val="false"/>
          <w:lang w:val="uk-UA"/>
        </w:rPr>
      </w:pPr>
      <w:r>
        <w:rPr>
          <w:rFonts w:cs="Times New Roman" w:ascii="Verdana" w:hAnsi="Verdana"/>
          <w:bCs w:val="false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Прочитав хорошую книгу, человек чувствует себя более сильным, мудрым, порядочным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Я. Судрабкалн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>В книгах заключено особое очарование; книги вызывают в нас наслаждение: они разговаривают с нами, дают нам добрый совет, они становятся живими друзьями для нас.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8"/>
          <w:szCs w:val="28"/>
          <w:lang w:val="uk-UA"/>
        </w:rPr>
        <w:t>Ф. Петрарка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709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ist One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jc w:val="center"/>
      <w:rPr>
        <w:sz w:val="4"/>
        <w:szCs w:val="4"/>
        <w:lang w:val="uk-UA"/>
      </w:rPr>
    </w:pPr>
    <w:r>
      <w:rPr>
        <w:sz w:val="4"/>
        <w:szCs w:val="4"/>
        <w:lang w:val="uk-UA"/>
      </w:rPr>
    </w:r>
  </w:p>
  <w:p>
    <w:pPr>
      <w:pStyle w:val="Header"/>
      <w:jc w:val="center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;Arial" w:hAnsi="Calibri;Arial" w:cs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;Arial" w:hAnsi="Calibri;Arial" w:cs="Calibri;Arial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kern w:val="2"/>
    </w:rPr>
  </w:style>
  <w:style w:type="character" w:styleId="Style14">
    <w:name w:val=" Знак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03:00Z</dcterms:created>
  <dc:creator>library</dc:creator>
  <dc:description/>
  <cp:keywords/>
  <dc:language>en-US</dc:language>
  <cp:lastModifiedBy>Evgeniy</cp:lastModifiedBy>
  <cp:lastPrinted>2013-05-03T15:43:00Z</cp:lastPrinted>
  <dcterms:modified xsi:type="dcterms:W3CDTF">2014-01-24T23:39:00Z</dcterms:modified>
  <cp:revision>3</cp:revision>
  <dc:subject/>
  <dc:title>Централизованная библитечная система                                                   для взрослых г</dc:title>
</cp:coreProperties>
</file>